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6-2-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بول الصبيا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مؤمني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ص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ل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ض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بول الصبيان، الصغار من الذكور وي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بيان، كما أن الصغار من الإناث يقال له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بايا، والصبيان جمع صبي، والصبايا جمع صبية، باب بول الصبيان، يعني ما حكمه؟ والحكم جاء مبينًا في الحديثين في الباب، حيث قا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يس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 الزبي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وة بن 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خال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مؤمني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ي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صبي، في حديث أم محصن وأنها أتت بابن لها، ليحنِّكَه فأجلسه في حجره فبال، الحكم واحد أنه صبَّ عليه الماء يعني نضح عليه الماء، والصبي الصغير جاء تقييده ووصفه بأنه لم يأكل الطعام، يعني غير اللبن الذي يقتات به، وغير التمر الذي يُحنَّك به، وغير العسل الذي يُعالج به، يعني لا يستقل بأكل الطعام ويكتفي به عن اللبن، والحديث نصٌّ في الصبي الذكر، وقاس بعضهم عليه الأنثى، وطرده بعضهم في قولٍ شاذ في الذكور مطلقًا دون الإناث، هذا قول شاذ يذكر عن بعض الظاهر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حديث نصّ في الصبي، والصبية أكثر أهل العلم على أنها لا تدخل، وقاسها بعضهم على الصبي؛ إذ لا فرق، ومنهم من يقول بوجود الفرق؛ نظرًا إلى ما يفترق به الصبي عن الصبية من كثرة حمل الناس له دونها، جريًا على قاعدة العرب في تفضيل الأبناء على البنات،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شقة في بول الصبي أكثر منها في بول الصبية؛ لأن بول الصبي ينتشر، وتكثر المواضع التي يصل إليها، خلاف الصبية التي يقع بولها في موضع واحد فيسهل غس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حكم أنه إذا بال الصبي الصغير الذي لم يأكل الطعام الذكر من صغار الأولاد فإنه يُنضَح بالماء، يُتبَع الماء، وليست كذلك الصبية، اقتصارًا على ما ورد به النصّ؛ لأنه خلاف الأصل، فالبول نجس بالإجماع، وتطهير النجس معلوم بالنصوص، ما دام خرج على الأصل وصار خلاف الأصل يقتصَر على مورده، ولا يُتعدَّى به إلى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ا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ضي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حديث صحَّح إسناده ابن حجر، وفيه النصّ على التفريق بين الغلام والجار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دح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إذا تعارض الوقف مع الرفع قُدِّم الرفع، الحكم لمن رفع على جادة المتأخرين، وابن حجر معهم في هذا، وإن كان المتقدمون ينظرون إلى القرائن المرجِّحة، وقد يرجحون الرفع، وقد يرجحون الوقف</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اه سعيد عن قتادة فوقف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بن حجر نظر إلى تعارض الوقف مع الرفع، وأن من رفع معه زيادة علم، فيرجَّح، هذا مذهب المتـأخرين حتى من أهل الحديث، هذا الترجيح بالزيادة مطلقًا سواء كانت رفع أو وصل مرسل وزيادة الثقات مقبولة عندهم مطلقًا، لكن جادة المتقدمين الترجيح بالقرائ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نث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يُنضَ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ك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رَش</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مجموعها ترتقي إلى درجة الاحتجاج، وإن كان فيها ما فيها من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صل، أين المعار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عدول البخاري عن ذكر الفرق الذي ذكره غيره إعلال، لكن هذا ليس بمطرد كما هو معلوم؛ لأن البخاري ما عمَّ الأحاديث الصحيحة، ولم يعُمَّاه، يعني البخاري ومسلم، يعني الصحيح، ولكن قلَّما عند ابن الأخرم منه قد فاتهما، وفيه ما فيه ورُدَّ، وفيه ما فيه ورُدَّ، لكن قال يحيى ال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فت الخمسة إلا النذر، وفيه ما فيه، كناية عن ضعفه، قول الجعفي إلى آخر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ص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 أم قيس المذكور بعده، 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أ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أحمد عن أبي ليلى نحوه، 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س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ر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ن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 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مكن التوفيق بينهما بأنه بال على ثوبه، أو بال على بطنه وهو مستور بالثوب، ما يلزم أن يكون مكشوفً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و و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رَّ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يا 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سُرَّ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دل على أنه منكش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ظه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تْب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و في معنى النضح بحيث لا يغسل الغسل الذي من العادة فيه العصر والف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ل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نض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تبعه ولم يغسله مع الرواية التي تنصّ على الصبّ؛ لأنه ليس من مسمى الغسل الفرك، بل مجرد سيلان الماء على الموضع يُسمى غسلًا، ولذلك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سله العرق، وغسله المطر، ولم يشترطوا في غسل الأعضاء الدلك، خلافًا لمالك، فلعل الصبّ صبّ شيء يسير، بحيث يكون قريبًا من الرش، ولا يصل إلى الغ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 الله بن يوسف التنيسي راوي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برنا مالك وهو شيخه في الحديث السابق، عن ابن شهاب، محمد بن مسلم بن شهاب الزهري، عن عبيد الله بن عبد الله بن عتبة أحد الفقهاء السبعة فقهاء المدينة، عن أم قيس بنت محصن أخت عكاشة بن محصن المذكور في حديث السبعين الألف، أنها أتت بابن لها صغير، لم يأكل الطعام، وهذا قيد معتبر عند أهل العلم، إلى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جلسه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حَجره، الفتح أشهر، وإن جاز الكسر حِج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بال على ثوبه، فدعا بماء فنضحه ولم يغسله هذا تفسير للصبّ، وأنه لا يصل إلى حد أن يسيل الماء ويتردد، كما هو شأن الغ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ذ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ه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م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ا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ص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اج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يت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عَ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دا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لعَقه، ما يَلعقه ب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يلعقه من نفسه يأخذ ويلعق، أو يُلعَق؟ يُلعَ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ع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 يُلعَ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دا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غيرِها، للمداواة وغيرِ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بغير هذه الأشياء،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لمداواة وغيرِهِا، 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غت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ق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ض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روضة ما أصل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روضة الطالبين للنووي، أصلها شرح الرافعي على الوجي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ض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به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 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ق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غ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ضا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حنك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قيود في الأصل أنها معتبرة، لكن إذا عورضت؛ لأن اعتبار القيد إنما هو بمفهومه، فإذا عورضت بمنطوق قُدِّم المنطوق وأُلغي المفه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واضح أنه صغير لم يأكل الطعام، ما أكل، لكن لو أعطي شيئًا يسيرًا من الطعام؛ لأن بعض الناس يبادر بإدخال الطعام اللين في فم الطفل، وإن كان رضيعًا ابن يوم أو يومين أو ثلاثة، ويعوِّده على ذلك، لكن ما يُسمى هذا الأ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ألة يشتهيه يعني مثل الطعام اللين نقول مث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ريش، لو أن امرأة ألعقت ولدها شيئًا منه وصار عادة،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ستقل بالطعام، أو ما زال رضيعً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زال رضيعًا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لك العسل يُلعَق العسل للمداواة، وقد يكون غذاءً وتنشئة على الصلابة، لكنه يضره في أول الأمر، ما يُكثَر منه فلا يكون طعا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لا بد من القيد، إذا أكل الطعام واستقل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ذُكر المشقة علة ثانية، لكن هذه علة منصوصة، لم يأكل الطع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علة ثانوية ليست بالمنصوصة التي يدور معها الحك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الكلام على الأصل، الكلام على الأصل، فإذا أكل الرضيع في أيامه الأولى، أعطي طعامًا وابتلعه هذا ما أكل طعامًا، الأصل فيه اللبن، والكبير لو مثل ما يقول بعض الن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تمر كم شهرًا ما يأكل إلا عنبًا، أو شهرًا ما يأكل إلا تمرًا، ولا شهرًا ما يشرب إلا لبنًا هذا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رض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قد يستقل بالطعام قبل الفطام، قد يأكل الطعام، بعضهم يفطم لسنة، ويكون مستقلاً بالطعام، بعض الأطفال قد تموت أمه وهو صغير جدًّا، فيعاف الرضاعة من غيرها، هذا موجود عند بعض الأطفال، وبعضهم قد يأك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كن ممكن، ما المانع؟ إذا ثبت بالتحاليل والمختبرات أنه جسد فهذا من حكم التشر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ما أن يأكل بنفسه أو تكون تغذيته عليه، نعم سيأتي الكلام عل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جلس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ا يجلس بنفسه أو لو كان حتى في اليوم الذي يولد فيه ما يمكن أن يجل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ل على ثوب الصبي؟ الصبي بال على ثوب نفسه؟ هذا كلام ابن شعبان، لكن ليس صحيحًا، حتى لو بال على ثوب نفسه وصل البول إلى ثو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في حج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ضح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ش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ش</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ق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بُّ الماء الذي لا يصل إلى الغسل؛ لأن الماء إذا صُبّ، وتردد على الموضع صار غسل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ضح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درج لتفسير النضح، على هذه الدعوى دعوى الأصي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ش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د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م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د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درا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دعوى الإدراج بمجرد وجود اللفظة في بعض الروايات دون بعض ما يستقيم، ما يستقيم؛ لأن بعضهم يروي الحديث كاملًا، وبعضهم يرويه ناقصًا، وبعضهم ينشط أحيانًا، فيرويه كاملاً، وبعضهم يختصره في حين آخر، فدعوى الإدراج لا تستقيم على هذه الطريقة، اللهم إلا أن يُنَصّ على أنها مدرجة من الأئمة الحفاظ الكبار، الذين جمعوا جميع ألفاظ الخبر، فوجدوا الرواة كلهم اتفقوا على عدم ذكرها، إلا ما يستقلُّ به من عُرِف منه إدراج كالزهري، كثيرًا ما يفصِّل أو يفسِّر في أثناء الحديث أو في آخ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مثل ما جاء في حديث بدء الوحي، وأنه كان يتحنث فيه وهو التعبُّد هذا مدرج من كلام الزهري؛ لأنه ما جاء عن غيره، كل من روى الحديث عنه، من روي عنه الحديث غير الزهري ما ذكر هذا، وجاء التنصيص عليه ببعض الروايات بيان أنها من كلامه، فإذا وجد في بعض الروايات ما يدل على الإدراج من البيان بأنها مدرجة حكم بإدراجها بلا ش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قط؟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حيانًا الجمع يكون بالاستقراء التام، وأحيانًا الاستقراء فيه غير تام، يعني الجمع نسبي،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ع فيقف على بعض الطرق ولو كانت كثيرة، لكنه لا يستقصي، وقد يكون في بعض الطرق التي تركها ما يبين المراد ويوضح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غ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حن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لو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أشرف الخلق وأكمل الخلق وضع هذا الصبي في حجره، وتلطف 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ع ذلك بال عليه هذا الصبي، ولم يصدر منه أي تصرف يخلّ بهذا الرفق وهذا التواضع، بخلاف بعض الناس، بعض الناس يصل به الحمق لو بال عليه رمى الصبي رميًا، وتكلم بكلام يدل على نوع من الخفة والسفه والله المستعا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تب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تبرك بأهل الفضل؛ لأنها جاءت به ليحنِّكه، والتحنيك جرت عادة الصحابة أن يأتوا بأطفالهم المواليد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لتحنيك،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عل فيه من البركة ما لا يوجد في غيره، ولذلك لم ينقَل عن أحد منهم أنه جاء بولده أو بنته لأبي بكر ولا لعمر، مما يدل على أن هذا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إذا كان التحنيك لا يقصَد به التبرك وإنما يقصَد به كم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وية اللثة أحيانًا التمر ينفع في تقوية اللثة، فهو مجرَّب، فهذا تحنكه أمه أو يحنكه أبوه وأي شخص، ويحصل به المقصود، ولا يلزم أن يؤتى به لأهل الفضل، والدين و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عنده مشكلة في التب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إطلاقه وهو يحتمل الأمرين، لكن ابن حجر في الجملة ما عنده مشكلة في التب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تبرك بأهل الفضل، و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طف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د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تعليق الشيخ ابن باز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حو ما قلت،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فيه نظر، والصواب أن ذلك خاص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قاس عليه غيره؛ لما جعل الله فيه من البركة، وخصّه به دون غيره، والصحا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فعلوا ذلك مع 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م أعلم الناس بالشرع، ووجب التأسي بهم؛ ولأن جواز مثل هذا ل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فضي إلى الشرك، فتن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فضي إلى الغلو، والغلو من وسائل الش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هذا حاصل، كل ما يصدر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يمسه فيه بركة هذا غير مسألة التحنيك، لكن التحنيك فيه قدر زائد، وهو مسألة طبية وهي خاصة بالت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دعو لأبيه بعد، هو أولى بالدعاء ليس خاصًّا بالصغ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مانع؟ لتقوية اللثة لا للتب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عتبار أنه ما اقترف ذنبًا، باعتبار أنه ما اقترف ذنبًا، ومظنة للإجابة ما دام ما اقترف ذنبً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ا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افع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صح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كت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Cs w:val="false"/>
          <w:sz w:val="28"/>
          <w:sz w:val="28"/>
          <w:rtl w:val="true"/>
          <w:lang w:val="en-US" w:eastAsia="en-US" w:bidi="ar-EG"/>
        </w:rPr>
        <w:t>وابنِ وهب وغيرهم، كلها مجرورة</w:t>
      </w:r>
      <w:r>
        <w:rPr>
          <w:rFonts w:eastAsia="Calibri" w:cs="Simplified Arabic" w:ascii="Simplified Arabic" w:hAnsi="Simplified Arabic"/>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 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ذ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ث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ص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واف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جوافَهما شيء أص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خص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وافَ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 والثال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تَّبَعُ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لغً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ن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ص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خ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ث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ق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ذلك يشترطون الدلك في الوضوء وفي الغ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و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ما يُنضَح المذي وهو نجس، لكن تكون هذه النجاسة مخف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طهارة بول الص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 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 وغيرُ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غي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اب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را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خذوه من طريق اللازم أنه لم يغسله إذًا هو طاهر، لكن هذا القول ليس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لا، قد يكون النضح من أجل تغيير اللون ولا يبقى بقع ولا شيء، لكن مع ذلك هو نجس بالاتفاق، وما نُقل من الخلاف لا يثبت لا عن أحمد ولا عن الشاف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يعني من الشافعية والحنابلة أعلم من ابن عبد البر ومن غيره في هذا الباب، رحم الله الجمي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أتباع أحمد وأتباع الشافعي أعلم بمذهبهم من غيرهم، ولذا في المنهجية العلمية النقل عن الأئمة أو عن عموم أهل العلم أن تكون من كتبهم من مؤلفاتهم، إن أمكن، وإن لم توجد فمن أقرب مؤلف إليه من أتباعه ممن يعرف مذهبه، أما أن أنقل مذهب الحنابلة من كتب الحنفية أو من كتب الشافعية فهذا الكلام ليس بصحيح، وليست منهجية، وكثيرًا ما يحصل الخطأ؛ لأنهم ينقلون من الروايات ما قد يكون غير معتمد في المذهب، قد يكون غير معتمد في المذهب، لأن المذهب فيه روايات، في راجحة ومرجوحة، ورواية عليها العمل، وعند الشافعية أقوال، القديم والجديد، والعمل على الجديد دون القديم، إلا في مسائل، فأهل المذهب أدرى وأعلم بمذاهب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حد يسأ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هل يوجد درس غدً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شاء الله يوجد درس تفسير قائم وما أدري ما سبب الترد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كذلك الأسبوع القادم وكذلك الأسبوع القادم</w:t>
      </w:r>
      <w:r>
        <w:rPr>
          <w:rFonts w:ascii="Simplified Arabic" w:hAnsi="Simplified Arabic" w:eastAsia="Calibri"/>
          <w:b w:val="false"/>
          <w:b w:val="false"/>
          <w:bCs w:val="false"/>
          <w:sz w:val="28"/>
          <w:sz w:val="28"/>
          <w:rtl w:val="true"/>
          <w:lang w:val="en-US" w:eastAsia="en-US" w:bidi="ar-EG"/>
        </w:rPr>
        <w:t>، الأسبوع القادم إذا كان فيه اختبارات فبدون إحراج لإخواننا الطلاب، وإن كان ما فيه اختبارات فكل مراحل التعليم ما فيها اختبارات، قيام الدروس خير،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تعارض وفيه بديل وفيه أشياء لكن الذي ترو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م أعرف أنتم أهل الشأ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هل التاريخ الصغير للبخاري مطبوع؟ وما أفضل طبعات التاريخ الكبير الموجودة؟ </w:t>
      </w:r>
      <w:r>
        <w:rPr>
          <w:rFonts w:ascii="Simplified Arabic" w:hAnsi="Simplified Arabic" w:eastAsia="Calibri"/>
          <w:b w:val="false"/>
          <w:b w:val="false"/>
          <w:bCs w:val="false"/>
          <w:sz w:val="28"/>
          <w:sz w:val="28"/>
          <w:rtl w:val="true"/>
          <w:lang w:val="en-US" w:eastAsia="en-US" w:bidi="ar-EG"/>
        </w:rPr>
        <w:t>التاريخ الصغير طبع بتحقيق محمود إبراهيم زايد، ثم ترجَّح لدى بعض الباحثين أن هذا هو الأوسط، وليس الصغير، وطُبع بهذا الاسم التاريخ الأوسط، التاريخ الكبير يبقى هو التاريخ الكبير المطبوع في ثمانية مجلدات، ومن استروح إلى أن الصغير المطبوع، الصغير هو الأوسط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صغير هو الضعفاء، تاريخ صغير للبخاري فيه كلام على الرواة، وطبع باسم الضعفاء للإمام البخاري، وهذا الكتاب الضعفاء تعقبه ابن أبي حاتم في أربعين ترجمة،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أبي عن فلان، يعني ممن أدخله البخاري في الضعفاء، أربعين ترجمة سألت أبي عن فلا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بغي أن يحوَّل، ذكره البخاري في الضعفاء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بغي أن يُحوَّل، أربعين ترجمة، يعني يحول 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لثقات؟ سؤ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حول للثقات ما دام ليس ضعيفًا، فأين يرو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أبي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بغي أن يُحوَّل،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حتج 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ذا تفعل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عند ابن أبي حاتم الصدوق ما يحتج به، ما يحتج بالصدو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ين منزلت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حتى 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صدوق مثلاً ينقل من ضعيف إلى صدوق، أبو حاتم ما يحتج بالصدو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حتج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حتج 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حتى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ئل عن فلا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دوق،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حتج 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هو ضعي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ار صعفه محتمَلًا؟ يعتبَر وينجبر حديث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تشدد جدًّا، ما سمحت نفسه للبخاري إلا بصدوق، رحم الله الجم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أنه غير ثقة، لا لا حاشا وكلا، المقصود أنه متشدِّد أبو حاتم ولا يزال كلامه مشكِلًا، يحوَّل من الضعفاء، تحتج 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في مرحلة ومرتبة عند أهل العلم أنهم يكتبون حديث الرجل للاختبار، فيبقى أمره مُرجأً حتى يوجد من يشهد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قى للاختب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سُرَّ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فل يحب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ظن أنه قاصد هذا الطفل؟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شيء، نعم، صحيح أنه في بادئ الأمر وفيما نعيشه من حياة تغير فطر وما أشبه ذلك يكون فيه نوع اتهام لو كان كبيرًا أو شيئًا من هذا، لكن هذا طفل، يضعه كيفما اتف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ثل غسل النجاسة، مثل ما تغسل به النجاسة، ما تزول به النجاسة، لكن هل تزول النجاسة بغير الما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حل 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عبدك ورسولك محم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ي أفضل طبعة؟ هو طبع في الهند مرتين، طبع في الهند مرتين الثانية تمتاز في شيء من التعليقات الزائدة على الأولى، لكن تبقى الأولى هي الأ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الأصل، وهي المشار إليها عند أهل العلم، وهي المبالغ ف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8</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8</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12-04T06:56:00Z</dcterms:modified>
  <cp:revision>10</cp:revision>
  <dc:subject/>
  <dc:title></dc:title>
</cp:coreProperties>
</file>