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صحيح</w:t>
      </w:r>
      <w:r>
        <w:rPr>
          <w:rFonts w:eastAsia="Times New Roman" w:cs="Times New Roman"/>
          <w:sz w:val="66"/>
          <w:sz w:val="66"/>
          <w:szCs w:val="66"/>
          <w:rtl w:val="true"/>
        </w:rPr>
        <w:t xml:space="preserve"> </w:t>
      </w:r>
      <w:r>
        <w:rPr>
          <w:rFonts w:cs="PT Bold Heading"/>
          <w:sz w:val="66"/>
          <w:sz w:val="66"/>
          <w:szCs w:val="66"/>
          <w:rtl w:val="true"/>
        </w:rPr>
        <w:t>البخاري</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6-4-143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ind w:left="0" w:right="0" w:hanging="0"/>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سلام عليكم ورحمة الله وبركا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ا عنده اقتراح، أتصور أن هذا الاقتراح بعد أن نقرأه، يعيق عن السير وهو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أجل أن ننجز</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أقترح أن نسير على طريقة مناسبة لننجز الكتاب الصحيح، وذلك بأن يجمع طرق أحاديث الباب في الموضع الأول منه، ويشرح كما في طريقتكم بالتجريد، وإن أضيف إليها رواية مسلم، وإن قرئ شرح ابن حجر فلا مانع، أحسب بهذه الطريقة سننجز شيئًا كثيرً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نظر نجمع طرق الحديث ونتكلم عليها مثل ما في التجريد، التجريد طويل جدًّا يعني في حديث واحد وإن كان معه طرقه، لكن نجلس أشهرًا، لكن ما أدري والله إذا كانت، هو يقول أيضً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لأنه خلال سنة إلا قليلاً سنة إلا شهرين، ثلاثة أشهر لم يشرَح سوى سبع وخمسين حديثً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له يبشرك بالخير كنت أحسبه خمسين حديثًا، لا، جمع الطرق يحتاج إلى جهود ما هي بجهد واح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ن يتكل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جمع طرق نعم، وهي بالبداية القديمة، وأخذنا في بدء الوحي سبعة أحاديث مائة وعشرة دروس، مائة وعشر ساعا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سبعة أحاديث بدء الوحي، وبعضها ما يحتاج شيئًا، أخذنا مائة وعشر ساعات، المسألة جمع الطرق يحتاج إلى تعب، يحتاج إلى وقت وجهد، نعم لو أن الدرس يومي، وبعد صلاة الفجر ثلاث ساعات، أربع ساعات يمكن أن نمشي</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طيب الآن سبعة وخمسون حديثًا خلال عشرة أشهر أو عشرة ونصف، لكن إكمال الكتب المطولة ميئوس منه، اللهم إلا لو أردنا أن نقتصر على المتون، يعني البخاري فقط متن ويعلَّق عليه بدون شرح، ولا ش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ثل مسلم على السابق،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ثل مسلم والترمذي وأبي داود، كلها على هذه الطريقة، والبخاري سابقًا قرئ أكثر من مرة بهذه الطريقة، على كل حال كان على يأس من التكميل، إلا أن يسر الله أوقات وأيضًا ودورات، أو ننتقل إلى المتن بدل الشرح، وسوف تقل الفائدة جدًّا؛ لأن الشرح مشحون بالفوائد، ومجال التعليق عليه في الشرح أكثر مما في المتن</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الحمد لله رب العالمين، وصلى الله وسلم وبارك على عبده ورسوله نبينا محمد وعلى آله وصحبه أجمعين</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لهم علمنا ما ينفعنا وانفعنا وارفعنا بما علمتنا وزدنا علمًا واغفر لنا ولشيخنا</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 البول قائمًا وقاعدًا</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م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ئ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ذ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باط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ب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ئ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جئ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وضأ</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 أما بعد،</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اب البول قائمًا وقاعدًا، باب البول قائمًا، يعني جواز ذلك، ودليله حديث الباب، وقد اتفق على تخريجه السبعة، حديث حذيفة البخاري ومسلم وأبي داود والترمذي والنسائي وابن ماجه وأحمد في المسند، باب البول قائمًا دليله معروف انتهى رسول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لى سباطة قوم زبالة أو مزبلة، فبال قائمًا، الحديث نصّ في فع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مما يدل على جوازه، وقاعدًا ما في الباب ما يدل على جواز البول من قعود إلا أنه من باب الأولى، أنه من باب الأولى، فإذا جاز البول قائمًا فالقاعد من باب أول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 آد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ابن أبي إياس ابن أخت مالك صح؟</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بن أخت مالك بن أنس، 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حدثنا شعب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هو ابن الحجاج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 الأعمش عن أبي وائ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ن الأعمش عن أبي وائل والأعمش كما هو معلوم مدلس، ويروي بالعنعنة عن أبي وائل شقيق بن سلمة، وجاء في بعض الطرق التصريح، في بعضها عن الأعمش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سمعت أبا وائل، في بعضها حدثني أبو وائل، ولو لم يرد التصريح فمعنعن عنعنة المدلسين في الصحيحين محمولة على الاتصال، والحديث من رواية شعبة عن الأعمش وشعبة لا يروي عن المدلسين إلا ما ثبت سماعهم له، عن أبي وائل شقيق بن سلم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 حذيفة بن اليمان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تى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باطة قوم فبال قائمًا</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السباطة المزبلة، وهي ما يلقى فيها القمامة، والزِّبل، فبال قائمًا؛ مما يدل على جواز ذلك، ويشترط أهل العلم لجواز البول قائمًا أن يأمن الرشاش، لا يرتد عليه البول، وأن يستتر، لا بد من هذين الشرطين بال قائمًا، زبالة قوم وسباطة قوم ألا يحتاج هذا الأمر للاستئذان منهم؟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في الطريق، ليست في بيت ولا في فناء، إنما هي ف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ذا؟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كنها أضيفت لهم إضافة اختصاص؛ لأن السباطة لا تخلو من نجاسة، والنجاسة لا تملَك، فهي ليست إضافة ملك، وإنما هي إضافة اختصاص، و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م يستأذن منهم، وذكر الشراح أسبابًا منها ما ذكرنا أنها لا تملَك، هذا من جهة، ومن جهة أخرى أ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ولى بهم من أنفسهم، فكيف بأموالهم؟ ومنهم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هذا خاص ب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 كل مسلم يتشرف أن يقدم أدنى أي خدمة ل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على كل حال هذا ذكره الشراح وإلا ما ينبغي أن يذكر؛ لأنه سهل، يعني ما يحتاج إلى ذك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طلعته أنت؟</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بن أخت مالك إسماعيل، هذا آدم غيره، المقصود أنه بال قائمً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عض العلماء استنادًا إلى نفي عائشة، وأنه ما بال قائمًا منذ أن نزل عليه القرآن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على حد علمها، يعني على حد علمها، وعلم حذيفة ما خفي عليها، وعلم حذيفة ما خفي عليها، والحديث لا مجال للكلام فيه، فإنه في الصحيحين وغيرهما، ومنهم من يعتذر عن بوله قائمًا، وأن الأصل البول من قعود أو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ع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ما هو لبيان الجواز، والأصل القعود، وإن كانوا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عادة العرب البول من قيام، وأنهم ينسبون البول من قعود للنساء، لا للرجال، و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ه فعل ذلك لوجع كان بمأبضه، والمـأبض باطن الركب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م دعا بماء فجئته بماء فتوضأ</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من حذيفة، يأتي في طرق الحديث ما سيأتي في الروايات أنه ذهب ليبعد عنه، فأمره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 يدنو، حتى كان عند قدميه، وهذا سيشير إليه الشارح على ما سيأت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ئ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عد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دل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ع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ئ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ع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وز</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ش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ح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سائ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جالسً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لن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نظر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أة</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ك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شايخ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ئ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ح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سن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أ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نته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ذيف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ك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ح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الف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ق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و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ت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ا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رقط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ئ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ز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رآ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وا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حاك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ئ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يالس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ن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م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ئ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نا وقع التصريح بالسما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ط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م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ئل</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سباط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ح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زب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كنا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فن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فقً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ه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ا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ه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ت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ئ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ضافت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ضا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ختصا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خ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د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ي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شك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د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ضر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قو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و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باط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د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ريح 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وا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تصر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و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سام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عل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إيثار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ي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و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ص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ؤمن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فس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وا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 ي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ك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كن لم يعهد ذلك 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ر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كا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لاق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أنه لم يعهد من حا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نه يتصرف في أموال أصحابه، لم يعهد عنه أنه يفعل ذلك، بل عُهِد عنه ضد ذلك، وفي القرض أو في الدين يستدين من يهودي، ولا يستدين من مسلم، خشية أن يحرجه، خشية أن يحرجه، المسلم لا ترضى نفسه أن يقرض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إن اقترض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كن الدين استدان من يهودي، وأرهنه دِرعه خشية أن يحرج الصحابة وإلا في الصحابة من يستطيع من عنده فائض من الأموال، يقضي حاجة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كن كريم خلق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أبى ذلك؛ لئلا يحرج أمت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ملوكة، لكن البول في السباطة ما يصل إلى الأرض، لكن الكلام في أصل الجدار، ولا يلزم من ذلك أن يصل إلى أصل الجدار، ليس من لازم البول أن يصل في السباطة إلى أصل الجدا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ء</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مش</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تنح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دن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دنو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م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ب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ط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اط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باعد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دن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ر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ي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ب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ب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ئ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د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وض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س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فيه</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ف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ا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ماعي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م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م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مه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ز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ستذك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ف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يه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ل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صَ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م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ص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ن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ض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ختص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تف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م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ص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ئ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غي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اط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ب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ئ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ص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م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و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ئ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ذ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فظ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ا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سأ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صو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حدَّثن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ئ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ذ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م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ص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م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ذ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ي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تف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م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فظ</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ثل هذا مما يختلف فيه المتقدمون في مثل هذه الزيادة، البخاري لم يذكر هذه الزيادة؛ لأن منصورًا والأعمش أحفظ من غيرهما، فاعتمد على روايتهما، ومسلم أثبت الزيادة؛ لأنها زيادة من ثقة، والزيادة من الثقة مقبولة، وليس هذا الكلام على إطلاقه عند الأئمة، بل القبول لما تؤيده القرائ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مذ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يعني لا هذا قول، ولا هذا قول، وسط بينهما قضية قبول الزيادة</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لا، لا القبول مطلقًا ولا الرد مطلقً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مذ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ئ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ذ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غ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ن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زي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صح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ي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ص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غ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ج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ئ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ص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ول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ج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م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ص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تفاق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ص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م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و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فظ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ترجيح هو طريقة الأئمة الكبار، الذين حفظوا من الطرق والأحاديث ما يترجح به لديهم الراجح من غيره، أما من يعتمد على القواعد غير مستندٍ إلى حفظ كبير فإن مثل هذا يمشي على قواعده، ويمشي على القواعد، فيرجح ما ترجحه القواعد، ونقل الاتفاق كما عند البيهقي وغيره على قبول زيادة الثقة، وهذه على طريقة المتأخرين، ليست على طريقة الأئمة،</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قبل زيادات الثقات منهم             ومن سواهم فعليه المعظ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نعم، ما الإشكال؟ لكن يجيئك واحد بعيد كل البعد عن طريقتهم ومسلكهم، ويحفظ هذه القواعد ويطبقها، ومن أراد أن يعرف دقة مسالكهم، وعدم توفيق كثير من الباحثين الذين يخرجون الأحاديث، ويحكمون على ضوء قواعد المتأخرين فلينظر إلى ح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لا نكاح إلا بولي</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بخاري رجَّح الوصل، وكثير من أهل العلم رجحوا الإرسال؛ لأن الإرسال من رواية شعبة وسفيان، ومن يرجح على شعبة وسفيان؟ لكن لماذا رجح البخاري رواية غير شعبة وسفيان؟ </w:t>
      </w: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ل يُرجَّح على شعبة وسفيا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مع كون من رواها كالجبلي، الترمذي أشار إشارة لا يدركها إلا من كان بمنزلتهم في الحفظ والضبط والإتقا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البخاري رجح رواية غير شعبة وسفيان؛ لأنهما روياه في مجلسٍ واحد، فكانا كالراوي الواحد، نحن ندرك مثل هذا؟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وال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أنا أقول لك هم عندهم مثل ما تنقل عن الذي عندك وأمامك وقريبكم ومعارفكم وما في داخل بيتك، يعني أنت بالمشاهدة، والمعاصرة والرؤية والمداولة، وكثرة التردد مثلك، عارف الراوي الفلاني؛ لأنه جاره، أنت بينك وبينه مئات السنين، ما تعرف عنه إلا ما ذُكِر عنه، ولذلك يضطرب كثير من أهل العلم بسبب هذا في الحكم على رواية الراوي بسبب خفاء حاله، لذلك ضعَّف ابن حزم حديثًا من رواية المنهال بن عمرو، 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ضعّفه شعبة، طيب لماذا ضعّفه شعبة؟ ضعّفه شعبة؛ لأنه سُمِع من بيته صوت الطمبور، هذا يؤثر عندك يا ابن حزم في تضعفيه أم ما يؤثر؟ ما يؤثر عند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 xml:space="preserve">قال الإمام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ح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تست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حائط</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ث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ص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ئ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ذ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أيت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تماش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اط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ئ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ب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نتبذ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ش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جئ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م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غ</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قول الإمام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البول عند صاحب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قريبًا منه، وأما بالنسبة للحدث الثاني الذي هو الغائط فكا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بعد إذا أراد المذهب أبعد، والبول أمره سهل؛ لأنه لا رائحة له، ولا يلزم منه مثل ما يلزم عند الحدث الثاني، فيبول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ند صاحبه، وقريبًا منه، مع الاستتار، ولا يلزم من الانكشاف في البول مثل ما يلزم من الانكشاف عند الغائط، والتستر بالحائط، وهذا الواقع، استقبل الحائط واستدبر حذيفة فب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 عثمان بن أبي شيبة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جري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هو ابن عبد الحميد الضّ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عن منصور بن المعتمر عن أبي وائل عن حذيفة،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أيتن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رأيتني، الفاعل والمفعول واحد يجيء أم ما يجيء؟ لأن الفاعل من وقع منه الفعل، والمفعول من وقع عليه، ولا مانع أن يرى الإنسان نفسه فيكون هو الرائي وهو المرئي، رأيتني أنا و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رأيتني أنا و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تماش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نمشي مع بعض، نتماشى نتفاعل، التفاعل يكون من الطرفين، كل واحد يمشي مع الثان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فأتى سباطة قو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تقدم الكلام فيه، </w:t>
      </w:r>
      <w:r>
        <w:rPr>
          <w:rFonts w:ascii="Simplified Arabic" w:hAnsi="Simplified Arabic" w:eastAsia="Calibri"/>
          <w:sz w:val="28"/>
          <w:sz w:val="28"/>
          <w:rtl w:val="true"/>
          <w:lang w:val="en-US" w:eastAsia="en-US" w:bidi="ar-EG"/>
        </w:rPr>
        <w:t>خلف حائط</w:t>
      </w:r>
      <w:r>
        <w:rPr>
          <w:rFonts w:ascii="Simplified Arabic" w:hAnsi="Simplified Arabic" w:eastAsia="Calibri"/>
          <w:b w:val="false"/>
          <w:b w:val="false"/>
          <w:bCs w:val="false"/>
          <w:sz w:val="28"/>
          <w:sz w:val="28"/>
          <w:rtl w:val="true"/>
          <w:lang w:val="en-US" w:eastAsia="en-US" w:bidi="ar-EG"/>
        </w:rPr>
        <w:t xml:space="preserve"> وهذا الشاهد ل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التستر بالحائط،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فقام كما يقوم أحدك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ما يدل على أن الأصل في البول عند الرجال من قيام كما يقوم أحدكم، فب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فانتبذت م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خذت منه نبذة يعني أبعدت عنه، يعني مثل ما ينبذ الشيء فيبعِد، الشيء المنبوذ المرمي فيه بع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انْتَبَذَتْ</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هْلِهَ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كَا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شَرْقِيًّ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ورة مري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16</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أشار إليَّ أن اد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ما صُرِّح به في بعض الروايات،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فجئت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قربت م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قمت عند عقب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ريبًا جدًّا حتى فرغ من ب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حب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ح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ئ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جري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م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ص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تم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رأيتن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ثن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وق، 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انتبذ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ن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ذ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نحي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عجم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لنون والذال المعجم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ما تلتبس، النون ما تلتبس، فإذا قيل بالنون ما يحتاج أن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عجمة، والذال تلتبس بالدال، لا بد أن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عجم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ي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جل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ذ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م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حي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أش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ا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لحتي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شاهد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م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دائ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حال أم الحالة؟</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ي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لحتي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شاهد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م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دائه 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ؤ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شار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ش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تدبر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يس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دن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إش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الفت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د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بع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ض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لوك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ظ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شغ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صال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ع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جل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حتا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تضر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تد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ذ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تُرُ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يسترَ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يسترَه 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ؤ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ع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ا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تو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حائ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ع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واز</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ائ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حتيا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كش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تر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ئح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غ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بع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ستُّ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إرخ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دن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ات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بر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ص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ك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نته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اط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ذيف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سترن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ك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دنائ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ذ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ذ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دب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ض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فر</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يستف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ش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فسد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خف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إت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عظ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لح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ك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بيا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ط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لو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صال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ك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يادت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ض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ل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ؤخ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عاد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ر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أخ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ضر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اع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م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ل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ر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ذ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ت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صل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أخ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ع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ثل ما حصل في قصة بول الأعرابي في المسجد فيه ارتكاب أخف الضررين، وتحصيل أعلى المصلحتين وإلا فالبول في المسجد لا شك أنه مفسدة، لكنها أخف من لو قطع عليه بوله وتعددت مواضع النجاسة، أو قطع البول فورًا وتضرر بذلك في صحته، فمثل هذه المفسدة ترتكب لدفع المفسدة العلي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هذا قبل، قبل أن يبدأ</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كن قو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ادنه</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الذي بع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ب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الظرف يقتضي</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أيهم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لى كل حال ابن حجر ما قال فيه شيئًا، وجرت عادته أنه لا يسكت عن حديث يورده في الشرح إلا إذا كان صحيحًا أو حسنًا، وذكرنا في مواضع متعددة أن ابن حجر قد يسكت، وأُخذ عليه بعض الأحاديث التي سكت عنها وهي ضعيفة، وهذه عادة من يطلق القواعد العامة ويرسلها هكذا، لا بد أن يوجد في كلامه ما تختلّ معه القاعد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شد من ذلك قول أبي داو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ا سكتُّ عنه فهو صالح</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كت عن أحاديث كثيرة جدًّا ضعيفة، بل فيها ما ضعفه شديد، وهو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ا فيه وهنٌ شديد بيَّنته أو قلت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كنه حصل هذا مثل هذه القواعد العامة لا بد لها من شواذ أو ما يخلُّ بها، والأصل أنها قواعد أغلبية وليست كل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أحسن الله إليك</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اط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م</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ع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ص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ئ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شع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شد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قو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رائ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ض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ذيف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ي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س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باط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ب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ئمًا</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ق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اط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رر الحديث؛ لأنه استنبط منه أكثر من حكم، وأفرد كل حكم في باب،</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 البول عند سباطة قو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في أول طريق ما يدل عليها، يعني في الباب الأول،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ع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ص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ئ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شعر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 الله بن قيس،</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يشد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ول ويقول إن بني إسرائ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لى آخر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تشديد في البول؛ لأنه جاءت أدلة تدل على التشديد فيه، حديث صاحبي القبرين أحدهما كان لا يستبرئ من بوله، ولا يستنزه من بوله، ولذا أهل العلم يختلفون في التسامح في مثل رؤوس الإبر، الجمهور ما يتسامحون فيه، إذا تحققوا من وجوده فإنه لا بد من غسله، وفي مذهب مالك ما يدل على أنه يعفى عنه، فأبو موسى على الأصل البول نجاسة، وليست خفيفة، نجاسة مغلظة لا بد من غسلها</w:t>
      </w:r>
      <w:r>
        <w:rPr>
          <w:rFonts w:ascii="Simplified Arabic" w:hAnsi="Simplified Arabic" w:eastAsia="Calibri"/>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جاء الوعيد الشديد على من تساهل في ذلك، يشدد في البول، لكن قد يصل أحيانًا التشديد ببعض الناس إلى أن يبلغ حد الوسواس فمثل هذا يعالج بمثل هذا الأسلوب ليته ترك، وليته أمسك؛ لأن بعض الناس في باب النجاسات يصل به الحرج والعنت إلى أن يخرج الوقت وقت الصلاة وهو يزعم أنه لم يطهر، مثل هذا يعالج بالتخفي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الَج بالتخفيف، انغمس في البحر ويسأ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ل تراني طهرت؟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ت ما عليك لا وضوء ولا صلا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تراني مجنونًا؟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تنغمس في البحر وت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طاهر، نعم يصل بهم الحد إلى هذا، نسأل الله العافية في الوسواس، جاء لي شخص الساعة الثامنة صباحًا قبل عشر سني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إلى الآن ما صلى العشاء يتوضأ ويرجع يتوضأ ويرجع، كان في الشتاء الساعة الثامنة، يعني خمس عشرة ساعة أو أربع عشرة ساعة يحاول أن يتوضأ، فمثل هذا يعالج ب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يته أمسك، لا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أبا موسى من هذا النوع، لا، لكن عنده الأصل في الأحاديث التي تشدد في البول، ومشى عليها ونُبِّه إلى هذا الحديث الذي لا بد أن يحصل شيء من مزاولة أو من مباشرة هذه السباطة أو ما أشبه ذ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لى كل حال الصحابة كلهم قدوات، ولكن الأولى بالاقتداء من معه الدليل،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يقو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رائ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ض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نو إسرائيل يعني اليهود يشددون في الطهارات، وجاء في بعض الروايات أنه يقرض جلده إذا أصابه البول، وهذا من الأغلال والآصار التي عليهم بخلاف النصارى، النصارى لا يكترثون بهذه النجاسات، ولا يلتفتون إليها، بل لا يغسلونها، وذُكِر في بعض الوسائل قبل سنين أن غسالاً للثياب أسلم من غير أن يدعى إلى الإسلام، فقيل له في ذلك،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سبب أن ثياب المسلمين نظيفة وروائحها طيبة، وثياب النصارى نتنة قذرة، والسبب في ذلك ما في ديننا من الحث على النظافة والاستنجاء والتطهر وغسل النجاسات أولئك ما يبالو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لا يهمنا هذا، هذا قريب، هذا من عشر سنين أو أق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دام دينهم الذي يزعمون أنهم يتدينون به يقول ذ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ا يمكن أن يثبت عن المسيح عليه السلام مثل هذا الكلام أبدً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وبدؤوا يضعونها عندنا في بعض المطارات يضعون مَباول، ولا يضعون عندها ماءً، ومشكلة، فالمسلم يستنجي بما تيسر له من مناديل ونحوها وإ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 ف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ذا كان فيها ما يستنجي به فما فيها إشكال لأنها من قيام وأحاديث الباب تدل على الجواز</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ما يرتد؛ لأن محل انسياب البول ما يرتد، وإذا سلطه على الصلب ارتد إليه، لكن بإمكانه أن يسلطه على موضع الماء الذي ينساب مع البول فلا يرتد عل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ين؟ هذا الكشف مسألة أخرى، تشوفون في الطرقات وغير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يبالون بشيء أبدًا، على الحضارة والتقدُّ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ذيف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يت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أبا موسى،</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مس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أمسك عن مثل هذا الكلام المقتضي للتشديد،</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باط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ب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ئ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ذا فهم من حذيفة وأنه يدل على التساهل نوع تساهل في مثل هذا المقابل لتشديد أبي موسى، وإلا الثابت ع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 البول نجس، وأن نجاسته مغلظة، ليست مخففة، ويختلف أهل العلم فيما يعبرون عنه بمثل رؤوس الإبر، والجمهور على أنه نجس يجب غسله، وفي مذهب مالك ما يدل على العفو عن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اط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شع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شد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ذ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شد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ح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س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أ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ئ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يح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ع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رائ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طاب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ذ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ق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أنه رأى أن البول قائمًا فيه تساهل بخلاف ما يراه أبو موسى ويستدل له، ولكن خفي عليه حديث حذيفة وأ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ل قائمًا وإلا لو بلغه ما بلغ حذيفة أن النب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ل قائمًا ما تشدد هذا التشدد، وأنكر على من بال قائمً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ما هي بعلة؛ لأنه لا يلزم من نجاسته شيء فيها أو جزء منها أن تكون كلها نجسة ما هي بكلها نجس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ت ما أدركت السباطة في البيوت، أدركت أنت؟</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ذا تقول؟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ه إشارة أن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قبل خمسين سنة، قبل خمسين سنة موجودة عند بعض الناس، موجودة عند أوساط الناس فما دون يجمعونها في زاوية من الفناء، ويكنس فيها الكناس الطاهر والنجس كل شيء موجود، تجعل على زاوية ثم يأتي من يأخذها يأخذ هذا الزبل، ويستعمل أسمدة للزراعة، يستعمل هن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نت أقول لأبي عبد الله كان ينش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كان ينكر</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ما رأيت شيئً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الله لعله ما أدرك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حاسب على هذا الكلام؛ لأنه كذب 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ذب صري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ه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ج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ه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رط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ر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ج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ل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بسو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م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اه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ز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ص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ل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ؤ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في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وقع في م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جلد أحدهم الجلد، ما المتبادر من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ذا؟ جلد البد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راده بالجلد واحد الجلود التي كانوا يلبسونها، فيكون بمعنى الثوب في أصل الروا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يؤيده رواية أبي داود ففيها</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س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ه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ري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ي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عن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لا يُمنع أن الجلد يُقرض، والثوب يقرض، ما يمنع أنهم يفعلون ذلك ك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فيه غسل للنجاس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رض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طع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ماعي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قرا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ا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يه القرض والقرص بالماء يكون، ويكون أيضًا بالماء والقرظ، قرظ ينظف مثل الأسنان وفي حكمه الصابون، فإذا قرضه بالماء يعني معه في الأصل القرظ أو معه القرض والقبص يسمونه والقرص بالأصابع</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يأتي في الحديث الذي يليه حديث فاطمة عن أسماء</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ثم تقرضه</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لي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س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لإسماعيل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للإسماعيل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فيه واو عندك؟ خلاص لو ما عندك خلاص</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لي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س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لإسماعيلي</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ودد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حب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شد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شديد</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حت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ذ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ئ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ع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رشا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تف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حت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شد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ا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خ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ءو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ظ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ش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ب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ا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ا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قع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باط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ل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ت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باط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خ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خل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و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رخوة مثلثة، لكن الأكثر على الكسر رِخو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باط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خ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خل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ول، 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ت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ئ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ء</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ئ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ؤ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رو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صو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ف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و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ي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يا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يؤ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ز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ئ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ص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دب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سب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ستش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وج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ع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بيه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ئ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جر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أبِض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مأب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مز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ك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ح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جم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ط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ك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م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ج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ع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عَّ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رقط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بيه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أ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ك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و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ع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س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وا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ه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كً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زع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سو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تد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منا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ئ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ز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رآن</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حديث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ث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ئ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صدق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عدًا</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ص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سو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ج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ت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م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عني تحدثت عما اطلعت عليه، وما علمته من حا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ما عند حذيفة زيادة علم خفيت علي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ج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ت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مها فيح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يو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يو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طل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فظ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ذ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ب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ض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ف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ز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رآ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ا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ا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اه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شا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استتر مع ذلك، لا بد من الاستتار وأمن الرشاش</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ائ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م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شرح الترمذي لابن حجر، وهذا مما لم يوقف له على ذك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 xml:space="preserve">أحسن الله إليك، 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 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ث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ش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ت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ط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جاء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مرأ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رأ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حدا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ي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ص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تَحُتُّ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قرص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الم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تنضح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تصل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ذا؟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b w:val="false"/>
          <w:b w:val="false"/>
          <w:bCs w:val="false"/>
          <w:sz w:val="28"/>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ديث</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وانة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ش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حدثنا محمد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أبو معاو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 يا شيخ ليس موجودً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محمد</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طيب بعد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أبو معاوية، سقط</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هو</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الذي نقو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 محمد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أبو معاوية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هشام بن عروة عن أبيه 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ضي الله عن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جاء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ط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بي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مرأ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تحا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ط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فأد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ن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ذل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رق</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يس</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حيض،</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قبل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يضت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دع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صلا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دبر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اغسل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د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صل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وضئ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قت</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قول الإمام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ة الله علي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إمام البخار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اب غسل الدم، والنصّ في دم الحيض ولا خلاف في نجاسته، وحديث الباب صريح في ذلك وأنه يُغسَل، والجمهور على قياس غيره من الدماء، أما المسفوح فلا إشكال في نجاسته،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قُ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جِ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وحِ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لَ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حَرَّ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لَ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طَاعِ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طْعَمُ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كُو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يْتَ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وْ</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دَ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سْفُوحً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ورة الأنع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145</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ع أنه جاء الإطلاق</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حُرِّمَتْ</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لَيْ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مَيْتَ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الدَّ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ورة المائد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3</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العلماء في مثل هذا يحملون المطلق على المقيَّد، للاتفاق في الحكم والسبب، وأما حديث الباب فهو في دم الحيض، باب غسل الدم يعني لنجاس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محمد بن المثنى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يحيى وهو ابن سعيد القطان، عن هشام وهو ابن عروة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تني فاطمة بنت المنذر بنت عمه المنذر بن الزبير، عن أسماء جدتهما أسماء بنت أبي بكر، جدة هشام وجدة فاطمة قا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جاءت امرأةٌ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ا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رأيت إحدانا تحيض في الثوب كيف تصنع؟ ليس عندهم مثل ما عندنا الترف والزيادة في التنعم بحيث تكون عنده الثياب الكثيرة، وذُكر عن بعض المترفين أنه يخيط لكل سنة ثلاثمائة وستين ثوبًا، فإذا لبسه في يوم لا يعود إليه، وإلى وقت قريب قبل انفتاح الدنيا بعض الناس ما عنده إلا ثوب واحد، وتجد آثار الاستعمال عليه ظاهرة من التمزق والأوساخ، وعمر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ان يلبس ثوبًا فيه أكثر من رقع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د ذكر فيما مضى أيام الشدة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شخصًا أصابه الجوع هو وامرأته الجوع الشديد، فطرق الباب على الجار يطلب منه شيئًا يأكله أو يقرض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له ما عندي شيء، الثاني كذلك، الثالث، الرابع، لما وصل إلى آخر باب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له ما تعدى حتى تعطيني شيء، سأموت، فبحث فوجد ريالًا، الريال من النوع الفضة القديم، فوضعه في جيبه، وذهب إلى المسجد لصلاة الفجر، ما دعاه إلى السؤال في هذا الوقت إلا خشية الموت، فذهب إلى المسجد وفي جيبه الريال، وكان الماء في المسجد في بئر، يستخرج بالدلو ويتوضأ، سقط الريال في البئر، سقط الريال في البئر، خلع ثوبه ونزل في البئر، بحث ما وجد، لما خرج وجد الثوب قد سُرِق، فانطلق لما كبَّر الإمام للصلاة أمن؛ لأنهم ما يتأخرون قبل، فخرج في ظلمة أو في الغلس مسرعًا إلى بيته فدخل، الجماعة فقدوه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ين فلان، موجود ما سافر، وطرقوا على زوجته فقا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هو موجود،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لى موجود، أين راح، صلى العشاء معنا، لما أصروا خرج عليهم ما خرج بيّن وجهه فقط، وقد لفّ بقية جسده في ثوب المرأة، فأخبرهم بالخبر، وما بالعهد من قد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هذا من ستين أو سبعين سنة، هذا ليس بالأيام الخوالي هذا قريب، وعندنا في نجد، وسمعنا وتداول الناس الفتوى من أهل الصومال بجواز صرف الزكاة لأهل نجد، نقل الزكاة من الصومال لنجد، فالأيام دول، والإنسان يخاف من هذا النعيم الذي نعيشه ونسوف نحاسب عليه ونسأل عنه، والسنن الإلهية لا تتغير ولا تتبدل،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لَئِ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شَكَرْتُ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أَزِيدَنَّ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لَئِ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فَرْتُ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ذَابِ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شَدِيدٌ</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ورة إبراهي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7</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شواهد الأحوال من حولنا ظاهرة، يعني قبل أربعين سنة وبلد الآن يعاني من ذلك الوقت إلى يومنا هذا من الحروب والمسغبة والجوع ما يعاني، وكانوا قبل فيما أدركناه ونحن طلاب يمسحون الماصات والجزم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ى ما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خفاف برقائق الخبز، وذكر المعافى بن عمران صاحب كتاب الجليس الصالح بسند صحيح إلى الحس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ذكر أن قومًا استنجوا بالخبز، يعني حملهم الطغيان والبطر إلى أن استنجوا بالخبز، فما لبثوا إلا يسيرًا حتى أكلوا العذرة، نسأل الله العافية، إن الله لا يظلم مثقال ذرة، بما كسبت أيديهم ويعفو عن كثي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نحن نعيش فترة فيها شيء من الترف، والبطر، والإسراف، ما يخشى من عواقب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جاءت امرأة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ا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رأيت إحدانا تحيض في الثوب كيف تصنع؟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تَحُتُّه ثم تقرصه</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تفركه بأصابعها بالماء،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وتنضحه وتصلي فيه</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تنضحه بعد ذلك؛ </w:t>
      </w:r>
      <w:r>
        <w:rPr>
          <w:rFonts w:ascii="Simplified Arabic" w:hAnsi="Simplified Arabic" w:eastAsia="Calibri"/>
          <w:b w:val="false"/>
          <w:b w:val="false"/>
          <w:bCs w:val="false"/>
          <w:color w:val="000000"/>
          <w:sz w:val="28"/>
          <w:sz w:val="28"/>
          <w:rtl w:val="true"/>
          <w:lang w:val="en-US" w:eastAsia="en-US" w:bidi="ar-EG"/>
        </w:rPr>
        <w:t xml:space="preserve">ليذهب </w:t>
      </w:r>
      <w:r>
        <w:rPr>
          <w:rFonts w:ascii="Simplified Arabic" w:hAnsi="Simplified Arabic" w:eastAsia="Calibri"/>
          <w:b w:val="false"/>
          <w:b w:val="false"/>
          <w:bCs w:val="false"/>
          <w:sz w:val="28"/>
          <w:sz w:val="28"/>
          <w:rtl w:val="true"/>
          <w:lang w:val="en-US" w:eastAsia="en-US" w:bidi="ar-EG"/>
        </w:rPr>
        <w:t>بقية الأثر، مع أنه قد لا يذهب أثر الدم، يبقى شيء من الصفرة؛ لأنهم ما عندهم من المنظفات مثل ما عندنا، ولا يضر هذا الأثر، إذا ذهب عين الدم فهذا الأثر لا يضر</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1">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1">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29</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29</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5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71">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character" w:styleId="Char7">
    <w:name w:val="نص عادي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2">
    <w:name w:val="نص أساسي بمسافة بادئة 2"/>
    <w:basedOn w:val="Normal"/>
    <w:qFormat/>
    <w:pPr>
      <w:ind w:left="0" w:right="0" w:firstLine="551"/>
    </w:pPr>
    <w:rPr>
      <w:rFonts w:cs="Times New Roman"/>
      <w:lang w:val="en-US"/>
    </w:rPr>
  </w:style>
  <w:style w:type="paragraph" w:styleId="3">
    <w:name w:val="نص أساسي بمسافة بادئة 3"/>
    <w:basedOn w:val="Normal"/>
    <w:qFormat/>
    <w:pPr>
      <w:ind w:left="0" w:right="0" w:firstLine="551"/>
    </w:pPr>
    <w:rPr>
      <w:rFonts w:cs="Times New Roman"/>
      <w:sz w:val="16"/>
      <w:szCs w:val="16"/>
      <w:lang w:val="en-US"/>
    </w:rPr>
  </w:style>
  <w:style w:type="paragraph" w:styleId="21">
    <w:name w:val="نص أساسي 2"/>
    <w:basedOn w:val="Normal"/>
    <w:qFormat/>
    <w:pPr/>
    <w:rPr>
      <w:rFonts w:cs="Times New Roman"/>
      <w:lang w:val="en-US"/>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imes New Roman"/>
      <w:b w:val="false"/>
      <w:bCs w:val="false"/>
      <w:sz w:val="16"/>
      <w:szCs w:val="16"/>
      <w:lang w:val="en-US"/>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Char8">
    <w:name w:val="ا Char"/>
    <w:basedOn w:val="Normal"/>
    <w:next w:val="Style14"/>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Style14">
    <w:name w:val="نص عادي"/>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Admin</cp:lastModifiedBy>
  <cp:lastPrinted>2017-02-09T12:19:00Z</cp:lastPrinted>
  <dcterms:modified xsi:type="dcterms:W3CDTF">2018-10-23T08:04:00Z</dcterms:modified>
  <cp:revision>23</cp:revision>
  <dc:subject/>
  <dc:title></dc:title>
</cp:coreProperties>
</file>