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صحيح</w:t>
      </w:r>
      <w:r>
        <w:rPr>
          <w:rFonts w:eastAsia="Times New Roman" w:cs="Times New Roman"/>
          <w:sz w:val="66"/>
          <w:sz w:val="66"/>
          <w:szCs w:val="66"/>
          <w:rtl w:val="true"/>
        </w:rPr>
        <w:t xml:space="preserve"> </w:t>
      </w:r>
      <w:r>
        <w:rPr>
          <w:rFonts w:cs="PT Bold Heading"/>
          <w:sz w:val="66"/>
          <w:sz w:val="66"/>
          <w:szCs w:val="66"/>
          <w:rtl w:val="true"/>
        </w:rPr>
        <w:t>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3-4-143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 باب غسل الد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شرح</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ال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الم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ب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معين</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 xml:space="preserve">قال الإمام ابن حج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ب غَسل الدم بفتح الغين، ويحيى هو ابن سعيد القطان و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فتح الغين الذي هو مصدر غسل يغسل غسلاً بخلاف الغُسل بضم الغين الذي هو الاغتسال، لخلاف الغِسل بكسر الغين وهو ما يُغسَل به من خطمي أو أشنان أو صابون أو شامبو وغير ذلك من المنظفات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س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شامٌ هو ابن عروة، و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وج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ت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بو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ديق</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جدت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أسماء هي جدتهما لأبويهما بنت أبي بكر الصديق،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جاء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مرأ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ئ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غ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ي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ا أم ل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 علة لها</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لا دليل، وهي صحيحة الإسناد لا علة لها، 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ق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ات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ت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كثير الراوي ق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ألتُ النبي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يظهِر اسمه وقد يبهمه، وقد يبهمه، سُئ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أن تعيين السائل قد لا يكون مقصودًا، وقد لا يكون له أثر كبير، فكونه يعيِّن أو يُبهَم لا فر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أحسن الله إليك،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ت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حيض في الثوب، يعني تحيض يصيبها الحيض وهي لابسة هذا الثوب، وفي الغالب في وقتهم لقلة الثياب وليس عندهم ما يحتاطون به ويتحفظون به قد يصيبها الدم، يصيب الدم هذا الث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ت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ة</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ليس بلازم، لا، هو السؤال عما إذا وصل؛ لأن السؤال عما إذا وصل كيف تفع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تَحُ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وق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حيض في الثوب وقول السائل هل من لازم الثوب الذي تلبسه المرأة الحائض أيضًا أن يصله الدم؟</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بلازم، لا سيما في وقتنا الذي كثرت فيه الثياب، وكثرت فيه الحوائل، والحوافظ قد لا يصل، وبعض النساء وهذا زيادة احتياط لا مبرر له، مجرد ما تحيض في الثوب أو تحيض فيما تلبسه؛ لأنها حاضت فيه، خلاص لا بد أن يُغسَل، ولا بد أن يخلع كما يفعل كثير من النساء في السراويل، كثير من النساء ما تصلي في السروال، صح بعض النساء يصير عندها رطوبات وعندها أشياء إفرازات وأشياء، لكن كثيرًا من النساء ما عندها شيء كالرجل، فخلع السروال لا مبرر له في هذه الحالة، وإلا كثير من النساء لا سيما كبيرات السن ما يمكن أن تصلي في السروال، وبعضه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ليس بصحيح، إن هذه عادة موروثة من دول سابقة كانت زيدية، والزيدية لا يصلون في السراويل؛ لأنهم يرون نجاسة الريح، يرون نجاسة الريح، ما أدري كيف يقرن هذا بهذا، لكن الحامل لكبار السن من الحريم من النساء زيادة احتياط، وفيهم من يصيبه البلل السروال من إفرازات وغيرها هذه لا بد من أن تخلعه، لكنه ليس بلازم مثل ما قلنا في ثوب الحائض</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رُصُ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س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ك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كسو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ض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طر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ع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تح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ر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ختلف باعتبار المسألة والمس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الدلك والقَرْص ومثله القَبْص، تعرفون القَبْص أنت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معرو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رب، جر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قبص اقبصه حتى يعرف ولا ينساه، تعرفه يا أبا عبد الرح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قَبْص الذي هو بين الأصبع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رص وقبص بمعنى واحد، المقصود أن مثل هذا قد يزيل الدم ويبقى الأثر، يعني إذا فُعِل ما جاء في النصّ فما زاد على ذلك من الأثر لا يضر، وجاء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لا يضركِ أثر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تنضح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ط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ف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قرص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ك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نض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تَحُ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ل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كو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ئً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نج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أحس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قال الخطابي؟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ن النضح هو الغسل، النضح هو الغسل، و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غسل يختلف عن النضح الذي هو مجرد رش؛ لأنه كما قال كما أورد من الاحتمالات إن كان نجسًا لم يفد مجرد النضح والرش، وإن كان طاهرًا فلا داعي، لكن قد يكون المكان طاهرًا، ولا يحتاج إلى غسل، لكن من باب إزالة الشك والوسواس يُنضَح، يُنضَح من هذه الحيثية من هذه الجهة فلا يتعين ما قاله الخطاب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المذي نجس، ومع ذلك يُنضَح؛ لأن هناك نجاسة مغلظة ونجاسة مخففة، وهناك ما يُعفى عن يسيره، وهناك ما لا يُعفى عن يسي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ز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ئع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ث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جما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ن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وس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ط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ئ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ت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إحد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ق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صع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ظفرها</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ريق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ر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ض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ولذلك لما في حديث عائشة الذي ذُكِر فيها الريق، الريق لا يفيد إلا أنه يفيد في تحليل الدم، ثم بعد ذلك الغسل، وإلا لو اقتصرنا على الريق، البل بالريق ما صار شيء مما جاء في الحديث في حديث أسماء، معارض ومناهض لحديث أسم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حُتُّه ثم تقرصه ثم</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أرأيت إحدانا تحيض في الثوب كيف تصن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هذا في مقام البي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هذا مقام بيان، فيحمل ما خالفه على وجوهٍ ممكنة، مثل ما قيل هن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ئ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حنفية يتوسعون في إزالة النجاسة، فيرون المطهرات كثيرة منها الريح والشمس والاستحالة وغيرها، وشيخ الإسلام يقول بهذا، شيخ الإسلام يقول بهذا، ويقول شيخ الإ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صقيل يكتفى بمسح ما يتلفه الماء أو يؤثر فيه الماء يُطَهر بطريقة مناسبة بحيث لا يتلف مثل الملح لو وقعت فيه نجاسة ماذا تفعل؟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إذا غسلته بالماء ذهب وانتهى، السكين والسيف إذا ذُبِح بهما هل عُرف عن الصحابة أنهم يغسلون السكين إذا ذبحوا فيها شيء والدم المسفوح نجس؟ إنما يكتفون بمسحه، وهذه حجة شيخ الإسل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دم المسفوح نجس بالإجماع، هذا كلامه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تغير، هذا لا يطهر، لكن إذا تحول من عين إلى عين ما زالت فيها المادة، على كل حال هذا قول شيخ الإسلام وعامة أهل العلم على أن النجاسة لا يزيلها إلا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 نعم، هذا هو القر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 على أصله الجمهور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بد من الماء والذي يقول تزيله مثل الحنفية شيخ الإسلام إذا زالت عنه النجاسة فالحكم يتبع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ائد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عُ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ي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 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ه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ط</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لح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شرط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قَ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نق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لا يَنقص 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إذ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فرع أبلغ في الإزالة من الأصل، صحّ القياس</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جيب، فإلحاق غيره به بالقياس، وشرطه ألا ينقص الفرع عن الأصل في العلة، وليس في غير الماء ما في الماء من رقته وسرعة نفوذه، فلا يُلحق، للخصم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ه المنظفات غير الماء إزالتها لعين النجاسة أبلغ وأشد، فإن لم تكن من باب القياس فهي من باب قياس الأولى، القياس الجلي الذي يقول به عامة أهل العلم، كل من يقول بالقياس يقول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له، في وقتنا الآن تذهب بثيابك للغسال وليس عندهم ماء غسل، ولا بخار، أم تغسلهم أنت؟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قصود أن فيه عنتًا وفيه شيئًا، ما دامت عين النجاسة زالت</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تبعونها الماء، يتبعونها الماء، منظفات ويتبعونها الماء، على كل حال الماء لا شك أنه أحوط، وهناك نجاسات لا يكفي فيها الماء؛ لأن لها جرمًا يثبت، فالمنظفات لا شك أنها زيادة احتياط، لكن لا يطالب بها المكلف، قدر زائد على ما أوجبه الله تعالى، يعني إذا وجدت نجاسة، وعندنا ماء، وعندنا منظفات هل يلزم استعمال المنظفات؟ لا، ما يلزم، هذا قدر زائد على ما وجب، لا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كلف واشترِ مزيل كلوركس أو ما أدري ماذا يسمونه، أمورًا ثانية يعني تزيل النجاسات، فلا شك أنها أبلغ، لكن يبقى أنها لا يكلف بها؛ لأن النجاسة جاءت النصوص بإزالتها إزالتها ب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النعل والثو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كلام شيخ الإسلام معروف في هذا، وأنه إذا وطأ النجاسة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ذا وطأ أحدكم الأذى بخفيه فطهورهما التراب</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مهور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تصر في هذا على موارد النصوص فقط، وأما البقية فلا يزيلها إلا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يلزم، يطهرها ما بعدها، طهورهما التراب، فلا يلزم بالماء، وحينئذٍ الذي يقيس على هذه القضايا مثل شيخ الإسلام وغيره يرى أن الأمر سهل، يعني إذا زالت، إذا دلكهما بالتراب انته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الثياب تدلكها بتراب؟ الثوب يشرب النجاسة ويبقى فيه، فلا بد أن يُتبع بالماء؛ من أجل أن تزول عين النجاس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بلاستيك إن كانت بلاستيك ما يخالف، وعلى كل حال لو وصلت النجاسة فتزال، والأصل عند جمهور أهل العلم أنها تزال ب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 محمد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معاوية 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حدثنا هشام عن أبيه عن عائش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جاءت فاطمة ابنة أبي حبيش إلى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يا رسول الله، إني امرأة أستحاض فلا أطهر، أفأدع الصلاة؟ ف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إنما ذلك عرق، وليس بحيض</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 xml:space="preserve">إنما ذلكِ </w:t>
      </w:r>
      <w:r>
        <w:rPr>
          <w:rFonts w:ascii="Simplified Arabic" w:hAnsi="Simplified Arabic" w:eastAsia="Calibri"/>
          <w:color w:val="0000FF"/>
          <w:sz w:val="28"/>
          <w:sz w:val="28"/>
          <w:rtl w:val="true"/>
          <w:lang w:val="en-US" w:eastAsia="en-US" w:bidi="ar-EG"/>
        </w:rPr>
        <w:t>ع</w:t>
      </w:r>
      <w:r>
        <w:rPr>
          <w:rFonts w:ascii="Simplified Arabic" w:hAnsi="Simplified Arabic" w:eastAsia="Calibri"/>
          <w:color w:val="0000FF"/>
          <w:sz w:val="28"/>
          <w:sz w:val="28"/>
          <w:rtl w:val="true"/>
          <w:lang w:val="en-US" w:eastAsia="en-US" w:bidi="ar-EG"/>
        </w:rPr>
        <w:t>رق وليس بحيض، فإذا أقبلت حيضتك فدعي الصلاة</w:t>
      </w:r>
      <w:r>
        <w:rPr>
          <w:rFonts w:ascii="Simplified Arabic" w:hAnsi="Simplified Arabic" w:eastAsia="Calibri"/>
          <w:color w:val="0000FF"/>
          <w:sz w:val="28"/>
          <w:sz w:val="28"/>
          <w:rtl w:val="true"/>
          <w:lang w:val="en-US" w:eastAsia="en-US" w:bidi="ar-EG"/>
        </w:rPr>
        <w:t>، وإذا أدبرت فاغسلي عنك الدم ثم صلي</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ال أ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 توضئي لكل صلاة حتى يجيء ذلك الوقت</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قول الإما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ة الله علي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 م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ذا مهملًا، وجاءت تسميته في بعض الروايات بأنه ابن سلام أو سلَّا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أصل في المادة سلَّام بالتشديد، ولا يستثنى من ذلك إلا والد محمد شيخ البخاري، ووالد عبد الله عبد الله، عبد الله بن سلام الصحابي، هذا بالتخف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أبو معاو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حمد بن خازم الضري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 هشام بن عروة عن أبيه عروة بن الزبير عن عائشة أم المؤمنين 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جاءت فاطمة بنت أبي حبيش</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هذه أبوها اسمه قيس، وهي غير فاطمة بنت قيس التي طلقت ثلاثًا، غيرها،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فاطمة بنت أبي حبيش إلى النبي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إحدى النساء اللاتي ابتلين بالاستحاضة، وملازمة الدم فلم تطهر، وبعضهم مكث في الدم سبع سنين، هناك حمنة، بنات جحش الثلاث، ثلاث، بنات جحش كلهن ابتلين بالاستحاضة مع هذه ومع غيرهن، المقصود أن الاستحاضة غير الحيض، الاستحاضة تسمى في عرف الأطباء الآن نزيفًا، يسمى نزيفًا، ومصدره غير مصدر الحيض، هذا من عرق، وذاك من عرق آخر، هذا يسمى العاذل، وذاك يسمى العاذ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 هذه الاستحاضة إذا زادت المدة طالت لها أحكامها غير أحكام الحيض، وإذا تداخلت بمعنى أنها مر عليها وقت الحيض في أثناء الاستحاضة، فيحصل التمييز بينهما، فدم الحيض أسود ثخين يعرف، له رائحة بخلاف دم الاستحاضة، تدع الصلاة أيام أقرائها يعني عادتها التي كانت قبل الاستحاضة، ثم إذا انتهت أيام أقرائها فإنها تغتسل وتصلي، فالمستحاضة حكمها حكم الطاهرا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 رسول الله، إني امرأة أستحاض فلا أطهر، أفدع الصلا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في طول المدة سبع سنوات تدع الصلاة، أو أكثر أو أقل؟ المقصود أنه جاء النصّ على سبع سنوات في إحدى هؤلاء المبتليات بالد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أفأدع الصلاة؟ ف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 إنما ذلكِ عرق</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رف ينفجر، ويختلف عن الحيض، وقد يوجد الحيض أثناء جريان هذا العرق،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ما ذلك عرق وليس بحيض، فإذا أقبلت حيضتك فدعي الصلاة</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قبلت حيضتك معناه أنها تعرف وقت حيضتها أو تعرف صفة دم حيضتها، إما أن تعرفه بالعادة أو بالتمييز،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دعي الصلاة وإذا أدبرت</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حيضة أقبلت، يعني بدأت وأدبرت انتهت،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وإذا أدبرت فاغسلي عنك الدم ثم صل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غتسل غسل الحيض إذا أدبرت، وتغسل الدم الذي أصابها،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وقال أ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 توضئي لكل صلاة حين يجيء ذلك الوق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قائل قال أبي؟ هشا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شام عن أبيه عروة بن الزبير، لكن هل هذا من قوله أو تبعًا للمرفو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توضئي، النصّ المرفوع</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دعي</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فدعي</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توضئي المناسب أن يكون سياقه واحدًا من المرفوع ولو كان موقوفًا ل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تتوضأ، يخالف لفظ المرفوع، وعلى كل حال ابن حجر بيب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حافظ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حدثنا محمد</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ثم توضئي لكل صلاة، هل يلزم أن تتوضأ لكل صلاة؟ وهل هذا الوضوء رافع أو مبيح؟ على ما سيأتي تقريره في بابه، إن شاء الله تعال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س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لأصي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بن سلَام، ما الفرق بينهما؟ الفرق بينهما للأصيلي ابن سلَام يعني من أصل الرواية حدثنا محمد بن سلَام، يكون من أصل الرواية، وفي رواية أبي ذر هو ابن سلَام الرواية مهملة، والبخاري زاد في نسب شيخه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أبي ذ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 ابن سلَام، و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ر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سمه محمد بن خازم بالخ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ز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ي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يش</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ال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ص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ل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ط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ل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صتها مشهورة في الصحيحين وغيرهما</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قصود أنها غير فاطمة بنت قيس التي جاءت قصتها في الصحيحين التي طلقت ثلاثًا طلبت نفقة، قصتها معرو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ستَحا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ن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ستُحِيض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ا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حا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استحاض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ر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ا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رق</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عاذ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ذ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عرق الثاني الذي ينفجر منه دم الحيض بالر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يضت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ر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قب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د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بت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نقطا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نقطاعُ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نقطاعُه، 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دع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صلا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تض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ئ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قت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جما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لاتفاق أن الصلاة والصيام لا يجبان على الحائض ولا يصحان منها، بل يحرمان وهذا محل اتفاق، وأوجب الصلاة الحرورية، وأما الصيام فهو واجب عند عامة أهل العلم، القضاء ما هو بالأداء، الأداء لا يصح بل ي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اغسل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ن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د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غتس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اغتس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تف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أ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سط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مز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خف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ح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ب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ق</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ضبطه لئلا يقرأ أُب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بي بفتح الهمزة وتخفيف الموحدة، يعني القائل هشام، وأبوه عروة بن الزب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ش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قاعدة في مثل هذا؟ القاعدة في مثل هذا التي تفرق بين الموصول بالإسناد السابق وبين المعلَّق حيث يريد التعليق، حيث يريد التعليق يأتي بالواو، وليست مطردة أيضًا ليست مطردة، مرّ بنا أمثلة تخرق القاعد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دع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وضئ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وقوفً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توضأ</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خب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صي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فو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غسل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سن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رقمه ثلاثمائة وست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ثلاثمائة وستة، يعني صفحة أربعمائة وتس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أصي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يختلف، لهم تقييم خاص، طبعة دار التأصيل في الجملة فيها عناية، لكنهم رقموا أرقامًا خاصة بهم، وهذا تصرف غير جيد؛ لأنهم يحرمون من أراد أن يستفيد من طبعاتهم وعنده الطبعات الأخرى، فلو توحد الترقيم ما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ترقيم ليس بجيد أو غير صحيح أو شيء، هي مسألة أرقام، لا فيها مقابلة نسخ، ولا فيها تصحيح، ولا ضبط، ولا شيء، أرقام، اعتمادهم على ترقيم السابقين، يريح من عنده النسخ الأخرى، ويتيح الاستفادة على الوجه المطلوب من طبعاتهم، لكن أرقام خاصة لا بد أن تشتري كل الكتب مرة ثانية، على كل حال هذا تصرفهم، هم أدرى بأمور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bidi="ar-EG"/>
        </w:rPr>
        <w:t xml:space="preserve">قال الإمام البخا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با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دَّ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رك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ني معروف، ومحل خلاف بين أهل العلم من حيث طهارته أو نجاسته، فالمعروف عند الحنابلة وجمع من أهل العلم أنه طاهر، وقال آخرون من الأئ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نجس، ولكلٍّ أدلته، وهناك مناظرة مبسوطة في هذا بين القائلين بالطهارة والقائلين بالنجاسة، ذكرها ابن القيم في بدائع الفوائد، وهي مفيدة في الجملة لطالب العلم، وفيها حجج الفريقين قد لا توجد في كتاب آخر، وعلى كل حال باب غسل المني الغَسل أعم وأشمل من أن يكون للنجاسة أو للاستقذار، أشمل وأعم من أن يكون الغسل لنجاسته أو لاستقذاره، وفركه الفرك يدل على أنه ليس بنجس، إلا إذا كان مع الغسل، والبخاري خرّج حديث الغسل، ولم يخرج حديث الفرك؛ لأنه ليس على شرطه، وغسل ما يصيب من المرأة، ما يصيب من المرأة، يعني بعد الجماع، يصيب الرجل من المرأ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يصيب الرجل من المرأة، وكلام الحافظ سيأتي ما أدري ماذا قال، لكن في الجملة هذا الظاهر من اللفظ</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صيبه نعم، يصيب الرجل من المرأ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الإمام البخار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عثمان العتكي المروز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بن المبارك وهو ابن المبارك،</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ب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 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 أم المؤمن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ن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جنابة، ما الجنابة يا أبا عبد الرحمن؟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الجنابة أم أثر الجناب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نت تقول، هذه، المقصود أثر الجناب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أنه حتى الاحتلام المقصود بالمغسول هنا الأثر وهو الماء، ما ينشأ عن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كنت أغسل الجنابة من ثوب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نت أغسل الجنابة من ثوب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خرج إلى الصلاة وإن بقع الماء في ثوبه، فضل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ختلف فيها، وإذا كان المني طاهرًا من غيره فمنه من باب أولى، وإذا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فضلاته طاهرة، وعند من يقول بنجاسة المني ف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غسل بسبب ما أصابه من المرأة، على كل حال كنت أغسل الجنابة من ثوب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أثر الجنابة وهو المني، فيخرج إلى الصلاة، وإن بقع الماء في ثوبه، ما عندهم وفرة في الثياب بحيث يترك هذا الثوب المبلل بعد الغسل، ما عندهم ثياب،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ولكلكم ثوبان؟</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أولكلكم ثوبا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فيه إلا ثوب واحد في الغالب، ولا عندهم نشافات يغسل ويدخل في النشافة ويمشي، لا، كل وسائل الترف الموجودة الآن غير موجودة عندهم، وليس ذلك لمزية فينا أو لفضلنا على غيرنا، لا، يعني انفتاح الدنيا بهذه الطريقة ليست منقبة، عاشوا عيشتهم، باب عيش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بخاري وغيره، عاش على شظف من العيش؛ ليوفر لهم، أو توفر لهم أجورهم في القيامة في الجنة، المقصود أنه يخرج والثوب فيه بقع الم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قال الطريق الثاني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ي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سعي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زي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زيد بن هارون؟ ما في الشرح نسي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زيد قال أبو مسعود الدمشق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غير منسوب</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رواية الفربري، وحماد بن شاكر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ابن هارون وليس بابن زريع، وسيأتي كلامه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بن ميمون مذكور في الإسناد في الطريق السابق،</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طريق الأول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عائشة وهن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معت عائشة فهذه متابعة لابن المبارك من قبل يزيد بن هارون ث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دثن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ثن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حاء التحويل، وهي موجودة في البخاري وهي في مسلم أكثر وأبي داود والمسند، لكنها في البخاري على قلة وهي في البخاري أيضًا لا تؤتي الفائدة التي هي موجودة في صحيح مسلم وغيره، لا تفيد اختصار الأسانيد واجتماعها على نقطة الالتقاء، يعني بعدما انتهى السند كاملًا تعاود، تقول حاء؟ ما الفائدة؟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تفيد، انتهى الإسناد، ما تفيد الاختص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قال</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b w:val="false"/>
          <w:b w:val="false"/>
          <w:bCs w:val="false"/>
          <w:sz w:val="28"/>
          <w:sz w:val="28"/>
          <w:rtl w:val="true"/>
          <w:lang w:val="en-US" w:eastAsia="en-US" w:bidi="ar-EG"/>
        </w:rPr>
        <w:t xml:space="preserve">وحدثنا مسدد بن مسرهد بن مسربل إلى آخ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ح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زياد، عبد الواحد بن زيا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دث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ي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أ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 بقعة كما في الطريق السابق، بقع الماء موجودة في الثوب، ولأنه يغسل ويلبس فورًا ما ينتظر فيه حتى يجف؛ لأنه لا يوجد بدل يعق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رك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كت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ش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ذك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نظ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جاس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ط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ب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ر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خ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كت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ف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ف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رك</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ري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ان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ر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ذ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حُ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ب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ض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ل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جاس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د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ح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ب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ظفري</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ك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يف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س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صاب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ك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صابعي</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كت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د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ر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ركً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ص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عق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خلُّ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لا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أنه لو تخلل الغسل لما جيء بالفاء التي تقتضي التعقيب، لكان حق العبارة، حق السياق أن يؤتى ب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ثُ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تي فيها التراخي</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صلي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صلي فيه بعد أن تفركه ثم يغسَل، أو يغسل ثم يفرك ما ينفيه، لكن الإتيان بالفاء فيصلي فيه، التعقيب بالفاء يدل على أنه يكتفى بالفرك، ولو وجد الغسل بعد الفرك لقا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ثم يصلي فيه،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ص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كُّ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ل هذا دليل على طهارته، فإذا كان طاهرًا فالأمر سهل سواء فركته قبل الصلاة، أو في أثناء الصلاة، أو نضحته بالماء، أو فركته بإذخر أو بالأمطار، كل هذا قدر زائد على الواج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ا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س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ج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وط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ستد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ط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ضلات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جواب 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ة 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صائ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خال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جسً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تَ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حت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ه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طو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ج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وفق بن قدام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تنج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هو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شتد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ح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حت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في الغالب أن المذي يعقب أو يتقدم يكون بالملاعبة قبل الجماع، يوجد المذي، أو أنه بعد الفراغ وانقطاع المني قد يوجد المذ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و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ي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ر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ت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نبط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ش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البً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الط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طوبت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م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جمهو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قدم في كلام الموفق القول بطهارة رطوبة فرج المرأة نعم</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قف عليه خلاص، ما علينا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تريد الذهاب؟ ما عليك بأس، ما علي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نقف وأنت كما تر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هل، أليسوا جماعة؟ خلاص جماعة يصلو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وسلم على عبدك ورسولك محم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هذا؟ غائ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معنى الحديث؟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 حديد؟</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م القوم لا يشقى بهم، هذا من السياق وإلا فما هو من الحروف</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الب العلم عليه أن يعنى بما يحتاج إليه، والخط يحتاج إليه، لنفسه ولغيره، لنفسه ولغيره، وهناك معاهد لتعليم الخطوط، لو التحق بدورة لمدة أسبوع كفته، وكذلك أيضًا الإملاء مهم جدًّا بالنسبة لطالب العلم؛ لينتفع بما يخلفه مما يكتب، أما بهذه الطريقة ف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حيح أن التفنن ومعرفة أنواع الخطوط أو ما أشبه ذلك مما تضيع فيه الأعمار غير مناسب لطالب العلم، وإن كان جمال الخط يدعو إلى القراءة، جمال الخط وتحسينه يدعو إلى القراءة، لكن الكتاب الذي قدامي رمز، الحديد لحم وقو يعني ولا كلمة صحيحة، وليس معنى هذا أننا نسخر من الكاتب، لا والله، إنما نرجو ونطلب له الخير، فعليه أن يعنى هو وغيره فكثير مثله، كثير بالتعليم في العقود المتأخرة فيه ضعف شديد جدًّا جدًّا، والدليل على ذلك المخرجات التي نراها، طالب بكلي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كم المسح على القلتين؟ ما هذا الكلام؟ يمسح على القلتين؟ لكن المسألة مسألة جِدّ، لا بد أن يعاد النظر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تي جاءت في الحديث؟ هي مبهمة، هي مبهمة في الحديث، أنت إذا قلتها فهي عن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جيبك، التي لا يجاوزها بر ولا فاجر، على كل حال ما يلزم معرفتها، إنما أنت تدعو بهذا الدعاء، وتستعيذ بهذه الكلمات ومما يستعاذ به كلام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لام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جيب على السؤ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م القوم لا يشقى بهم جليسهم هذا استدللنا عليه من السياق؛ لأن شخصًا أو ثلاثة أشخاص</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ذين دخلوا إلى المسجد وجلسوا للعلم و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فيهم واحدًا له حاجة ما جلس من أجل العلم فقال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هم القوم لا يشقى بهم جليس</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حمة إذا نزلت عمّت</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م صل وسلم على عبدك ورسولك</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0</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30</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
      <w:strike w:val="false"/>
      <w:dstrike w:val="false"/>
      <w:spacing w:val="0"/>
      <w:position w:val="0"/>
      <w:sz w:val="24"/>
      <w:szCs w:val="32"/>
      <w:vertAlign w:val="baseline"/>
    </w:rPr>
  </w:style>
  <w:style w:type="character" w:styleId="Char7">
    <w:name w:val="نص عادي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Char8">
    <w:name w:val="ا Char"/>
    <w:basedOn w:val="Normal"/>
    <w:next w:val="Style14"/>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Style14">
    <w:name w:val="نص عادي"/>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Admin</cp:lastModifiedBy>
  <cp:lastPrinted>2017-02-09T12:19:00Z</cp:lastPrinted>
  <dcterms:modified xsi:type="dcterms:W3CDTF">2018-10-24T07:02:00Z</dcterms:modified>
  <cp:revision>25</cp:revision>
  <dc:subject/>
  <dc:title></dc:title>
</cp:coreProperties>
</file>