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0-4-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مرو؟</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قوله في الشرح، نصف الشرح أخذ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 عمرو بن ميمون الجز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فس الطب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حديث واضح، لكن الشرح مائتين وثلاثين أخذنا نصف 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مرو بن ميمون الجزري كذا للجمهور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 مجازً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تقدَّم مرارًا من كلام 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كُشْمِيهَنِي ليس من الحفاظ، وإذا اختلفت روايته مع غيره فغيره مقدَّم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 مجازًا،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ق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ون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للون يصير مغايرًا للون الأصل، اللون المغاير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عة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عة، والأصل في هذه البقع أن تكون أقل من بقية الأص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 يا 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 في الإسناد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 في الإسناد الثان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ق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شق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ب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ا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لبي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عندكم؟ ما يج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فيه ميم عندنا وعندك وعندكم كلكم لكن ما يج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لبي الحلبي قط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جميعًا قد روي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يزيد بن زريع ويزيد بن هارون كلاهما قد رويا، فإن كانا قد رويا هذا الحديث صحّ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ياه، وإلا فحذفها هو المتوج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سيجيء في كلام الحافظ ما يدل على أن الحديث ثبت من روايتهما، والقاعدة عند أهل العلم في المهمل إذا تردد بين اثنين فالمرجَّح من هو ألصق به، وأكثر رواية عن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ب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ا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 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 ابن هارو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ف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جح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ز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زيِد بن زريع 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و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إك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ى كل حال، لو لم يمكن الترجيح بينهما فهذا لا يؤثر في صحة الحديث؛ لأنه أينما دار فهو على ثقة، كلاهما من الثق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ب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واف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إذا روي الحديث مرفوعًا، وروي موقوفًا، وحينئذٍ يكون الموقوف فتوى من الراوي، والمرفوع حديثًا يرفعه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حفاظ يحكمون بما ترجحه القرائن، من رفعٍ أو وقف، لكن لا يمنع أن يرويه مرفوعًا ويفتي به من تلقاء نفسه، يفتي بفتوى على مقتضى المرفوع، ما فيه تنا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واف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سيما وقد اعتمده الشيخان الذي هو الرفع، وثبوت الس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في حال الاتفاق، في حال الاتفاق بين الرواية والرأي الذي هو الفتوى، ولكن إذا اختلفت الرواية مع الرأي فالعبرة بما روى لا بما رأ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 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ب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خلاف عبد الواحد بن زياد وهو من الثقات، من الثقات وإن وهم في رواية الاضطجاع بعد صلاة راتبة الفجر من قوله وأ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محفوظ أنه من فعله، وقد وهم في هذا عبد الواحد بن زي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ج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ه قد يغسل من أجل أنه مستقذر ومنظره قبيح، كالنخاعة ونحوها فيغسل من هذه الجهة، لا لنجاس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يخر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ؤ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ص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 أمن الفتنة وعدم الخلو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د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ج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زوا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أن عائشة كانت تغسله من ثو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ه خد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اب الذي يليه، الباب الذي يل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هذا تر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إذا غسل الجنابة أو غيرها فلم يذهب أثره، هل هذه هي الترجمة المعتمدة في الأصل، أو وردت عرضًا في الشر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أنت طبعتكم خلاص، اعتمدها وشرح ما بعدها، فلم يُعِدها مع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نت المعتمدة عندك التي المتن؛ لأنه في الأصل الفتح ما فيه متن أصلاً، ما فيه متن، ولذلك في مقدمة الكتا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م أذكر المتن؛ لئلا يطول الكتاب،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نتُ عزمتُ على أن أسوق حديث الباب بلفظه قبل شرحه، ثم رأيت ذلك مما يطول به الكتاب جدًّا، يعني ما ذكر المتن، والذي طبع الكتاب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حن قد حققنا ذلك في هذه الطبعة، وسقنا حديث الباب بلفظه قبل شرحه؛ ليكون ذلك أعون على فهم الشرح، والإلمام بمرام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من تصرفوا وأدخلوا المتن في 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أدخلها الطابِع ليته إذ تصرَّف أحسن التصرف، وأدخل الرواية التي اعتمدها الحافظ في شرحه؛ لأنه اعتمد على رواية أبي ذر، وأشار إلى ما عداها عند الحاجة، الرواية المدرجة من باب التصرف وهذه لا توافق الشرح، يوجد اختلاف في مواضع، وعلى هذا على الناشر أن يكون أمينًا، فلا يتصرف في كتب الناس، العلماء لهم أهداف حينما يذكرون، ولهم أهداف حينما يحذفون، وقد بيّن العلة هنا، كوني أدخلت، واجتهدت، ورأيت أن هذا أنفع لطلاب العلم، وهو كذلك، لكن لا يعني أن أخالف رغبة المؤلف، وليتهم فعلوا مثل ما فعلوا في الطبعة الأولى طبعة بول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رح ما تصرفوا فيه إطلاقًا، وضعوا المتن في الحاشية، بالخارج، ليس هو مع الشرح، ومرّ بنا نظير ذلك أن القرطبي لم يذكر الآيات في تفسيره، يذكر طرف الآية ث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ا عشرون مسألة، وفيها عشر مسائل، ولا يأتي بها، الذين طبعوا الكتاب في دار الكتب المصرية في الطبعة الأولى المجلد الأول والثاني على مراد المؤلف ما فيه آيات، وبقية المجلدات في الطبعة الأولى وما بعدها كلها أدخلوا الآيات فيها، ثم لما طبعوه ثانية وثالثة أدخلوا الآيات في جميع الأجزاء، وليتهم وضعوا القراءة التي اعتمدها المفسِّر، هو اعتمد قراءة نافع، وهم أدخلوا قراءة حفص عن عاص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ذلك تجدون المفسر يذكر القراءات الأخرى غير القراءة التي اعتمدها بما فيها القراءة التي أثبتوها، المفترض ألا تُذْ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 وأ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و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ن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نا أحي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كيف أصنع؟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هر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س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ثر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ته جمي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م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ج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ك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ضل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غس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د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ن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اد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عندنا ثم جاءت الترجمة، تبعًا للتصرف الذي حصل من الطابع، قال بعد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إذا غسل الجنابة أو غيرها فلم يذهب أثره، وذكر الحديث ثم بدأ مباشرةً في شرح الحديث</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ق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إذا غسل الجنابة أو غيرها فلم يذهب أثر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حديث كما تقدَّم في شرح الترجمة في الجنابة، وغير الجنابة استنبطه الإمام من أحاديث أخرى في الحيض، كما أشار إلى ذلك الشا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 إسماعيل المِنقري، وهو أبو سلمة التبوذكي نسبة إلى مِنقر بطن من تميم، وهو مشهورٌ باسمه ومشهورٌ بكنيته، وهو أيضًا مشهور بالنسبتين إلى قبيلته وإلى مهنت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زياد الذي مرّ ذكره، وكذلك عمرو بن ميمون شيخ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سليمان بن يس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أحد الفقهاء السب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خذهم عبيد الله عروة قاسم           أبو بكر مع سليمان خار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معت سليمان بن يسار في الث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يُسأل أو يقول في الثوب تصيبه الجنابة، يُسأل عن الثوب، أو يقول في شأن الثوب تصيبه الجناب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 عائش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نتُ أغسله من ثوب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قصود أثر الجنابة وهو الماء، أو المن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غسله من ثوب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ثم يخرج إلى الصلاة وأثر الغسل فيه بقع 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لأثر بالنسبة للجنابة هل هو أثر المني أو أثر الماء، الماء المغسول به؟</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غيرها، يعني كما تقدَّم في شرح الترجمة أنه في دم الحيض، الأثر الباقي هو من أثر الماء أو من أثر الدم لون يبقى، ولا يضرك أثره، أثره ما هو؟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بقى لون صُفرة، ما تزول بالمنظفات؛ لأن الدم زواله صعب إذا يبس، وليس عندهم من المنظفات مثل ما عندنا الآن، فالأثر يختلف من أثر المني؛ لأنه يزول بالماء، ما يبقى له أثر، بخلاف أثر الدم، فإنه يبقى، وعلى هذا عطف أو غيرها على الجنابة كما اختاره الإمام البخاري الأثر متفق أم مختل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ختلف، يعني فرق بين أن يكون أثر شاي أو حبر؟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غُسل الشاي انتهى، لكن إذا غسل الحبر يبقى إلا بمنظفات قوية، ف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ثر الحبر والشاي عطفنا عليه، يتجه العطف؟ هل يتساوى المعطوف مع المعطوف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عندنا أشد، الآن الكلام مفهوم أم ليس مفهومً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 الدم له لون يبقى فيه صُفرة ما تزول إلا بمنظفات قوية، ولذلك في الحديث نفسه ما يدل على ذلك،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فيك الماء ولا يضرك أثر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ثر الماء؟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ثر ال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في حديث الباب بقع الماء، الأثر من بقع الماء؛ لأنه يزول بسهولة، مثل ما نظرنا بين الشاي والحبر مثلاً، ويبقى الحكم واحدًا أم لا؟ وجاء في الأشد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لا يضرك أثر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ن باب أولى ألا يضر أثر الأخ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شرطًا، لكن ذكره في الترجمة وغيرها، لو اعتمد الحديث، فما هو على شرط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يذكر في الترجمة ما لا يذكره في الأصل، إما لرواية من روايات حديث الأصل لم يخرجها ويشير إليها، أو لحديثٍ آخر لا يكون على شرطه، هذه طريق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زالته سهلة بالحك بالظفر، لا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المِنق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ق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ي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وذ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اِغس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غس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غس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غسِ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تخبر ه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غسلُه أي أثر الجنابة أو المني،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ج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سو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قعة أو بقعًا؟ ما فيه فرق، بقع الماء نعم، بقع الماء تراها؛ لأنه بلون مقارب للون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مرو بن خال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زهير وهو ابن معاو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عمرو بن ميمون بن مهران عن سليمان بن يسار عن عائشة أنها كانت تغسل المني من ثوب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أراه، أي كانت تغسل، هذا من كلام سليمان، كانت تغسل من كلام سليمان، من ثوب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أراه فيه من كلام 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ائشة، ولو اتسق الكلام لك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تراه، لو قلنا من كلام سليمان، ولذا اختلفت الضمائ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أراه فيه بقعة أو بقعًا، يعني هذا واضح إذا كان نضحًا ليس بغسل، إذا غُسل انتشر الماء على الجم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زه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عف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شا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أحيانًا ترى فيه بقعة واحدة وأحيانًا ترى فيه بقعًا فيكون للتقسيم، أحيانًا على الأحوال أحيانًا كذا وأحيانًا كذا، للتنو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رابض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قَ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سِّرقِين؟</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رقِي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صلى أبو موسى في دار البريد والسِّرقِين والب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ر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بريةُ إلى جنبه، ما هو معطوف على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جتو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ب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ط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ا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ثا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د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ي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س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و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ؤ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ف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ما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ا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أبوال الإبل والدواب والغنم ومرابض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وال الإبل استد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طهارتها بحديث العرنيين، وفيه أنهم أمرهم أن يشربوا من أبوالها وألبانها، ولم يأمرهم بغسل أفواههم؛ لأنه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من باب الضرورة والعلاج، لكن لو كان الأمر كذلك لأُمروا بغسل أفواههم، هذا ما يدل عليه الحديث بالنسبة لطهارة أبوال الإبل، والدواب وهذا من عطف العام على الخاص، ثم عطف الخاص وهو الغنم على الدواب أو يحمَل الدواب على غير الإبل مما يحمَل عليه كالخيل والبغال وغيرها، والغنم ومرابضها، مرابض ما ذُكِر الإبل والدواب والغنم، ما حكم الصلاة في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هل هي طاهرة أو نجسة؟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صلى أبو موسى في دار البريد، دار البريد، البريد معروف أنه الذي ينقل من بلد إلى بلد، والوسيلة في ذلك الوقت الخيل وغيرها، لكن الخيل أسرع هي الغالب، يعني مثل الزاجل الذي عندنا الآن نقل البضائع من بلد إلى آخر، وما دام أبو موسى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في دار البريد وهي تغشاها هذه الوسائل، مما يدل على طهار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سِّرقين الزبل، و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رجين كلمة فارسية، وهي تُنطق عندهم بين القاف والجيم قريبة من الك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برية إلى جنبه يعني ما هي ضرورة، البرية إلى جنبه ما فيه ضرورة تضطره وتلجئه إلى أن يصلي في هذه الأماكن، مما يدل على طهارتها، والبرية إلى جنبه كأنه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تعد قليلً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 هنا وثمَّ سواء؛ لأنه قيل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إشكال إذا كان بعض الناس يرى أن هذه الأماكن فيها شيء، وفيها خلاف، وفيها شبهة، والبرية جنب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 هنا وثمَّ سواء، مما يدل على أنه يقطع ويجزم بطهارتها، ولا يشك في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سليمان بن حر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حماد بن زيد عن أيوب السختياني ابن أبي تميمة أبوه كنيته أبو تميمة واسمه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سمه؟ اسمه كيسان السَّختياني بفتح السين عن أبي قلابة عبد الله بن زيد الجرمي عن أنس بن ما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م أناس من عُكل أو عرينة وفي بعض الروايات بالوا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عكل وعرينة يعني من القبيلتين، فاجتووا المدينة يعني استوخموها، لم يناسبهم جوها، فتأثروا ومرضوا، فاجتووا المدينة فأمرهم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قاح أن يلحقوا بلقاح من إبل الصدقة أو أمر لهم بهذه اللقاح، وأن يشربوا من أبوالها وألبانها، وهذا هو محل الشاهد، أن يشربوا من الأبوال، مما يدل على طهار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حديث القبري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كان أحدهما لا يستنزه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قدَّم، أو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ستبرئ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عرف ذلك إلا في أبوال الناس؛ لأن بعض أهل العلم استدل على نجاسة أبوال الإبل وغيرها مما يؤكل لحمه بعموم حديث القبرين، ولذلك البخاري لما اختار أن أبوال ما يؤكل لحمه لا يدخل في الوع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يعرف ذلك إلا في أبوال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فانطلقوا</w:t>
      </w:r>
      <w:r>
        <w:rPr>
          <w:rFonts w:ascii="Simplified Arabic" w:hAnsi="Simplified Arabic" w:eastAsia="Calibri"/>
          <w:b w:val="false"/>
          <w:b w:val="false"/>
          <w:bCs w:val="false"/>
          <w:sz w:val="28"/>
          <w:sz w:val="28"/>
          <w:rtl w:val="true"/>
          <w:lang w:val="en-US" w:eastAsia="en-US" w:bidi="ar-EG"/>
        </w:rPr>
        <w:t xml:space="preserve"> يعني انطلقوا إلى محل إبل الصدقة، وشربوا من أبوالها وألبانها، فلما صحّوا تماثلوا للشفاء أو شُفوا قتلوا راعي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م قوم لئام؛ إذا أنت أكرمت الكريم ملكته وإذا أنت أكرمت اللئيم تمرد، الآن بعض الناس من اللئام، وبعضهم يصرح بهذا لا سيما من الجفاة إذا سلم عليه أح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خائف مني، ما يدري أنه يمتثل أمرًا شرعيًّا وأدبًا من آداب الإسلام، ومن أعظم ما ينشر المحبة والمودة بين الناس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سلم فهو خائف منك انت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صنع ما شئت، لا سيما في أوقاتٍ فيها نوع من فوضى وعدم الأمن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ؤلاء اللئام لما صحّوا قتلوا الراعي، واستاقوا النعم، أخذوا الإبل معهم، فجاء الخبر في أول النهار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بعث في آثارهم من يأتي بهم، فلما ارتفع النهار جيء بهم، جيء بهم في نفس اليوم، فأ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عقوبتهم، فقطع أيديهم وأرجلهم لماذ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م يحاربون، فقطع أيديهم وأرجلهم، وسُمِرت أعينهم، وهذا من باب المماثل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اقَبْ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عَاقِبُ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مِثْ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وقِبْ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نح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2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جَزَ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يِّئَ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يِّئَ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ثْلُ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و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0</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ها، هذه مماثلة، وليست مُثلة كما يقول بعضهم، مماثلة، فعلوا ذلك بالراعي ففعل بهم من جنس ما فعل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سُمِرت أعينهم، يعني كُحِلت بمسامير من نار، أو فقئت، وأُلقوا في الحرة يستسقون فلا يُسقَون،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ن الرحم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استدل بهذا الحديث بعض الفرق المتطرفة من الغلاة، ففعلوا مثل هذا الفعل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وتنا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مماثلة شرعية، والمُثلة حرام، المماثلة في المعاقبة والجاني إذا وصل به الحد إلى هذا يُفعَل كما فعل، لكن المُثلة لا تجوز حر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ذا قُتِل القتيل في حربٍ أو في غيرها مُثِّل به، فجدع أنفه، وقطعت أذناه، وقُطِّع أوصاله، نسأل الله العافية، الآن في وسائل الآن كل شيء يشاهد، ما يخفى شيء، في دولة اليهود جاؤوا بشابٍ فلسطيني وفرشوه على الأرض، وجاءت سيارة تطؤه ذاهبة آيبة، تطؤه بمقدار كفر السيارة ذاهبة وراجعة إلى أن سووه بالأرض، نسأل الله العا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تمثيل، لكن ما بعد الكفر ذنب،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هذه الأحاديث لا شك أنها صحيحة متفق عليها، والواقعة ثابتة ثبوتًا قطعيًّا فلا مجال للنقاش فيها، لكن كون بعض الناس يجبَل على شيء من الظلم ويُعرَف عنه ذلك لا ينبغي أن يُحدَّث بمثل هذا الحديث؛ لأنه يعينه أو يجيره ويستفيد منه لتحقيق ظلمه، ولذلك لما حدَّث أنس بن مالك الحجاج بالحديث لامه الحسن البصري، الحجاج ما يريد من يدفعه، وهكذا في النصوص كلها، يعني الخوارج ما يُحدَّثون ويُكَثر عليهم من أحاديث الوعيد، فلا يحتاجون إلى من يدفعهم، كما أن المرجئة لا يُحدَّثون بأحاديث الوعد، والأصل أن العلاج في الجمع بين النوعين، في الجمع بين النو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بالحرة هذا موقعهم، ماذا تريد أن يفعل بهم؟ تركوا يعني تركوا في الح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ثلوا به، سمروا عينه، نفس الفعل، لئام، قال أبو قلابة الراوي عن أنس عبد الله بن زيد الجرم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ؤلاء سرقوا الإبل، استاقوا النعم، وقتلوا، يعني قتلوا الراعي، وكفروا بعد إيمانهم، وحاربوا الله ورسوله، استحقوا هذه العقوبات بما جنته وكسبت أيدي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حيانًا العلم ما أنت بمحدث قومًا حديثًا لا تحتمله عقولهم إلا كان لهم فتنة، حدثوا الناس بما يعرفون، أتريدون أن يُكذَّب الله ورسوله؟ ما كل العلم يلقى على جميع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جيء للشباب إلى شباب مكلفين يلعبون كرة، والناس يصلون فتأتي ب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دخل النار من في قلبه مثقال ذرة من إيما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معنا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تصلوا، استمروا على ما أنتم عليه، تأتي لهم بأحاديث الوعيد التي جاءت في ترك الصلاة، وبالمقابل لو وجد ناسًا تشددوا وضيقوا على أنفسهم تأتي لهم بأحاديث الوعد؛ لأن النصوص علاج، الحجاج بحاجة إلى هذا الحديث؟ هو يفعل أكثر من هذا، لكن يأخذ هذا مستندًا ويزيد فيه، ينشرح صدره لما يفعل، ويزيد في أمره؛ لأنه عنده مستند، وإن كان لا يدل على الظلم هذا، إنما يدل على تشديد العقوبة على من أساء هذه الإساء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لتر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ن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غ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ن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ها دواب، وهذا رأيه في أبوالها، هذا رأ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رأيه هو، وطهارة هذه الدواب بالنسبة لأبدانها قول مشهور عند أهل العلم ما فيه أحد يركب حمارًا فلما نزل اغتسل، أو أصابه شيء من عرقه، لا، المقصود أن هذا رأيه في الأبوال، وإن خولف فيما لا يؤكل لحمه على ما سيأتي تفصيله،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تأتي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مرابض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ن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ختي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 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نعيم معروف شيخ البخاري الفضل بن دُك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و السلمي الكوفي عن أب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عندك؟ صلى بنا أبو موسى، صح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ي</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سِّر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تحَ فت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تحَ أوله،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سرج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ذا الحرف نسمعه كثيرًا من الوافدين من جهة المشرق بهذا الضبط بين السين والقاف يقرب من الك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بَ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رِّز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ريد مسافة ومسافة القصر أربعة بُ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ئ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ريخ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م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ري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و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ساو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و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سط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ق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أن البريد في عهد أبي موسى ما يستعمل إلا الخ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نف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س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تأتى هذا الجواب إلا لو كان يراها سنَّة، لا يراها واجبة، يراها واجبة ويخالف؟ والبرية قريبة ما فيه مشقة ولا شيء يحمل على انتهاك الواج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 و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ت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نزه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ذ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نا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عموم لا يُعارَض به حديث العرنيين، وإنما هذا الحديث محمول على أبوال الناس؛ لأنه جاء في حديث الذي يعذب في قبر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ستنزه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بوله، والهاء بدل من ال في الرواية الأخرى من الب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شيخ يعلق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ليس بجيد، والصواب طهارة أبوال الإبل ونحوها مما يؤكل لحمه كما يأتي دليله في حديث العرنيين، و</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ستنزهوا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لعهد، والمعهود بينهم </w:t>
      </w:r>
      <w:r>
        <w:rPr>
          <w:rFonts w:ascii="Simplified Arabic" w:hAnsi="Simplified Arabic" w:eastAsia="Calibri"/>
          <w:b w:val="false"/>
          <w:b w:val="false"/>
          <w:bCs w:val="false"/>
          <w:sz w:val="28"/>
          <w:sz w:val="28"/>
          <w:rtl w:val="true"/>
          <w:lang w:val="en-US" w:eastAsia="en-US" w:bidi="ar-EG"/>
        </w:rPr>
        <w:t>بول الناس كما قال البخاري، وكما يدل عليه حديث القبرين وأثر أبي موسى المذكور،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ولو كانت غير مأكولة اللحم؟ ما تنضبط المسألة ما تنضبط، يقول لك مشقة الاحتراز من الكلب إذا احتاج إليه، ويباح في اتخاذه و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شقة الاحتراز، أو الهر؛ لأنها من الطوافين ومشقة، المشقات أعظم من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جستاني، وأبو داود الحر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ل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سو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ذ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بوته وحذفه صواب؛ لأنه حينئذٍ يكون من المزيد في متصل الأسان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ن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ص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اف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طريق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1</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1</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Admin</cp:lastModifiedBy>
  <cp:lastPrinted>2017-02-09T12:19:00Z</cp:lastPrinted>
  <dcterms:modified xsi:type="dcterms:W3CDTF">2018-10-24T10:26:00Z</dcterms:modified>
  <cp:revision>7</cp:revision>
  <dc:subject/>
  <dc:title></dc:title>
</cp:coreProperties>
</file>