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5-12-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اللهم علمنا ما ينفعنا، وارفعنا وانفعنا بما علمتنا، وزدنا علمًا، واغفر لنا ولشيخنا وللأمة الإسلامية وعلماء المسلمين يا رب العالم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الإمام الحافظ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قرأت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طول العهد ما يدرون ما الحديث المشرو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أحسنت، 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 أبوال الإبل والدواب والغنم ومرابضها، 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قين والب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left"/>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ر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بريةُ إلى جنبه، 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ا هنا وثمَّ سواء</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جتو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ب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نط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تا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ثا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د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ج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ي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س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و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هؤ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ف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يما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ا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أنس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اب أبوال الإبل والدواب والغنم ومرابضها، الإمام البخاري بهذه الترجمة وبما ذكرها من حديث العرنيين، والحديث الذي يليه يقرِّر أن ما ذُكِر من أبوال الإبل والدواب والغنم ومرابضها، كل ذلك طاهر، وليس بنجس، والخلاف في المسألة سيأتي في كلام الشارح، لكن الدليل حديث العرنيين واضح في طهارتها؛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رهم أن يشربوا من ألبانها وأبوالها، ولا يدخل في عموم لا يستنزه من البول الذي تقدَّم مما يدل على نجاسة البول، لكن بول ما يؤكل لحمه طاهر، بدلالة هذا الحديث</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حديث إنما أُبيح للضرورة والعلاج، وأجيب عن ذلك كما سيأتي أنه لو كان للضرورة لأُمروا بغسل أفواهه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نهي عن الصلاة في مرابض الإبل ليس لنجاسة أرواثها عند من يقول في كلام البخاري ومرابضها عطف على الأبوال، كل ذلك طاهر، وإنما هو لعلة سيأتي ذكرها، إن شاء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 أبو موسى في دار البريد، دار البريد التي يربط فيها الدواب التي تحمل الأشياء من بلد إلى بلد، والسرقين الذي هو الزبل زبل ما يؤكل لحمه، والبريّة إلى جنبه يعني ما هناك ضرورة، ما يقال ما فيه مكان ثانٍ، البرّية إلى جنبه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 هنا،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ريّة عندك ما فيها زبل ولا فيها روث ولا شيء،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 هنا وثمَّ يعني هناك سواء ما فيه فرق كلها طهارة، وهي داخلة في عمو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جعلت لي الأرض مسجدًا وطهورً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ما يتعلق بالترجمة، وقرئ أو شُرِح صدر الباب، ثم بعد ذلك 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أن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أص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كُشْمِيهَ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خس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نظر العناية بالفروق بفروق الروايات الحافظ يعتني بها، ولذلك الرواية التي عندنا عن أنس في رواية الأصيلي ابن مالك، لو ما نُسب يلتبس؟ ما يلتبس، أنس المراد به ابن مالك سواء نُسب أو لم ينسب، وكذلك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اسٌ في رواية الأصيلي والكشميهني والسرخسي ورواية الكت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س، ولا فرق بينهما، لكن هذا من دقة الشراح الذين منهم الحافظ ابن حجر، علمًا بأن الحافظ إنما يشير إلى فروق الروايات في الأصل عند الحاجة، ليس مثل القسطلاني في إرشاد الساري يشير إلى كل فرق يوجد بين الروايات، ولذلك قد يوجد في بعض الروايات فروق لا يذكرها الحافظ؛ لأنه اعتمد على رواية أبي ذر،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شار إلى ما عداها عند الحاجة، عند الحاجة، أما القسطلاني في إرشاد الساري فيشير إلى كل الفروق سواء كان لها فائدة أو لا فائدة في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أي على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ذا مما يحذف مثله للعلم به، حينما يقول أن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دم أناس، قدموا لمن؟ هم قدموا إلى المدينة من أجل من؟ من أج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ه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مترجح عنده أنه عُ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ه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ك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ري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ط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 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ه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ي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بي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با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الرواية في الصحيحين فكونها تنسب لأبي يعلى هذا إبعاد في التخريج، ولا شك أن مثل هذا يجعل القارئ يظن أو يغلب على ظنه أن الرواية ليست في الصحيحين وهي في الحقيقة في البخاري ومس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داو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يلت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غايرت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ن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حط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ا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غ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ز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ز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ز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تمع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و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كذا تضبط قَرَد بفتحتين، وضبطها بعضهم بضمتين، وبعضهم بضم الأولى بضم القاف وفتح الراء، ولكن الأكثر على أنها بفتحت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 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ل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صُّفة مأوى الفقراء والوافدين إلى المدينة ممن لا مأوى لهم، يبيتون في الصُّفة، شأنهم شأن فقراء المسلمين الذين لا طعام لهم ولا مأوى، بحيث يتصدَّق عليهم؛ لقربهم من المس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اجتو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سلم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بايع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ل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ر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جتو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كره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ا كرهتَ المقام فيه 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ق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ز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جتو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فق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ام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بن فارس كتابه معروف معجم مقاييس اللغة أو المجمل كلاهما له، والقزاز كتابه مرّ بنا عشرات المرات، نسيتوموه؟ اسمه الجامع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ب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ؤخذ؟</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ؤخذ أم يَأخذ؟</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داء يأخذ من الوباء،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وخم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ا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ج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ي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إن انتقل الشخص أو الإنسان من المكان الذي تعوّد على العيش فيه إلى مكانٍ طارئ ما تعوّد العيش فيه يتأثر، ولذلك أهل البلدان الحارة إذا جاؤوا إلى البلدان الباردة مرضوا، والعكس، إلى غير ذلك، المقصود أن هذا أمرٌ معروف عند الناس كلهم أن الإنسان إذا تغيّر عليه الجو تغيّر عليه المناخ فإنه يتأثر، ويمرض، لا سيما إذا كان الفارق كبيرًا بين بلده وبين البلد الذي انتقل إ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و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ع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ق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خ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د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رهوا المقام في المدينة بعد أن صحّوا ورجعت إليهم أبدانهم وسمنوا وتعافوا وأرادوا أن يخرجوا من المدينة؛ لأن المدينة تنفي خبثها، فمثل هؤلاء لا يطيب لهم المقام في المدي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vanish/>
          <w:sz w:val="28"/>
          <w:sz w:val="28"/>
          <w:rtl w:val="true"/>
          <w:lang w:val="en-US" w:eastAsia="en-US" w:bidi="ar-EG"/>
        </w:rPr>
        <w:t>ب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صف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وان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خ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ك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سا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حف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ا هاجر إلى المدينة وبها الحمى دعا الله أن ينقل حماها إلى الجحفة، والجحفة بلدٌ مأهول فدعا علي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م من اليهود، لأنهم من اليه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ما يلزم أن يكون الدعاء في هذا الوق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س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ي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عظُم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ونه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يطلق على البرسام هو اختلال في العقل وضعف في التصرف، الأصل أنه في الرأس إما أن نتيجة ورم أو يكون نتيجة خلل عقلي وعلى ورم الصد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راد هنا الأخير فعند أبي عوانة من رواية همام عن قتادة عن أنس في هذه القص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ظمت بطونهم، يعن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م الصدر هذا المراد، لما جاء في ال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عظمت بطونهم، ومعلومٌ أن الصدر غير البطن، لكن قد يكون لقربه منه تأثر به، وإلا فالدليل لا يوافق المدل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قا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ح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ح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اع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قاح</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ع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اخت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ملي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ت للتمليك؛ لأنه لم يملكهم إياها، وإنما ملكهم المنافع بأن يشربها من ألبانها وأبوالها، واللام كما تأتي للملك تأتي لشبه الملك ك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قفل للباب، والباب للدار وهكذا شبه ملك ليس بم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للاختصاص بمعنى أن يكونوا أولى بها من غيرهم بحيث لو جاء أحد يريد أن يشرب من ألبانها مما يضيق عليهم هذه اللام تعطي الاختصاص، فيكون أولى بها، لا أنها ملك ل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 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رج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غِ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ل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لحق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ذَّود</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ذ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خر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خرج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نُّ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ل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بو عمرو الشيباني من أئمة اللغ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لحق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إ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س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سل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ه إبل وله غنم بخلاف إبل الصدقة، له مائة من الغنم كما في سنن أبي داوود لا يريد ولا يرغب في زيادتها، بحيث إذا نُتجت واحدة ذبح مكانها أخرى، لا يريدها أن تزيد على المائة وهذا من زهده في الدنيا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على كل ح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ملك الإبل وتملك الغنم ولم يثبت أنه تملك البقر، نعم</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ن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ك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د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قا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ؤ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ر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د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دين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ن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بث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ح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واق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نَّاء أو الحَنَّاء؟ من الحن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ضبوطة عندي الحِنَّاء بالكس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ضبوط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في ذلك متابع للواقدي، 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س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ب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خرج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شرب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لبا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بوال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ش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أبناء السبيل من أهل الزك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بإذ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ائ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افق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صطخ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ي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رو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أك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قول الأول قول مالك وأحمد وطائفة من السلف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هب الشافعي والجمهور، في بعض الشروح والجمهور من أصحابه؛ لأن من الشافعية من قال بالقول الأول؛ لأنه إذا كان مالك وأحمد وطائفة من السلف في جهة ما يكون الباقي جمهور، ومن الشافعية ابن خزيمة وابن المنذر وابن حبان والإصطخري والروياني، جمع من الشافعية الذي لهم عناية بالحديث كلهم وافقوا على القول بطهارتها كقول مالك وأحمد، ولذا المتَّجِه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هب الشافعي والجمهور من أصحابه في مقابل من ذُكِر من أصحابه فيَتَّجِه الك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ولئ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و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ائ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ع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ن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واق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وي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ك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ك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ك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ديث الذي استدلوا به على النجاس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أما الثاني فكان لا يستنزه من البول</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استدلوا بعموم البول، وأن ال جنسية يدخل فيها مأكول اللحم وغيره، ولكن الرواية الأخرى في الحديث تبين المراد، وأن ال بدل من الضمير في الرواية الأخر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كان لا يستنزه من بوله</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 وعورض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ض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قَ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صَّ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رَّ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ضْطُرِرْ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يْ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سورة الأنعا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119</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ض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ض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الرد عليهم من قِبَل الفريق الثاني أنه لو أبيح للتداوي لأمروا بغسل أفواههم وهذا لا يشق عليه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ئ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ع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ف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ت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ت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دا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و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ي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ر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مي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ض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يس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دو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د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لت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ستع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ي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ا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ه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تق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ح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بو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إ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ف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ذَّرِب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طون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ذَّرِ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ذَّرَ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ذَّ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قتض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تعليق 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بن باز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بين الأدلة في هذا الباب بحمد الله اختلاف، والصواب طهارة أبوال مأكول اللحم من الإبل وغيرها كما تقدَّم قريبًا قبل ورقة، وتقدَّم الجواب عما ذكره الشارح، ولو كانت الأبوال من الإبل ونحوها نجسة لأمرهم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غسل أفواههم منها، وأوضح لهم حكمها، يعني ما قال نجسة، واشربوا للضرورة أو شيء من هذا، وتأخير البيان عن وقت الحاجة غير جائز كما في علم الأصول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 نعم، الخيل، الت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ذوات الأربع، لكن المقصود الخيل التي تصلح للبر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 لكن المقصود مأكول اللحم؛ لاقترانه بالإبل والغن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يعني لو احتيج في علاج إنسان إلى جلد خنزير أو عظم خنزير بحيث لا يقوم غيره مقامه، فالفتوى على الجواز، الفتوى على الجواز؛ لأن هذه حال ضرور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داووا عباد الله، ولا تتداووا بحرا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حمول على حال الاختيار، يعني في جواب من سأله عن الخمر، في جواب من سأله عن الخ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بنج البنج؟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ختلف عن الخمر وإن كان فيه تغطية للعقل إلا أنه ليس فيه إطراب كالخ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ش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لبا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منو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ج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وانه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استا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نيف</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صريخ</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ذا يطلق على الديك الصارخ، وجاء فيه خبر، جاء فيه حديث إذا سمع الصارخ يعني الديك، فعيل بمعنى فا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ع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 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ر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ح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ب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قت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ص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ص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ز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علب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آ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عت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ن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ت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ف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ع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تلو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ع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قت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ت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ثار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ط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و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ي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هري</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كث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قتصوا آثارهم، ويعرفوا مكانهم بقَصِّ الأثر، والقيافة معروفة في العرب، ويحصل من بعض القافة المهرة شيءٌ يبهر من لا خبرة له ولا معرفة، القيافة معروفة عندهم، والعمل بها جاء في حديث مُجَزِّز في الصحيحين لما شهد لأسامة أنه ولد لزيد لما رأى الأقد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 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ثا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ئ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ش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اج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لم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ني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ذا في مغازي الواقدي فيه جماعة من المهاجرين، والذي في مسلم أنهم من الأنصا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اج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ل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سلمةُ 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لم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نيَّان، 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فار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زن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لي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جمي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ن النصرة؛ لأن هؤلاء وإن لم يكونوا من الأنصار بل من المهاجرين ومن غفار وغيرهما ممن نص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يصحُّ إطلاق الأنصار عليهم بالمعنى الأ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شه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ع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ج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ثا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عر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ل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أسلم بعد المائدة كما في حديث التيم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رتف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أُدرِك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ذ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رت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سارى</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طع</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ص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ستم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خ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باق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د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رج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ود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ماع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ي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سِم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ن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ز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موتهم مقصود ومراد، فلو كان المقصود حياتهم وبقاءهم لحسمهم كما في الحد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سُمِّ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ين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سمَ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ؤ</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ؤ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ذ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اق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و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مع</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ورٌ تدمع،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سَّ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خرج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قار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ح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مي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يَ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ي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سا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ح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ؤ</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فقؤ ال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 فقؤ العين بأي شيء 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كما مضى في كلام الخط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أُ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رو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و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يستس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وزا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و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ذ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و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ض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ر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سا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وت</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د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و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ثن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قوب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زع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ي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عا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قت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ز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ه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ق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ل هذه مُثلى أم مماثل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ماثلة</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ماثلة ليست مُثلى؛ لأنهم مثلوا بالراع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سك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عقَّ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ا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ريخ</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ذ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ن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إذ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إذنَ ثم النهي، 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وس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ذك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ية التي في سورة المائ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كَتَبْنَ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يهَ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مائد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45</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ية القص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ش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ستس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ي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طل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طها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ق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ر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يم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شً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ه لا حرمة 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آية القصاص، ولا يمنع أن تُراد آية الحرابة؛ لأنها قريبة م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نفس بالنف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سقيه؛ لأنه بصدد أن يُقتَل، وهذا فرض أن يتوضأ إذا وجد الماء شرط لصحة الصلاة، الكلام في القدر الزائد على ما يحتاجه لصل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طيش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وخ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ط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ط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كيف بمن عطّش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يؤتى له باللبن من هذه اللقا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ؤ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رق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ق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نباطً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قت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كفر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غاز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ه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حارب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ر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ارب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ت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زي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س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ف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ظ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الح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و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د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ل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اصً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ما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ص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بت</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بوت ثبو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 و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ار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وجود من يحميه إذا استصرخ، ولكن إذا كان لا يستطيع مع من يحميه الدفاع عنه فالبلد والصحراء واحد، ولذلك كثير من أهل التحقيق يرون أن الحرابة كما تثبت في الصحراء تثبت أيضًا في البلدان، وقد يكون الناس الذين يمكن إغاثتهم يكونوا في غفلة، في نوم أو لا يسمعون ما يحصل، بعيدون عنه، فالتقييد بالصحراء، نعم هي الأصل، لكن مع ذلك إذا حصل بالبلد الذي يمنع من وجود المصرخ والمغيث كان الحكم واحدً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قطع الطريق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ئ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ع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ر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ا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ركة بركة، اللهم صل وسلم على عبدك ورسولك محمد</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eastAsia="Calibri"/>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2</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2</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2:01:00Z</dcterms:created>
  <dc:creator>**</dc:creator>
  <dc:description/>
  <cp:keywords/>
  <dc:language>en-US</dc:language>
  <cp:lastModifiedBy>Admin</cp:lastModifiedBy>
  <cp:lastPrinted>2017-02-09T12:19:00Z</cp:lastPrinted>
  <dcterms:modified xsi:type="dcterms:W3CDTF">2018-10-25T11:25:00Z</dcterms:modified>
  <cp:revision>6</cp:revision>
  <dc:subject/>
  <dc:title></dc:title>
</cp:coreProperties>
</file>