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1-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آد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أبو التيا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زيد بن حمي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أنس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ا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صلي قبل أن يبنى المسجد في مرابض الغن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بخاري يريد بهذا وبإيراد هذا الحديث الدلالة على طهارة أبوال الغنم وأرواثها؛ لأن من لازم مرابضها أن توجد أرواثها وأبوالها والاستدلال بهذا ظاهر، لكن القائلين بالنجاسة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تمل أن يصلي في مرابضها بحائل كالحصير مثلاً، و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ن يصلي قبل أن يبنى المسجد يعني في أول الأمر، ثم جاء ما يدل على نجاسة البول في مثل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لا يستنزه من البول</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نسخ ذلك القول بطهارتها المتقدِّمة؛ لأنه قبل أن يُبنى المسجد، ولا شك أن الدلالة ظاهرة، والأدلة متضافرة، ومنها الحديث السابق من حديث العرنيين، من الأمر بشرب الأبوال لأولئك النفر الذين اجتووا المدينة إلى آخره، وقد تقدم، والمسألة فيها خلاف بين أهل العلم، لكن الأدلة على الطهارة ظاهر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أحسن الله إلي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حافظ ابن حج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ا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ق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ت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د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آخ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سمه يزيد بن حميد كما نُصَّ عليه في سند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عا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اشر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وز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ئ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طواف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الناقة، ولا يؤمَن منها أن تبول في المطاف، وأن تروث، ولك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 تكون ناقته معصومة من أن تبول هناك؛ لمكان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إلى أن تخرج من المسجد، يعني قالوا بهذا، لكن ماذا ع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طواف غير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راكبون غير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ليه الصلاة والسلا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الراكبون غي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من استأذن لما يجده من شكاية أو نحوها، وعلى كل حال المسألة خلافية، والأدلة متظاهرة على الطهارة وأقوى ما عندهم في الباب مما يعارضون به جميع هذه الأحا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لا يستنزه من البول</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ع أنها جاءت الرواية الأخرى المفسِّرة أنه كان لا يستنزه أو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لا يستبرئ من بول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بول الآدم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نُوز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ئل، 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ن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 درا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دارهم</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قدي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 داره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أصل الصلاة على الأرض لما في حديث الخصائص من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جعلت لي الأرض مسجدًا وطهورً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هو الأصل، كونه صلى على حصير يصلي على حصير، وهذا الحصير قد اسوَدَّ من طول ما لُبِث، يعني مستعمل كثيرًا، وعلى كل حال نفي الصلاة على الحصير ليس بوارد؛ لأنه في الصحيح، صلى على حصير، لكن هل يلزم من صلاته على حصير في دارهم لما زار أمه، هل يلزم من صلاته على الحصير أن يكون هذا ديدنه، وهذه عادته؟ وقد ثبت أ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ى على الخمرة، وبقدر الوج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ز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نَظَّ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يكون الأمر بتطييبها وتنظيفها معارضًا لما جاء في حديث الباب من احتمال أن فيها أرواثًا وأبوالًا، وهذا الاحتمال ظني، ومع ذلك هو غلبة ظن، إذ لا يخلو غالبًا مما ذُكر من الأرواث والأبوال،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أمر ببناء المساجد في الدور، الأمر بتنظيفها وتطييبها يعارض هذا، فكان ناسخًا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طهره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ع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كان جائزًا ثم مُنع، فيكون الأصل الجواز، والمنع نقل عن هذا الأصل، وهذا لا يثبت بمجرد احتمالات، بل لا بد من معرفة التاري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ع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 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ط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ج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اط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رّج الحديث؟ أم هما حديث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 الأخير هذا؟</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لغنم من دواب الج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 كون الغنم من دواب الجنة فقد روي عن أبي هريرة مرفوعًا وموقوفًا، والمرفوع ضعيف، والموقوف أصحّ، انظر مسند الإمام أحمد، وأما كون الإبل خلقت من الشياطين فروي بسند صحيح عن عبد الله بن مغفل مرفوعًا عند أحمد وابن ماجه وغيرهما، وهذا الكلام خُرِّج على المجاز والمراد كما قال الخطابي أنها لما فيها من النفور والشرود ربما أفسدت على المصلي صلاته، فالحديث جاء في معرض النهي عن الصلاة في أعطانها والعرب تسمي كل مارد شيطانًا، والله أع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إبل خلقت من الشياطين والنهي عن الصلاة في معاطنها من أجل نجاسة أبوالها فبول الشيطان نجس أم غير نجس؟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بال الشيطان في أذن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يجب غسل الأذن؟ يعني إذا استرسلنا وراء الادعاءات، ادعاءاتهم وقالوا مثل ذاك نقول مثل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ت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درك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تشط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هِ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براه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ج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ط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لقو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و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طرحو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ك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من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ميمون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ط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خذو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و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طرحو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ص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ميمون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لَمُ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س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ب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يا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هيئت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ع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فج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عَرْ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رْ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س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ما يقع من النجاسات في السمن والماء، في السمن والماء، يعني هل تغيِّر هذه النجاسات في السمن، وفي الماء، وفي غيرهما مما تقع فيه، أو لا تؤثر؟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علومٌ أن المسألة عند أهل العلم مختلف فيها، وإن 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اء وما ذُكِر معه ينجس بمجرد ملاقاة النجاسة إذا كان قليلاً، ويحتملها إذا كان كثيرًا، واختلفوا في الفرق بين القليل والكثير على أقوال معروفة عند أهل العلم،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ا ينجس إلا بالتغير، أما التغير فبالإجماع إذا غيرت النجاسة اللون أو الطعم أو الريح فهذا مجمع عليه، وفيه حديثٌ، لكنه ضعيفٌ باتفاق الحفاظ</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ن الماء طهور لا ينجسه شيء إلا ما غلب على لونه أو طعمه أو ريح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الحديث مُضَعَّفٌ عند عامة أهل العلم، ولكن الحكم متفق عليه، إذا غيَّرت النجاسة أحد الأوصاف الثلاثة للماء فإنه ينجس اتفاقًا؛ لأن مستعمله مستعملٌ للنجاسة، وأما إذا لم تغيِّر فالقول الثاني أنه لا ينجس مطلقًا،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 الماء طهور لا ينجسه شيء</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مسألة الاستدلال بحديث القلتين على التفريق بين القليل والكثير مسألة معروفة عند الحنابلة والشافعية، والحديث فيه نوع اضطراب، وصححه بعضهم، أعني حديث القلتين، ومنهم من صححه ولم يفرِّق ولم يجعل القلتين حدًّا فاصلاً بين القليل والكثير،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يُعمل بمنطوقه ولا يُعمل لمفهومه؛ لأنه مخالفٌ لحديث أبي سعيد وغيره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 الماء طهور لا ينجسه شيء</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المسألة طويلة الذيول، وفي الأصول والفروع وشروح الحديث كلام طويل لأهل العلم عنها، ومذهب الحنابلة والشافعية التفريق بين القليل والكثير، والمالكية يرون أن الحكم مرده إلى التغير، وهو اختيار شيخ الإسلام ابن تيمية، والحنفية يرون التفريق بين القليل والكثير، لكن على طريقة غير طريقة الحنابلة والشافعية، الحنابلة والشافعية عندهم حديث القلتين، وعند الحنفية ضوابط أخرى منها أن يكون غديرًا طوله عشرة في عشرة، أو إذا حُرِّك طرفه لم يتحرك الطرف الآخر، هذا هو الكثير، وما دونه فهو القليل، ويأتي تفاصيل لهذه المسألة في أبواب لاحقة،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ذا هو المعروف عند المالكية، واختيار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ابن تيمية، والغزالي وهو من أئمة الشافعية يقول في الإحياء أو يود في الإحياء أن مذهب الشافعي مثل مذهب مالك؛ لأن مسألة التفريق بين القليل والكثير توقع في حرج، ومن قرأ فروع هذه المسألة في المجموع للنووي يدرك أن هناك حرجًا يقع فيه المكلف، يعني لو كان الماء قلتين في إناء كبير يسع قلتين فوقعت فيه نجاسة ولم تغير شيء منه وأخذ منه بإناء صغير بحيث ينقص عن القلتي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في وسط الإناء طاهر، وما علق بخارج الإناء يكون نجسًا؛ لأنه نقص عن القلتين، وغير ذلك من الفروع التي كما قال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وغيره لا تأتي بها الشريعة السمحة، والدين يسر، وتكليف المكلف لا سيما وعوام المسلمين لا يعرفون مثل هذه الأمور فالقول بعدم التنجيس إلا إذا تغيَّر تغيُّرًا يدركه كل أحد، إما أن يكون باللون فيدرك بالبصر، أو بالريح فيدرك بالشم، أو الطعم فيدرك بالذوق، وما عدا ذلك الذي لا يدرك بالحواس معفو عنه، لا بأس بالماء ما لم يغيره طعم أو ريح أو ل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ت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بأس بريش الميتة، الميتة نجسة، يعني الميتة حرمت عليكم الميتة، وإن كان المحرم أكلها، لكنها نجسة؛ لاحتباس الدم فيها، لا بأس بريش الميتة، طيب لماذا لا بأس بها؟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ريش في حكم المنفصل، الريش في حكم المنفصل كالشعر والظفر، وقال قو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في حكم المتصل، فيرونه نجسًا، والذين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طاهر، لا بد أن يقص منه ما تأثر بالميتة، لأن الميتة رطبة، فالمباشر لها من الريش أو من الشعر يكون نجسًا، تأثر بالنجاسة، فيلزم أن يقص قصًّا ولا ينتف فيعلق به، فيكون منه ما باشر النجاسة، فيكون نجسًا، وعلى كل حال مسألة الريش أو العظم والظفر هل هما في حكم المتصل أو المنفصل؟ كلام مقرر عند أهل العلم، وأفضل من تكلم فيه وفرّع على هذه القاعدة الحافظ ابن رجب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قواعده، لا بأس بريش الميت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درك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تشط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هِ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متشطون بها ويَدَّهِنون فيها، لا يرون به بأسًا، العظم هل تحله الحياة بحيث تفارقه هذه الحياة ويكون جزءًا من الميتة، ويسري إليه حكمها، أو هو مما لا تحله الحياة، ينفصل عن الميتة في الحكم؟ العظم مسألة معروف الخلاف فيها، الحنفية على أنها لا تحلها الحياة، ولا ينجس بالموت، وكذلك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رأى أنها مما لا ينجس بالموت، وأنها مما لا تحله الحياة، والجمهور على أنها تنجس بالموت، وأنها جزء من الميتة، ويستدلون على حلول الحيا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Calibri"/>
          <w:color w:val="FF0000"/>
          <w:sz w:val="28"/>
          <w:sz w:val="28"/>
          <w:rtl w:val="true"/>
          <w:lang w:val="en-US" w:eastAsia="en-US" w:bidi="ar-EG"/>
        </w:rPr>
        <w:t>قَا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حْيِ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عِظَ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هِ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مِي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يس</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78</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حْيِ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عِظَ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هِ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مِي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يس</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78</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ا شك أن السِّن يحسُّ به صاحبه، فيه إحساس فالحياة تحله بلا شك، وعلى هذا قول الأكثر، خلافًا للحنفية وشيخ الإسلام أن العظام تنجس بالمو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ظفر هو مثل الشعر، بارز، ولا يخالط الميتة، وليس من أجزائها المتصلة، فحكمه حكم الشعر، ولو كان الشعر أو الظفر مما تحله الحياة، وينجس بالموت، لكان قطعه عن الظفر أو جزّه أعني الشعر في حال الحياة في حكم الميتة،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ما أُبين من حي فهو كميتت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ناس تواطؤوا على جزّ الشعر وتداولوه بينهم، ولم يقل أحد بنجاسة الظفر إذا قُصَّ،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أدرك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تشط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هِ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براه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ج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ج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ناب الفيل، و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عظم الفيل، وهذه مسألة خلافية بين أئمة اللغة، والفيل ينجس بالموت، ولا تحله الذكاة؛ لأنه لا يؤكل،</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بأس بتجارة العاج، ويمتشطون بعظام الفيل في كلام السابق، كونهم يمتشطون ويدَّهنون فيها لا يرون به بأسًا، والتجارة أيضًا إنما تكون بالمباح من الأعيان الطاهرة، والنجس لا يجوز بي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جس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م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ه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عم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ك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ها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ي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ذ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طاهر؛ لأنه قدر على دفع النجاسة، قدر على دفع النجاسة، إذ لم تغير فيه شيئًا، في حديث القلتي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بلغ الماء قلتين لم يحمل الخبث</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بلغ الماء قلتين لم يحمل الخبث</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بل يدفعها ويردها عنه، لكن قد تكون حجم النجاسة أكبر من أن يدفعها هذا القدر من الماء، فالعبرة بالتغير؛ لأنه لو كان عشر قلال، وكانت النجاسة كبيرة جدًّا تغيِّره تغيِّره، فالمُعَوَّل على التغير، ولو كان قُلة واحدة أو نصف قُلة، ووقع فيه شيء يسير من النجاسة، ولم تغيِّر فيه شيئًا احتملها ودفعها، على ما في حديث القلتين من كلام لأهل العلم، منهم من يحكم عليه بالاضطراب، منهم من يحكم عليه بالاضطراب للاختلاف في سنده ومتنه، في</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كان الماء قلتين</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ي</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كان قلتين أو ثلاث</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جاء في بعض الروايات</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ربعين قلة</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يضًا للاختلاف في قدر القلة لم يوجد فيه ضابط محدد، ابن جريج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أيت قُلة من قلال هجر فوجدتها تسع قربتين وشيئًا، قربتين وشيئً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حوط أن يُجعل الشيء نصفًا فتكون القلتان خمس قِرب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حوط، والذين عملوا بهذا الحديث من الشافعية والحنابلة ترددوا هل هو للتحديد أو للتقريب؟ فإذا قالوا بالتحديد لو نقص ملء الكف أثرت فيه النجاسة؛ لأنه محدد، وقدروه بالموازين الصغيرة، وزنوه بالموازين الصغيرة، مما يدل على أنه تحديد، لكن التحديد مرجعه قول ابن جريج</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أيت القلة من قلال هجر تسع قربتين وشيئً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حوط أن يُجعل الشيء نصفًا، هذا دليل يدل على تحديد أم تقريب؟</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قريب، وعلى كل حال الاختلاف في تقدير القُلة وفي عدد القلال 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لة مثل ما قال ابن جريج، و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ستطيع أن يَقُله الرجل المتوسط من الناس بمعنى أنه يحمله بين يديه، و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شيء ما يمكن أن يقال به أو يقول به من يعقل كلام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راد بالقلة قُلة الجبل،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لة الجبل فقلتان طوفان، والحديث شيخ الإسلام ممن يصححه، وابن حجر ممن يصححه، لكن الفرق بينهما أن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يقول بمنطوقه لا بمفهومه، وابن حجر يلتزم مفهومه كما التزم بمنطوق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ن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لا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ص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عب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دم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ائ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ط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بش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العلماء وهو رواية عند الحنابلة ومشهورة أن البول يختلف عن غيره، بول الآدمي ينجس الماء سواء كان قليلاً أو كثيرًا فيه أحا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ا يبولن أحدكم في الماء الدائ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ولو كان كثيرًا مما يقتضي أن البول ممنوع والنهي يقتضي التنجيس، يعني ولو كان البول قليلاً والماء كثيرًا، ولكن هذه الاسترسال معه أمور لا تنضبط، وهذا الحديث يحمل على غيره مما جاء في تفس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ستبشع؟ يقع أم ما يق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ولو صارت نقطة بول، يتأثر؟ هو يعني بول قليل أو كثير، لا سيما وأن لونه لون الماء في الغالب لونه لون الماء فلا يتغ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ما لم يُخرِّجه البخاري ل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قا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حديث القلت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عت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ياطً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صَّ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جس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ج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ص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جاس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غير أحدُ أوصاف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ج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ص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جاسة، 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ضطر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ضعيف باتفاق الحفاظ،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 الماء طهور لا ينجسه شيء إلا ما غلب على لونه أو طعمه أو ريح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تفق الحفاظ على تضعيفه، ولكن عمدة الباب الاتفاق على الحكم لم يخالف أحد في أن الماء إذا تغير بالنجاسة أنه ينجس</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ق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وف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ت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لاق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أك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ث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ك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درك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نو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كث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يَدَّهِن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فتع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ها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ن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براه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رخ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راه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ب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ج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طه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ه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قصة أخرجها الخطيب البغدادي في تاريخه أنه باع زيتًا، ثم وُجِد فيه فأرة فأبطل البيع؛ لأنه لا يرى بيع النجس، وقال في سبب ذلك أنه حصل منه سخرية من رجل خسر في تجارته فعوقب بعد حين</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عندك الحاشية أ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ى الخطيب البغدادي في تاريخ بغداد بسنده إلى المدائ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سبب حبس ابن سيرين في الدين أنه اشترى زيتًا بأربعين ألف درهم، فوجد في زِقٍّ منه فأرة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فأرة كانت في المعصرة، فصبَّ الزيت كله، وكان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يّرت رجلًا بشيء منذ ثلاثين سنة أحسبني عوقبت به، وكانوا يرون أنه عيّر رجلاً بالفقر فابتلي ب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الع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جً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اص بالناب عند ابن سِيده، وقال القزا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زا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جً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وه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ع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صِّص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ع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ح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ح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سْ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المَسك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ضبوط عندك؟ ماذا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دون مشكل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سَك، لكن المَسْك الجل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سك ثور يعني جلد ثور، وإذا كان مضبوطًا بالفتحتين خلاص انتهى، عندك مضبوط؟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كتب المضبو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ا أقول ما كتب الضبط هو شكَّله فقط</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و بالشك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ضبوط بالشك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في الصحا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سَك السوار من عاج 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غا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دل على الذبل غير العا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ع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جً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من باب التوس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 xml:space="preserve">قرأت له، يعني </w:t>
      </w:r>
      <w:r>
        <w:rPr>
          <w:rFonts w:ascii="Simplified Arabic" w:hAnsi="Simplified Arabic" w:eastAsia="Calibri"/>
          <w:color w:val="000000"/>
          <w:sz w:val="28"/>
          <w:sz w:val="28"/>
          <w:rtl w:val="true"/>
          <w:lang w:val="en-US" w:eastAsia="en-US" w:bidi="ar-EG"/>
        </w:rPr>
        <w:t>شيخ الإسلام</w:t>
      </w:r>
      <w:r>
        <w:rPr>
          <w:rFonts w:ascii="Simplified Arabic" w:hAnsi="Simplified Arabic" w:eastAsia="Calibri"/>
          <w:sz w:val="28"/>
          <w:sz w:val="28"/>
          <w:rtl w:val="true"/>
          <w:lang w:val="en-US" w:eastAsia="en-US" w:bidi="ar-EG"/>
        </w:rPr>
        <w:t xml:space="preserve"> أنه صحّ العمل به دون تصحيحه، وذكر في موضع أنه موقوف، لكن في مواضع من الفتاوى نصّ على أنه حديث صحيح،</w:t>
      </w:r>
      <w:r>
        <w:rPr>
          <w:rFonts w:ascii="Simplified Arabic" w:hAnsi="Simplified Arabic" w:eastAsia="Calibri"/>
          <w:b w:val="false"/>
          <w:b w:val="false"/>
          <w:bCs w:val="false"/>
          <w:sz w:val="28"/>
          <w:sz w:val="28"/>
          <w:rtl w:val="true"/>
          <w:lang w:val="en-US" w:eastAsia="en-US" w:bidi="ar-EG"/>
        </w:rPr>
        <w:t xml:space="preserve"> وابن حجر ك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قَا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حْ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عِظَ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هِ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مِي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color w:val="FF0000"/>
          <w:sz w:val="28"/>
          <w:sz w:val="28"/>
          <w:rtl w:val="true"/>
          <w:lang w:val="en-US" w:eastAsia="en-US" w:bidi="ar-EG"/>
        </w:rPr>
        <w:t>قُ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حْيِي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شَأَهَ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رَّ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ورة يس</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78</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lang w:val="en-US" w:eastAsia="en-US" w:bidi="ar-EG"/>
        </w:rPr>
        <w:t>79</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ظ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ظ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أك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ذك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ي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يتوسع في طهارة عظم الميتة ولبنها وأنفحتها وأشياء ثانية ذكرها الشيخ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اهر هذا الأصل الطهارة أنها مأكولة اللحم، طاهرة بلا ش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إذا ماتت الحمامة هل ينجس ريشها مثل ما نجس لحمها؟ هذا محل الك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ي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ما شرحنا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إسماعيل بن أبي أوي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أخت مالك،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ي 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هل مالك يحدِّث؟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رأ عليه، يُقرأ عليه، فمن لازم ذلك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ي مالك م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ي مالك، لكن الإمام البخاري لا يفرق بين هذه الصيغ، صيغة حدثنا وأخبرنا، فيُتَسامح في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رى بينهما فرقًا، سهلة، إذا كانوا يرون جواز الرواية بالمعنى في المتون فمن باب أولى في الصيغ إذا جاءت، ولقائل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دام إسماعيل هو ابن أخت مالك فقد يسمع منه، قد يسمع منه نعم</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عن ابن شه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إمام الشهير محمد بن مسلم بن شهاب الزهري، عن عبيد الله بن عبد الله بن عتبة بن مسعود، عن ابن عباس عن ميمونة بنت الحارث أم المؤمني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ئل عن فأرة سقطت في سمن،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لقوها وما حولها فاطرحوه وكلوا سمنكم</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جاء التقييد في بعض الروايات بالجامد، وعلى هذا يُفرَّق بين الجامد والمائع، فألقوها وما حولها يعني في الجامد؛ لأن نجاستها لا تسري إلى أجزاء أو إلى جميع أجزاء السمن، وهذا جاء التفريق في حديث مرفوع، لكنه ضعيف، وعلى هذا القول بإلقائها وما حولها هو ما يستفاد من حديث الباب، لكن من حيث المعنى إذا كان السمن جامدًا فإنها لن تتعدى المكان الذي وقعت فيه، وإذا كان مائعًا فهو كالماء يتعدى، وإذا تعدت وانتشر أثرها في السمن كالماء فاختلاف الحكم لا شك فيه بالنسبة للتفريق بين المائع والجامد، وأما الرواية التي فيها التفريق فضعيفة،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لقوها وما حولها، فاطرحوه وكلوا سمنك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كان هذا في الجامد فالمعنى ظاهر؛ لأن ما حولها هو الذي تأثر بها وما بعد عنها لم يتأثر؛ لأنه جامد، بخلاف المائع، وسيأتي في الشرح إن شاء الله ما يبين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ي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س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ك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ا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ط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ي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فت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سقط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مد</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بائ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مات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ول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إذا وقعت الفأرة في السمن الجامد تموت؟ إلا إذا كان قدرها، هي تموت إذا وقعت في السمن المائع</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غرقت فيه، أما في السمن الجامد في الغالب لا تموت، وهن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عت في سمن جامد، في 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اتت،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لقوها وما حوله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من السمن فلا شك أن هناك فرقًا بين الجامد والمائع، وأنها في الجامد لا تموت إلا إذا وافق القدر، وأما إذا وقعت في المائع فكوقوعها في المار تغرق فيه فتموت، وإذا وقعت في المائع وحاولت الخروج ثم ماتت في أثناء هذه المحاولة فالذي يغلب على الظن أنها جابت السمن كله، يمينًا ويسارًا تطلع ثم تموت فالقول بالتفريق وله وجه، وإن كان الحديث الوارد فيه ضعي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ما حولها أي من السمن؟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علي بن عبد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مام الشهير المعروف بابن المديني،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مع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بن عيسى القزاز راوي أحد الموطآت عن مالك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 ما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 في هذا مثل ما تقدم، والأصل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خبرنا مالك،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عن ابن شهاب عن عبيد الله بن عبد الله بن عتبة بن مسعود عن ابن عباس عن ميمو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الته، 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ئل عن فأرة سقطت في سمن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خذوها وما حولها فاطرحوه</w:t>
      </w:r>
      <w:r>
        <w:rPr>
          <w:rFonts w:eastAsia="Calibri" w:cs="Simplified Arabic" w:ascii="Simplified Arabic" w:hAnsi="Simplified Arabic"/>
          <w:b w:val="false"/>
          <w:color w:val="0000FF"/>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مع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مالك ما لا أحصي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ابن عباس عن ميمونة؛ لأن الروايات عن الإمام مالك فيها اختلاف من حيث ذكر بعض الرواة لميمونة، وعدم ذكرها، وكذلك ابن عباس بعض الرواة يذكره، وبعضهم لا يذكر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تت، نعم، فماتت، وزاد المصنف في الذبائح من رواية ابن عيين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اتت، المصنف البخاري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زا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خذ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و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رحو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معن في هذا نهاية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مع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مالك ما لا أحصيه يقول، هل قال معن يرويه البخاري من طريق علي بن عبد الله المديني أو علقه عن معن، وما القاعدة في ذل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واو، ما فيه وا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حيث يريد التعليق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ديمة هذا،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ت عائشة في الحديث إيش؟ الثان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ت عائشة وهو بالإسناد الذي قبله، وإن كان بغير حرف العطف كما يستعمل المصنف وغيره كثيرًا، وحيث يريد التعليق يأتي بحرف العطف، يعني يأتي بالواو، وقالت عائشة وقال معن، وحيث يريد التعليق يأتي بحرف العطف، هذا في آخر شرح الحديث الثاني، قالت عائشة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عندي أنا أشياء تخالف القاع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عروفة الحافظ ما هو معصوم، والقواعد التي تُدرَك يعني من بالاستقراء كما يفعل ابن حجر ليست كُلِّية، وإنما هي أغلبية، على كل حال عندنا قال معن، فعلى تقعيد الحافظ هو موصول، يعني من طريق علي بن عبد الله بن المدي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بعد م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 معلق، وإنما أورد البخاري كلام معن، وساق حديثه بنزو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لن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فق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ختلف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قع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أش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ع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جا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ال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ي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فا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د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و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سن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أ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ام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لقو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و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ئعً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قربو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أ</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ن حيث من حيث الثبوت بالإسناد، لا تثبت لا يثبتها الحفاظ، لكن من حيث المعنى ما فيه فرق بين الجامد والمائ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ه فرق،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ذ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ه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ا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طريق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فوظ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ش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ما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جو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ر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دمة، 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فا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أيضًا من مذهب مالك أنه لا يرى بالإرسال بأسًا، لا يرى بالإرسال بأسًا فالمرسل عنده حجةٌ كالموصول، وهو مذهب أبي حني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حتج مالك كذا النعمان          به وتابعوهما ودانو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مرسل، فكونه يصله مرة ويرسله أخرى فلأنه لا يرى الفرق بين الوصل والإرسال، وممن يرى الفرق بينهما ويروى عنه مرسلاً وأحيانًا موصولاً لا شك أن الراوي أحيانًا ينشط، فيذكر الإسناد كاملاً، وأحيانًا يستعجل فيرس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معر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ائ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فر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ذائ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جمهو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تف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و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ق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زائ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ئ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ختل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لاق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الماء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ي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ض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بائ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نتف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د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اس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آث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ي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ت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نج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ي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ظ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ق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نج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ذلك السمن البعيد عن موقع الميتة، ما الفرق بين البعيد والقريب إذا لم يتغي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كذلك السمن البعيد عن الموقع نعم النصّ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قوها وما حولها، لكن بالنسبة لغير المتغيِّر من الماء عند من يقول بعدم نجاسته ه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قوا منه شيئًا؟ يعني ما قرب منها؟ فكذلك السمن البعيد عن موقع الميتة إذا لم يتغ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و اتباع للنصّ النصّ اتباعًا للنصّ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قتضى ذلك أن 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ا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ق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نج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لاص قف على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صل على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3</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3</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Char7">
    <w:name w:val="نص عادي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Char8">
    <w:name w:val="ا Char"/>
    <w:basedOn w:val="Normal"/>
    <w:next w:val="Style14"/>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Style14">
    <w:name w:val="نص عادي"/>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01:00Z</dcterms:created>
  <dc:creator>**</dc:creator>
  <dc:description/>
  <cp:keywords/>
  <dc:language>en-US</dc:language>
  <cp:lastModifiedBy>Admin</cp:lastModifiedBy>
  <cp:lastPrinted>2017-02-09T12:19:00Z</cp:lastPrinted>
  <dcterms:modified xsi:type="dcterms:W3CDTF">2018-10-25T11:24:00Z</dcterms:modified>
  <cp:revision>5</cp:revision>
  <dc:subject/>
  <dc:title></dc:title>
</cp:coreProperties>
</file>