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9-1-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الحمد لله رب العالمين، وصلى الله وسلم وبارك على عبده ورسوله نبينا محم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على آله وأصحابه أجمع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ما بعد</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حمد بن محمد، قُرئ الحديث؟</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حدثنا أحمد بن مح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روزي المعروف بمردو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عبد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ابن المبارك مروزي أيضً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مع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ن راشد</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هم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ن من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أبي هريرة عن النبي</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 كَل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جرح، الكَلم الجرح،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يُكلمه المسلم في سبيل الل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يجرحه في سبيل الله ولإعلاء كلمته، وسبيل الله يعمّ كل ما يقرِّب إلى الله، ولكنه في آية مصارف الزكاة المراد به الجهاد، يكلمه في سبيل الله يعني لو جُرح إنسان وهو في طريقه إلى شيء يتقرب به إلى الله، وجاء صيام يومٍ في سبيل الله، أو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صام يومًا في سبيل الله باعد الله وجهه عن النار سبعين خريفً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سبيل الله، هل المراد به الجهاد؟ أو ما هو أعمّ من ذلك مما يتقرب به إلى الل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بخاري ذكر الحديث في كتاب الجهاد، مما يدل على أنه يرى أن سبيل الله في الحديث يراد به الجهاد، وسبيل الله في آية المصارف مصارف الزكاة عامة، أهل العلم على أن المراد به الجهاد، المراد به الغزاة المجاهدون في سبيل الله ولإعلاء كلمة الله، وهذا من هذا النوع يمكن أن يرى بعضهم العموم، والأصل في سبيل الله أنه الإطلاق العرفي الشرعي المراد به سبيل الله يعني الجهاد، وجاء الحج في سبيل الله، ولذا أجاز بعضهم أن تصرف الزكاة لمن يريد الحج، ولكن جماهير أهل العلم على أن المراد في سبيل الله الجهاد، وذهب بعضهم إلى ما هو أعم من ذلك، ورأى أن الزكاة تصرف للدعوة إلى الله؛ لأنها في سبيل الله، ولتعليم العلم الشرعي؛ لأنه في سبيل الله، وإذا فتح الباب واستُعمِلَ العموم بهذه الطريقة ما انضبط الأمر، وضُيِّق على سبيل الله الأصلي الذي هو الجهاد في سبيل الله، وجاء في حديث في سنن أبي داود</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حج في سبيل الل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ذا رأى بعضهم أنه يصرف له من الزكاة ما يحجُّ به حج الفريضة، ولكن عامة أهل العلم لا يرون ذلك؛ لأنهم يرون أن في سبيل الله المنصوص عليه في آية المصارف خاص بالجهاد و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م الغزاة في سبيل الله، والمسألة طويلة، وتحتاج إلى شيء من التفصيل ولكن ليس هذا محل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 كَ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ر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كلَمه يعني يجرحه مسلم في سبيل الله تكون الجرحة والكَلْمَة تكون في سبيل الله تكون يوم القيامة يعني في يوم القيامة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هيئتها إذ طُعِنَت تفجَّرُ دمً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نبعث من جديد، تنبعث من جديد،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تكون يوم القيامة كهيئتها كصفتها إذ طُعنت تفجَّر دمًا، اللون لون الدم والعَرف عرف المس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ون لون الدم أحمر، والعَرف يعني الرائحة رائحة المسك، وهو من أطيب أنواع الطِيب، واللون لون الدم لون الدم في يوم القيامة، والدم الدم لونه ومَرْآهُ مكروه في عرف الناس، لكن الحكمة في كونه على لونه وهيئته ليتذكر به المكلوم السبب، ويلقى جزاؤه بالرائحة الطيبة والجارح يعرف من ذنبه ما يؤنبه عليه ويعذَّبُ عليه؛ لأنه إذا رآه فكيف يعتذر؟</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ما جرحته، ولو كان اللون لون المسك والرائحة رائحة المسك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ا ما أسأت إليه أنا أحسنت إليه أنا أحسنت إليه، فهذا هو السبب في كون لونه لون الدم، والعرف عرف المسك ليعرف أن هذا الدم الذي خرج من بدنه وإن كان لونه مما تنفر عنه الطباع إلا أن الرائحة رائحة المسك تعطيه شيئًا من الطمأنينة وشيئًا من مقدمات جزائه، وإلا فثوابه وجزاؤه عن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ظي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ناسبة من هذا الحديث للباب الذي تقدَّم ما يقع من النجاسات في السمن والماء، وذكر أشياء حكم عليها بالطهارة، وذكر حديث الباب الذي هو الجرح الذي يثعب دمًا ليستدل به على طهارة الدم، لكن الاستدلال بذلك لا يتمّ إلا لو كان الحاصل في دار الابتلاء في الدنيا ما هو في دار الجز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على كل حال أبدى بعضهم مناسبات بعضها قريب، وبعضها بعيد، سيذكرها الشارح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قال الإمام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و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ردو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رك،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كْلَ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رح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اح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ع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بيل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ص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ي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أما من ساءت نيته وقصد بجهاده الدنيا أو ل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جاع، فإن هذا يعذَّب ويُعاقَب على جهاده، وأول من تُسَعَّرُ بهم النار ثلاثة منهم من يُقتَل في سبيل الله، فيُجاء به و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 صنعت؟ ف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تلت في سبيلك حتى قُتلت، ف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ذبت إنما قاتلت ل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جاع وقد قيل، فيُجر على وجهه إلى جهنم، فالذي لا يخلص في هذه كالذي لا يخلص في علمه وتعليمه، وكالذي لا يخلص في نفقته، وإنفاقه ويدعي أنه ينفق في سبيل الله ولله ولوجه الله، ولذلك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له أعلم بمن يُكَلم في سبيل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نية لا يطلع عليها إلا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طلع على ما في القلوب إلا علام الغيوب، الناس شهدوا لمن رأوا منه الشجاعة والغَناء في الجهاد شهدوا له بأنه أبلى بلاءً حسنًا وهم لا يعرفون نيته، ولا قصده، ولذلك 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هو في النار</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وحي وإلا ف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علم ما في الغي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هيئت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ؤن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ر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ا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وض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ب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و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بْ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لَمُهَ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ساك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تفجَّ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د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لَمُ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حديث حديث الباب</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لَمُه في سبيل الله تكون يوم القيامة كهيئت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أنها جاءت في سياق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لَمُ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ذ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هيئت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تفجَّ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ددة، و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تفج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العَرْ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ك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ئ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صا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ض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ل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ئح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ت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ظها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ضي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ه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ك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ش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اس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ص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ي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ك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ه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ج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لاق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ص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معلوم أن الصفات المؤثرة ثلا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ون والطعم والريح، فانتفت صفة، هل يرتفع الحكم؟ لو أن ماءً تغيرت صفاته الثلاث بنجاسة، ثم ارتفعت صفة هل ينتقل إلى الطهارة؟ أو لا بد من انتقال الصفات الثلاث؟ لا بد، لو بقيت واحدة أثرت، وهن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ستدل بالحديث وأجيب أن المقصود إيراده بإيراده تأكيد مذهبه في أن الماء لا يتنجس بمجرد ملاقاته ما لم يتغير، فاستدل بهذا الحديث على أن تبدل الصفة يؤثر في الموصوف، هنا تأثر تغيرت الرائحة، وبقي اللون، وبقي اللون، فكما أن تغير صفة الدم بالرائحة الطيبة أخرجه من الذم إلى المدح، فكذلك تغير صفة الماء إذا تغير بالنجاسة يخرجه عن صفة الطهارة إلى النجاسة، لكن هذا بالطرد، لكن بالعكس يعني لو اتصف بصفات لو تغيَّر بالمؤثرات الثلاثة اللون والطعم والريح، ثم زالت صفة واحدة كما هو هنا هل يحكم بطهارت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على سبيل التنزل على كلامهم وإلا فالكلام في الدم ونجاسته وطهارته معروف عند أهل العلم، والمذهب عند الحنابلة أنهم يلحقونه بالخارج الفاحش من النجس من البدن فهو من النجاسات، ويكون مؤثرًا في الطهارة إذا ك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ث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ح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ج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ج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زا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تغيُّر محل اتفاق بين أهل العلم إذا تغيرت أحد أوصافه فهو نجس بالإجماع، وهذا لا ينازعون ف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النزاع في أنه لا ينجس إلا بالتغيُّر، يعني ليست هناك منجسات غير التغ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حال كلٌّ على مذهبه، وأما القول بتنجيس المتغيِّر فهذا محل اتفا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نه لا يحصل إلا به إلا بالتغير، يعني هناك أمور منجسة غير التغير؟ بمجرد الملاقاة عند من يقول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قص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جاس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ع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رو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مدو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نت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خ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ل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قصود البخاري أن يبين طهارة المسك ردًّا على من يقول بنجاسته؛ لكونه دمًا انعقد، والعلماء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أُبين من حيٍ فهو كميتته، والمسك في فأرته يبان من الغزال وهي حية، استثنوا هذه الصورة، إلا مسكًا في فأرته والطريدة، استثنوها من القاعدة العا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 ما أُبين من حي فهو كميتته، استثنوا هذا، وقال الشارح شارح الزا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تأتي والطريدة وستأتي، يعني في كتاب الصيد وما جاءت،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بب في ذلك أنه لم يقل إن شاء الله، لم يقل إن شاء الله ما جاء</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شَ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ل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ستنب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ص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ل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ف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قي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بعه الوصفان الباقيان، حكمًا أم حقيق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كمًا وإلا فحقيقةً ما تغيَّر اللون في حديث الب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ت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ل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ت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ئح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ق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لو أن ماءً تغيَّرت رائحته ولم يتغير لونه مطابقة لحديث الباب، هل يُحكَم بنجاست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يس برائحة طي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حكم بنجاسته بلا شك، وكلام ابن رُشيد هنا كما أن الدم لم ينتقل عن اسم الدم مع تغير رائحته إلى رائحة المسك، الاسم لا يتغير، الماء إذا تغيرت رائحته فهو باقٍ، ولم يتغير لونه ولا طعمه هو باقٍ على اسمه ماء، لكنه ماء نجس، وليس بطاهر؛ لأنه تغيرت رائحته بنجاسة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ا دام الاسم واقعًا على المسمى فالحكم تابع له، فالحكم تابع له، لو تغيَّر لون الماء، لو تغيَّر لون الماء ورائحته تغيرت من طول المكث لا من وقوع نجاسة فيه، تغير لونه، تغير طعمه؛ لأنه لو وضعت ماءً في برميل لمدة سنة وجئت إليه وجدته أصفر، تغير لونه، ورائحته أيضًا، هو البرميل مغلق لا يتخلله الهواء، فإنه حينئذٍ تتغير رائحته أيضًا، ويمكن أن يطيَّب بأن يؤخذ منه في إناء ويعاد إليه يرفع فوق يتخلله الهواء والأكسجين ويعاد إليه فينتقل بذلك إلى لونه الطبيعي، ولذلك الماء الآجن المتغيِّر لطول مكثه تصحُّ الطهارة به في بالإجماع، ولم يخالف في ذلك إلا ابن سيرين فقال بكراه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ص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يَرُدُّ </w:t>
      </w:r>
      <w:r>
        <w:rPr>
          <w:rFonts w:ascii="Simplified Arabic" w:hAnsi="Simplified Arabic" w:eastAsia="Calibri"/>
          <w:b w:val="false"/>
          <w:b w:val="false"/>
          <w:bCs w:val="false"/>
          <w:sz w:val="28"/>
          <w:sz w:val="28"/>
          <w:rtl w:val="true"/>
        </w:rPr>
        <w:t>أم</w:t>
      </w:r>
      <w:r>
        <w:rPr>
          <w:rFonts w:ascii="Simplified Arabic" w:hAnsi="Simplified Arabic" w:eastAsia="Calibri"/>
          <w:b w:val="false"/>
          <w:b w:val="false"/>
          <w:bCs w:val="false"/>
          <w:sz w:val="28"/>
          <w:sz w:val="28"/>
          <w:rtl w:val="true"/>
          <w:lang w:val="en-US" w:eastAsia="en-US" w:bidi="ar-EG"/>
        </w:rPr>
        <w:t xml:space="preserve"> وَيَرِدُ؟</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رَدّ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ه إيرادات على كلام ابن رُش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يُرَدُّ على الأول</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يرادات وهي في حقيقتها ردو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شٍ الأمر سه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ص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ة فاس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لا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سا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صو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عم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على الثاني أنه لا يلزم من كونه لم يسلَب اسم الماء أن لا يكون موصوفًا بصفة تمنع من استعماله مع بقاء اسم الماء عليه، لو بال شخصٌ في ماء ولم يتغير فيه شيء فاسمه باقٍ </w:t>
      </w:r>
      <w:r>
        <w:rPr>
          <w:rFonts w:ascii="Simplified Arabic" w:hAnsi="Simplified Arabic" w:eastAsia="Calibri"/>
          <w:b w:val="false"/>
          <w:b w:val="false"/>
          <w:bCs w:val="false"/>
          <w:sz w:val="28"/>
          <w:sz w:val="28"/>
          <w:rtl w:val="true"/>
        </w:rPr>
        <w:t>أم</w:t>
      </w:r>
      <w:r>
        <w:rPr>
          <w:rFonts w:ascii="Simplified Arabic" w:hAnsi="Simplified Arabic" w:eastAsia="Calibri"/>
          <w:b w:val="false"/>
          <w:b w:val="false"/>
          <w:bCs w:val="false"/>
          <w:sz w:val="28"/>
          <w:sz w:val="28"/>
          <w:rtl w:val="true"/>
          <w:lang w:val="en-US" w:eastAsia="en-US" w:bidi="ar-EG"/>
        </w:rPr>
        <w:t xml:space="preserve"> غير باقٍ؟ باقٍ، لكن هل يمنع الوصف </w:t>
      </w:r>
      <w:r>
        <w:rPr>
          <w:rFonts w:ascii="Simplified Arabic" w:hAnsi="Simplified Arabic" w:eastAsia="Calibri"/>
          <w:b w:val="false"/>
          <w:b w:val="false"/>
          <w:bCs w:val="false"/>
          <w:sz w:val="28"/>
          <w:sz w:val="28"/>
          <w:rtl w:val="true"/>
        </w:rPr>
        <w:t>أم</w:t>
      </w:r>
      <w:r>
        <w:rPr>
          <w:rFonts w:ascii="Simplified Arabic" w:hAnsi="Simplified Arabic" w:eastAsia="Calibri"/>
          <w:b w:val="false"/>
          <w:b w:val="false"/>
          <w:bCs w:val="false"/>
          <w:sz w:val="28"/>
          <w:sz w:val="28"/>
          <w:rtl w:val="true"/>
          <w:lang w:val="en-US" w:eastAsia="en-US" w:bidi="ar-EG"/>
        </w:rPr>
        <w:t xml:space="preserve"> ما يمنع الوصف الطهورية؟ نعم يمنع، ولا يجوز التطهر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ئح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ذ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ئح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شه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ت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ئح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لّف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صل إيراد الحديث في هذا الباب فيه بعد، فيه بُعد؛ لأنه في غير دار التكليف، فلا يتكَّلف اعتباره ومناسبته، والدلالة الأصلية التي سيق الحديث من أجلها التي سيق الحديث من أجلها بيان فضل الجهاد وفضل من يقتَل في سبيل الله هذا الذي سيق له أريد الذي هو سبب إيراد الحديث من قِبَ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تبعية ما له علاقة، لولا أن البخاري جاء به هنا ما أحد يفكر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طيب</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xml:space="preserve">، يسجدون، هذا سجود تكليف؟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هل هو سجود تكليف تطلب له جميع الأحكام المطلوبة في الدني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ذي فيه دم لا يسجد وعليه؟ لا لا، لا لا بعيد كل البُع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ماء الدائ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م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ول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ائ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غتس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الماء،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بول في الماء الدائ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البول في الماء الدائم</w:t>
      </w:r>
      <w:r>
        <w:rPr>
          <w:rFonts w:ascii="Simplified Arabic" w:hAnsi="Simplified Arabic" w:eastAsia="Calibri"/>
          <w:b w:val="false"/>
          <w:b w:val="false"/>
          <w:bCs w:val="false"/>
          <w:sz w:val="28"/>
          <w:sz w:val="28"/>
          <w:rtl w:val="true"/>
          <w:lang w:val="en-US" w:eastAsia="en-US" w:bidi="ar-EG"/>
        </w:rPr>
        <w:t xml:space="preserve"> أي ما حكمه، وأورد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ول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ائ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غتس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م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حكم بن نافع،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ي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أبي حمز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ذكو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م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 أنه سمع أبا 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حن الآخرون يعني في الدنيا، فأمة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آخر الأمم لكنهم السابقون يوم القيامة،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بإسنا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متقدِّ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 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ول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ائ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غتس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علاقة الجملة الأولى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ه الجملة جاءت في صدر صحيفة كاملة تشتمل على أكثر من مائة وثلاثين جملة، تشتمل على أكثر من مائة وثلاثين جملة، يعني في المسند مائة واثنين وثلاثين جملة، هذه الجمل أورد منها البخاري ما يريد، ومسلم كذلك، أورد منها ما يحتاج إليه، البخاري طريقته في الأخذ من هذه الصحيفة والاقتصار على ما يريد منها يصدِّر ما يريد ب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 يوم القيام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ذي هو صدر تلك الصحيفة، ثم يأتي بالجملة التي يريدها، ومذه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واز تقطيع الحديث، فهو يقطع الحديث الواحد إلى جمل، ويضع كل جملة في مكانها المناسب لها، ويترجم عليها بحكم شرعي يستنبطه منها، هذه طريق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طريقته في الأخذ من هذه الصحيفة أن يصدِّر ما يريد ب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ما مسلم فيقتصر من هذه الصحيفة على ما يريد، وإن كانت جمله أطول من جمل البخ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 أبي هريرة أنه سمع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فذكر أحاديث، منها كذا، فذكر أحاديث منها كذا، والبخاري ما يقول ذكر أحاديث ولا شيء، يذكر الجملة الأولى، ثم يتبعها بما يريد، وتقطيع الحديث واختصار الحديث جائز عند جماهير المحدثين جائز عند جماهير المحدثين شريطة أن لا يترك شيئًا يتعلق به الموجود، ويتوقف فهمه عليه، ويتوقف فهمه عليه، ما يترك استثناءً ما يترك شرط</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ما يترك وصف</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مؤثر</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يتوقف فهم الموجود عليه، وإذا توافرت هذه الشروط فإن اختصار الحديث جائز، اختصار الحديث جائز عند جماهير المحدثين، ويفعلونه بكثرة، وهو في البخاري ظاهر، يعني الحديث الواحد قد يورده البخاري مقطعًا في عشرين موضعً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إذا جاز ذلك في القرآن، من أراد أن يستدل بآية من كتاب الله على أمر يريد الاستدلال عليه هل يلزمه أن يورد الآية كلها، أو يقتصر على موضع الشاهد؟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من أراد أن يتحدث عن الأمانة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أْمُرُ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ؤَ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أَمَانَا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58</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يلزمه أن 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كَمْ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نَّاسِ</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حْكُمُ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الْعَدْلِ</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58</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جوازه في الحديث من باب أولى بالشرط المتقدِّم، بالشرط المتق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لا بد، يترك شيئ</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يتوقف فهم الموجود عليه هذا ما يصير، تستطيع أن ت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وَيْ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مُصَلِّي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ماعو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ضهم أورد مناسبة لهذا الكلا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آخر ما يوضع في الإناء أول ما يخرَج منه، وآخر من يدفن في الأرض هذه الأمة فأول من يبعث منها هذه الأمة، لكن التنظير مطابق </w:t>
      </w:r>
      <w:r>
        <w:rPr>
          <w:rFonts w:ascii="Simplified Arabic" w:hAnsi="Simplified Arabic" w:eastAsia="Calibri"/>
          <w:b w:val="false"/>
          <w:b w:val="false"/>
          <w:bCs w:val="false"/>
          <w:sz w:val="28"/>
          <w:sz w:val="28"/>
          <w:rtl w:val="true"/>
        </w:rPr>
        <w:t>أم</w:t>
      </w:r>
      <w:r>
        <w:rPr>
          <w:rFonts w:ascii="Simplified Arabic" w:hAnsi="Simplified Arabic" w:eastAsia="Calibri"/>
          <w:b w:val="false"/>
          <w:b w:val="false"/>
          <w:bCs w:val="false"/>
          <w:sz w:val="28"/>
          <w:sz w:val="28"/>
          <w:rtl w:val="true"/>
          <w:lang w:val="en-US" w:eastAsia="en-US" w:bidi="ar-EG"/>
        </w:rPr>
        <w:t xml:space="preserve"> غير مطابق؟ </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b w:val="false"/>
          <w:b w:val="false"/>
          <w:bCs w:val="false"/>
          <w:sz w:val="28"/>
          <w:sz w:val="28"/>
          <w:rtl w:val="true"/>
          <w:lang w:val="en-US" w:eastAsia="en-US" w:bidi="ar-EG"/>
        </w:rPr>
        <w:t xml:space="preserve">هذا لو كان بعضهم يدفن فوق بعض مثل ما يوضع في الإناء، مطابق </w:t>
      </w:r>
      <w:r>
        <w:rPr>
          <w:rFonts w:ascii="Simplified Arabic" w:hAnsi="Simplified Arabic" w:eastAsia="Calibri"/>
          <w:b w:val="false"/>
          <w:b w:val="false"/>
          <w:bCs w:val="false"/>
          <w:sz w:val="28"/>
          <w:sz w:val="28"/>
          <w:rtl w:val="true"/>
        </w:rPr>
        <w:t>أم</w:t>
      </w:r>
      <w:r>
        <w:rPr>
          <w:rFonts w:ascii="Simplified Arabic" w:hAnsi="Simplified Arabic" w:eastAsia="Calibri"/>
          <w:b w:val="false"/>
          <w:b w:val="false"/>
          <w:bCs w:val="false"/>
          <w:sz w:val="28"/>
          <w:sz w:val="28"/>
          <w:rtl w:val="true"/>
          <w:lang w:val="en-US" w:eastAsia="en-US" w:bidi="ar-EG"/>
        </w:rPr>
        <w:t xml:space="preserve"> غير مطابق؟ المطابقة لو كان بعضهم يدفن فوق بعض، فالأخير الذي دفن هو أول من يبعث، لكن الآن؟ </w:t>
      </w: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rPr>
        <w:t>نعم</w:t>
      </w:r>
      <w:r>
        <w:rPr>
          <w:rFonts w:ascii="Simplified Arabic" w:hAnsi="Simplified Arabic" w:eastAsia="Calibri"/>
          <w:b w:val="false"/>
          <w:b w:val="false"/>
          <w:bCs w:val="false"/>
          <w:sz w:val="28"/>
          <w:sz w:val="28"/>
          <w:rtl w:val="true"/>
          <w:lang w:val="en-US" w:eastAsia="en-US" w:bidi="ar-EG"/>
        </w:rPr>
        <w:t>، زمانية، لكن الكلام على التنظير بما يوضع في الإن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بما يوضع في الإناء، أنت إذا وضعت إذا وضعت أشياء في الثلاجة وهي رفوف، لا يترتب بعضها على بعض، ولا يبنى بعضها فوق بعض، هل يلزم أن تأخذ آخر، إذا فتحت تأخذ آخر ما وضعت؟ لا، ما يلزم، لكن هذا مجرد توجيه لما جاء، وإلا فالأصل معروف، هذه الأمة آخر الأمم، وجاء ما يدل على أنها أول من يبعث ومن يحاسب، وأول من تنشق عنه الأرض النبي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يجد موسى آخذًا بقائمة العرش، فيجد موسى آخذًا ف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ا أدري هل بعث قبلي، أم جوزي بصعقة الطو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راد الأمة بفروعها، أمة محمد كلها، لكن السياق مساق المدح في الحديث لا يتناول أمة الدعوة؛ لأن السياق سياق مد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د يموت معها، لا بعدها، المراد الجنس كل الأمة، المقصود أنه يموت معها من الأمم الأخرى، يعني ممن يعتنق الديانات، لكن المرا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حن الآخرون في بعثة نبين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حن آخر الأمم التي بعث إليها رسول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نحن السابقون في الحساب ودخول الجنة كما هو معلو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بإسناده قال، يعني بالإسناد المتقدِّ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بولن أحدكم</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بول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ناهية، ويبولن فعل مضارع مجزوم بلا الناهية، وهو مبني على الفتح؛ لاتصاله بنون التأكيد الثقيلة، والنون نون التوكيد، أحدكم فاعل يبولن، إلى آخره،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بولن أحدكم في الماء الدائم الذي لا يجري</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دائم الساكن الراكد، والدائم في الأصل من الأضداد وذكره ابن الأنباري في كتابه الأضداد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طلق على الساكن وعلى المتحرك، دوَّم الطائر في رأسه دوام يعني دوا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المراد به الذي لا يجري الساكن، فتعيَّن أحد معنيي المشترك ب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جري، ثم يغتسل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ذي لا يجري</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فيد أن هناك فرقًا بين الماء الساكن والذي يجري، وفي قواعد ابن رجب هل الماء الجاري كالساكن أو كل جرية لها حكم الماء المنفص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تدري ما يترتب على هذا الكلام؟ خلاص إذا وقعت في هذه الجرية لا يتأثر ما قبلها وما بعد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هل هذه النجاسة التي وقعت في هذه الجرية، وما الحد الذي يتأثر بالنجاسة من الجريات؟ يعين الجرية هل هذه الجرية منفصلة عن التي قبلها والتي بعدها؟ </w:t>
      </w:r>
    </w:p>
    <w:p>
      <w:pPr>
        <w:pStyle w:val="Normal"/>
        <w:tabs>
          <w:tab w:val="left" w:pos="720" w:leader="none"/>
          <w:tab w:val="left" w:pos="5187" w:leader="none"/>
          <w:tab w:val="left" w:pos="7313" w:leader="none"/>
        </w:tabs>
        <w:jc w:val="left"/>
        <w:rPr>
          <w:rFonts w:ascii="Simplified Arabic" w:hAnsi="Simplified Arabic" w:eastAsia="Calibri" w:cs="Simplified Arabic"/>
          <w:sz w:val="28"/>
          <w:lang w:val="en-US" w:eastAsia="en-US"/>
        </w:rPr>
      </w:pPr>
      <w:r>
        <w:rPr>
          <w:rFonts w:ascii="Simplified Arabic" w:hAnsi="Simplified Arabic" w:eastAsia="Calibri"/>
          <w:sz w:val="28"/>
          <w:sz w:val="28"/>
          <w:rtl w:val="true"/>
        </w:rPr>
        <w:t>طالب</w:t>
      </w:r>
      <w:r>
        <w:rPr>
          <w:rFonts w:eastAsia="Calibri" w:cs="Simplified Arabic" w:ascii="Simplified Arabic" w:hAnsi="Simplified Arabic"/>
          <w:sz w:val="28"/>
          <w:rtl w:val="true"/>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حكمها حكم الساكن، أُورد هذا وأُورد هذا، وقيل بهذا وقيل بهذا، ولو كانت قواعد ابن رجب بين أيدينا لرأيتم الفروق والمسائل المترتبة على ذلك، ولعله يُحضَر في الدرس اللاحق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لا يجري ثم يغتسل فيه، ثم يغتسل فيه، الفعل الأول مجزوم بلا الناهية، عطف عليه الثاني فكان يقتضي أن يجزم أيضًا ثم يغتسلْ؛ لأنه مضارع معطوف على فعل مضارع مجزوم فيجزم، ولكنه رُفِعَ هنا، ورد الجزم، ورد الجزم في رواية، وهنا مرفوع؛ لأنه لبيان المآل ك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بولن أحدكم في الماء الدائم الذي لا يجري ثم يحتاج إليه فيغتسل إليه، كما ج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ضربن أحدكم امرأته ضرب الأمة ثم يضاجعه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يضاجعها هذا الحديث في الصحيح، يضربن مجزوم بلا الناهية، ثم يحتاج إليها في المساء أو في النوم فتمتنع منه؛ لأنه ضربها وأساء إليها، فيحتاج إل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توجيه ثم هو يغتسل فيه، ولذلك في الحديث الآخ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هو يضاجعها، وجوَّز بعضهم النص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يغتسلَ فيه، ورُدَّ بأن الفعل المضارع ما يجزم بأن المحذوفة تقدر قبله أن إلا مع الواو، إلا مع الواو، فيكون منصوبًا بأن المضمرة بعد الواو، 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نع أن تتناوب وتتقارض الحروف، فتكون ثم بمثابة الواو بمكانها، ورد أن التناوب والتقارض في الحروف كما هو معلوم، لكن يترتب عليه على رواية النصب إن صحت إن صحت بها الرواية أن الحديث لا يتوجه النهي فيه إلا على من جمع بينهما، فتكون الواو واو المعية، ثم التي هي بمعنى الواو للمعية، فلا يتجه النهي إلا إذا بال واغتسل، أجاب بعضهم عن ذلك أنه لا يمنع أن يستفاد الجمع من هذه الرواية إن صحت رواية النصب، ويستفاد النهي بمفرده من رواية ويستفاد الاغتسال بالماء الذي بِيل فيه من الرواية الأخرى،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 xml:space="preserve">ماذا </w:t>
      </w:r>
      <w:r>
        <w:rPr>
          <w:rFonts w:ascii="Simplified Arabic" w:hAnsi="Simplified Arabic" w:eastAsia="Calibri"/>
          <w:b w:val="false"/>
          <w:b w:val="false"/>
          <w:bCs w:val="false"/>
          <w:sz w:val="28"/>
          <w:sz w:val="28"/>
          <w:rtl w:val="true"/>
          <w:lang w:val="en-US" w:eastAsia="en-US" w:bidi="ar-EG"/>
        </w:rPr>
        <w:t>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اعد ابن رج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ات، أو اقرأ أن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قاعدة الأو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اء الجاري هل هو كالراكد؟ الماء الجاري هل هو كالراكد أو كل جرية منه لها حكم الماء المنفرد؟ فيه خلاف في المذهب ينبني عليه مسائل، أحد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وقعت فيه نجاسة فهل يعتبر مجموعه؟ فإن كان كثيرًا لم ينجس بدون تغيُّر وإلا نجس؟ أو تعتبر كل جرية بانفرادها فإن بلغت قلتين لم ينجس وإلا نجست؟ فيه روايتان حكاهما الشيرازي وغيره، والثانية المذهب عند القاض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الرواية الثانية هي المذهب عند القاض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المسألة الثان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ثانية لو غُمس الإناء النجس في ماء جارٍ، ومرت عليه سبع جرياتٍ، فهل ذلك غسلة واحدة أو سبع غسلات؟ على وجهين حكاهما أبو الحس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ناء ولغ فيه كلب فغُمس في ماء جارٍ، هل تعتبر غسلة واحدة أو إذا مر عليه سبع جريات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بع غسلات؟ </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حكاهما أبو الحسن بن الغازي تلميذ الآمدي، وذكر أن ظاهر كلام الأصحاب أن ذلك غسلة واحدة، وفي شرح المذهب للقاضي أن كلام أحمد يدل عليه، وكذلك لو كان ثوبًا ونحوه عصبه عقيب كل جرية، الثالث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انغمس المحدِث حدثًا أصغر في ماء جارٍ للوضوء، ومرت عليه أربع جريات متتالية فهل يرتفع بذلك حدثه أم لا؟ على وجه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اعتبرنا الجرية الأولى غسلت الوجه، والثانية غسلت اليدين، والثالثة مسحت الرأس، والرابعة غسلت الرجلين؛ لأن كل جرية لها حكم الماء المنف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لى وجهين أشهرهما عند الأصحاب أنه يرتفع حدثه، وقال أبو الخطاب في الانتص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ظاهر كلام أحمد أنه لا يرتفع حدثه؛ لأنه لم يفرِّق بين الجاري والراكد، 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ل نصّ أحمد على التسوية بينهما في رواية محمد بن الحكم، وأنه إذ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تسوية بين الجاري والراكد حكمهما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أنه إذا انغمس في دجلة فإنه لا يرتفع حدثه حتى يخرج حتى يخرج</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رتِّبً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زيادة؟</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إنه لا يرتفع حدثه حتى يخرج حدثه مرتبً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حدثه لا، حتى يخرج مرتِّبًا، يعني فروض الوضو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إنه لا يرتفع حدثه حتى يخرج مُرتِّبًا، والرابع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حلف لا يقف في هذا الماء وكان جاريًا لم يحنث عند أبي الخطاب وغيره؛ لأن الجار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ذي حلف عليه ذهب، والموجود غيره، وإذا قلنا حكمه حكم الراكد حن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لأن الجاري تبدَّل ويستخلفُ شيئًا فشيئًا، فلا يتصور الوقوف فيه، وقياس المنصوص أنه يحنث لا سيما والعرف يشهد 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ياس المنصوص أنه يحنث؛ لأن المنصوص عن الإمام أنه يسوي بين الجاري والراك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الأيمان مرجعها إلى العرف</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يمان مرجعها إلى الأعراف، مرجعها إلى العرف عند جمهور أهل العلم، وعند مالك إلى الني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انتهت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 وجدت في القاعد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قاعدة التي بعدها يعني ذكر أنه لو حلف ألا يمس شاة فوضع يده على ظهرها، هل يحنث أو لا يحنث؟ الشعر في حكم المتصل، أو في حكم المنفصل يترتب عليه ذلك، لكن الأيمان مبنية على الأعراف، فيحنث، ولو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شعر في حكم المنفص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ئ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و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اح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ك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ا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بو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ائ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ن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المعنى؛ لأن اللفظ</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بولن أحدك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الأعرج</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اف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ح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ريق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ش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واية الشافعي في الأم هل هي موافقة لما نسبه الحافظ إ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 xml:space="preserve">ماذا </w:t>
      </w:r>
      <w:r>
        <w:rPr>
          <w:rFonts w:ascii="Simplified Arabic" w:hAnsi="Simplified Arabic" w:eastAsia="Calibri"/>
          <w:b w:val="false"/>
          <w:b w:val="false"/>
          <w:bCs w:val="false"/>
          <w:sz w:val="28"/>
          <w:sz w:val="28"/>
          <w:rtl w:val="true"/>
          <w:lang w:val="en-US" w:eastAsia="en-US" w:bidi="ar-EG"/>
        </w:rPr>
        <w:t>يقول؟</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الذي في الأم للشافعي ابن عيينة عن أبي الزناد عن موسى بن أبي عثمان عن أبيه عن أبي هريرة، وأما موافقة ابن عيينة لشعيب فهي بالإضافة إلى الإسماعيلي عند ابن خزيمة في صحيح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ص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رج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صد بالحديث الجملة الأولى، ليس فيها مناسبة للترجمة، وإن تكلف بعضهم إيراد مناس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ا جاء في الجمعة بعد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نحن الآخرون السابقو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جملة من حديث همام اسمه صحيفة همام، التي خرجها الإمام أحمد في موضع واحد؛ لأن كتابه مبني على الرواة، وهو من رواية أبي هريرة فأورده في جملة أحاديث أبي هريرة ولا يحتاج إلى التفريق، ليس مثل من يرتب على الأبو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ع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مام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عد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او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ن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الجملة موجودة في صحيفة همام تابعه عليها من ذُكِر في هذا الحديث وفي غيره من المواضع وإلا فالأصل صحيفة هم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ه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حيفة هما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لى، عند الإمام أحمد فيها هذه الجم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ب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ض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لو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ق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صو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ر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ث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ت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و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ص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وكٍ</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آخر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لم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بح</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عت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تو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بوً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ر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ب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وي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نما تُذكر الجمل التي لا تعلق لها بالباب من باب الأمانة من الراوي من باب الأمانة من الراوي، أنه يذكر هذه الجملة؛ ليُبيِّن أنها وردت في الحديث الطويل الذي أوله هذه الجم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ف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اد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ط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نبغ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ت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ق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جتن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ع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تنبون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رائ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ل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ن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ظ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سا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ب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ر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دَّ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إسنا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كل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سخ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ملت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الب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أحاديث كثيرة تزيد على مائة وثلاثين حديثًا، وهي مجموعة في موضع واحد في مسند الإمام أحمد، وقلنا لأن الإمام أحمد يخرِّج الأحاديث على الرواة الصحابة ولا حاجة له إلى تقطيع هذه الصحي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ملت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البها و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نح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ابقو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خ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د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يض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حتر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ب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حتر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راك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ئ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آن الماء الذي في النوافير هل حكمه حكم الجاري أو حكم الراكد؟ بمعنى أن الجاري يعود ثانية إلى مكانه، ويعود ثالثة ورابعة وخامسة، وهكذا، هو جارٍ </w:t>
      </w:r>
      <w:r>
        <w:rPr>
          <w:rFonts w:ascii="Simplified Arabic" w:hAnsi="Simplified Arabic" w:eastAsia="Calibri"/>
          <w:b w:val="false"/>
          <w:b w:val="false"/>
          <w:bCs w:val="false"/>
          <w:sz w:val="28"/>
          <w:sz w:val="28"/>
          <w:rtl w:val="true"/>
        </w:rPr>
        <w:t>أم</w:t>
      </w:r>
      <w:r>
        <w:rPr>
          <w:rFonts w:ascii="Simplified Arabic" w:hAnsi="Simplified Arabic" w:eastAsia="Calibri"/>
          <w:b w:val="false"/>
          <w:b w:val="false"/>
          <w:bCs w:val="false"/>
          <w:sz w:val="28"/>
          <w:sz w:val="28"/>
          <w:rtl w:val="true"/>
          <w:lang w:val="en-US" w:eastAsia="en-US" w:bidi="ar-EG"/>
        </w:rPr>
        <w:t xml:space="preserve"> راك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غير متجدد، لأنه غير متجدد، لكن إذا كان سبب التأثير في الجاري حركته، وتخلل الهواء فيه من أجل أن المتغيرة رائحته برائحة نتنة بالهواء يطيَّب، فهذه النوافير لا شك أنها تدير الماء، وتجعل الماء يتخلله الهو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راك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ئم، 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با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د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ضد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سا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دائ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 الأنباري له كتاب في الأضداد مطبوع ومشهور، وهو مفيد لطالب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ر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ف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خصصِّ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فة مُخص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ي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ا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ب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ج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قابلان للجاري كالقعود والجلوس مقابلان للقائ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كن الد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ا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تس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ول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ز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هي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جزوم الموضع، هو مجزوم بلا الناهية، والعلامة لا تظهر؛ لأنه مبني، والمبني لا تظهر عليه العلامة لاتصاله بنون التوك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وك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تسل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ينئ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سا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ار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لا يلزم من عطف الفعل على مثله المؤكَّد أن يُؤكد الثاني، قد يؤكد واحد، ولا يؤكد المعطوف عليه، وقد يؤكد يكون الأول غير مؤكد، والثاني مؤكد؛ لاختلاف ما يشتمل عليه النهيان فالنهي الأول أشد من الثاني، النهي الأول أشد من الثاني فاحتاج إلى التأك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عد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ط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آ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ت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عما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ضرب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مرأ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ضر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ضاجع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آ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حتا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ه يحتاج في مآل ح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ضاجع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مت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ساء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صو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اجع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غتس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ك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ط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ؤ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أك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آخ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ض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يجوز النص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rPr>
        <w:t>نعم</w:t>
      </w:r>
      <w:r>
        <w:rPr>
          <w:rFonts w:ascii="Simplified Arabic" w:hAnsi="Simplified Arabic" w:eastAsia="Calibri"/>
          <w:sz w:val="28"/>
          <w:sz w:val="28"/>
          <w:rtl w:val="true"/>
          <w:lang w:val="en-US" w:eastAsia="en-US" w:bidi="ar-EG"/>
        </w:rPr>
        <w:t xml:space="preserve"> يا شيخ؟</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يجوز النص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ض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 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از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ف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ك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عد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ؤ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ؤ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كد</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غتس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ائ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نب</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ول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ائ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غتس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جناب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النهي عنهما ولا يغتسلْ نهي مثل الأ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ول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ائ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يغتس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فس رواية أبي داود؟</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روى أبو داود النهي عنهما، مقتضى النهي الجزم في الموض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وى أبو داوود النهي عنهما في حديث واحد ولفظ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ول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ائ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 يغتس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جناب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ج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عم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 الأول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بولن أحدك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تضي التنجيس، فليكن الثاني مثله يقتضي التنجيس الذي هو الاغتسال، وهذا استدلال بدلالة الاقتران، وهي ضعيفة عند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ج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عمل؛ 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غتس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قت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لي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س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ئ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ج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غتس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ئ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ل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ور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حً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نا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اول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نغم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ئ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عم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ت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نتف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ح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وا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نتقل من الطهورية إلى الطهارة كما هو مذهب الجمهور خلافًا لما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د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اب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ستثنوا بول الآدمي الذي يقع في الماء الكثير أنه ينجسه، استثنوا بول الآدمي وعذرته المائعة،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نجس ولو كان الماء كثيرً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د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ابلة، 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ظاهر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و يبول قربَه وينساب البول إلى هذا الماء، هذا عند الظاهرية ما يؤثر، ونُقل عنهم ما هو أشد من ذلك أنه لو بال فيه تأثر، ولو تغوط فيه لم يتأثر، وهذا من جمودهم على الظاهر إن ثبت عنهم، إن لم يكن من باب الإلز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ا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د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دَ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دَمَه، 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عند مالك، وشيخ الإسلام يرجح هذا، والغزالي وهو من فقهاء الشافعية تمنى أن لو كان مذهب الإمام الشافعي مثل مذهب مالك، طيب أنت فقيه، ولديك أهلية النظر في الأدلة، رجِّح قول مالك، وينتهي الإشكال، لكنه الالتزام بالتمذهب، ما يقد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 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ح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اعترف بصحة حديث القلتين، ولكنه اعتذر عن القول به والعمل به؛ للاضطراب، ثم إذا وجد الاضطراب تثبت الصحة؟ المضطرب من نوع الضعيف؛ لأنه اضطُرِبَ في سنده ومتن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ح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 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م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ا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ه كتاب اسمه الطهور، كتاب الطهور تكلم فيه على مسائل الطها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م يحتج لذكر العد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درة واحدة كبيرة، قلة واحدة كبيرة ويكفي، بدل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ين صغار، لو أراد الصغار لم يحتج إلى ذكر العد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غير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رع</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دي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وس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ي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ه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نت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ج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دا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رك التحديد بدقة مع اعتماد القول بمقتضى حديث القلتين مآله إلى التضييق لا إلى التوسعة، ومن أراد حقيقة هذا الأمر فليرجع إلى ما ذكره النووي في المجموع في المسألة، يجد أنواع</w:t>
      </w:r>
      <w:r>
        <w:rPr>
          <w:rFonts w:ascii="Simplified Arabic" w:hAnsi="Simplified Arabic" w:eastAsia="Calibri"/>
          <w:b w:val="false"/>
          <w:b w:val="false"/>
          <w:bCs w:val="false"/>
          <w:sz w:val="28"/>
          <w:sz w:val="28"/>
          <w:rtl w:val="true"/>
        </w:rPr>
        <w:t>ًا</w:t>
      </w:r>
      <w:r>
        <w:rPr>
          <w:rFonts w:ascii="Simplified Arabic" w:hAnsi="Simplified Arabic" w:eastAsia="Calibri"/>
          <w:b w:val="false"/>
          <w:b w:val="false"/>
          <w:bCs w:val="false"/>
          <w:sz w:val="28"/>
          <w:sz w:val="28"/>
          <w:rtl w:val="true"/>
          <w:lang w:val="en-US" w:eastAsia="en-US" w:bidi="ar-EG"/>
        </w:rPr>
        <w:t xml:space="preserve"> من الحرج لتطبيق هذا القول، ولذلك تمنى لما ذكر هذا الحرج الغزالي في الإحياء ذكر هذا الحرج العظيم الواقع عند الشافعية والحنابلة مثلهم، تمنى أن لو كان مذهب الشافعي مثل مذهب مالك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نجس إلا إذا تغير، وانتهى الإشك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دي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رط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ز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 ال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ر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ج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تحريم مطلقًا سواء كان كثيرًا أو قليلاً يحمل على التحريم، النهي الأصل فيه التحريم؛ لأنه إن لم ينجس حقيقة فقد قذَّره بالنسبة للناس، من يريد أن يستعمل هذا الماء ولو لم يرد فيه شيء من أوصاف النجاسة، وهو يرى شخص يبول فيه، ولو كان كثيرًا؟</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م يغتسل في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 هنا، وفي رواية ابن عيينة عن أبي الزناد</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م يغتسل من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ذا لمسلم من طريق ابن سيرين، وكلٌّ من اللفظين يفيد حكمًا بالنص وحكمًا بالاستنباط، قاله ابن دقيق العيد، ووجهه أن الرواية بلفظ</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 تدل على منع الانغماس بالنصّ، وعلى منع التناول بالاستنباط</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 لا فرق، إذا انغمس فيه وقد وُجدت فيه هذه النجاسة هي البول بالنصّ، من روا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ثم يغتسلُ في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ينغمس فيه، وإذا كان المنع من الانغماس فيه من أجل تأثره بالبول فالاغتراف منه ثم يغتسل منه يعني بالاغتراف لا يختلف في الحكم، لكن فيه بالنصّ تدل على انغماس بالنصّ، وعلى الاغتراف بالاستنباط، ورواية منه بالعك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الرواية بلفظ منه بعكس ذلك، وكله مبني على أن الماء ينجس بملاقاة النجاسة، والله 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على محمد وعلى آله وصح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4</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4</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5">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Char7">
    <w:name w:val="نص عادي Char"/>
    <w:qFormat/>
    <w:rPr>
      <w:rFonts w:ascii="Courier New" w:hAnsi="Courier New" w:eastAsia="Calibri" w:cs="Courier New"/>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Char8">
    <w:name w:val="ا Char"/>
    <w:basedOn w:val="Normal"/>
    <w:next w:val="Style14"/>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Style14">
    <w:name w:val="نص عادي"/>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01:00Z</dcterms:created>
  <dc:creator>**</dc:creator>
  <dc:description/>
  <cp:keywords/>
  <dc:language>en-US</dc:language>
  <cp:lastModifiedBy>Admin</cp:lastModifiedBy>
  <cp:lastPrinted>2017-02-09T12:19:00Z</cp:lastPrinted>
  <dcterms:modified xsi:type="dcterms:W3CDTF">2018-10-31T09:52:00Z</dcterms:modified>
  <cp:revision>11</cp:revision>
  <dc:subject/>
  <dc:title></dc:title>
</cp:coreProperties>
</file>