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6-1-143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ind w:left="0" w:right="0" w:hanging="0"/>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w:t>
      </w:r>
      <w:r>
        <w:rPr>
          <w:rFonts w:ascii="Simplified Arabic" w:hAnsi="Simplified Arabic" w:eastAsia="Calibri"/>
          <w:color w:val="000000"/>
          <w:sz w:val="28"/>
          <w:sz w:val="28"/>
          <w:rtl w:val="true"/>
          <w:lang w:val="en-US" w:eastAsia="en-US" w:bidi="ar-EG"/>
        </w:rPr>
        <w:t>شيخ الإسلام</w:t>
      </w:r>
      <w:r>
        <w:rPr>
          <w:rFonts w:ascii="Simplified Arabic" w:hAnsi="Simplified Arabic" w:eastAsia="Calibri"/>
          <w:sz w:val="28"/>
          <w:sz w:val="28"/>
          <w:rtl w:val="true"/>
          <w:lang w:val="en-US" w:eastAsia="en-US" w:bidi="ar-EG"/>
        </w:rPr>
        <w:t xml:space="preserve"> ابن تيمي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 القواعد النورانية</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ص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صلٌ في كيفية إزالة النجاسات، وأصلٌ آخر في إزالتها، فمذهب أبي حنيف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زال بكل مزيل من المائعات والجامدات، والشافعي لا يرى إزالتها إلا بالماء حتى ما يصيب أسفل الخف والحذاء والذيل، لا يجزئ فيه إلا الغسل بالماء، وحتى نجاسة الأرض، ومذهب أحمد فيه متوسطٌ، فكل ما جاءت به السُّنَّة قال به، يجوز في الصحيح عنه مسحها بالتراب ونحوه من النعل ونحوه، كما جاءت به السُّنَّة، كما يجوز مسحها من السبيلين، فإن السبيلين بالنسبة إلى سائر الأعضاء كأسفل الخف بالنسبة إلى سائر الثياب في تكرر النجاسة على كل منها، واختلف أصحابه في أسفل الذيل هل هو كأسفل الخف كما جاءت به السُّنَّة واستوائها للأثر في ذلك؟ والقياس إزالتها عن الأرض بالشمس والريح يجب التوسط فيه، فإن التشديد في النجاسات جنسًا وقدرًا هو دين اليهود، والتساهل هو دين النصارى، ودين الإسلام هو الوسط، فكل قول يكون فيه شيء من هذا الباب يكون أقرب إلى دين الإسلا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صلٌ في حكم الماء والمائعات إذا أصيب بنجاسة، وأصلٌ آخر وهو اختلاط الحلال بالحرام كاختلاط المائع الطاهر بالنجس، فقول الكوفيين فيه من الشدة ما لا خفاء به، وسر قولهم إلحاق الماء بسائر المائعات، وأن النجاسة إذا وقعت في مائع لم يمكن استعماله إلا باستعمال الخبيث فيحرم الجميع، مع أن تنجيس المائع غير الماء الآثار فيه قليلة، وبإزائهم مالك وغيره من أهل المدينة، فإنهم في المشهور لا ينجسون الماء إلا بالتغير، ولا يمنعون من المستعمل ولا غيره مبالغة في طهورية الماء، مع فرقهم بينه وبين غيره من المائعات، ولأحمد قول كمذهبهم، لكن المشهور عنه التوسط بالفرق بين قليله وكثيره كقول الشافعي، واختلف قوله في المائعات غير الماء، هل يلحق بالماء، أو لا يلحق به كقول مالك والشافعي، أو يفرّق بين الماء وغير الماء كخل العنب؟ على ثلاث روايات، وفي هذه الأقوال من التوسط أثرًا ونظرًا ما لا خفاء به، مع أن قول أحمد الموافق لقول مالك راجح في الدليل، 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صلٌ في حكم طهار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و اختيار الشيخ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قول مالك، وأن الماء ينقسم قسمين فقط طاهر ونجس، وليس عنده قسم متوسط، الطاهر في مقابل الطهور الذي هو قول الحنابلة والشافعية، شيخ الإسلام يوافق المالكية في هذا، ولا شك أن تقسيم الماء إلى ثلاثة أقسام والتنجيس بغير التغير ترتب عليه المشقة الشديدة في فروع الحنابلة وفروع الشافعية، ومن طالع الكتب في الفروع عند الشافعية والحنابلة رأى العنت، ورأى أحكامًا لا تناسب يسر الشريع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لنا في درس مض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غزالي تمنى أن لو كان مذهب الشافعي كمذهب مالك، انظر لما أمامك، إن كان متغيرًا فاجتنبه، وإذا لم يتغير فهو ماء، لكن يرد عليه أن الماء القليل ولو كان شيئًا يسيرًا في كوب مثلاً، وقعت فيه نقطةٌ من البول لم تغيِّره، لا لونًا ولا طعمًا ولا رائحة، فماذا يقولون عن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ن ناحية الاستقذار غير القول بالنجاسة، هل هو نجس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طاهر، على مقتضى كلامهم أنه طاهر؛ لأنه لم يتغير ولا وصف من أوصافه، فمثل هذا القول به صعب وإلا فاطراد مذهبهم في هذه المسألة هو المناسب ليسر الشريعة، و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غزالي تمنى أن لو كان مذهب الإمام الشافعي كمذهب الإمام مالك لكان أيسر وأسمح وأسه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يب أنت يا غزالي وأنت فقيه من كبار الفقهاء عند الشافعية، لماذا لم تخرج عن مذهب الإمام الشافعي في هذه المسألة، كما اختار كثير من أئمة الشافعية القول الراجح بدليله، وتركوا مذهبهم، عندك ابن المنذر وابن خزيمة والنووي ومجموعة من الشافعية يرجحون ما يرجحه الدليل، الغزالي تمنى وهو جمد على مذهب، من قرأ في المجموع في أقسام المياه، وكيف يحكم عليها بالطهارة والنجاسة رأى فروعًا شاقة، ومن له نظر دقيق في العلم والفقه والتزم هذه الأقوال صعب عليه أن يطبقها إلا فيما ندر، فكيف بالعامي الذي لا يدرك مثل هذه الأمور؟</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على كل حال </w:t>
      </w: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bidi="ar-EG"/>
        </w:rPr>
        <w:t xml:space="preserve"> يرجح مذهب مالك، ويقول به، وأنه قسمان، لا ثالث لهما،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قر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صلٌ في حكم طهارة أجزاء الميتة وأصل آخر وهو أن للناس في أجزاء الميتة التي لا رطوبة فيها كالشعر والظفر والريش مذاهب، هل هو</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للشعر والظفر حكم المنفصل يقول بطهارتهما، وهذا ظاهر؛ لأن الشعر والظفر لا تحلُّه الحياة، ولذا لو قُطِع في حال الحياة لما حسّ به الحيوان، وهو في حكم المنفصل، السِّن واللبن والأنفحة </w:t>
      </w: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bidi="ar-EG"/>
        </w:rPr>
        <w:t xml:space="preserve"> يقول بطهارتها، والحنفية يتوسعون أكثر من ذلك، وهل السِّن والعظم واللبن غير؟ اللبن سائل ورطب وفي وعاء رطب، وفي جوف الميتة، فالقول بطهارته فيه صعوبة، وأما السِّن الذي يلحَق بالشعر والظفر باعتبار الخلاف في حلول الحياة فيه وعدم حلولها من يقول بذلك وهو مذهب الجمهور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نجس، وإن السِّن والعظم تحلُّه الحياة، وتفارقه، سبحان من يحيى العظام وهي رميم، يدل على أنها تحله الحياة، فهي من قبيل النجس؛ لأنها فارقتها الحياة بمو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أدلتهم كثيرة ومتقابلة بالفعل، لكن التوسع الذي يراه الحنفية لا شك أنه غير مرض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هو أصل ظاهر وهو أن للناس في أجزاء الميتة التي لا رطوبة فيها كالشعر والظفر والريش مذاهب، هل هو طاهر أو نجس؟ على ثلاثة أقوال، أحد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جاستها مطلقًا كقول الشافعي ورواية عن أحمد، بناءً على أنها جزء من الميتة، والثا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طهارتها مطلقًا كقول أبي حنيفة، وقولٌ في مذهب أحمد بناءً على أن الموجب للنجاسة هو الرطوبات، وهي إنما تكون فيما يجري فيه الدم، ولهذا حكم بطهارة ما لا نفس له سائلة، فما لا رطوبة فيه من الأجزاء بمنزلة ما لا نفس له سائلة، والثالث</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جاسة ما كان فيه حِسٌّ كالعظم، إلحاقًا له باللحم اليابس، وعدم نجاسة ما لم يكن فيه إلا النماء كالشعر إلحاقًا له بالنبات</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نماء الشعر والريش مثل نماء النبات، يكبر شيئًا فشيئًا، وهذه حياة بالنسبة له، لذلك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شجر حي، وذاك الشعر ميت، ومع ذلك ليست حياته كحياة الحيوان التي تعلق بها الأحكام، وقل مثل هذا في الشعر والظفر</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سِ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عب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يم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يد</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ا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ل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عض</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ز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ض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نبع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ق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ض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ع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جع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ضح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ا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ط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طرح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ل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قريش</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لا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ش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ع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ج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ل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أ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ع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ت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يع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شي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يع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ولي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ت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مي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ل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عق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يط</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ا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فظ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و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ر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ر</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إذا ألقي على ظهر المصلي قذرٌ أو جيفةٌ لم تفسد صلا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دلالة من الحديث ظاهرة، أنهم ألقوا على ظهره السلى، وهو الغلاف الذي يخرج به الجنين من بطن أمه، وهو في الحيوان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لى، وفي الآدمي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شيمة، وهو خارجٌ من بطن ميتة؛ لأن ذبيحة المشرك نجسة، في حكم الميتة، وهو رطب، وألقي على ظهر المصل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شيءٌ نجسٌ رطب،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 تفسد صلاته، إذا ألقي على ظهر المصلي قذر، والقذر أعم من أن يكون نجسًا أو مستخبثًا، ولو لم يكن نجسًا، أو جيفة، الجيفة نجسة، الميتة نجسة، في قول عامة أهل العلم، ولم يخالف فيها إلا نفرٌ يسير، ولم يلتفت إلى قولهم، فحكى بعضهم الإجماع على نجاستها، لم تفسد صلاته، الدلالة من الحديث فيها ظهور، لكن هل علم المصلي وهو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حقيقة ما أُلقي عليه؟ هو علم أنه أُلقي عليه شيء، لكن هل علم أنه أُلقي عليه شيء نجس، والأصل الطهارة؟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دري، ساجد، ما يلزم أن تكون حقة بني فلان جزور بني فلان متى يذبح؟ ممكن؟</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آن مذبوح، ما يلزم أن تكون رائحته ظاهرة، على قول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نجاسة لا تجب إزالتها في الصلاة هذا ماشٍ ما فيه شيء، وهو قول معروف لبعض أهل العلم، ولكن الجماهير على أن النجاسة لا بد من اتقائها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ثِيَابَ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طَهِّ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المدث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4</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م تفسد لم تفسُد عليه صلاته، لكن إذا أُلقي عليه نجس، وعلم به، لكنه استمر عليه الآن س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لزم الإزالة لو علم بها، و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حتمال أنه لا يدري ما الذي ألقي عليه، فالاستدلال لا يت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راعاةً لما كان على ظهره من أجل أن يأتي من يزيله، ولو قام وسقط منه خشي أن يلوِّث</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هو يعرف أن على ظهره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يعر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ه ألقي على ظهره شيء، لكن هل يعلم بنجاسته أو شك فيها؟ والأصل أنه طاهر، على هذا لا تؤثر على صلا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كان ابن عمر إذا رأى في ثوبه دمًا وهو يصلي وضعه ومضى في صلاته، الدم مختلَفٌ في طهارته ونجاسته، والأدلة على تنجيسه، باستثناء المسفوح، المسفوح مجمع على تنجيسه، وما عدا ذلك مختلف فيه، وعمر صلى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 وأرضا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جرحه يثعُب، والصحابي الذي في الغزوة مع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مي بسهمٍ وجرحه يثعُب وصلى، أكمل صل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كان ابن عمر إذا رأى في ثوبه دمًا وهو يصلي وضعه ومضى في صلا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إذا وقعت النجاسة على المصلي فأزالها سريعًا، فحينئذٍ لا تؤثر، كما أنه لو انكشف من عورته شيء وغطاه سريعًا لا يؤثر في صلاته، وإن كان ستر العورة شرط</w:t>
      </w:r>
      <w:r>
        <w:rPr>
          <w:rFonts w:ascii="Simplified Arabic" w:hAnsi="Simplified Arabic" w:eastAsia="Calibri"/>
          <w:b w:val="false"/>
          <w:b w:val="false"/>
          <w:bCs w:val="false"/>
          <w:sz w:val="28"/>
          <w:sz w:val="28"/>
          <w:rtl w:val="true"/>
          <w:lang w:val="en-US" w:eastAsia="en-US" w:bidi="ar-EG"/>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كان ابن عمر إذا رأى في ثوبه دمًا وهو يصلي وضعه ومضى في صلات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وقال ابن المسيب والشع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 صلى وفي ثوبه دم أو جنابة أو لغير القبلة أو تيمم فصلى ثم أدرك الماء في وقته لا يع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ابن المسيب سيد من سادات التابعين، ومن الفقهاء المشهورين، ورأى الإمام أحمد أنه أفضل التابعين، وهو محمول على أنه من جهة العلم، وإلا فالشهادة لأويس في صحيح مس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 ابن المسيب والشعبي عامر بن شراح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 صلى وفي ثوبه د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ثل كلام ا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 جنا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أثر الجنابة، وهو المني، وهو طاهر عند جمع من أهل العلم، والأدلة من حديث عائشة وغيرها تدل على الطها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 جنابة أو لغير القبل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جتهد ثم تبيَّن له أن اجتهاده خطأ ما أصاب القبلة، اجتهد وهو من أهل الاجتهاد، وفي مكان يصلح للاجتهاد، إذا لم يوجد علامات في برّ، واجتهد، ويعرف علامات القبلة، واجتهد، ثم تبين له أنه صلى إلى غير القبلة، وقد حدث ذلك للصحابة، وبه نزل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أَيْنَ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وَلُّ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ثَ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جْ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ٱللَّهِ</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ورة البقر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15</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لغير القبلة، أو تيمم فصلى يعني بالتيمم، وانتهى من صلاته، ثم أدرك الماء في وقته لا يعيد؛ لأنه صلى صلاة كاملة بطهارةٍ مجزية وكافية؛ لأنها كاملة بالنسبة له عند عدم الماء، لكن لو صلى بتيمم مع وجود الماء ما صحت صلاته، فهذا عدم الماء، فصلى على حسب حاله، واتقى الله ما استطاع فصلاته صحيحة لا تعا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ذ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يف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ت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ئح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قذر أعم من أن يكون نجسًا أو مستقذرً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س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و جيفة أي ميتة لها رائحة يعني هل من مقتضى اللفظ الجيفة أنها بإزاء الميتة فقط؟ فقد يكون لها رائحة، وقد لا يكون، أو من مقتضى اللفظ أنها الميتة التي لها رائحة يقال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يفة؟ كأن الشارح يميل إلى أنها الميتة التي لها رائح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نظر، جزء منه</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هو قذر في الأصل، لكن إ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نظروا معنى الجيفة في كتب اللغة إن كان من مقتضى الحد أنها ما كان له رائحة، معكم الأجهزة هذ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وجود، لكن الأجهزة أسر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طلق عليها جيفة وقبل ذلك يقال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يتة، إ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استدلال الإمام البخاري على النجاسة، وأنها لا تؤث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لم تفس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ح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مادى</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م يعلم بذلك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م أنه أُلقي عليه شيء؛ لأن ما ألقي عليه له وزن، ثِقل، لكن لا يعلم هل هو نجس أو غير نجس، وتبقى النجاسة مشكوك</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يها والأصل الطها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جتن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بت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رأ</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لا يجوز أن يبتدئ بنجاسة، وأما الاستمرار فلا يؤثر، وفرقٌ بين ابتداء الشيء واستصحابه واستمراره، وله نظائر، مث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طيب للمحرم استمراره إذا تطيب قبل الإحرام واستمر معه الطيب بعد إحرامه لا يؤث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بت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رأ، و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ن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خرج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يذكر عن جابر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في غزوة ذات الرقاع، فرُمي رجلٌ بسهم فنزفه، نزف الدم، فنزفه الدم فركع وسجد ومضى في صلاته، لكن يُذكر عن جابر، ويُذكر عن جابر تعليق بصيغة التمريض، لكن لا يلزم منها الضعف مطلقًا، لا يلزم منها الضعف مطلقً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ذكر عن جابر، وصله ابن إسحاق في المغازي،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ي صدقة بن يسار عن عقيل بن جابر عن أبيه مطولاً، وأخرجه أحمد وأبو داود والدارقطني، وصححه ابن خزيمة وابن حبان والحاكم كلهم من طريق ابن إسحاق، وشيخه صدقة ثقة، وعقيل بفتح العين لا أعرف راويًا عنه غير صدقة، ولهذا لم يجزم المصنف، لم يجزم المصنف؛ لأن عقيلاً هذا في حدّ المجهول، مجهول العين، لم يروِ عنه إلا واحد، ولهذا لم يجزم به المصنف، أو لكونه اختصره أو للخلاف في ابن إسحاق إمام أهل المغازي، لكنه في الحديث فيه مغمز، ويحسَّن حديثه إذا صرّح بالتحديث، وهن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ي صدقة بن جاب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ستط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ض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ع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عني إذا كان فيه شيء يمكن الانفصال عنه فصله ورماه، كما خلع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علين، لكن إذا كان لا يمكن خلعه؟</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غس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ر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بت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و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اب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وز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حم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وقت له شأن عند الإمام مالك يقدمه على الطهارة، أولى عنده من الطهارة، وإن كان كلاهما شرط</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الجمهور على تقديم الطهارة على الوقت، ولذا ابتدأ الموطأ بباب وقوت الصلاة، والجمهور يبدؤون مصنفاتهم بالطها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ذا رأي ابن عمر، في البناء حديث، لكنه فيه ضعف تعرف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ضعيف، تحفظ لفظ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أول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ل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بر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خبر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ذرً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ي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ع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مستم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سرخس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فوظ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ف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ر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جته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ث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اب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ذكورَ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ابعيين المذكورَين، ابن المسيب والشعبي، ياءين، هما اثنان ابن المسيب والشعب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ابعي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 زاد يا شيخ جماع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في الأصل، قال ابن المسيب والشعبي، الآثار الأربعة صلى وفي ثوبه دم أو جنابة أو لغير القبلة أو تيمم فصلى أربع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ز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ان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ر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ضح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ل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ل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ش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غليق، بعض النسخ بالع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ابعي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كح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دي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د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أول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ي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ي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ست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ط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جت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ط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لا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ك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لا بد من الاجتهاد في غير مكة، وأما في مكة فيمكن الوصول إلى عين الكعبة بيقين، فلا اجتهاد مع هذا، وأما خارج مكة فكلها اجتهاد، لا يمكن الوصول إلى عين الكع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ق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جته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اجتها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إذا تبين الخطأ ما صار اجتها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صلى إلى ما يقابل القبلة، جعل القبلة في ظهره، في دبره، تبين له ذلك فيما بعد، وهو ليس من أهل الاجتهاد، أو في مكانٍ لا يسوغ فيه الاجتهاد كالبلدان، البلدان يمكن الوصول إلى جهة القبلة بسؤال أهل الخبرة، وإذا وجد محاريب إسلامية عمل بها، وإذا وجد علامات يستدل بها من آثار المسلمين يعمل بها، فالبلدان ليست محل اجتها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مسجد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قبلته قطعية؛ ل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لذي أثبتها، وهو لا يُقَرّ على خط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يق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جته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جتها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ثم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عبد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 الله بن عثمان المروزي،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أخبرني أبي عن شعبة عن أبي إسحاق السبيعي عن عمرو بن ميمون عن عبد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و ابن مسعو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 xml:space="preserve">بينا رسول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صلها بينما، وتحذف الميم، وقد تحذف الميم والألف، و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ين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اء</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الحاء عند أهل العلم في متون السُّنَّة تعني التحويل أو تحويل من إسناد إلى آخر، وهي في صحيح مسلم وسنن أبي داود ومسند الإمام أحمد كثيرة جدًّا، وهي قليلة في صحيح البخاري وغيره من الكتب قليلة، عند البخاري واستعمالها عند البخاري يختلف عن استعمالها عند غيره؛ لأنهم يجعلونها في أثناء الإسناد عند ملتقى الأسانيد، فيختصرون في الأسانيد، لكن عند البخاري لما ذكر الإسناد كام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ث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 واستأنف سندًا كاملاً فما لها قيمة، ولذا يقول بعض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ا ليست حاء وإنما هي الحديث، وينظر متن الحديث فيما بعد، أو خاء فيكون المعنى أنه رجع الكلام إلى المصنف الذي هو البخاري، ورمزه خ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وحدثني أحمد بن عثما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شريح بن مسلم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إبراهيم بن يوسف عن أبيه عن أبي إسحا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بيعي،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 xml:space="preserve">حدثني عمرو بن ميمون أن عبد الله بن مسعود حدَّثه أن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 يصلي عند البي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ند الكعب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أبو جهل وأصحاب له جلو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حول الكعبة قريبًا م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إذ قال بعضهم لبعض</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كم يجيء بسلى جزور بني فل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لى تقدَّم ذكره، ومعناه، وهو اللفافة التي يخرج بها الجنين من بطن أمه، وهم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سلى للحيوان، والمشيمة لبني آد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سلى جزو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زور البعير؛ لأنها تجزر، فتقطع الأوص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سلى جزور بني فلان، فيضعه على ظهره محمد إذا سج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لهم صل وسلم عل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انبعث أشقى القوم فجاء 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نبعث انطلق إلى هذا الجزور أشقى القوم، يعني في هذه المسألة، في هذه القضية، وإلا فمعلومٌ أن أبا جهل أشد كفرًا منه وعنادًا وأذىً ل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فانبع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ق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ظ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ظر يعني انتظ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ض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ظ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 ابن مسعو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أنظر، لكن لا حيلة 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غ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 وأنا أنظر لا أغني شيئًا 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ع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يست له قبيلة في مكة؛ لأنه من هذيل، وليست قبيلته بمكة، إنما هو حليف، وحلفاؤه كفار، ما يمنعون عنه، وهو مسلم</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و كانت لي منعة،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جع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ضحك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سخرون مما حصل 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جعلوا يضحكون، ويح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ل واحد يشير إلى الثاني هذا كأنه يريدون أن يتنصلوا مما حصل ولا يمكنهم ذلك؛ لأن المسألة محصورة في جمع، في سبعة، لكن هذا من تمام شقائهم وسخريتهم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إن ربك لبالمرصا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جعلوا يضحكون ويحيل بعضهم على بعض، و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ا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 و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ا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ذا السجود وإطالته كعاد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يطيل صلاته فذُكر أنه قام حتى تفطرت قدماه، وقد وضع على ظهره شيء لا يدري ما هو، هل هو ضار، أو نافع؟ أو لا ضرر ولا نفع، لا يدري ما هو، والواحد منا يخفف الصلاة إن لم يقطعها لأدنى سبب، لأدنى سبب، وبعض الناس يكون في جسده حساسية زائدة، وقد تدلى خيط رفيع من ثوب شخص على ظهر قدمه فلما لم يستطع قطع صلاته، الناس يتفاوتون، الناس يتفاوتون، لكن الصلاة شأنها عظيم، ويذكر عن مصعب بن الزبير أنه قطعت رجله وهو يصلي فكانت الصلاة بالنسبة له بمثابة البن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ط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ن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طرح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ندها شجاع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ي طفل في ذلك الوقت، طفل، وهؤلاء صناديد قريش، وسبّتهم في بعض الروايات، ولا خافت منهم، حتى جاءته فاطمة فطرحت عن ظهر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ن السجو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ل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قريش</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لا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دعا في صلاته،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ثم تعطي التراخي، وأنه لما سلّم دعا عليهم، اللهم عليك بقريش ثلاث مرات، وفي بعض الروايات كررت الدعوة ثلاث مرات باللفظ، لا بالإجم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ش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 فش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دام هؤلاء كفا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لا يؤمنون بالله، ولا باليوم الآخر فكيف يخافون من الدعاء؟ وهم يرون أن الدعوة في هذا البلد مستجابة، وفي الحديث هذا، لكن الآن الكفار في عصرنا هذا وهم أهل عناد وكبر، ولا يؤمنون بيوم الحساب مثلاً، كيف يخافون من دعاء المسلمين عليهم؟ ولذلك من يدعو على الكفار قد ينال أذًى بسبب ضغوط بعض الكفار وإلا فالأصل ما دام كاف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لا يصدق بوجود الله، ولا باليوم الآخر، خلِّه يدعو أو ما يدعو، ما بينهما فرق، مما يدل على أن الكافر وإن كان كاف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غير مؤمن بالله إلا أنه يخشى من دعوة من عُرف صدقه، من عُرف صدقه ولا سيما في هذا المك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م عليك بقريش ثلاث مرات، فشق عليهم إذ دعا عليه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و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رَ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 كانوا يظنون أن يتيقنون، يُرون يعني يظنون، يَرون يعني يجزمو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ع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جا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ك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ى</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م لا يعرفون أنهم على خطأ، ما يعرفون أن عدم إسلامهم خطأ، يظنون أنهم على حق، فلا يعرفون أنهم ارتكبوا شيئًا يعاقبون عليه، ولو عرفوا ذلك لأسلمو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يعر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م كلهم يعرفون صدقه، لكن دعوته هل هي مؤثرة بالنسبة لهم؟ وهم لا يؤمنون بيوم حساب، ولا بعث ولا، ثم سمّى يعني بعد أن عمم خصّ، أو أن الأول من العام الذي أريد به الخصوص، اللهم عليك بقريش هل هو عام باقٍ على عمومه ثم خصّ؟ أو أنه عام أريد به الخصوص من الأصل؟ وعلى هذا حكم الدعاء على الكفار بعامة هل يخص بالمؤذي أو يعم الجميع، كما قال ابن أبي مليكة في الموطأ</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دركنا الناس وهم يلعنون اليهود والنصارى بعامة، ويدعون عليهم في الصلا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فرس؟ ما الذي يمن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خصيص مفهوم، ولا شك أنه للوصف المؤثر الذي هو الكفر والأذى، أما غير الكفار فما يتناول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سمّ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ل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أ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ه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كم بن هشا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ع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ت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يع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شيبة ب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يع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ولي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ت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مي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ل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عق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يط</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ا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فظ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و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ده، فوالذي نفسي ب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ر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عض الشراح يُأوِّل هذا القسم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روحي في تصرفه، روحي في تصرفه، والأصل إثبات اليد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ما يليق بجلاله وعظمته، واللازم من ذلك أن أرواح الناس والمخلوقين كلهم بيد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الأصل في ذلك إثبات صفة اليد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قول بعضه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يعني ما لها علاقة بالحديث، لكن لها علاقة باليد التي هي الصف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جوز ترجمة جيع الأسماء والصفات إلا اليد، لماذ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 غير ال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لا،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م يقولون،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د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ل يداه، لكن والتثنية يعني ما فيه ألفاظ مثناة يجوز ترجمت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هما كان أنا 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ميع الأسماء والصفات تُترجم، تجوز ترجمتها إلا اليد، وسبق أن ذكرت، ما السب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أن معنى اليد في الأعجمية الدُست فإذا أضفتها إلى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تصير؟ مثل خداي الله، فهل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ست خداي؟ تك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جوز؟ تعالى الله، فلأجل قبح اللفظ والإضافة منعوا من ترجمة اليد</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في الفارسية، هذا بالفارسية، المقصود بالأعجمية الفارسية هي عندهم، إذا كانت كانت الترجمة لمن لا يحسن العربية ترجمة الأسماء لمن لا يحسن العربية إذا  ما المانع؟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لم يكن مطابق</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ا صارت ترجمة، إذا لم يكن يطابقه ما صارت ترجمة، على كل حال إذا لم تكن الترجمة مطابقة ودالة على المترجَم انته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فوالذي نفسي بيده لقد رأيت الذين عدّ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رعى في القليب؛ قليب بد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قتلوا هناك وسحبوا وألقوا في القليب، قليب بدر، بد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ع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ا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ز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عَتَكِي المروز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رف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ا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حمد بن عثمان، يعني في الطريق عندك شُف في الطريق الثاني، والقاعدة التي ظهرت بالاستقراء ابن حجر ذكرها فيما تقد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ظهر بالاستقراء من صنيع البخاري أنه إذا روى الحديث عن شيخين فاللفظ للآخر منهما، فاللفظ للآخر منهما، وهذا جارٍ على القاع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رف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ا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 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غ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و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ج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في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بي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 بن أبي 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فا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صر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ي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ب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ض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و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ز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بً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خ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ه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كر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ئ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سن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ا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وائ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اج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قيَّ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قِي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قِيّتُهُ 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ح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ركين</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تصرً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شْمِيهَ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ع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ز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ج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كر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ز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مس</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ز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ز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س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ل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ه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دم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مش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بنات آدم ما يخرج مع المولود من بنات آدم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لى أيضًا كالبهائ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يعني ذبح بالأم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جو في مكة حار يعني كفيل بأنه يتغ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يضع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ع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ث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د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ه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ج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انبع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ق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كُشْمِيهَ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سرخس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شق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تنك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ال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ق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ئ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قو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قر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شقى قوم فيكون أشقى من الذي ذبح ناقة صالح،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ذِ</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نبَعَثَ</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شْقَاهَ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ورة الشمس</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2</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إذا كان هذا أشقى قوم صار أشقى الناس كلهم فيدخل فيه أولئك، لكن إذا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أشقى القو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حصورين الذين تآمروا على هذه الجري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ي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هم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غ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ا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تد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ال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ي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ذ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لهم صل على مح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غ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كُشْمِيهَ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ستم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غ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عنا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غ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لا يستطي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ع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ن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حُ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ط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كات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جمعُ مانع، على أنه جمعُ مانع ككاتب وكتبة فاسق وفسق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جوز الفتح على أنه جمعُ مانعٍ ككاتب وكتب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لا، جمع لفظ مانع، منعة جمع للفظ مانع ككاتب وكتبة وفاسق وفسقة، وألفاظ كثيرة مثل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ز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ه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ف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ك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صل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ط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 متعمد النوو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عت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هو معتمد النووي</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طيب عندنا أعلام القزاز صاحب الجامع والهروي</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لا تخلط، صاحب كتاب الغريبين مطبوع ومتداول، وعكس ذلك صاحب إصلاح المنطق، هو ابن السكي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له تهذيب الأسماء واللغ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ي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ل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ي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فاؤ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فا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طرح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كر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بزا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ه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ا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يح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س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ش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ه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ث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كري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م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ح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اط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ي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قب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اجدً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طرحت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كشميه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ذ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فع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قب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شتمه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زا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د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ز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ي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ث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زا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ف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د</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شع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ه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ع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ثم للعطف مع التراخي، للعطف المرتب مع التراخي، وكأنه انتظر قليلاً ثم ق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 كذلك، ف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ج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زا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ف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جو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له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و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ع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ه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خ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ل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ريش</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هل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ف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ث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لَّ على أن الدعاء خارج الصلاة؛ لأن ثم تقتضي التراخي، ونظيره ما جاء في صلاة الاستخار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ذا هم أحدكم بالأمر فليصل ركعتين ثم ليقل</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بعد السلام، نظير ما عند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ل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ريش</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هل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ف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 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صوص</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ثلا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ر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كري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أ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أ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ش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كري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ح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خاف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وت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و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تق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ظ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لث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ناس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لا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ت</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م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ي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أ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ه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عمر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شا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بعض الرواة نقل الكنية، وبعضهم نقل الاس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الول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تب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ن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ك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ح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تبة وليس عق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كر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ق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ن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هذه من فوائد المستخرجات، أنه قد يوجد وهم يسير في الأصل ويصحَّح في المستخر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أ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خت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خ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خ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مي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طب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ت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ب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ب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ا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فظ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ت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رما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اع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فظ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هي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ع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فظ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فظ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نس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ابع</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ا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مّ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ل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تق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زو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ا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صيصً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د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ت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ت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تكا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ش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ل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المذكورِ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 المذكورِين؛ 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ب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ب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ش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مرأ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ش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ح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ف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ح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و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وح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ه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ص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هو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آ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ي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ب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ح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ح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ط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ب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وا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د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لنسائ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 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كيدً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ذا تأويل اليد بالقدرة، والأصل إثبات اليد كما أثبتها الله لنفسه وأثبتها رس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ما يليق بجلاله وعظم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صر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ي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ح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ر</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أُتبِ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صحا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لي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عن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أُتبع أم وأتبِع، دعا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تبع أصحاب القليب لعن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تبِعَ خبر وليست، وأُتبع على ما قلت يصير خب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هو من تمام الدعاء، ويجوز أن يأتي الدعاء بلفظ الخبر، يجوز أن يأتي الدعاء بلفظ الخبر، مث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عنه الله، رضي الله عن فلان، غفر الله لفلان، الأمر سه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ع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ظ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ط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صال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دنً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لقائ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ئ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أذ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يح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حر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ف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ربي لا يجب دفنه، لكن حكم دفنه، يعني لو دُفن؛ لئلا يؤذي الناس بنتنه تبعًا للمصلحة كما جاء في 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ذهب لقد مات أبوك الضال الشيخ الضال، اذهب فَوَارِ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 أنه ليس بحربي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ل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ج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د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قل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آخ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ط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عاد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د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فائ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ج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ت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ؤ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ت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شَ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ه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خرج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ز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طريق؟</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 طريق ابن إسحاق</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بي إسحاق؟</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ابن إسحاق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حرفت إلى أبي إسحاق</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طريق أبي إسحاق هو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رجها البزار من طريق ابن إسحاق؛ لأن ابن إسحاق روى القص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ج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ظ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ع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ف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زدا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ظي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ر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ف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دق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خوف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ئ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نقي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م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ذ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ال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ئذ</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ح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ع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ئذ</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ا أقدموا عليه من الاستخفاف 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ما أقدم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خف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ح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ع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ح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ع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ا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ح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ف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ست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غف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ع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و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ع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فار</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الكاف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ع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ا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يً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ح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طلع</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م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هدا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ط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ذا أولى وأكمل أن يدعى بالهداية، لكن في فع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دلالة على الجواز، و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ا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حِ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جَهْ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السُّو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قَوْ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ظُلِ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النس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48</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اتقي دعوة المظلو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معروف، في قنو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رعل وذكوان وغير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ط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اء 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غ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شرف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فس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كو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خ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تم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ؤ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د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اش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ك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ب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الذي باشر وُصِف بأنه أشقى القوم، وصنيعه أشد من صنيعهم، مع أن صنيع أبي جهل شديد؛ لأنه هو الذي ابتدأ، وهو الذي اقتر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اش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ك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بب والإع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شق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ف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ذ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ق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ص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شترك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نف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باش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قا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برً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عقا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ت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ط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ا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زا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تفا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ز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م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تفاقً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ل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اه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ه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ر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صَّص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بي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م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زائ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س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ت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بائح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ر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حتم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س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جو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صحا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ها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ج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يض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يض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اد</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ما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س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ر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ب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ذ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 ع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لفظ ما سقطت من عين وسين،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دل على أنه ما 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ط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دع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م صل وسلم على عبدك ورسولك</w:t>
      </w:r>
      <w:r>
        <w:rPr>
          <w:rFonts w:eastAsia="Calibri" w:cs="Simplified Arabic" w:ascii="Simplified Arabic" w:hAnsi="Simplified Arabic"/>
          <w:b w:val="false"/>
          <w:bCs w:val="false"/>
          <w:sz w:val="28"/>
          <w:rtl w:val="true"/>
          <w:lang w:val="en-US" w:eastAsia="en-US"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7">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35</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35</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6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82">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Times New Roman"/>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01:00Z</dcterms:created>
  <dc:creator>**</dc:creator>
  <dc:description/>
  <cp:keywords/>
  <dc:language>en-US</dc:language>
  <cp:lastModifiedBy>EU-HOME</cp:lastModifiedBy>
  <cp:lastPrinted>2017-02-09T12:19:00Z</cp:lastPrinted>
  <dcterms:modified xsi:type="dcterms:W3CDTF">2018-12-05T14:02:00Z</dcterms:modified>
  <cp:revision>10</cp:revision>
  <dc:subject/>
  <dc:title></dc:title>
</cp:coreProperties>
</file>