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0-1-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سواك، وقال 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تُّ عند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ست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النعم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حماد بن زيد عن غيلان بن جرير عن أبي بردة عن أبي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تيتُ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وجدته يستن بسواك بيده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 أُ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سواك في فيه كأنه يتهوَّع</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ثم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جرير عن منصور عن أبي وائل عن حذيف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قام من الليل يشوص فاه بالسوا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باب السوا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واك يُطلق على الآلة التي هي العود وما في حكمه، كما يطلَق على الفعل الذي هو الاستياك، والسواك جمعه سُوُك، ككتاب وكُتُب، ومما يُذكَر في كتب الأدب أن أميرًا قال لشخ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يف تجمع هذا؟ وأخرج له السوا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اسن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اشى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اوي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اسن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يس الجمع مساويك، ولا محاسنك ولا شيء، وهو على زنة كتاب سواك على زنة كتاب، فجمعه سُوُك، وكما قلنا وكما قال أهل العلم</w:t>
      </w:r>
      <w:r>
        <w:rPr>
          <w:rFonts w:eastAsia="Calibri" w:cs="Simplified Arabic" w:ascii="Simplified Arabic" w:hAnsi="Simplified Arabic"/>
          <w:b w:val="false"/>
          <w:bCs w:val="false"/>
          <w:sz w:val="28"/>
          <w:rtl w:val="true"/>
          <w:lang w:val="en-US" w:eastAsia="en-US" w:bidi="ar-EG"/>
        </w:rPr>
        <w:t xml:space="preserve">: " </w:t>
      </w:r>
      <w:r>
        <w:rPr>
          <w:rFonts w:ascii="Simplified Arabic" w:hAnsi="Simplified Arabic" w:eastAsia="Calibri"/>
          <w:b w:val="false"/>
          <w:b w:val="false"/>
          <w:bCs w:val="false"/>
          <w:sz w:val="28"/>
          <w:sz w:val="28"/>
          <w:rtl w:val="true"/>
          <w:lang w:val="en-US" w:eastAsia="en-US" w:bidi="ar-EG"/>
        </w:rPr>
        <w:t>يطلق ويراد به العود الذي تنظَّف به الأسنان، والفم، ويطلق ويراد به فعل المكلف الذي هو الاستي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سواك، وقال 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تُّ عند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ست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ت عند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بيت خالته ميمونة، ورق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نومه وقيامه وفي صلاته، وفي تصرفاته، فرواها وأداها كما رأى، وقد تقدَّم الحديث في كتاب العلم في ب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مر في العلم، تقدَّم هذا، ويرِد بألفاظ متقاربة في مواضع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تُّ عند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ستنَّ، استنَّ بالسواك، استنَّ يعني استاك بالسواك، وهل السواك من باب إزالة الوسخ أو من باب التعبد؟ منهم من قال بالإطلاق وهو إزالة وسخ وآلة تنظيف، ولذا يشرع أن يكون الاستواك بالشمال،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عبادة، وفعله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حضرة أصحابه، ولو كان مما قيل فيه إنه إزالة قذر ما فعله، اختفى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استياك الجمهور على أنه بالشمال، بناءً على أنه إزالة وسخ، ولذا قال شيخ الإسلام ابن تيمي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علم من الأئمة من قال بالاستياك باليمين، وإن كان قصده بالأئمة المتبوعين فعسى، وأما بالأئمة من الفقهاء فجدُّه المجد يرجِّح أن الاستياك يكون بالي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أبو النع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عارم أبو الفضل شيخ الإمام البخاري الثقة الجليل،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حماد بن ز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ن دره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غيلان بن جرير عن أبي بردة بن أبي موس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شع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أ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ي موسى الأشع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أتيت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وجدته يست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وجدته يست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سواك ب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ستنُّ بسواك يستاك بسواك بيده، يدلك به لسانه وأسنا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 أُ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صوت السواك والعمل لا بد له من صوت إذا كان مبالغًا فيه أو أ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السواك يصل إلى أقصى الحلق فينشأ عنه شيء من التهوُّع بهذا ال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 أُع، على اختلاف في روايات الل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سواك في 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م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أنه يتهوَّ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كأنه يتهيأ للتقيؤ؛ لأنه إذا وصل إلى الحلق صار له يعني أثر، وإذا أريد القيء فإنه يدخَل في الفم شيء يصل إلى الح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هذا من المبالغة في السواك، وهو من السُّنَّة، وهو م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ثابتة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لا أن أشق على أمتي لأمرتهم بالسواك عند كل وضو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بعض الألفاظ</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ند كل صلا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أمر المنفي المرتب على وجود المشقة هو أمر الوجوب وإلا فأمر الاستحباب ثابت بالاتف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م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ميمون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في الموضع الأول في كتاب العلم ليس بهذا اللفظ، وبعض الناس يقف عند أول لفظ أو عند أول موضع، وتخفى عليه بقية المواضع، ويجزم بالنفي، ولا شك أن هذا من قصوره أو تقصيره في تتبع المواضع، وهذه من مزايا الحافظ ابن حجر، أنه إذا أراد أن يشرح حديثًا جمع أطرافه، وألمَّ بها بحيث لا يخفى عليه شيء منها، وبعضهم يفسِّر الحديث في موضع بما يخالف لفظه في موضع آخر؛ لجهله بلفظه في الموضع الآخر، كثيرًا ما يستدرَك على الكرماني من هذا النوع، ويرمى بأنه جهل بالكتاب الذي يشرحه، بالفعل يعني جمع الأطراف والنظر في الطرق وجمع الطرق لا شك أنه مفيد جدًّا، قد يكون اللفظ مجملاً في موضع، ويبيِّنه الراوي في موضع آخر، وقد يكون الراوي مهملاً في موضع يُبَيَّن في موضع آ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أن التضمين جاء هن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استياك، الفعل استاك يستاكُ</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 بتضمين، بدل أن يكون الاستياك مصد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السواك اسم مصدر، ما فيه تض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ستَ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س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ن السَّنّ أو من السِّن الذي هو العظم؟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 السِّن بالكسر 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دُ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ثل ما تُسَن المُدية وتُشحَذ بما ينظفها ويحدِّدها، كذلك الأسنان تُسَن بالسواك، وتُحدَّد به، وتُنظَّف، ويُزال ما عليها من وسخ، الذي يُنظَف ويُسَن به المُدية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زً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جاز؛ لأنه لا يمكن إضافة القول لغير عاقل، إلا على سبيل المجاز؛ لأنه استعمالٌ للفظ في غير ما وُضِع له، ولفظ المجاز معروف أنه مختلَف فيه في ثبوته مطلقًا أو في النصوص، إلى غير ذلك مما قاله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 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ر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ختلفوا في اللفظ؛ لتقارب هذه الحروف من جهة، ولأنه حكاية صوت يعني ما ينقَل بالتلقي باللفظ، إنما الراوي الأول رواه بما عبَّر عما سمعه، عبَّر عما سمعه، فكأنه سمع هذا اللفظ بلفظ كذا، وغيره سمعه بلفظ كذا،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لجَوز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قا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هو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ه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قيُّؤ</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قيِّ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ل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و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ع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ك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س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ظ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ذور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وَّ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ي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ض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عيت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لو كان من نوع الإزالة والقذر لكان مما يُستحيا منه ويُستخفى به، هذه حجتهم، لكن لا يمنع أن يكون فيه شوَب من هذا، وشوَب من هذا، امتثال فعله اقتداءً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متثالاً لحضِّه والترغيب فيه، هذه عبادة يتعبَّد بها، ولو لم يكن على الأسنان وسخ، وأيضًا التنظيف مقصود، ولذلك يقو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رَع في مواضع، ويتأكد إذا وُجد التغيُّر في الفم، ويتأكد إذا وُجد التغيُّر في الفم، وانبعثت منه الروائح، ووجدت الأوساخ من آثار الطعام، ومن آثار طول السكوت أو النوم أو ما أشبه ذلك فإنه لا يتأكد ولا إشكال في أن هذا إزالة، إزالة لهذا المستق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 حذ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ابن اليمان، و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و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قرأت هذا الحديث؟</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ثمان هو ابن أبي شيبة، وجرير هو ابن عبد الحميد، عن منصور ابن المعتمر عن أبي وائل عبد الله بن شقيق، عن حذيفة بن اليمان الصحابي الجليل صاحب س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قام من الليل يعني من نومه، يشوص فاه بالسواك، يشوص يعني يدلِّك يدلِّك، والشوص الدلك والتنظيف، وجاء في حديث نُسِب لابن ماجه وغيره، أنا ما وجدته في ابن ماجه بعد طول بحث، من سبق العاطس بالحمد أمِنَ الشَّوص واللَّوص والعِلَّوص، ما الفرق بين الثلاث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الشَّوص؟ أَمِن يعني يأمن دلك الأسنان؟ هذه آفات، هذه آف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اد إذا أعدناه مرارًا على مر الدروس الفائتة؛ لأنه على البال، بحثت عنه ما وجدته، هو موجود في القرطبي، ومنسوب لابن ماجه مرّ علينا مرارً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سبق العاطس بالحمد أمِنَ الشَّوص واللَّوص، والعِلَّوص، أمراض شيء في الحلق، وشيء في الرقبة، وشيء في الفم، من غير تمييز بينها، لكن الحديث الذي يغلب على الظن عدم صحته؛ لأنه لا يوجد في الدواوين التي يلتزم فيها الصح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 حذ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ابن اليمان، و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ون،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شوص</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نظ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مثله المَوص، الشوص مثله المَوص هذه عربية فصيحة، لكن وهي أيضًا مستعملة، مستعملة،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ك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عندك؟ الغسل عن كراع؟ ما معناه؟ الغسل عن كرا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عرف كرا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ذا؟ معرو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في المحكم من له المحكم؟ ابن سيده، الغسل عن كراع</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راع الرجل؟ هضمته، إمام من أئمة اللغة، لق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رَاع النمل، هذا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صير كراع النمل،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كبر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هذا لقب لإمام من أئمة اللغة، والتنقية الغسل عن كُراع يعني نقلاً عن كراع، والغسل هو التنقية نقلاً عن أبي عب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تن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اسم بن سلَّام من الأئمة الثقات في اللغة، والعقيدة والدين و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د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ب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م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خو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و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ك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سواك أو الأصابع هذا يفيد أن ما في حكم السواك مما يزيل ما على الأسنان، والفم يأخذ حكمه من خِرقة أو منديل من هذه المناديل الموجودة، أو أصبع خشنة أو طرف الثوب وطرف الشماخ يعني ما معك سواك، تريد أن تطبق السُّنَّة، ماذا تصنع؟ الأصابع الآن الخشنة قليلة جدًّا كانت موجودة، لكنها الآن تنعَّم الناس، فما بقي إلا إما طرف الشماخ أو شيء من منديل أو نحوه، على خلاف بينهم هل يقوم مقامه مقام السواك غيره، أم أن هذا خاصٌّ بالعود الذي يتسوَّك به؟ إذا نظرنا إلى العلة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طلوب هو الإزالة، فإذا حصلت الإزالة، حصل ما ترتب ع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لو أتيت بشماخك هكذا ف</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صير؟ لو احتجت إلى أن تتمخط فيه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ص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الأصبع ليس الفم، الأصبع يزال فيه إزالة القذر وكل شيء، أما تزيل مخاطك بيدك لو ما صار عندك شيء؟ عند الناس، نعود إلى مسألة السواك هل هو عبادة محضة أو إزالة قذر من غير نظر إلى عبادة أو خليط بينهما مركب منهما؟ والله إذا لم يوجد مثله فلا تضيع السُّنَّة، إذا لم يوجد سواك فإذا وُجد السواك تعيَّن، أما إذا لم يوجد فلا تضيع السُّنَّة، على كل حال العلة معقو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علة وهي التنظيف معقولة، فبأي شيءٍ تحققت العلة يحصل الحكم، وإن تفاوت حكم الفرع عن ا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ند الحاجة،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عند ال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نظر كلام الخط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دلك الأسنان بالسواك أو الأصابع عرضًا، الأصابع عرضًا حصل بها دليل؟ أبدًا، إنما هو من باب الإلحاق بالسواك، وينصون على الأصبع أن تكون خشنة؛ لأن الأصبع الناعمة ما تفعل شيئ</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صا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خ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كتب الحنفية كراهية التسوك في المسجد أصلاً ما يتسوك في المسجد؛ لأنه إزالة قذر، والصحاب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م يستاكون في الصلاة قبل الدخول في الصلاة، وهو موضع السواك من أحدهم، موضع القلم من أذن الكاتب، موضع القلم من أذن الكاتب، الكاتب أين يضع القلم؟ ما يكون في جيبه، ما عندهم جي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أذ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ظي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ض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ه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انت العلة معلومة دار معها الحكم، إذا قام من الليل، الآن كثير من الناس تغيرت أحوالهم وانقلبت، فنومهم الرئيس بالنهار وليس بالليل، كثير من الناس على هذا، فإذا نام خمس ساعات بعد صلاة الصبح وقام إلى صلاة الظه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لة ليست موجودة؛ لأن العلة بالليل؟ وهو بالليل ما نام إلا ساعة واحدة، وما تغي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ك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شروع عند كل صلاة، عند كل صلاة، لكن هل الصلوات المتتابعة كالمجموعتين أو صلاة التراويح أو الصلاة صلاة الليل بركعتين ركعتين هل هو حكمها حكم الصلاة الواحدة أو كل صلاة لها حكمها المنفرد؟ فيُطلب لكل صلاة استفتاح</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كل صلاة لها تعوذ، يعني في صلاة التراويح مثلاً يتسوك في كل ركعتين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إذا تسوك في أول الأمر اكتفى؟ لأنه في البداية يشوص فاه في البداية عند الحاجة إليه، وما عدا ذلك الحاجة ليست داعية، وإن كان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ند كل صلا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مل هذه الصو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 أُع؟ من 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 أُع، أو أنه صوت السواك؟</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ف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ي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ا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سو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وا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جاء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ناو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وا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صغ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دفع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ك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ص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دفع السواك إلى الأك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شك أن ملاحظة الكبير وتقديم الكبير على الصغير أمر شرعي جاءت به النصوص التي منها هذا الحديث، وفي حديث القسامة عبد الله سهل لما قُتِل من قِبَل اليهود أخذ أخوه يتكلم فقال له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بِّر كبِّر</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جعل</w:t>
      </w:r>
      <w:r>
        <w:rPr>
          <w:rFonts w:ascii="Simplified Arabic" w:hAnsi="Simplified Arabic" w:eastAsia="Calibri"/>
          <w:b w:val="false"/>
          <w:b w:val="false"/>
          <w:bCs w:val="false"/>
          <w:sz w:val="28"/>
          <w:sz w:val="28"/>
          <w:rtl w:val="true"/>
          <w:lang w:val="en-US" w:eastAsia="en-US" w:bidi="ar-EG"/>
        </w:rPr>
        <w:t xml:space="preserve"> البداءة للأكبر، وهكذا الاحترام للكبير وتقديمه على الصغار هذا أمر شرعي مقرر في الشريعة، ومنها ما في هذا الحديث، لذلك يُبدأ بالأكبر في البداءة بالشيء، سقي الماء، الطعام، في تناول المشروبات الحديثة، وكل شيء يبدأ بالكبير، ما لم يترتبوا، فإذا ترتبوا فالأيمن فالأيمن، يعني بعد البداءة بالكبير يعطى من عن يمينه إلى آخره، كما فع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تقديم الأعرابي على أبي بكر، في حديثٍ قدَّم ابن عباس على أبي بكر؛ لأنه عن يمينه، فإذا لم يترتبوا فيقدَّم الأكبر على الأكبر، في الخروج والدخول يقدَّم الأك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يتعارض تقديم الأكبر مع تقديم الأيمن، ويدخل في هذا مسألة الإيثار، في مسائل يطول تعداد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دفع السواك إلى الأك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قد يتعجب السامع الذي استقر عنده هذا الأمر، من كو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دأ بالأصغر، فناولت السواك الأصغر م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لا، ليتقرر الحكم، ليتقرر الحكم؛ لأنه لو لم يحصل هذا مرَّ الحكم بدون أن يتعرَّض 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عف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تعليق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تصل؟ سيأتي في كلام الإسماعيلي أن البخاري أخرجه بلا رواية، يعني معلقًا،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صخر بن جويرية عن ناف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لى ابن عمر</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مولا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ا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اني أظنني، لكن هذا متيق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اني أتسو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وا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ل هو رؤيا أو يقظ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يأتي ما يبينه في كلام الشارح،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جاء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بير وصغي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ناو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وا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صغ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ام واضح،</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ق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له م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بِّر يعني ادفع السواك إلى الأكب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دفع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ك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م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له </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هو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ص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حم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زيد الليث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لى ابن 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دفع السواك إلى الأك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عف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لإسماع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 البخاري بلا رواية، 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 وصله أبو عوانة في صحيحه عن محمد بن إسحاق الصراني وغيره عن عفان، وكذا أخرجه أبو نعيم والبيهقي من طريقه، 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ا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 الهمزة من الرؤية، ووهم من ضمها وفي رواية المستملي</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رآ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ضم يقتضي الظن، وهذا مجزوم به سواء كان رؤيا أو يقظ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في رواية المستم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آني بتقديم الراء والأول أشهر، ولمسلم من طريق علي بن نصر الجهضمي عن صخ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اني في المن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ر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ني في المنا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ني في المنا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ضبوط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راني، أظن أُرى أظ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لمسلم من طريق علي بن نصر الجهضمي عن صخ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اني في المن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إسماعيلي</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رأيت في المن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لى هذا من الرؤيا، قو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رؤي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ق</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قيل 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ئل ذلك له جبريل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عليه الس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سيذكر من رواية ابن المبارك، 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بِّ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قدِّم الأكبر في السن،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ي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ختص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ي المت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نُعَ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ابن حماد، و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بر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بِّ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ين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لان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ق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كاب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عط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بر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بِّ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ق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ق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آ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ب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و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وحي إليه أن أعط السواك الأكبر يعني بعد بعد أن أعطاه الأصغر بعد أن أعطاه الأصغر أُوحي إليه أن يعطيه الأكبر، قال ابن بط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 و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ر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ت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ئ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يمن،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ر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ك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ط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ست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ن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و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ش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ق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رجاء بركة ريق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أما الاستياك بسواك الغير فهذا إذا كان ممن لا يتقذر منه ويتقزز كلعق يده من زوجة أو ولد أو ما أشبه ذلك، وإلا إذا كان يتقذر يغسله قبل ذ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غير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من يتقذر م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بل كلهم يطلب ذلك؛ رجاء برك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ن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و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ش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بريق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د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متث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م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يي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لي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يتداول بين الناس اليوم أنهم كانوا يشربون، الفئام يشربون من الإناء الواحد، وما أُتي الناس إلا من شدة الحذر، وما ضعفت مقاومتهم إلا من شدة اتقاء المرض، وكل من يتحرى ويتحرز من شيء يُبتلى، وينشأ عن ذلك ضعف التوكل على الله، ينشأ من ذلك وإلا فالناس كلهم كانوا يشربون في إناء واحد، يشربون في إناء واحد، وآنيتهم مشتركة، وإلى عهد قريب الناس يشربون من الزير وما أشبه، أو من البئر أو من القِرَب، والإناء واحد الذي يشربون م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حمد أمين في حياتي كتاب أسماه حياتي ترجمة ذاتية له، وأيضًا ذكره في فيض الخاط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خلنا الكُتَّاب، دخلنا الكُتَّاب فإذا به غرفة مسقوفة بسقفٍ يتناثر منه التراب والغبار علينا، والماء في زيرٍ، والكأس المربوط في الزير يقع في أسفله، داخل الزير في أسفل الماء، فإذا أراد أحدنا أن يشرب غمس يده إلى الإبط ليستخرج هذا الإناء ويشرب ثم يشرب الثاني الذي بعده وهكذا، ومشيت أمورنا، والأكل إذا جيء بشيء بطع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ول أو شيء يأكلون منه مع الخبز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تعملونه بطرق ذكر فيها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ما يتقذره الناس اليوم، ومع ذلك الإصابة نادرة، يقول هو، وعشنا في شظف من العيش وشدة وتسلُّط من المقرئ والمكان قذر، وذكر أشياء يعني نظير ما كان موجودًا عندنا في الكتاتيب أو قري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ه، ما فيه ترتيب ولا تنظيم، وفيه جِد وحزم، وقد يكون فيه نوع ظلم أحيانًا، ومشت أمور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ء الولد، ولد أحمد أمين، فراح به إلى الكُتَّاب فاستقبلتني سيدة سافرة تلبس القصير، في فناء مزروع إذا عطس الولد حرموه من دخول الكُتَّاب لمدة أسبوع، وإذا فعل، وإذا فعل،،، من أنواع الاحتياط والحذر، في كلام طويل لأحمد أمين في دقة تصوير، وفيه تشويه وتقبيح للأول ونهاية الاحتياط والنظافة في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نهاية أن حفظت القرآن، ولم يحفظ ابني شيئًا، هذه الخاتمة أن حفظت القرآن في تلك الظروف، والتدليع والدلال الذي رأوه وما حفظوا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ليس معنى هذا أن الإنسان ينزل بمستواه عما يليق به، أو يزاول ما يستقذر أو يُمتهن، كل وقت وكل ظرف له ظروفه، لكن مع ذلك كثرة التدليل والتدليع هذا ضرر، ضرر، له آثاره السيئة، والحزم وضبط الأمور تنتج، ما لم يصل إلى حد الظلم،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كونه يستاك بسواك أخيه أو هذا إذا لم يستقذر ذلك، الريق طاهر، والذي سبق في الباب السابق عن بعضهم أن الريق إذا انفصل كان نجسًا كلام ساقط، وإلا فما معنى الرقية؟ ترقي بريق نجس؟ هذا يقبله أح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نظير ما قيل في شعر الآدمي إذا انفصل فهو نجس، فهو نجس،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وزّع شعره على الناس في حجة الوداع بعضهم ما استثنى ول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جاسة الشعر، لك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صلحة راجحة، استشفاء، هذا كلام مقبول؟ لا يقبل مث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صير، مثله الريق،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نفصل صار نج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يف يستشفى به وهو نجس؟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لزم، لا لا ما يلزم أن يكونوا من الملائكة، عنده رجلان رجلان، ناول الأصغ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جبريل الذي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بِّر، جبريل الذي أمره بأن يكبِّر يقدم الأكبر، على كل حال ليس معنى هذا أننا نتنازل ونتقذر ونغمض العينين عما لا نشتهيه، فالمسألة ذوق ، كلٌّ له ما يناسبه، لكن لا شك أن الظروف اختلفت، أو إلى وقت قريب قبل وجود الماء في هذه المواسير، وفي هذه الأمور المعقمة والمنظفة، كان الماء فيه شُحّ، وكانوا يتناولونه من الآبار والسواقي، وفيه </w:t>
      </w:r>
      <w:r>
        <w:rPr>
          <w:rFonts w:ascii="Simplified Arabic" w:hAnsi="Simplified Arabic" w:eastAsia="Calibri"/>
          <w:b w:val="false"/>
          <w:b w:val="false"/>
          <w:bCs w:val="false"/>
          <w:color w:val="000000"/>
          <w:sz w:val="28"/>
          <w:sz w:val="28"/>
          <w:rtl w:val="true"/>
          <w:lang w:val="en-US" w:eastAsia="en-US" w:bidi="ar-EG"/>
        </w:rPr>
        <w:t xml:space="preserve">شيء وسخ، وبعضها فيه حشرات، وبعض الناس إلى وقت قريب يعني من أربعين سنة أدركناهم ما هو الفلتر؟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فلتر عنده إما شماخ وإما الغطرة يضع على الإناء ويشرب، ثم بعد ذلك يخرج هذا أسود، وتوجد المقاومة في الأبدان أكثر مما هو الآ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عد أن استاكت به وغسلته كما سيأتي، تقدَّم بع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تقدَّ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رأت فضل من بات؟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قرأ</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قرأ الباب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سبيل المذاكر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عدل عن صيغة التحديث إلى صيغة القول إلا إذا كان على سبيل المذاكرة، وهذا الكلام ليس بمطَّرد، هذا الكلام ليس بمطَّرد؛ لأن فيه أحاديث ساقها بالقول، وفي موضع آخر بالتحديث، ما يلز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نت تتبعت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أنت تتبعت السب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خلاص تتبع</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زب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ضجع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توض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ضوء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ضطج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ق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ي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ل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ه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فو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لجأ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ظه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غ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ه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لج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ج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م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تا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ز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بنب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س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ل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ط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جعل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تك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دد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غ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م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تا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سو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رسو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سولِك،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نب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س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ضل من بات على الوضوء؛ لأن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أتيت مضجع فتوضأ وضوءك للصلا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وضأ وضوءك للصلاة، وإذا كان على طهارة قبل 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م الامتثال لو لم يتوضأ، أو لا بد أن يتوضأ وضوءه للصلاة ولو كان على طها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نا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أتيت مضجعك فتوضأ وضوءك للصلا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فضل من بات على الوضوء فيشمل الصورة الثانية، أما لو كان على وضوء بعد صلاةٍ أو قراءةٍ ثم نام مباشرة قبل أن ينتقض وضوؤه يكفي،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وضأ وضوءك للصلاة كما سيأتي يحتمل أنه إذا لم يكن على طهارة، والتجديد أيضًا مستحب عند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لا نقيس حالنا على حالهم، هم ما عندهم شيء يسمى نوم النهار إلا القيلولة إلا القيلولة، ولكن هل في القيلولة أو أي نوم في النهار يقال فيه مثل هذا الذكر؟ هذا مرادك؟ 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كن إذا إذا أتيت مضجعك، هو مضجع سواء كان بالليل أو بالنهار، هو الكلام، لكن جزء الامتثال إذا أتيت مضجعك، نحن ناس أعمالهم كلها بالليل، يعني يحرمون من هذه السنن، يأتون بما يقدرون عليه، فضل من بات يعني نام، والأصل البيتوتة أن تكون بالليل هذا الأصل، ومن كان عمله بعكس ذلك فإنه ينتقل حكمه إلى النهار، ولا يحرم من امتثال هذه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كلية، في القرآن بياتًا أو نهارًا فقابل البيات بالنهار فدل على أن البيات بالل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المبار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عيين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الثوري؟ على القاعدة الثوري؛ لأنه بينه وبين البخاري اثن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المعت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ز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ضجع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خاطب البراء، 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أتيت مضجع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كان الاضطجاع وهو الفراش إذا أتى أحدكم إلى فراشه فلينفضه بصنفةِ إزاره، فالمضجع هو مكان الاضطجاع، وهو الفراش، أو ما يريد النوم فيه في أي مكان، يعني ولو لم يكن لو أراد أن ينام بالمسجد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زم لأن يقول مضجعك الفراش؟ لا، ما يلزم، المراد مكان الاضطجا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توض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ضوء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صلا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ل يتوضأ ولو كان على طهارة، أو تكفيه تلك الطهارة؟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ينام على طهارة، ولذلك تر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فضل من بات على الوضو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ضطج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ق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يم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اضطجع على شقك الأيمن، ولا شك أن الاضطجاع على الشق الأيمن هذا هو السُّنَّة، جاء من قوله و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أجل ذلك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علة أنه إذا اضطجع على شقه الأيسر ضغط على القلب واستغرق في نومه، وقد يفوته من الخير ما يف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القلب متعلقًا ما ضغط عليه أسرع في الاستيقاظ</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 اضطجع على شقك الأيمن 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ل هذا الذك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ل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ه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ستسلم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فو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لجأ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ظه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لها متقاربة فيها معنى التفويض لله والاستسلام، والانقياد، تسليم الأمر، تسليم النفس، تسليم الروح، تسليم البدن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لجأت ظهري 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غ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ه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ما أطلبه وفيما أحاذره كل هذا بين يدي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لج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ج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لجأ إلا من الله إلا إليه، من أين يذهب المخلوق إذا طُلب من خالقه؟ لا ملجأ من الله إلا إليه ولا منجى ولا نجاة من الله ولا مفر منه إلا إل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م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تا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زلت</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م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تا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قرآ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بنب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س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ا بد من الإيمان بالكتاب وبكتب الله كلها التي أنزلها على رسله ما عُرف منها يؤمَن به على وجه الخصوص، وما جُهل فيؤمَن به على سبيل الإجمال، وبنبيك الذي أرسلت، وكذلك الرسل لا بد من الإيمان بهم كل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ل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ط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شك أن الدعاء فيه الاستسلام والانقياد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ل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ط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الدين، على الإسل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جعل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تك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آخ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واية الأو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آخ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ناه أنه لو تكلمت بعدهن بشيء تعيد، ليكون هذا الذكر آخر ما تتكلم به، وإذا قيل بالرواية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آخ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لزم الإعادة، لكن لا يلزم أن يكون بعدها أو لا يتم الامتثال فيما إذا كان بعدها كلام طويل من أجل أن تكون في الآخر، ولو لم تكن من الآخ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 على المجموع على المجم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ستنبط هذا الحكم من هذا الحديث، ولا يلزم أن يكون الحكم واحدًا، الحديث يؤخذ منه أحكام كثيرة جدًّا، منها هذا الحكم الموافق لهذا الموضع، البخاري يأتي بالحديث الواحد في عشرين موضع وكل موضع يستنبط منه حكم غير الذي استنبط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تحقق له الفضل، لكن ما يترتب عليه الفضل الكا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والعك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كر له نصي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دد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براء بن عازب أراد أن يتحفظ ما سمع ويتأكد من حفظه، فعرضه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عرضه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رواه أولاً بطريق السماع، ثم أراد أن يأخذه بطريق العرض، وهي القراءة على المحدِّث،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رددتها على 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غ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م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تا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هذ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سو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ذي أرسل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نب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س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هذا الموضع لو قا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ك الذي أرسلت يتم الامتثال؟ لا؛ لأن الحديث نصّ في الموضوع، وفي مواضع أخرى لو أبدل لفظ الرسول أو النبي بالرسول أو العك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ي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حسب السياق، إذا كان المقصود بالسياق الذات فالنبي والرسول واحد، الذات يعني بدل 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قال أبو القاسم أو قال الصادق المصدوق يتغير الحكم؟ هو الذات واحدة، لكن في مثل هذا الموضع الذي يلتفت فيه إلى المعن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ذكر توقيفي، لكن الأذكار جاءت في الصحيحين وغيرها بألفاظ مختلفة، فيعتريها ما يعتري غيرها من جواز الرواية بالمعنى، لكن إذا كان اللفظ المراد تغييره لا يؤدي معناه غيره مثل ما عندنا لا تجوز الرواية بالمعنى وإلا فالأذكار كغيرها، 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ذكار توقيفية، لا يتصرف فيها، وتروى كما هي أخذًا من هذا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أذكار توقيفية، لكن أنت لو جمعت أحاديث الأذكار، وجمعت الحديث هذا الحديث في مسلم، وهذا في البخاري، وكلها أذكار ما تجد اختلافً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فيه، هذا الحديث فيه اخت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الأذكار كغيرها من الأحاديث، حتى الأحاديث القدسية تروى بالمعنى بدليل أن الحديث القدسي تجده في البخاري بلفظ، وفي مسلم بلفظ آخر، اختلاف في المعنى، ولذا عامة أهل العلم على جواز الرواية بالمعنى ممن لديه الأهلية في التمييز بين الألفاظ والمعاني، ويكون عارفًا بما تختلف فيه تلك الألفاظ وبما يحيل المع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عبد بلفظه مثل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التشهد هل هو جاء بلفظ واح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فس الصيغة المحفوظة الثابتة ما تجتهد فيها؛ لأن هذه عبادة لا يدخلها الاجتهاد، لكن اللفظ المروي على أكثر من وجه تأتي به على وجه واحد، يكون اختلاف تن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هذه مواضع عبادة، هذه مواضع عبادة، وفيه عبادة توقيفية في الصلاة، لكن في خارج الصلا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بغي أن تصلي على النبي ما تأتي إلا بالتي في التشه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بنبي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أرسل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ما ورد فيه الأمر بالصلاة عليه كلما ذُكِر يتناول هذا، لكن أيضًا إدخال الصلاة على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موضع لم يدخَل فيه من قِب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 يمنع أنك إذا انتهيت صليت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أنت ملتزم بلفظ، بنبيك الذي أرسل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انتهيت صلِّ على النبي ما فيه إشكال، يكون من آخر، ما يضر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توضأ</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دثً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رجمة تشمل من لم يجدد الوضوء؛ لأنه بات على طهارة، بات على الوضوء، ولفظ الحديث يوحي باستحباب التجد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ل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ط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دليل على الاستحب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ط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يرُ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غيرُهما من طرق عن البراء، 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جعل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خ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ت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ه لا يمتنع يعني رواية الكشميهني لا يلزم أن تكون آخر كلامه، ولو ذكر الله بعد ذل، لكن يلزم منه ألا يتكلم ب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ثير طويل؛ لأن قد يكون هذا الذكر في وسط كلامه لا في آخره، وقد يكون في أوائله، لكن المقصود أن يكون في آخره، فلا يكون بعده إلا قليل بالنسبة، أو هو آخر على ما جاء في ال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حظ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هو الأمر محتمِل، تبعًا للرواية إن كان آخر فلا تتكلم بعده إذا كان آخر ما تقول لا تتكلم بعده، وإذا كان من آخر فلا يلزم أن تتكلم بكلام في نفس الموضوع في الأذكار، لكن لا يلزم أن يكون آخر شيء هذا، وأذكار النوم قال ابن الق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نحو الأربعين، أذكار النوم نحو الأربعين، أربعون ذكرًا، ذكره ابن القيم في طريق الهجرتين، وهو يتحدث عن حال المقربين، أنهم يحافظون على أذكار النو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نحو الأرب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يدريك؟ ابن القيم ينتقي الضعا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ويتعبد ب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هو منهجه عدم الاحتجاج بالضعيف، لكن في باب الفضائل وهو ليس على رأي الجمهور مطلقًا، لكن قد يرد في كلامه شيء ضعيف، لكن يقرر ويقعِّد العمل بالضعيف؟ لا، كونه يوجد في كتبه لا يعني أنه يراه ويعتبره، ويعتمده، لو أدخل،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وهو يشدد على الأحاديث الضعيفة الكلم الطيب فيه أحاديث ضعي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حكام أنت لا تنظر، تتصيد غفلات أهل العلم، الكلام على التقعيد،، وكونه يرد في كلامه ما ينقض هذا التقعيد ليس معصومًا، وشيخ الإسلام أحيانًا يستدل بالحديث مع علمه بضعفه لما يدعمه ويسنده من عمومات وقواعد كُلِّيّة من نصوص كتاب وسنَّة و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روف منهج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ذي ما كمَّ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ربعون قلت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أربعون تقول أن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ربون لا ينامون حتى يقرؤوا أذكار النوم وهي نحو الأربعين، هؤلاء المقربون يتعبدون بضعاف؟ أنا قلت للشيخ ابن باز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ي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نصفهن، كلٌّ ينفي ويثبت على حسب ما وصل إليه، وفوق كل ذي علم عليم، يعني كوننا نتكاثر أو نبحث في كتب الأدعية والأذكار ولا نجد هذا العدد لا يعني أن ابن القيم ما وقف، لا يعني أن ابن القيم ما وقف على على العدد الذي يطلقه، هو ما يتحدث من فراغ</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ين؟ هو من أحاديث الأذكار،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تاب الوضوء في فضل من بات على وضوء أو على الوضوء وفي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أتيت مضجعك فتوضأ وضوءك للصلا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هو ما زال في كتاب الوضوء آخر حديث في الوضوء،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اجهلن آخ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اسب لكونه آخر حديث، وله ملاحظ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نب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س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سو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ب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ورسولك الذي أرسلت تدور على لفظ واحد ومادة واحدة، و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بيك الذي أرسلت صار على لفظين من مادتين ففيه زيا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ذك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ق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د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رازً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جبر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ائ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ب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ل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د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طل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ل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ذات المتحدث عنها واحدة لا تختلف، سواء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نبي الله أو قال رسول الله، أو قال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و قال أبو القاسم أو قال الصادق المصدوق كل هذه الألفاظ تدل على ذات واحدة، والمقصود الحديث عن هذه الذ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ف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صِف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بأي لفظ وُصِفت به تلك الذات من أوصافها اللائ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اي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عن البخاري أو عن ابن إسماعيل إلى آخره كلها ذات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ق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ك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ق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جعل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وا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ات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ش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اه والاستط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فو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م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ائةٌ وستة عشر حديثًا، و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ا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لاث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ك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ب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ال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 وا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ل مثل ما ك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ما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ري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ل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بغن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جارً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خ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م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 فليت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لينم فلين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فلين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ا نعس في الصلاة فلي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ط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ق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اب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ب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كذا يفعل الحافظ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كل كتاب من كتب الصحيح يضع خاتمة يذكر فيها الأحاديث المرفوعة والموقوفة والموصولة والمعلقة والمكررة من هذا وذاك والمتفق عليه، وأفراد البخاري، وأفراد مسلم في عناية فائقة لا نظير له فيها، ولذلك إذا ذكر عددًا فلا يقدَّم عليه أحد، وخاض الناس في عدد أحاديث البخار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ة،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لاثة، ومنهم من قا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دته على التحرير ألفان وخمسمائة وحديثان، يعني من غير تكر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أحد يتعقب ابن حجر؟ المعلق منها مما لم يوصل في موضع آخر مائة وستون أو مائة وتسعة وخمسون خلاص، لا تبحث وراءه، رحمه الله، لكن مثل هذا العمل من الحافظ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ئمة ما يعتنون بمثل هذا، ويعتبرونه من ضياع الأوقات، ما فيه أحد من الأئمة عثر عنه أنه يعدِّد ويحسب، وبدل ما يحسب هذا الباب وهذا الكتاب وكذا، يحفظ عشرات الأحاديث ومئات الأحاديث، وطريقة السلف مسند الإمام أحمد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ون، و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لاثون ألفًا، المسألة ما هي قليلة، عشرة آلاف حديث، الفرق الربع، وبالتحرير أقل من ثلاثين، وقل مثل هذا في بقية الكتب، مسلم قال ابن سل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شرة آلف حديث، و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انية، وبالعدد أقل من الثمانية سبعة وكسور بالتكرار، فهذه الأمور لا تعنيهم كثيرًا، ولا شك أن فيها فائدة ومصلحة، لكن مع ذلك إهدار الوقت الطويل بسببها إلا إذا كان مما ينفع به العامة عموم الناس، يعني شخص يطبع كتابًا، ويرتبه، ويرقم أحاديث ما هو بالمسألة قاصرة عليه، كونه أضاع شهرًا في هذا العمل كم يستفيد من هذا العمل؟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ستفيد منه أعداد هائلة، فيغتفر مثل هذا الشهر في سبيل مصلحة العا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 الله على نبينا محمد وعلى آله وصحبه أجم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rPr>
      </w:pPr>
      <w:r>
        <w:rPr>
          <w:rFonts w:eastAsia="Simplified Arabic" w:cs="Simplified Arabic" w:ascii="Simplified Arabic" w:hAnsi="Simplified Arabic"/>
          <w:b w:val="false"/>
          <w:bCs w:val="false"/>
          <w:color w:val="0000FF"/>
          <w:sz w:val="28"/>
          <w:rtl w:val="true"/>
          <w:lang w:val="en-US" w:eastAsia="en-US" w:bidi="ar-EG"/>
        </w:rPr>
        <w:t xml:space="preserve">   </w:t>
      </w:r>
      <w:r>
        <w:rPr>
          <w:rFonts w:eastAsia="Simplified Arabic" w:cs="Simplified Arabic" w:ascii="Simplified Arabic" w:hAnsi="Simplified Arabic"/>
          <w:b w:val="false"/>
          <w:bCs w:val="false"/>
          <w:color w:val="0000FF"/>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rPr>
      </w:pPr>
      <w:r>
        <w:rPr>
          <w:rFonts w:eastAsia="Calibri" w:cs="Simplified Arabic" w:ascii="Simplified Arabic" w:hAnsi="Simplified Arabic"/>
          <w:b w:val="false"/>
          <w:bCs w:val="false"/>
          <w:color w:val="0000FF"/>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Times New Roman"/>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lang w:val="en-US" w:eastAsia="en-US"/>
                            </w:rPr>
                            <w:t>237</w:t>
                          </w:r>
                          <w:r>
                            <w:rPr>
                              <w:rFonts w:cs="AL-Mohanad Bold;Times New Roman"/>
                              <w:b w:val="false"/>
                              <w:bCs w:val="false"/>
                              <w:szCs w:val="22"/>
                              <w:rtl w:val="true"/>
                              <w:lang w:val="en-US" w:eastAsia="en-US"/>
                            </w:rPr>
                            <w:t>-</w:t>
                          </w:r>
                          <w:r>
                            <w:rPr>
                              <w:rFonts w:cs="AL-Mohanad Bold;Times New Roman"/>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Times New Roman"/>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lang w:val="en-US" w:eastAsia="en-US"/>
                      </w:rPr>
                      <w:t>237</w:t>
                    </w:r>
                    <w:r>
                      <w:rPr>
                        <w:rFonts w:cs="AL-Mohanad Bold;Times New Roman"/>
                        <w:b w:val="false"/>
                        <w:bCs w:val="false"/>
                        <w:szCs w:val="22"/>
                        <w:rtl w:val="true"/>
                        <w:lang w:val="en-US" w:eastAsia="en-US"/>
                      </w:rPr>
                      <w:t>-</w:t>
                    </w:r>
                    <w:r>
                      <w:rPr>
                        <w:rFonts w:cs="AL-Mohanad Bold;Times New Roman"/>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Nady Moftah</cp:lastModifiedBy>
  <cp:lastPrinted>2017-02-09T12:19:00Z</cp:lastPrinted>
  <dcterms:modified xsi:type="dcterms:W3CDTF">2018-11-10T11:49:00Z</dcterms:modified>
  <cp:revision>25</cp:revision>
  <dc:subject/>
  <dc:title></dc:title>
</cp:coreProperties>
</file>