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lang w:val="en-US" w:eastAsia="en-US"/>
              </w:rPr>
              <w:t>13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07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/14</w:t>
            </w:r>
            <w:r>
              <w:rPr>
                <w:rFonts w:cs="Simplified Arabic" w:ascii="ATraditional Arabic" w:hAnsi="ATraditional Arabic"/>
                <w:lang w:val="en-US" w:eastAsia="en-US"/>
              </w:rPr>
              <w:t>38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9"/>
        <w:jc w:val="center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ي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َسْأَلُون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مَحِيض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ذً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اعْتَزِ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ِس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مَحِيض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ُحِب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مُتَطَهِّر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800000"/>
          <w:sz w:val="44"/>
          <w:szCs w:val="44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تَب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نَا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دَم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ه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رائ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كث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فيا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س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س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و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رج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س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ض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دخ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ك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ُفِسْتِ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مْ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تَب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نَا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دَم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اقْض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قْض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َاجّ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طُو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ْبَيْت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ضح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سائ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بق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س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اه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ق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س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س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س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س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و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س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س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يض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تاب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تب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ت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مع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يض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صط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قا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صو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وغ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ضاف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ن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ن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ط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َسْأَلُون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مَحِيض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ذً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ئ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ه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ج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و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و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ي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اج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سائل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سْأَلون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أَهِلَّ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وَاقِي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نَّاس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8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جي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ج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أ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َسْأَلُون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مَحِيض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ذً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ُي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اعْتَزِ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ِس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مَحِيض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م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ا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اعْتَزِ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ِس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مَحِيضِ</w:t>
      </w:r>
      <w:r>
        <w:rPr>
          <w:rFonts w:ascii="Lotus Linotype" w:hAnsi="Lotus Linotype" w:eastAsia="Times New Roman" w:cs="Lotus Linotype"/>
          <w:b w:val="false"/>
          <w:b w:val="false"/>
          <w:bCs w:val="false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قْرَبُوهُ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تَّى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طْهُرْ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غتسل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طَهَّرْ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غتس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أْتُوهُ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يْث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مَرَ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وز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م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غفل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ك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َسْأَلُون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مَحِيض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ذً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ب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ذُكِ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غف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ر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ش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ك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ن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رأ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ائ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م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غفل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ن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وز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هو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داو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ُر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ئ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ذن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شغ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ف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رو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ا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ء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ا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غ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ر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د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غ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ب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وض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ن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ئ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بك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هز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ق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ك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ح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قْرَبُوهُ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تَّى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طْهُرْ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رب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مت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نت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حا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أت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ام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صا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رجون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و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كس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يه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تزلو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ر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ز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عتزا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أ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صا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ك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ين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با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باشر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د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قْرَبُوهُ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تَّى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طْهُرْ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طَهَّرْ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غتس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أْتُوهُ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يْث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مَرَ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حِب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تَّوَّاب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ُحِب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تَطَهِّرِي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800000"/>
          <w:sz w:val="44"/>
          <w:szCs w:val="44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تَب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نَا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دَم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ظ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مئ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: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م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تَب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نَا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دَم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ابستُ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ي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قر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لقاء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ائش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تَب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نَا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دَم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مئ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خف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يب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ت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قر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لقاء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ل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عق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ي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ا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إمكا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ط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بس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ض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ف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حبس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ل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اؤ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عام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تل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تَب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نَا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دَم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ه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وي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ر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رائي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كث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لام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تَب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نَا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دَم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أ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ص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ه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ه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ر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رائ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سرائ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كث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م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ج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ائ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شر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مْرَأَت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آئِم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ضَحِكَت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7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سر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ض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ح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سرائ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أن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أت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اج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نفس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فس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ف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ف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فس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فس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ض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عائش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ُفِسْتِ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ضتِ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ُّ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ت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ك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ض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ُّف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َفستِ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ي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ه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فيا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س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دي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س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و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رج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روج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ي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س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ض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ر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دخ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ك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ك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ش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و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ك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ك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ك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ُفِسْتِ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ضتِ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مْ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تَب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نَا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دَم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رجم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اقْض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قْض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َاجّ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و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ف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ث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و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ط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ا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ف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اقْض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قْض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َاجّ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ي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د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ت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ثل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بل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مث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ستأج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جي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ه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زو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دينار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ستأج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جي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عص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دينار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ستأج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جي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غرو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دينارين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احتج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قال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ح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ملا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أق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جر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ت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ين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سل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ينا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نصا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اً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ت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اقي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اق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م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ر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و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اق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رح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واق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واق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ما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قو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ف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قائ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ث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مس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ص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ُ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ب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ط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د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دلا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ط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ا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طُو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ْبَيْت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ط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ك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ابست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ي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ُّف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ضح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سائ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بق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د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ض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د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هد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ض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ضح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بق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أض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ض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ض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ب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ضح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ض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دي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ب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ضح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ر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ض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ض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رو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ض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ث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د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ض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ح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ض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ن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حيض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أص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سيل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عُ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جر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موضع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مخصو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أوقات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معلوم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بال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عطف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حي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المح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جمه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حي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زما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مكا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ذً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طيب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سُ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أذى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لنت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قذ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نجاس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خطاب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أذ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مكر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بشدي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: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"/>
        </w:rPr>
        <w:t xml:space="preserve"> 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"/>
        </w:rPr>
        <w:t>ل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"/>
        </w:rPr>
        <w:t>يَضُرُّو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"/>
        </w:rPr>
        <w:t>إِل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"/>
        </w:rPr>
        <w:t>أَذىً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1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فال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مح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أذى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يُعت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موض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يُتع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بق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بدن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اعْتَزِ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ِس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مَحِيض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2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أ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يه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حاض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أخرجو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بي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فسُئ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ف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صنع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يء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كاح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فأنك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يه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ف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أُس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حضي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عب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بش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فقال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أ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نجامعه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حيض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خلاف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لليهو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يأذ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طب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سُّ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سأ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أولا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ثا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دحدا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-: 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باب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كيف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كا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بدء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الحيض،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وقول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النبي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>-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صلى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الله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عليه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تَب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نَا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دَم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ضه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رائي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كث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بتداؤه،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في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إعراب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>"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اب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 xml:space="preserve">"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أوجه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متقدمة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أول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كتاب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بدء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وح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color w:val="000000"/>
          <w:sz w:val="27"/>
          <w:szCs w:val="27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color w:val="000000"/>
          <w:sz w:val="27"/>
          <w:szCs w:val="27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قوله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>: "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قول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نبي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>-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صلى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عليه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سلم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 xml:space="preserve">"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يُشير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حديث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عائشة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مذكور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عقبه،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لك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لفظ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مر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صله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لفظ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طريقٍ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أخرى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خمسة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أبواب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ستة،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الإشارة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قوله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حيض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قوله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>: "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قال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عضهم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 xml:space="preserve">: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أول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 xml:space="preserve">"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الرفع؛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لأنه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سم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كان،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الخبر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>"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ني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إسرائيل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 xml:space="preserve">"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نساء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ني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إسرائيل،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كأنه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يشير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أخرجه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عبد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رزاق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ب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مسعودٍ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إسنادٍ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صحيح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قال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 xml:space="preserve">: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رجال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النساء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ني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إسرائيل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يصلو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جميعًا،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فكانت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مرأة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تتشرف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للرجل،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فألقى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عليه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حيض،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منعه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مساجد،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عنده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عائشة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نحوه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قوله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>: "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حديث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نبي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>-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صلى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له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عليه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سلم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 xml:space="preserve">-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أكثر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 xml:space="preserve">"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قيل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 xml:space="preserve">: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معناه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أشمل؛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لأنه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عامٌّ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جميع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نات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آدم،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فيتناول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إسرائيليات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م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قبلهن،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مراد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أكثر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شواهد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أكثر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قوة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قال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داودي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 xml:space="preserve">: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ليس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ينهما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مخالفة،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فإ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نساء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ني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إسرائيل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نات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آدم،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فعلى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فقوله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نَا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دَم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عامٌّ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أريد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ه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خصوص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color w:val="000000"/>
          <w:sz w:val="27"/>
          <w:szCs w:val="27"/>
        </w:rPr>
      </w:pP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قلت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 xml:space="preserve">: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يمك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يُجمع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ينهما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مع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قول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التعميم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أ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أُرسل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نساء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ني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إسرائيل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طول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مكثه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ه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عقوبة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له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بتداء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جوده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روى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طبري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غيره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ب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عباسٍ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غيره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قوله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تعالى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قصة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إبراهيم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مْرَأَت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آئِم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ضَحِكَت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7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أي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 xml:space="preserve">: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حاضت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 xml:space="preserve">.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القصة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متقدمةٌ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ني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إسرائيل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لا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ريب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روى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حاكم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اب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منذر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إسنادٍ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صحيح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ب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عباسٍ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</w:rPr>
        <w:t xml:space="preserve">: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بتداء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حيض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حواء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أُهبِطت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الجنة،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إذا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كا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كذلك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فبنات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آدم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بناتها،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والله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</w:rPr>
        <w:t>أعلم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ابتداء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الحيض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حواء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أُهبِط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الجنة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فليس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حواء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بنا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آد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التجوز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باعتباره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بضعة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ضلعه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الاب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بضع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أبيه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والبن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بضع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أبويها</w:t>
      </w:r>
      <w:r>
        <w:rPr>
          <w:rFonts w:eastAsia="Times New Roman" w:cs="Simplified Arabic" w:ascii="Calibri" w:hAnsi="Calibri"/>
          <w:b w:val="false"/>
          <w:bCs w:val="false"/>
          <w:color w:val="000000"/>
          <w:sz w:val="27"/>
          <w:szCs w:val="27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ترا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وال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روا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موجو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ساد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مثب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عند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ن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وسقط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روا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تلي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رُقِّم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بالنفس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نُفس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وسقط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رواي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ذ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و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وق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و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كرم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أ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ترج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فال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عد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نفس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تع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نفساء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ج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فس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عتب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نس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قط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وا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ق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نفس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رج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بت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نفس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بت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قط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رج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واي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قت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رج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نفساء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شعار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ط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ئض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ض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ُفِسْتِ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ض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تح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م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ض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لاد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بال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ي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ص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رو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م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فَس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َفْس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فْس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/>
          <w:rtl w:val="true"/>
        </w:rPr>
        <w:t xml:space="preserve">ما لا نفس له سائلة حكمه طاهر، يعني ما لا نفس له يعني ما لا دم </w:t>
      </w:r>
      <w:r>
        <w:rPr>
          <w:rtl w:val="true"/>
        </w:rPr>
        <w:t>له</w:t>
      </w:r>
      <w:r>
        <w:rPr>
          <w:rtl w:val="true"/>
        </w:rPr>
        <w:t>.</w:t>
      </w:r>
    </w:p>
    <w:tbl>
      <w:tblPr>
        <w:bidiVisual w:val="true"/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567" w:hRule="exac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  <w:lang w:bidi="ar-EG"/>
              </w:rPr>
            </w:pP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تَسيل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عَلى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حَدِّ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الظ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ُّ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بات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Times New Roman" w:cs="Simplified Arabic"/>
                <w:sz w:val="32"/>
                <w:sz w:val="32"/>
                <w:szCs w:val="28"/>
                <w:rtl w:val="true"/>
              </w:rPr>
              <w:t>نُفوسُنا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ماؤ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يأ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ز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سط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ي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اس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ا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ديق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ر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ض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ظ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ر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هم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ضع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ريب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ك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ن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ش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يال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منوع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الصرف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وقد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يصرف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000000"/>
          <w:sz w:val="27"/>
          <w:szCs w:val="27"/>
          <w:lang w:bidi="ar-EG"/>
        </w:rPr>
      </w:pP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000000"/>
          <w:sz w:val="27"/>
          <w:szCs w:val="27"/>
          <w:lang w:bidi="ar-EG"/>
        </w:rPr>
      </w:pP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بناءً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اعتمدها</w:t>
      </w:r>
      <w:r>
        <w:rPr>
          <w:rFonts w:eastAsia="Times New Roman" w:cs="Simplified Arabic" w:ascii="Calibri" w:hAnsi="Calibri"/>
          <w:b w:val="false"/>
          <w:bCs w:val="false"/>
          <w:color w:val="000000"/>
          <w:sz w:val="27"/>
          <w:szCs w:val="27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اقْض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المراد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بالقضاء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هنا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الأداء،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وهما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في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اللغة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بمعنىً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27"/>
          <w:szCs w:val="27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7"/>
          <w:sz w:val="27"/>
          <w:szCs w:val="27"/>
          <w:rtl w:val="true"/>
        </w:rPr>
        <w:t>فَقَضَاهُنَّ</w:t>
      </w:r>
      <w:r>
        <w:rPr>
          <w:rFonts w:ascii="Calibri" w:hAnsi="Calibri"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7"/>
          <w:sz w:val="27"/>
          <w:szCs w:val="27"/>
          <w:rtl w:val="true"/>
        </w:rPr>
        <w:t>سَبْعَ</w:t>
      </w:r>
      <w:r>
        <w:rPr>
          <w:rFonts w:ascii="Calibri" w:hAnsi="Calibri"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7"/>
          <w:sz w:val="27"/>
          <w:szCs w:val="27"/>
          <w:rtl w:val="true"/>
        </w:rPr>
        <w:t>سَمَاوَاتٍ</w:t>
      </w:r>
      <w:r>
        <w:rPr>
          <w:rFonts w:eastAsia="Times New Roman" w:cs="Simplified Arabic" w:ascii="Calibri" w:hAnsi="Calibri"/>
          <w:color w:val="FF0000"/>
          <w:sz w:val="27"/>
          <w:szCs w:val="27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>[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فُصِّلَت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>:</w:t>
      </w:r>
      <w:r>
        <w:rPr>
          <w:rFonts w:eastAsia="Times New Roman" w:cs="Simplified Arabic" w:ascii="Calibri" w:hAnsi="Calibri"/>
          <w:color w:val="000000"/>
          <w:sz w:val="27"/>
          <w:szCs w:val="27"/>
          <w:lang w:bidi="ar-EG"/>
        </w:rPr>
        <w:t>12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>]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قضى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بمعنى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أنه</w:t>
      </w:r>
      <w:r>
        <w:rPr>
          <w:rFonts w:eastAsia="Times New Roman" w:cs="Simplified Arabic" w:ascii="Calibri" w:hAnsi="Calibri"/>
          <w:b w:val="false"/>
          <w:bCs w:val="false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فُعل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أولاً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فُعل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ثانية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فُعل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وجهٍ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قُضيت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مرةً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ثانية؟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لأو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27"/>
          <w:szCs w:val="27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27"/>
          <w:sz w:val="27"/>
          <w:szCs w:val="27"/>
          <w:rtl w:val="true"/>
        </w:rPr>
        <w:t>فَقَضَاهُنَّ</w:t>
      </w:r>
      <w:r>
        <w:rPr>
          <w:rFonts w:ascii="Calibri" w:hAnsi="Calibri"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7"/>
          <w:sz w:val="27"/>
          <w:szCs w:val="27"/>
          <w:rtl w:val="true"/>
        </w:rPr>
        <w:t>سَبْعَ</w:t>
      </w:r>
      <w:r>
        <w:rPr>
          <w:rFonts w:ascii="Calibri" w:hAnsi="Calibri" w:eastAsia="Calibri" w:cs="Calibri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27"/>
          <w:sz w:val="27"/>
          <w:szCs w:val="27"/>
          <w:rtl w:val="true"/>
        </w:rPr>
        <w:t>سَمَاوَاتٍ</w:t>
      </w:r>
      <w:r>
        <w:rPr>
          <w:rFonts w:eastAsia="Times New Roman" w:cs="Simplified Arabic" w:ascii="Calibri" w:hAnsi="Calibri"/>
          <w:color w:val="FF0000"/>
          <w:sz w:val="27"/>
          <w:szCs w:val="27"/>
          <w:rtl w:val="true"/>
          <w:lang w:bidi="ar-EG"/>
        </w:rPr>
        <w:t>}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>[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فُصِّلَت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>:</w:t>
      </w:r>
      <w:r>
        <w:rPr>
          <w:rFonts w:eastAsia="Times New Roman" w:cs="Simplified Arabic" w:ascii="Calibri" w:hAnsi="Calibri"/>
          <w:color w:val="000000"/>
          <w:sz w:val="27"/>
          <w:szCs w:val="27"/>
          <w:lang w:bidi="ar-EG"/>
        </w:rPr>
        <w:t>12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>]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قضاء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اصطلاح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أداء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أداء؟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أداء</w:t>
      </w:r>
      <w:r>
        <w:rPr>
          <w:rFonts w:eastAsia="Times New Roman" w:cs="Simplified Arabic" w:ascii="Calibri" w:hAnsi="Calibri"/>
          <w:b w:val="false"/>
          <w:bCs w:val="false"/>
          <w:color w:val="000000"/>
          <w:sz w:val="27"/>
          <w:szCs w:val="27"/>
          <w:rtl w:val="true"/>
          <w:lang w:bidi="ar-EG"/>
        </w:rPr>
        <w:t>.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 xml:space="preserve">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>"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طُو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ْبَيْت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زاد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في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الرواية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الآتية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طهر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وهذا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الاستثناء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مختصٌّ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بأحوال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الحج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لا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بجميع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أحوال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المرأة،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وسيأتي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الكلام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على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هذا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الحديث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بتمامه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في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كتاب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الحج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إن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شاء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الله</w:t>
      </w:r>
      <w:r>
        <w:rPr>
          <w:rFonts w:ascii="Calibri" w:hAnsi="Calibri" w:eastAsia="Calibri" w:cs="Calibri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00"/>
          <w:sz w:val="27"/>
          <w:sz w:val="27"/>
          <w:szCs w:val="27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color w:val="000000"/>
          <w:sz w:val="27"/>
          <w:szCs w:val="27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الاستثناء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مختصٌّ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بأحوا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بجميع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أحوال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  <w:lang w:bidi="ar-EG"/>
        </w:rPr>
        <w:t>المرأ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يتع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ب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حج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ب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خاص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-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"/>
        </w:rPr>
        <w:t xml:space="preserve">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وج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رجي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"/>
        </w:rPr>
        <w:t>: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س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و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س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س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ي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و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ئ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تخدم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دن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نب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و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خدمن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ت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نئ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ا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ج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د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س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ت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وج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ترجي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رج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س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ش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حوه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س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ي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س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و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ب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ب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ل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خ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ج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ع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ا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جِّ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اب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ج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اب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ر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ج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نتق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اس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ط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ه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ج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س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س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ي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ه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وس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ب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ش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و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ئ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تخدم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دن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نب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رو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حاض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ستحا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جام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ظ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ستحا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خدم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س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د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ت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نئ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ا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تك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ج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س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ته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ا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ت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ينئ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جا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ج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عتك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د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س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ترج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خر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ز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د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ا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عتكا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ر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ر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ام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سخت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ض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امض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شح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يرا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ج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ين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ين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صي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ي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صي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ير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يرادها؟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جَعَل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هَنّ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ْكَافِر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صِير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سراء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 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دراك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اس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م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ح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ح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ُدي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ر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ر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غس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رأ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زوج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ترجي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بال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عطف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غس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تسر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شع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رأس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مطاب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ترج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ترجي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أُلحِ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غس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قياس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إشار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آت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مباش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حائ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فإ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صريح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دال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ذ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طاهرة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حيض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يم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ملامست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هش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أ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أخبر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عرو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إسن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لطيفة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تف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را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تلميذ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مث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جري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هش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فالأ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عرو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الأد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يوس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نوع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أغف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صلا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ي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بالأسان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والرو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فيُست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مجاور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معتكف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تف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نسخ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صغ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أص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حج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ملاصق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للمسج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ملاصقة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ملاصق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للمسج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أل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عر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جن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بالح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قياس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جلي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استقذ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ب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جُن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أل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خد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بالترج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دل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طه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بد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عرق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مباش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ممنو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للمعتك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جما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مقدمات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تدخ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مسج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بط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حج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مباش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مطلق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تنق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وضو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ق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ح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ف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ي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شه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مبا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وال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للبد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للشع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للشع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وال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مت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منفص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: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ف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ين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وضو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ح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في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اعتك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يشتر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وضو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عقَّ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بالصلا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تقد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فم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شع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ينق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الوضو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جه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وب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معتك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مبا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عمو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للمعتكف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فهم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اقر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عر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عرو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ه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"/>
        </w:rPr>
        <w:t>أب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رأ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ئ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د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ز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تأت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صح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تمسك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لاق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ض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ك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ه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ص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ف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ث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ث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كئ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ج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رأ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خذ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و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كئ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ج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ع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ن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ع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اب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د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ا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نث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ز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تأت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مصح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تمسك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لاق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ِلا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ح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سم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سمون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بز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!!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.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رج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ان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ع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م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حف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هو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ي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قش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صاح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باط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ق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ُ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خو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ريط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ِلا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مون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رج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/>
          <w:rtl w:val="true"/>
        </w:rPr>
        <w:t xml:space="preserve">انظر لو رد عليك </w:t>
      </w:r>
      <w:r>
        <w:rPr>
          <w:rtl w:val="true"/>
        </w:rPr>
        <w:t>من</w:t>
      </w:r>
      <w:r>
        <w:rPr>
          <w:rtl w:val="true"/>
        </w:rPr>
        <w:t>...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67"/>
        <w:gridCol w:w="3369"/>
      </w:tblGrid>
      <w:tr>
        <w:trPr>
          <w:trHeight w:val="567" w:hRule="exac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ومن</w:t>
            </w:r>
            <w:r>
              <w:rPr>
                <w:rFonts w:ascii="Calibri" w:hAnsi="Calibri" w:eastAsia="Calibri" w:cs="Calibri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عَجِيبِ</w:t>
            </w:r>
            <w:r>
              <w:rPr>
                <w:rFonts w:ascii="Calibri" w:hAnsi="Calibri" w:eastAsia="Calibri" w:cs="Calibri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أنَّهُ</w:t>
            </w:r>
            <w:r>
              <w:rPr>
                <w:rFonts w:ascii="Calibri" w:hAnsi="Calibri" w:eastAsia="Calibri" w:cs="Calibri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بِسِلَاحِهم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eastAsia="Times New Roman" w:cs="Simplified Arabic"/>
                <w:sz w:val="32"/>
                <w:szCs w:val="28"/>
              </w:rPr>
            </w:pPr>
            <w:r>
              <w:rPr>
                <w:rFonts w:ascii="Calibri" w:hAnsi="Calibri" w:eastAsia="Times New Roman" w:cs="Simplified Arabic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أَرْدَاهُمُ</w:t>
            </w:r>
            <w:r>
              <w:rPr>
                <w:rFonts w:ascii="Calibri" w:hAnsi="Calibri" w:eastAsia="Calibri" w:cs="Calibri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نحو</w:t>
            </w:r>
            <w:r>
              <w:rPr>
                <w:rFonts w:ascii="Calibri" w:hAnsi="Calibri" w:eastAsia="Calibri" w:cs="Calibri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حَضِيَضِ</w:t>
            </w:r>
            <w:r>
              <w:rPr>
                <w:rFonts w:ascii="Calibri" w:hAnsi="Calibri" w:eastAsia="Calibri" w:cs="Calibri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Times New Roman" w:cs="Simplified Arabic"/>
                <w:color w:val="444B3E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دَّانِي</w:t>
            </w:r>
            <w:r>
              <w:rPr>
                <w:rFonts w:eastAsia="Times New Roman"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م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ا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صطلا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ض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ك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هير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او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ص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ف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ج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ُ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شهر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ث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ث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تكئ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ج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والد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ل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قر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ج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رأ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فت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ه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ئل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اب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ه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عو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ث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ص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إسنا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حيح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س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دم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ريت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خاد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ط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أنثى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زين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اب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شه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ضًا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ِلاقت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ك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خي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ربط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يس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ص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حف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سِّ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اسب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ظَّ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ِلاق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صح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ح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ؤ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حفظ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م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وف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افق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ذه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نيف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مه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رَّق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خل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تعظي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اتك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ملاً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هيرًا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او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عف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منص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ف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سوب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مه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شهر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ص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ب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ف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ب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ت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ثم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غ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حابة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لمصن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وحي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أس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ج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ئ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الاتك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ض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أس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جرها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قيق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ع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شار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قرأ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آن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راء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ائزةً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ُو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تنا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ِجر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حتي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نصيص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لامس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ئض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ا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ثيا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ها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لح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ئ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جاس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بني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واض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تقذ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ق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جاس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وي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وي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ي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وي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ي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س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ه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حض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ئ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ئ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يد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فاض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أطف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ضع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م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صحف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ن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ص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ؤ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ت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ظ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ما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ج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sz w:val="32"/>
          <w:szCs w:val="28"/>
        </w:rPr>
      </w:pPr>
      <w:r>
        <w:rPr>
          <w:rFonts w:eastAsia="Simplified Arabic" w:cs="Simplified Arabic" w:ascii="Simplified Arabic" w:hAnsi="Simplified Arabic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قر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جاس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وو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‏و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وا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ن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ري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ا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ثوا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ه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قرطب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32"/>
          <w:szCs w:val="28"/>
          <w:rtl w:val="true"/>
        </w:rPr>
        <w:t>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ن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ئ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ه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و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ج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ن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ن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با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ت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و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جاس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و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جاس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نب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ئ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نب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حدِ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ح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د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ِتَاب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َّكْنُو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*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ا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مَسّ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ا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طَهَّر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قع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7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</w:rPr>
        <w:t>7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طَهَّر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اقع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7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ائك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دلا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ص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ص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ا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طه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از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ه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ط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ائ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لغ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ج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ا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ز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ا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جاس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با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مى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اش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نج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ب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نج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ا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ن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ح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حي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خار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49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حيض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حي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خار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49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حيض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7:46:00Z</dcterms:created>
  <dc:creator>**</dc:creator>
  <dc:description/>
  <cp:keywords/>
  <dc:language>en-US</dc:language>
  <cp:lastModifiedBy>Admin</cp:lastModifiedBy>
  <cp:lastPrinted>2017-01-29T15:33:00Z</cp:lastPrinted>
  <dcterms:modified xsi:type="dcterms:W3CDTF">2017-12-10T06:29:00Z</dcterms:modified>
  <cp:revision>5</cp:revision>
  <dc:subject/>
  <dc:title></dc:title>
</cp:coreProperties>
</file>