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tabs>
          <w:tab w:val="center" w:pos="4153" w:leader="none"/>
          <w:tab w:val="left" w:pos="5187" w:leader="none"/>
          <w:tab w:val="left" w:pos="7313" w:leader="none"/>
        </w:tabs>
        <w:jc w:val="both"/>
        <w:rPr>
          <w:rFonts w:ascii="Simplified Arabic" w:hAnsi="Simplified Arabic" w:cs="Simplified Arabic"/>
          <w:b w:val="false"/>
          <w:b w:val="false"/>
          <w:bCs w:val="false"/>
          <w:sz w:val="28"/>
          <w:lang w:val="en-US" w:eastAsia="en-US" w:bidi="ar-EG"/>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 لله رب العالمين، وصلى الله وسلم وبارك على عبده ورسوله نبينا محمد وعلى آله وصحبه أجمع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حدث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د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ر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ي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ط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ف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عرا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طار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صريو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ك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ي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ف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وع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ي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ن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لؤ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كلؤنا يعني يحرسنا، يكلؤنا يحرسنا ويحفظن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ط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س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ز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ط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س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بو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لا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ق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خ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تص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ب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ي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ي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قَّ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ي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ؤت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شه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الأمراء الثلاثة الذين أمَّرهم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ثم قتلوا في غزوة مؤتة، والقصة مشهو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ي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ؤت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كث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ب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ج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قَّ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ا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ي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غا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نبي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هذا واضح من تكبير عمر من أجل أن يستيقظ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صلى الله عليه وس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ه موجود وكذلك أبو بكر موجو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قظ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ك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غاير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ل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م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ي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رياح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 xml:space="preserve">رباح؟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اء</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الباء، لكن في التقريب؟</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ان هنا في الدرس الماض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سلم، الحديث في مسل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لاص، ربا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ن سم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دث</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إ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ه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ئً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تحاد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د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عد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ض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حدا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د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خر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د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خت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اط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م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ا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ي مثل هذه الحالة العلماء يختلفون، ولهم في ذلك مسالك، فمنهم من يحكم بتعدد القصة لأدنى اختلاف، ولو كان سببه اختلاف الرواة، ومنهم من يجزم باتحاد القصة، ويجعل بعض الألفاظ محفوظًا، وما عداه يحكم عليه بالوهم من بعض الرواة، المنهج الأول فيه نوع تساهل؛ لأنه لا شك أنه وُجِدت قصص أو قصة واحدة رويت بألفاظ متعددة، والتاريخ والواقع يشهد بأنها واحدة يعني مثل ما حصل في قصة صلاة الكسوف، صلاة الكسوف إنما حصلت مرة واحدة، حينما مات إبراهيم، ولاختلاف بعض الرواة في بعض صورها أو كيفياتها حكم بعضهم بتعدد القص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منهج الثاني الذي يحكم باتحاد القصة، ويحكم بوهم الرواة، ولو كانوا من الثقات هذا أيضًا فيه إشكال، إشكال؛ لأن الثقات الأصل فيهم الضبط والحفظ، فما يحكم بتوهيمهم لأدنى سبب، والتوسط بين هذا وذاك هو الحق</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حا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هما 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وع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ي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م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وع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د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ف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ز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تعي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ز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بو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ب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ب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س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ج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ح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خبَر أو مِخمَ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مخبَ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ندنا مخمَر، ما هو براوي حديث القتال في آخر الزمان؟ راجع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ألقا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ظاهر أن الجوالات أسر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كمِّل ك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طي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كل حال، قا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 و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اظً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عندك؟</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أصله عند أبي داود وفي حديث أبي هريرة؟</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صله عند أبي داود، وفي حديث أبي هريرة عند مسل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لاص، طي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اظًا</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 في قصة أبي قتادة،</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يح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د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قائل أن يقول ممن يقول باتحاد القص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إن هؤلاء كلهم كلؤوا له الليل، منهم من كان بتكليف م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ومنهم من تبرع لكلاءة الفجر ل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لك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نام عيناه ولا ينام قلبه، بعيد جدًّا أن ينام إلى أن يوقظهم حر الشمس أكثر من مرة، مرة معروفة تقع منه للتشريع، لكن أكثر من ذلك وهو لا ينام قلبه بعي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أسري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وه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و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سر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ل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سر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ذا سرتَ ليلاً، 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كَ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ال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ن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قع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زو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ؤ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خ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نا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قظه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ص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اب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جو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م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لا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خ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مي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ر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ر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قد شاركه في رواي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ندنا عنده، ما تجيء ما يخرج إذا، قال عند، الذي يظهر إنه عند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نه؛ لأنه ما هو من الذي يخرج يقول عند فلان، وهو من أصحاب المصنفا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اقرأ لأنه ما هم من المصنفين قال عند فلا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ل من الروا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ر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ر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سم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 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ام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و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سلم، تعرف سَلم الخاسر؟ سَلم الخاسر، تعرف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ورث من أبيه مصحفًا فباعه واشترى بثمنه طنبورً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 رواية، والروايات أنه باعه بقيمة وزع هذه القيمة على الشعراء، لكن الأولى أشد، أخ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سأل الله العاف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فس الروا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رواية المقصودة؟ عندك شيء؟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فس الرواية؟ لا 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ما هو بنفس الروا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الرواية التي اعتمدها، رواية أبي ذر</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هو اعتماده على رواية أبي ذر، ويشير إلى ما عداها عند الحاجة كما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فيه أضبط من الشروح من شرح القسطلاني في ضبط الألفاظ</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ذلك لما يتساءل طالب العل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ماذا مطبعة بولاق أشهر مطبعة عند المسلمين طبعت فتح الباري مرة واحدة، وطبعت القسطلاني سبع مرات، لماذا؟ ما هو من فراغ، والعيني ما طبعته أصلاً، هذا ليس من فراغ، مع أنه طبع في مطابع أخرى، القسطلاني طبع في الهند، وطبع في الميمنية مرتين، محل عناية واهتمام من أهل العلم؛ لأنه يضع أصبعك على الحقيقة بالنسبة للألفاظ، كما يقولون يضع النقاط على الحروف</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 شيء، ويبين الفروق بين الروايات، ولو بالحرف، سواء دعت إليها الحاجة أو لم تدع إليها الحاجة؛ لأن مثل هذه الأمور قد يختلف التقدير من فلان إلى آخر، فلا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لها داعٍ، ما لها حاجة، والثاني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ها حاجة، وفائدتها كذا، فكونه يعتني بكل شيء هذه ميزة الكتاب</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و في الجملة مختصر من فتح الباري وعمدة القاري، خلاصة للكتاب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شب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ا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مك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اهد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اظ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ش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ثال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ا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ب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ي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ب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قظ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جئ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د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يقظ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يلزم؛ لأنه قدَّم فروق</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سألة هذه الجزم فيها دونه خرط القتاد، هل هي قصة أو قصص؟ وكما ترى من الفروق يتبين أنها أكثر من قصة، وفي الجملة يعني القصة أنهم في سفر، فناموا في الليل، ومن شدة التعب ناموا إلى حر الشمس، يعني في الجملة مفادها واحد، فالجزم فيه صعو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ل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د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ض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ث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ح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اف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يقاظ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ط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ح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قظو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حت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ؤ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مس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حتياطً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ج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ليدً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ل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ز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و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و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عم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و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جوف يعني جوفه فارغ في الجملة ما فيه مثل من في جوفه شحوم، وفي جوفه أشياء، يعني في الجملة الأجوف يكون في صدى</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نمثل بأمثلة بعد</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ا توضح</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إلا فصدى، يعني شف الشقة إذا ما فُرشت ما هي مثل الشقة المفروشة التي فيها أثاث وفيها شيء، تختلف، ولذلك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جوف ليقرأ متن</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تمر عليه كلمة أجوف من الصعوبة أن يتوصل إلى معناها، من الصعوبة أن يتوصل إلى معناها، إذا كان مستحض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هذه الأمور فممك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هو عندهم يستخدمون أجوف</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أنت إذا تحدث معك شخص ما في فمه شيء لا سنون ولا أضراس ولا، وواحد سليم، فهل الصوت واحد عندك؟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عم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و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 الأد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لح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كب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ع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قو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مله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ابه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ب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ض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ر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ي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ي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خرج</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سو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ضي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أني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قل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ح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س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و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مد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أن القلم مرفوع في هذه الحالة، وليس في هذا مستمسك لمن يتكرر معه هذا الأمر كثيرًا، ولا يتأثر، ولا يتحسر قلبه، كحال كثير من شبابنا وموظفينا الذين يهتمون للدوام، ولا يهتمون للصلا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نسأل الله والعاف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رتحل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صيغ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أ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ائت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كر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غاف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ها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ب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ارت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ض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م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فظ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ز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ضر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يطا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عو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سبق أن ذكرنا وهل لكل من نام عن الصلاة أن يرتحل عن مكانه ولو كان في بيته؟ أو أن هذ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مؤيد بالوحي أخبر عن ذلك، وأما غيره فلا يعلم حضر أم ما حضر؟ أم أن حضور الشيطان مقارن لفوات الصلا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هم انتقلو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ؤيد بالوحي أخبرهم أنه مكانٌ حضر فيه الشيطان، فهل لكل أحد فاتته الصلاة أ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المكان حضر فيه الشيط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خرج من بيته؛ لأن هذا المكان فيه كذا، فمتى يرجع؟ مقتضاه أنه ما يرجع إلا إذا طلع الشيطان، ف</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يدر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أبي داوود من حديث ابن مسعود</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حو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ا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ابت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غفل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اه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الحنفية، رأي الحنفية أنهم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خر قضاء الصلاة حتى يزول وقت الكراهة وترتفع الشمس لكن هذا الكلام ليس بصحيح؛ لأنهم ما أوقظهم إلا حر الشمس، ووقت الكراهة يخرج قبل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غفلة من الشيط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فلاة أمرها سهل، لكن في غرفته، في بيته في كذا، فيه صعو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ينامون بالمسج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لا لا، المسجد المسجد موضع العبادة موضع الصلا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ي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ضر فيه الشيطا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تخفق رؤوسهم ينتظرون صلاة العشا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فلينصر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نام وهو يصلي فلينصرف</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نه لا يدري أيدعو لنفسه ثم يدعو علي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أما الانتقال من المكان لا شك أنه يذهب النوم، أثناء الخطبة يذهب النوم إذا انتق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يقظ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د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ربت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اه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شتغا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حوال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بتحصيل الشروط تحصيل الشروط من الطهارة والستر وما أشبه ذلك إن كان بعض الناس ما ينام في ثياب صلاته، فيحتاج إلى التغيير ويحتاج إلى ك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شتغال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حوالها، 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حرزً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د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ظا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ز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ح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ف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ستيق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ئ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نش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سلا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أخ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ض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ائت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سو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ل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قِمِ الصَّلَاةَ لِذِكْرِي</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سورة ط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00"/>
          <w:sz w:val="28"/>
          <w:lang w:val="en-US" w:eastAsia="en-US" w:bidi="ar-EG"/>
        </w:rPr>
        <w:t>14</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ظ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س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أخ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ي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نام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لب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د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سيا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علق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ل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أ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حو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ئ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ظ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غ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ا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صاد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صح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تم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عي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ه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ما نام في هذه الحادثة وهذه القصة للتشريع، كما أنه ينسى ليسُن، ينسى ليسُن، وفيه أيضًا إزالة الأسف من قلوب أهل التحري والاحتياط والاهتمام، لو لم يحصل مثل هذه القصة فلا شك أن هذا شديد جدًّا على قلوب هؤلاء، دعنا ممن لا يهتم ولا، السلف منهم من إذا فاتته تكبيرة الإحرام يُعاد، يمرض ويُعاد من شدة الأسف والأسى، والله المستعا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تعرضن لذكرنا مع ذكرهم، الجواب الأول أحدهما أن القلب إنما يدرك الحسيات المتعلقة به كالحدث والألم ونحوها هذا، هو المسألة مسألة تشريع</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ؤ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ظ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و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يرد عليه الأعمى، يرد عليه الأعمى، لا يلزم من كونه لا يدرك الحسيات ولا يرى أنه لا يحس، قد يكون إحساسه أشد من إحساس المبصر، وهذا مجرَّب؛ لأن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وض هذا الأعمى بحواس مرهفة، ينتبه لكل شيء، وشواهد الأحوال كثيرة جدًّ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تسميتها غفلة مشكلة، لكن بالمعنى اللغوي، ذكر الغفلة في قول بعض العلماء علماء الجرح والتعديل في بعض الرواة أصابته غفلة الصالحين، لها صلة بما تقول، علّق الشيخ ابن باز على التقريب و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رأس الصالحين، فكيف تنسب الغفلة للصالحين؟ وهذا لفظ أطلقه جمعٌ من أهل العلم على جمع من الرواة ما هو من عبث، فهل تعليق الشيخ متجه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 xml:space="preserve">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الإضافة غفلة الصالحين</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المسألة التعامل مع رواة، ومع أئمة أطلقوا هذا اللفظ</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لا لا، مقتضى الإضافة عمر ليس من الصالحين؟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تقول فيه غفلة؟ نعم، الغفلة عن الشر، الغفلة عن المعاصي، الغفلة عن كذا، هذه مطلوبة من الصالحين وغير متحققة فيهم، ومن ذلك قول حسان في عائش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ا</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حصان رزان لا تزن بريبة            وتصبح غرثى من لحوم الغوافل</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غرثى يعني جائعة، أيضًا قذف المحصنات الغافلات، يعني عن الشر وعن الفساد، هذا ماشٍ، لكن هناك ما يُعرَف بإضافة الموصوف إلى صف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هو المعروف أن الذي انصرف عن تحفظ الحديث، عن تحفظ الحديث وانصرف إلى العبادة، وانشغل بها، وغفل عن الحديث، هذا لا يوصف بأنه ثقة؛ لكثرة الخطأ في حديثه إذا انصرف، لكن إذا كان من الحفاظ الضابطين من أهل الحفظ والضبط والإتقان فيكون من باب إضافة الموصوف إلى صفته، غفلة المغفلين من الصالحين، المغفلين من الصالح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تحتاج إلى تأمل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ض الصالح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لا، الصالحين الموصوفين بالغفلة،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xml:space="preserve">، لكن تُقبل روايته؟ صفة مدح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color w:val="000000"/>
          <w:sz w:val="28"/>
          <w:sz w:val="28"/>
          <w:rtl w:val="true"/>
          <w:lang w:val="en-US" w:eastAsia="en-US" w:bidi="ar-EG"/>
        </w:rPr>
        <w:t>ذ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ذ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ذم بالنسبة للرواية؛ لأن الإضافة غفلة الصالحين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تقتضي هذه الإضاف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 الصالحين فيهم غفل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 الصالحين فيهم غفلة، كل ما زاد الصلاح زادت الغفلة مقتضى هذا، لكن هناك صالحون في حال تيقظ وانتباه وضبط وحفظ وإتقان، وهناك صالحون فيهم غفلة، فهذا أصابته هذه الغفلة التي تصدر من المغفلين من الصالحي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نا أعرف أن المسألة دقيقة، ولا يستوعبها إلا من يعرف أنواع الإضافا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ن يعرى من الخطأ والنسي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غفلة الصالحين ما مقتضى الإضاف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نت اِعرف أنواع الإضافات ويتبين لك المعن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ضاف الموصوف إلى صفته، وتضاف الصفة إلى موصوف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ما هو بصحي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ذا قلت</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من كرم الرجال، يعني كل الرجال كرماء؟ من الرجال أهل الكرم، من إضافة الموصوف إلى صف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ن؟ لا تدخل ولا تطلع، معروف أنواع الإضافة معروفة يا أخ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غفل يعني أصابهم النعاس أو شيء</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مثل هذا النوم إنما حصل من أجل التشريع مثل النسيان، مثل النسيان،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نما أنسى لأسُ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كمِّل ك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ه ليغان على قلب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نعم،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هذا يحصل التفات، أو يحصل </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القلب ما هو مثل الكتاب، مثل ما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ضبط الكتاب أعظم من ضبط الصد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ع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ؤ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ظ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ر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ويل، ف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تد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و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مي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ف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غر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و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ب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غر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وح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غرق</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ق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ح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قظ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شر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فع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ف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ض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هو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وقر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نَيِّ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قظ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شري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و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شك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جو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ر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عي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خف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ق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ضوئ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غ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ق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ئ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صي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ظ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درا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نتق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ي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نام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لب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ئش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ن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وتِ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نتقا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ا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لّم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ت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ت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ظ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ل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يقظ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وت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ر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طمئ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عل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يقظ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ا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شك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ع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م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طم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ج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ع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تم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لاء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ج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تهـ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إذا قلن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 حصل هذا الأمر من أجل التشريع فكل الإشكالات تنتهي</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دث، كالحدث مثال، وهنا حصر في الحدث، تضعيف لأنه حصر الأمر في الحدث، وهناك مثال</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مُحَصَّ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خصي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قظ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فهو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لب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إدراك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ت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دراكً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نو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تعلق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غرقً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ؤيد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فس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فس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ري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نك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عل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تغرقً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تر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ت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تب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صو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ب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ت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م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ي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رش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صوص السبب الأصل أن العبرة بعموم اللفظ، لا بخصوص السبب، لكن قد يكون العموم معارضًا بما هو أقوى منه فنلجأ حينئذٍ إلى خصوص السبب، مثا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صلاة القاعد على النصف من أجر من صلاة القائم،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 في صلاة النافلة، وإن كان الحديث لفظه أعم، يشمل الفريضة والنافلة، لكن ما الذي جعلنا نقصره على النافلة؟ أو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لسبب أن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دخل المسجد والمدينة مُحِمَّة، يعني فيها حمة، فوجدهم يصلون من قعود، فقال الحديث،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لاة القاعد من أجر صلاة القائ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تجشم الناس الصلاة قيامًا ف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النصف من أجر صلاة القائم في النافلة، لماذا؟ لأنهم ما يدخلون يصلون، هو الذي يصلي بهم، هذا يدل على أنهم يصلون النافلة، الأمر الثان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 هذا فيمن يستطيع القيام، بدليل أنهم تجشموا الصلاة قيامًا فقاموا، وأما بالنسبة للفريضة فلا تصح من قعود مع القدرة، بل لا بد من القيام، فالقيام مع القدرة ركن من أركان الصلاة، وإذا كان لا يستطيع فأجره كامل إذا صلى من قعود، بدليل حديث عمران بن حصين</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لِّ قائمًا، فإن لم تستطع فقاعدًا، فإن لم تستطع فعلى جنب</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كذلك النافلة إذا كان لا يستطيع فأجره كامل، فعدلنا عن عموم اللفظ إلى خصوص السبب؛ لأن عموم اللفظ معارض بحديث عمران بن حصين حديث عمران بن حصين رتب صحة الصلاة من قعود على عدم القدر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إن لم تستطع فقاعدً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جو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ضعي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ضً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ظا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خرو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علام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دً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صل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شريع</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ل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طر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ضغا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طرأ</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وح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و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رب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و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ررن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تعا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ائد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رطب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نت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ت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ف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يتح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ض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ديً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ا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ؤ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ف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ب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ح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اع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م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خط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ح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ا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العلة في ذلك أن الانتقال يطرد النوم، الانتقال من مكانه يطرد النو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سا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رت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ر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تا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ونود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لا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ذ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فوائ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عقِّ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د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ذ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ن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قام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ج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صر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أذ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ن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ا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واقي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ترج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ا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أت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ناس</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روع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فوائت</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رج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ميت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إقامة جماعة ثانية بعد الجماعة الأولى، يعني جاء جماعة، ووجدوا الناس قد صلوا، فيصلون جماعة؛ لأن الجماعة الأولى فاتت، من أهل العلم من 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تشرع إعادة الجماع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طيب حديث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يتصدق على هذ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عن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ليل على الجواز</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ليل على الجواز</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 ينفع، التخصيص بدون مخصص، مت المانع من أن تعاد الجما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كن ما المانع من إعادة الجماع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خشية التهاون والتساهل، ولماذا نصوا على الحرمين في عدم مشروعية الجماعة، الشافعي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م منعوا بإطلاق، لكن أكدوا في الحرمين، على كل حال حديث</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يتصدق على هذ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صل في المسأ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من وجوه الجمع بين حديث ابن عمر وحديث أبي هريرة وغيره</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لاة الجماعة تفضل صلاة الفذ بسبع وعشرين درجة</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حديث الآخر بخمس وعشرين،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السبع والعشرين لمن يدرك الجماعة من أولها، والخمس والعشرين لمن فاته شيء منها، وقيل في ذلك أقوال كثيرة جدًّا لأهل العلم، فأقل الأحوال أن تكون من الخمس والعشرين إذا فاتت، وفي حديث أبي داود</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أتى المسجد فوجد الجماعة قد صلوا فله مثل أجره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له مثل أجرهم، لكن ما هو معنى هذا أن الإنسان يتراخى ويتأخر إلى أن تفوت الصلاة وي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أجر مضمون، ما هو مضمو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ف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لذلك صلاة الخوف تصحّ ولو فيها نوع خل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لا، هذا في مقابل عدو، فيه إرهاب للعدو، فيه اجتماع كلمة أمام عدو، هذه تختلف،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هي بجماعة ثانية، هذا وهو يصلي الجماعة، أنا أعرف أنه صلى، فيه دليل على إعادة الصلاة، لا إعادة الجماعة، الجماعة ما أعادت، هذه صلات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روح له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كان ثمة مشقة يروح ل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صلى منفرد في بي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خلاص</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لى كل حال المسألة الخلاف فيها معروف، والمسألة الراجح فيها ظاهر، ولا فيها إشكا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رج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سميته، ووق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شيخ</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را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لقِّ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ص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ج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ا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نصا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خ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ا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رً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ب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ت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ومئ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لت</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ستح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تقد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ق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وي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لا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ي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ض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و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حتم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قطع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ص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قل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حا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آخ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نحو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فتكون من مراسيل الصحاب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اف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ت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ب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ج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اب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ض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سماع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حينئ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اش</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ا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د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خصو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أصابت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ناب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فت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همز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وج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ل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قا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روع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د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جواز</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جته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ض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ل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ي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لو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ك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ري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صغ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ملامس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د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كب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يس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ريح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ت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ن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در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أ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شروع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ك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ق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هور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ؤ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ص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عا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ع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حتم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أ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ع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وض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وا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حريض</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اع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يواجه من أراد الإنكار عليه بالإنكار، وإنما يورد ما يريد على سبيل الاستفهام، على سبيل الاستفهام، كما قال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و يخطب لمن دخ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صليت ركعت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قم فصلِّ ركعت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ا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راك ما صليت وقعدت؟ ما قال له مثل هذا، وإنما على سبيل الاستفهام يقع في النفس، وله قبول، بخلاف ما إذا ووجه الإنسان بمخالفته؛ لأنه قد يعان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خص</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لا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حضر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صل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اع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ذ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س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لاط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ر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نكا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علي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ري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أم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صعي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عه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ذكو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ري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ؤخذ</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كتف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ص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صو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فه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يف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علوم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آ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صر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كف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تيم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ث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ل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لزم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ض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ك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قو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كفي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أد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ر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قضاء</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فدع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انً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ص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د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و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ر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جل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د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دل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و</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ط؛</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وطب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ثن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حتم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ع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سبي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بع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ت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طلا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فظ</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سل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خص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خط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أنه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قصود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إرس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د يكون الأمر متوجه</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أو موجه</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color w:val="000000"/>
          <w:sz w:val="28"/>
          <w:sz w:val="28"/>
          <w:rtl w:val="true"/>
          <w:lang w:val="en-US" w:eastAsia="en-US" w:bidi="ar-EG"/>
        </w:rPr>
        <w:t xml:space="preserve"> إلى الاثنين ويتبعهما غيرهما ليساعدهما على حمل الماء إذا وجد وكان كثيرًا أو ما أشبه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قو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بتغي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لأصيل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بغي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لأحمد</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بغيان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م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ا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ت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طل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بغ</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ي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طلب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جاء في حديث الحجارة للاستنجاء حديث ابن مسعود</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بغني ثالثً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اطلب لي ثالثًا أو ابحث عن ثالث</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بغ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ر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اد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ل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قوف</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خرق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خرقها أي خرق العادة؛ لأن الرسو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ؤيد بالمعجزات والكرامات، ما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ا رسول الله استعمل المعجزة، استعمل كذا، ل</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تتعبهم؟ ل</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color w:val="000000"/>
          <w:sz w:val="28"/>
          <w:sz w:val="28"/>
          <w:rtl w:val="true"/>
          <w:lang w:val="en-US" w:eastAsia="en-US" w:bidi="ar-EG"/>
        </w:rPr>
        <w:t xml:space="preserve"> ترسلهم؟ أنت تقدر بإذن الل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جل وعل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 تحضر لنا الماء بمعجزة، لكن المستعمل في الأصل العادة، فإن لم تمكن جاءت المعجز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color w:val="000000"/>
          <w:sz w:val="28"/>
          <w:sz w:val="28"/>
          <w:rtl w:val="true"/>
          <w:lang w:val="en-US" w:eastAsia="en-US" w:bidi="ar-EG"/>
        </w:rPr>
        <w:t>و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سب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غي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د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وك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قف على هذا، قف على هذا</w:t>
      </w:r>
      <w:r>
        <w:rPr>
          <w:rFonts w:eastAsia="Calibri" w:cs="Simplified Arabic" w:ascii="Simplified Arabic" w:hAnsi="Simplified Arabic"/>
          <w:b w:val="false"/>
          <w:bCs w:val="false"/>
          <w:color w:val="000000"/>
          <w:sz w:val="28"/>
          <w:rtl w:val="true"/>
          <w:lang w:val="en-US" w:eastAsia="en-US" w:bidi="ar-EG"/>
        </w:rPr>
        <w:t>.</w:t>
      </w:r>
    </w:p>
    <w:p>
      <w:pPr>
        <w:pStyle w:val="Normal"/>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8</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8</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cs="AL-Mohanad Bold"/>
                        <w:b w:val="false"/>
                        <w:bCs w:val="false"/>
                        <w:szCs w:val="22"/>
                        <w:lang w:val="en-US" w:eastAsia="en-US"/>
                      </w:rPr>
                      <w:t>268</w:t>
                    </w:r>
                    <w:r>
                      <w:rPr>
                        <w:rFonts w:cs="AL-Mohanad Bold"/>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تيمم</w:t>
                    </w:r>
                    <w:r>
                      <w:rPr>
                        <w:rFonts w:cs="AL-Mohanad Bold"/>
                        <w:b w:val="false"/>
                        <w:bCs w:val="false"/>
                        <w:szCs w:val="22"/>
                        <w:rtl w:val="true"/>
                        <w:lang w:val="en-US" w:eastAsia="en-US"/>
                      </w:rPr>
                      <w:t>(</w:t>
                    </w:r>
                    <w:r>
                      <w:rPr>
                        <w:rFonts w:cs="AL-Mohanad Bold"/>
                        <w:b w:val="false"/>
                        <w:bCs w:val="false"/>
                        <w:szCs w:val="22"/>
                        <w:lang w:val="en-US" w:eastAsia="en-US"/>
                      </w:rPr>
                      <w:t>8</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6-04T10:13:00Z</dcterms:modified>
  <cp:revision>22</cp:revision>
  <dc:subject/>
  <dc:title></dc:title>
</cp:coreProperties>
</file>