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1-7-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bidi="ar-EG"/>
        </w:rPr>
        <w:t>هذا سائل ي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سلام عليكم ورحمة الله وبركاته، يقول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ألفين أحدكم متكئًا على أريكته يقو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 وجدنا في كتاب الله أخذنا به، ألا إني أوتيت القرآن ومثله مع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أو كما 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ليه الصلاة والسلا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وفي هذا الزمن زمن الفتن والأهواء يأتي خطيب جامع كبير، ويشكك الناس في أصح كتاب بعد كتاب الله في صحيح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بحجة عدم عصمة</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rPr>
        <w:t xml:space="preserve">الإمام </w:t>
      </w:r>
      <w:r>
        <w:rPr>
          <w:rFonts w:ascii="Simplified Arabic" w:hAnsi="Simplified Arabic" w:eastAsia="Calibri"/>
          <w:sz w:val="28"/>
          <w:sz w:val="28"/>
          <w:rtl w:val="true"/>
          <w:lang w:val="en-US" w:eastAsia="en-US" w:bidi="ar-EG"/>
        </w:rPr>
        <w:t xml:space="preserve">البخاري، </w:t>
      </w:r>
      <w:r>
        <w:rPr>
          <w:rFonts w:ascii="Simplified Arabic" w:hAnsi="Simplified Arabic" w:eastAsia="Calibri"/>
          <w:sz w:val="28"/>
          <w:sz w:val="28"/>
          <w:rtl w:val="true"/>
          <w:lang w:val="en-US" w:eastAsia="en-US"/>
        </w:rPr>
        <w:t xml:space="preserve">فما تقول دفاعًا عن صحيح </w:t>
      </w:r>
      <w:r>
        <w:rPr>
          <w:rFonts w:ascii="Simplified Arabic" w:hAnsi="Simplified Arabic" w:eastAsia="Calibri"/>
          <w:sz w:val="28"/>
          <w:sz w:val="28"/>
          <w:rtl w:val="true"/>
          <w:lang w:val="en-US" w:eastAsia="en-US" w:bidi="ar-EG"/>
        </w:rPr>
        <w:t xml:space="preserve">البخاري، </w:t>
      </w:r>
      <w:r>
        <w:rPr>
          <w:rFonts w:ascii="Simplified Arabic" w:hAnsi="Simplified Arabic" w:eastAsia="Calibri"/>
          <w:sz w:val="28"/>
          <w:sz w:val="28"/>
          <w:rtl w:val="true"/>
          <w:lang w:val="en-US" w:eastAsia="en-US"/>
        </w:rPr>
        <w:t xml:space="preserve">وعن سنة نبينا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 نصرة لله ورسوله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 xml:space="preserve">هذا الموضوع مطروق من القدم، والطعن في صحيح </w:t>
      </w:r>
      <w:r>
        <w:rPr>
          <w:rFonts w:ascii="Simplified Arabic" w:hAnsi="Simplified Arabic" w:eastAsia="Calibri"/>
          <w:b w:val="false"/>
          <w:b w:val="false"/>
          <w:bCs w:val="false"/>
          <w:sz w:val="28"/>
          <w:sz w:val="28"/>
          <w:rtl w:val="true"/>
          <w:lang w:val="en-US" w:eastAsia="en-US" w:bidi="ar-EG"/>
        </w:rPr>
        <w:t>البخاري لا لذات البخاري، وإنما المقصود به الطعن في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ذلك يعمدون إلى أصحّ كتاب فيطعنون فيه؛ لأن ما دونه أسهل، الذي يطعن في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حتاج أن يطعن في أبي بكر ولا عمر، لماذا؟ هم طعنوا في قدوتهم، فلا يحتاج أن يطعن فيهم، فالذي يطعن في صحيح البخاري ما يحتاج إلى أن يطعن فيما دونه، الذي يطعن في أبي هريرة لا يحتاج إلى أن يطعن في آحاد الصحابة؛ لأنه إذا طعن في أبي هريرة ارتاح من نصف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سمعتم أن أحدًا طعن في آبي اللحم الذي ما يروي إلا حديث</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اح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w:t>
      </w:r>
    </w:p>
    <w:p>
      <w:pPr>
        <w:pStyle w:val="Normal"/>
        <w:jc w:val="both"/>
        <w:rPr/>
      </w:pPr>
      <w:r>
        <w:rPr>
          <w:rFonts w:ascii="Simplified Arabic" w:hAnsi="Simplified Arabic" w:eastAsia="Calibri"/>
          <w:b w:val="false"/>
          <w:b w:val="false"/>
          <w:bCs w:val="false"/>
          <w:sz w:val="28"/>
          <w:sz w:val="28"/>
          <w:rtl w:val="true"/>
          <w:lang w:val="en-US" w:eastAsia="en-US" w:bidi="ar-EG"/>
        </w:rPr>
        <w:t xml:space="preserve">يحتاجون إلى ألوف مؤلفة من مثله؛ ليصلوا إلى مرتبة أبي هريرة، فهذه خطة الأعداء، إذا طعنوا في الرأس ونظير ذلك البدن، إذا قُطع الرأس انتهت الرجلان، القاتل يعمد إلى الرأس أو إلى مقتل، ف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و أصحّ كتاب بعد كتاب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ز وجل</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إذا تطاول الناس عليه فهم على ما دونه أسهل وأيسر، ليس عبثًا أن يطعنوا في صحيح البخاري، وليس قصدًا للإمام البخاري، أو أنه غير معصوم، لا يشك أحد في أن البخاري غير معصوم، ولا أن أبا بكر وعمر غير معصومين، ما يشك أحد في هذا، لكن الأمة تلقت هذا الكتاب بالقبول، حتى قال جمعٌ من الأئ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من حلف على الطلاق أن جميع ما في صحيح البخاري صحيح لا تطلق امرأته</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ول من صنف في الصحيح       محمد وخُصَّ بالترجيح</w:t>
      </w:r>
    </w:p>
    <w:p>
      <w:pPr>
        <w:pStyle w:val="Normal"/>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سلم بعد</w:t>
      </w:r>
      <w:r>
        <w:rPr>
          <w:rFonts w:eastAsia="Calibri" w:cs="Simplified Arabic" w:ascii="Simplified Arabic" w:hAnsi="Simplified Arabic"/>
          <w:sz w:val="28"/>
          <w:rtl w:val="true"/>
          <w:lang w:val="en-US" w:eastAsia="en-US" w:bidi="ar-EG"/>
        </w:rPr>
        <w:t xml:space="preserve">................ </w:t>
      </w:r>
    </w:p>
    <w:p>
      <w:pPr>
        <w:pStyle w:val="Normal"/>
        <w:jc w:val="both"/>
        <w:rPr/>
      </w:pPr>
      <w:r>
        <w:rPr>
          <w:rFonts w:ascii="Simplified Arabic" w:hAnsi="Simplified Arabic" w:eastAsia="Calibri"/>
          <w:b w:val="false"/>
          <w:b w:val="false"/>
          <w:bCs w:val="false"/>
          <w:sz w:val="28"/>
          <w:sz w:val="28"/>
          <w:rtl w:val="true"/>
          <w:lang w:val="en-US" w:eastAsia="en-US" w:bidi="ar-EG"/>
        </w:rPr>
        <w:t>يليه في المنزلة والمرتبة مسلم، صحيح مسلم، وهما الصحيحان اللذان تلقتهما الأمة بالقبول، فالذي يتطاول على هذين الكتابين يسهل عليه أن ينقض ما دونهما</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مسلم بعد وبعض الغرب مع       أبي علي فضَّلوا ذا لو نفع</w:t>
      </w:r>
      <w:r>
        <w:rPr>
          <w:rFonts w:ascii="Simplified Arabic" w:hAnsi="Simplified Arabic" w:eastAsia="Calibri"/>
          <w:b w:val="false"/>
          <w:b w:val="false"/>
          <w:bCs w:val="false"/>
          <w:sz w:val="28"/>
          <w:sz w:val="28"/>
          <w:rtl w:val="true"/>
          <w:lang w:val="en-US" w:eastAsia="en-US" w:bidi="ar-EG"/>
        </w:rPr>
        <w:t xml:space="preserve"> </w:t>
      </w:r>
    </w:p>
    <w:p>
      <w:pPr>
        <w:pStyle w:val="Normal"/>
        <w:jc w:val="both"/>
        <w:rPr/>
      </w:pPr>
      <w:r>
        <w:rPr>
          <w:rFonts w:ascii="Simplified Arabic" w:hAnsi="Simplified Arabic" w:eastAsia="Calibri"/>
          <w:b w:val="false"/>
          <w:b w:val="false"/>
          <w:bCs w:val="false"/>
          <w:sz w:val="28"/>
          <w:sz w:val="28"/>
          <w:rtl w:val="true"/>
          <w:lang w:val="en-US" w:eastAsia="en-US" w:bidi="ar-EG"/>
        </w:rPr>
        <w:t>صحيح مسلم وصحيح البخاري إذا كان الكلام ما ينفع</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سلم بعدُ وبعض الغرب مع         أبي علي فضلوا ذا لو نفع</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لم يعمّاه</w:t>
      </w:r>
      <w:r>
        <w:rPr>
          <w:rFonts w:eastAsia="Calibri" w:cs="Simplified Arabic" w:ascii="Simplified Arabic" w:hAnsi="Simplified Arabic"/>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كلام البخاري ومسلم ما عمّا جميع الأحاديث الصحيحة؛ لئلا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كفينا الصحيحان، يكفينا الصحيحان مع القرآن، وقد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صنِّف فيه تيسير الوحيين بالاقتصار على القرآن مع الصحيحين، لكن هذا ما ينفع، ما هو بصحيح، </w:t>
      </w:r>
      <w:r>
        <w:rPr>
          <w:rFonts w:ascii="Simplified Arabic" w:hAnsi="Simplified Arabic" w:eastAsia="Calibri"/>
          <w:sz w:val="28"/>
          <w:sz w:val="28"/>
          <w:rtl w:val="true"/>
          <w:lang w:val="en-US" w:eastAsia="en-US" w:bidi="ar-EG"/>
        </w:rPr>
        <w:t>ولم يعمّاه</w:t>
      </w:r>
      <w:r>
        <w:rPr>
          <w:rFonts w:ascii="Simplified Arabic" w:hAnsi="Simplified Arabic" w:eastAsia="Calibri"/>
          <w:b w:val="false"/>
          <w:b w:val="false"/>
          <w:bCs w:val="false"/>
          <w:sz w:val="28"/>
          <w:sz w:val="28"/>
          <w:rtl w:val="true"/>
          <w:lang w:val="en-US" w:eastAsia="en-US" w:bidi="ar-EG"/>
        </w:rPr>
        <w:t>، يعما الأحاديث الصحيحة، وصُنِّف في الاقتصار على القرآن مع الصحيحين، وهو أهون وأسهل ممن يلغي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كاملها، لكنه ألغى قد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كبي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من السُّنَّة، فيصفو من كتب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غير الصحيحين صحيح كثير</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 يعمّاه ولكن قلّما            عند ابن الأخرم منه قد فاتهما</w:t>
      </w:r>
    </w:p>
    <w:p>
      <w:pPr>
        <w:pStyle w:val="Normal"/>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 ما فيه</w:t>
      </w:r>
      <w:r>
        <w:rPr>
          <w:rFonts w:eastAsia="Calibri" w:cs="Simplified Arabic" w:ascii="Simplified Arabic" w:hAnsi="Simplified Arabic"/>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قول هذا ضعيف، إنه قلّما ما فات الصحيحين إلا النذر اليسير كما قال ابن الأخرم، ولكن قلّ ولكن، وفيه ما فيه، وفيه ما فيه</w:t>
      </w:r>
      <w:r>
        <w:rPr>
          <w:rFonts w:eastAsia="Calibri"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ورُدَّ يعني هذا القول، ورُدَّ يعني ما هو بصحيح أن الصحيحين يكفيان مع القرآن</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دَّ لكن قال يحيى البَرُّ</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نووي</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د لكن قال يحيى البَرُّ         لم يفت الخمسة إلا النذر</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خمسة أصول السُّنَّة، الكتب الخمسة يعني الستة ما عدا ابن ماجه، فيها غالب ما يحتاجه المسلم</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ه ما فيه لقول الجُعفي          أحفظ منه عُشرَ ألف ألف</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حتى كلام النووي فيه ما فيه؛ لأنه يصفو من كتب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خرى صحيح كثير، والإمام البخار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حفظ من الصحيح مائة ألف، عُشر ألف ألف، عُشر المليون مائة ألف إلى آخر ما قاله أهل العلم</w:t>
      </w:r>
      <w:r>
        <w:rPr>
          <w:rFonts w:eastAsia="Calibri" w:cs="Simplified Arabic" w:ascii="Simplified Arabic" w:hAnsi="Simplified Arabic"/>
          <w:b w:val="false"/>
          <w:bCs w:val="false"/>
          <w:sz w:val="28"/>
          <w:rtl w:val="true"/>
          <w:lang w:val="en-US" w:eastAsia="en-US" w:bidi="ar-EG"/>
        </w:rPr>
        <w:t>.</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ذا عرفنا سلف أمثال هؤلاء، وأنهم من البداية الذين ردّوا السُّنَّة الخوارج، ثم تلاهم المعتزلة ردوها بأسلوب ألطف من أسلوب الخوارج، 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نقبل أحاديث الآحاد، لا نقبل أحاديث الآحاد، والأحاديث التي تردُّ عليهم وليس لها إلا إسناد واحد، وتلقته الأمة بالقبول، يعني حديث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ما الأعمال بالنيات</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يرده؟ متفق على صحته، وعلى قطعيته، وهو مروي من سند واحد، لكن هؤلاء أهل أغراض وأهواء، يريدون أن يغرروا بالسذج والعوام من الناس، وأنصاف المتعلمين، فيجدون من يسمع لهم مع الأسف؛ وإلا فالدعوى باطلة من أصلها،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عوام لا يسمعون مثل هذا الكلام، لكنهم يسمعون بهذه القنوات، الآن ما فيه شيء خفي، كان العلماء يستطيعون ألا يذكروا ما فيه شبهة، ولذلك يقول الإمام مالك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وا الناس بما يعرفون، أتريدون أن يُكَذَّب الله ورسوله؟ لكن الآن ما فيه شيء خف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تقبل طالب العلم، ينشر ليرد مثل هذا في قناة فيتبين البدعة، ولذلك يقول بعض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تركوا البدعة وأهلها لا تردوا عليهم؛ لأنك إذا أردت أن ترد على مبتدع فلا بد أن تذكر كلامه، وهل هذا الكلام مقبول؟ اتركوا البدع ما يرد علي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الغفلة عنها، غفلت أنت، وغفل هذا الإقليم، والباقي؟ يعني نترك الجهمية والمعتزلة ما نرد عليه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لعوام ما يدرون، ما يفرِّقون، ولا يميزون، إذا وصلتهم الشبهة والبدعة، ومع الأسف في عصرنا وصلت البدع والشبهات إلى قعر بيوت عوام الناس، فلا بد أن يُرَدّ عليهم،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هل تنبَش قبور مشركي الجاهلية ويتخذ مكانُها مساج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كانَها مكانَه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يت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ا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ا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كانَها ظر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تخذ مكانَها مساجدَ</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ساجدُ هذا نائب الفاع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يا شيخ أشار أنه فيها روايتان؛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يهو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تخذ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و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بيائ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اج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عاد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ؤمن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ضي الله تعالى عنها</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ت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ي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ب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او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ت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لئ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ولئكَ يعني أولئك القوم أو أولئكِ أيتها المخاطبة، بالضبطتين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لئ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ر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الح</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م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ر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ج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صو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و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ولئ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ر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خل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يام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ن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ء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قل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أ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ح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ل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ك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ج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امنو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حائط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رك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قب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رك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بش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خ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و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لن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ع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ضادت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ع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ق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تجز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غف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لأنص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مهاج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معين، أما بعد،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هل تنبَش قبور مشركي الجاهلية ويتَّخذ مكا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ضبطها بالضم على أن الظرف هو نائب الفاعل، ومساجد في الأصل مفعول، والمفعول أولى بالنيابة عن الفاعل من الظرف، المفعول أولى بالنيابة من الظرف، ولذلك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تخذ مكانَها هو ظرف، ظرف مكان، مساجدُ هي المتخذة، اتخذوها مساجد، اتُّخِذَت مساجد، فالمفعول أولى بالنيابة من الظر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تنبَش قبور مشركي الجاهلية، ويتَّخذ مكانها مساجد؟ الحديث دليل عليه، دليل صريح على هذا الحكم، أما قبور المسلمين فلا يجوز نبشها، ولا يجوز إخراج مسلم من قبره؛ لأنه ملكه بدفنه فيه، وحرمته ميتًا كحرمته حيًّا، حرمة المسلم وهو ميت كحرمته وهو حي، فلا يجوز نبشه بحال إلا لأمر يقتضي ذلك، لأمر يقتضيه؛ لحاجة ماسة، لحاجة الأحياء، وتكون هذه الحاجة ماسة، ما هي بأدنى حاجة مثل ما يفعله كثير من الناس إذا اشترى أرض</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في مخطط قدم على اللجنة لينقل القب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تشتره، هو ملك قبلك، وهذا كثير يحصل، وفرق بين الأعداد الكبيرة وبين العدد الواحد والاثنين والثلاثة تراعى فيهم الحاجة، أما العدد الكبير فلا، هذا بالنسبة لقبور المسلمين، وأما قبور المشركين فلا مانع من نبشها؛ لأنها لا حرمة لها، ونُبِشت وأُخرجت الجثث منها، وبني على أنقاضها المسجد، ويتَّخذ مكانها مسجد؛ لقو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يهو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تخذ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و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بيائ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اجد</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تخذوا قبور أنبيائهم مساجد، في رواي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يهود والنصارى</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ي رواي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تخذوا قبور أنبيائهم وصالحيهم مساجد</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تخذوا، إذًا اليهود ما فيه إشكال، لهم أنبياء وعدد يصحّ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تخذوا قبور أنبيائهم، لكن إذا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يهود والنصارى حصل إشكال؛ لأن النصارى ليس لهم إلا نبي واحد، ولم يقبَر، رُفِع، فيكون دخولهم بالتبعية لليهود، أو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أنبياء اليهود أنبياء للنصا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أنبياء اليهود أنبياء للنصارى، ولا يكون في ذلك إشك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وم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كر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لاة</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بو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يكره، الكراهة هي للتحريم عند السلف، ودليلها نصوص كثيرة جدًّا،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كُ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ذَلِ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سَيِّئُ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بِّ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كْرُوهً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إسراء</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38</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كراهة عندهم للتحريم، ما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أصلي بالمقبرة مجرد كراهة، وأنا محتاج، والكراهة تزول بأدنى حاجة؟</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يست من هذا الباب، ليست من هذا الباب، وما يكره من الصلاة إلى القبور، في حديث أبي مرثد الغنوي في صحيح م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تصلوا إلى القبور، ولا تجلسوا عليه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تصلوا إلى القبور، ولا تجلسوا عليها، والصلاة أعم من أن تكون في جهة القبلة أو عن يمينه أو شماله، إذا كانت في سور المقبرة، ولا تجلسوا عليها،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ئن يجلس أحدكم على جمرة فتحرق ثيابه فتخلص إلى جلده خير من أن يجلس القبر</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مراد بالجلوس القعود كما هو ظاهر اللفظ، يذكر عن مالك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لا بأس من الجلوس، وينقل عن ابن عمر أنه كان يجلس على القبر، ويضطجع عليه، ويحمل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تجلسوا على القبور</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لقضاء الحاجة، وهذا القول مردود، لا يليق بالإمام مالك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لقعود إذا أُطلِق الجلوس فهذا هو الجلوس،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 xml:space="preserve">عندك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مذهبك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رحم الله الإمام مالك، نجم السُّن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 العراق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ححوا استغناء للشهرة       عن تزكية كمالك نجم السُّنن</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لا أحد معصوم، والفهوم تختلف، وقد يكون عنده معارضة بسبب فهم لنصّ آخر، والأعذار كثيرة، لشيخ الإسلام كتاب من أفضل ما كُتب في الموضوع اسم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فع الملام عن الأئمة الأعلام، الكمبيوتر كم فيه من حديث؟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تدري؟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أكبر برنامج في الحديث من البرامج الموجودة الآ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م في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حمد يحفظ مليون حديث، أكثر من الكمبيوترات كلها، ابن ماجه وأبو داود خمسمائة ألف حديث، هات كمبيوتر يحفظ هذه الأعداد،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عنده كمبيوتر، حفظ بدون أوراق، بدون شيء، ونتجرأ و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حن طلاب علم مع الأس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أنا أعني نفسي ما أعنيك، الواحد منا إذا حفظ الأربعين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إمام المحدِّ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ربعين للنووي، وكثير من طلاب العلم وأقولها بكل أسف لا يحفظ ولا الأربعين، ويوجد من يحفظ، لكن هذا موجود ممن هو محسوب على الحديث وأهل الحديث، لا شك الوقوف أنكى</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ظاهري أنت؟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جاء النهي عن المشي بين القبور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تقول؟</w:t>
      </w:r>
    </w:p>
    <w:p>
      <w:pPr>
        <w:pStyle w:val="NormalWeb"/>
        <w:bidi w:val="1"/>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ستاذ في العل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 يعفو ويسام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يف؟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جلس عليه، يجلس على القبر، ويضطجع عليه، نعم</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يف؟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استدل به مالك، استدل به مالك على الجواز، وسواء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لك أو ابن عمر، ومرّ علينا عن غيرهم من الأئمة من كبار أهل العلم مخالفات لأحاديث صريحة ما بلغتهم، أو فهموها على غير ما فهمها غيرهم، هذا أدب علم، هذا استدل به مالك، خلاص، حتى لو كان صريح</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على فرض صراحته، وأنه فعل هذا، وهو يعرف أنه قبر، يلتمس له عذ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تجاوزه لما سمع؛ لأنه ظنه في أول الأمر أن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مر القمر، فنُبِّه إلى أن عمر يريد القبر، فتجاوز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عاد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م يأمره بالإعادة، الصلاة في المقبرة حكم الصلاة فيها محرم، بلا شك، للنهي الصريح، الشافعية يفرقون بين المقبرة المنبوشة والمقبرة غير المنبوشة، المنبوشة التي اختلطت بدماء الأموات وصديدهم ما يجيزون الصلاة فيها، ولا يصححون الصلاة فيها؛ لأنها اختلطت بنجاسات، وغير المنبوشة التي ليس فيها يحملون النهي على الكراهة، ويصححون الصلاة فيها، والصحيح أن النهي عن الصلاة في المقبرة لا لنجاستها، الآدمي طاهر حيًا وميتًا، فلا يؤثر، وليس لنجاستها الحسية، وإنما هي النجاسة المعنوية، النجاسة المعنوية، الشرك، نسأل الله العافي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ذريعة الشرك، فالصلاة يختلف أهل العلم هل تصحّ مع التحريم أو لا تصحّ أصلاً؛ قطعًا للوسيلة، قطعًا للذريعة، ما يسمى إذا لم تكن مسورة، ولم يكن عند القبور فحكمها حكم البر، إلا إذا كانت بين القبور فهي في حكم المقب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ماذا؟</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إذا كان النهي يعود إلى المقبرة </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
        </w:rPr>
        <w:t>ماذا</w:t>
      </w:r>
      <w:r>
        <w:rPr>
          <w:rFonts w:ascii="Simplified Arabic" w:hAnsi="Simplified Arabic" w:eastAsia="Calibri"/>
          <w:b w:val="false"/>
          <w:b w:val="false"/>
          <w:bCs w:val="false"/>
          <w:sz w:val="28"/>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 شرطها، وهو البقعة، البقعة شرط للصل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طان القطا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 بن 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 عروة بن الز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 خا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ؤم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ي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ملة بنت أبي سفيان </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أم حبيبة أم المؤمنين وأم سلمة أم المؤمنين، هذه رملة بنت أبي سفيان، وأم سلمة هند</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 سلمة هند بنت أبي أم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ذكرت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ي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بش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ت هجرتهما مع بقية المسلمين إلى الحبشة؛ لأن الحبشة حصلت الهجرة إليها مرت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رأينها بالحبشة 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اوير، فيها تصاو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ت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ما زالت الكنائس فيها التصاوير، وتصاوير المعظمين لعيسى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أمه، وما دونهم من باب أولى، المقصود أنها فيها تصاوير، فذكرتا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لئ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أولئكِ خطاب للمؤنث، أو أولئكَ القو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ر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الح</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م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ر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ج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صو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تصاو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ولئ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ر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خل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يام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صوير في أول الأمر للصالحين؛ من أجل التذكر يتذكرونهم، ويعبدون الله إذا رأوهم، ولذا جاء في وصف الصالحين أنهم إذا رؤوا ذُكِر الله، يتذكرون بهم، ولكن بعد ذلك حصلت عبادتهم؛ لأنه جاءهم الشيطان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صوروا هذه الصور إلا لعبادتهم، وذلك في قوم نوح، الله المستعان؛ لأنهم ما يرون في التصوير هذا الذي يتداوله الناس شيئ</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ما هو بتصوير، يقولون هذا ما هو بتصوير، تسامحوا فيه، وتوسعوا توسعًا غير مرضي، شيئًا فشيئًا حتى صوروا النساء، وصوروا مشاهد لا يجوز تصويرها، كله بناءً على هذا التساهل، والمرجَّح أن هذا التصوير داخل دخولاً أوليًّا في التصوير الذي جاء لعن صاحبه، في البخاري</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عن المصوري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جاء في الصحيح</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ن أشد الناس عذابًا يوم القيامة المصورو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كلفون أن ينفخوا فيما صوروه الروح، وليسوا بنافخين، نسأل الله العافية، الأمر ليس بالسهل، والتساهل يجرُّ إلى ما وراءه، والهوى يهوِّن الشيء</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نا لكم مرارً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صاحب التفسير طنطاوي جوهري، تفسير الجواه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و أراكهم كثيرًا لفشلت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ورة الحقيقية لا تزيد، ولا تنقص، وإنما أراهم إياهم قليلاً في صورة، في التصوير، وهذا دليل على جواز التصوير، رأيت الاستدلا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رضت هذا الاستنباط على شيخ من شيوخنا في الأزهر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ل هذا دليل على وجوب التصوير، الرسول 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عن الله المصور</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أنتم تتلاعبون بالنصوص بهذه الطريق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المستع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إذا رضي يشمل، يشمل؛ لأنه مقر للمعصية، يصورونك وأنت ما تدري، لا، بدون رضاه، ما علي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له يهديك؛ لأنه راضٍ بهذا الاسم، سمى بنته على أم كلثوم ذي صح؟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له المستعان، شر البلية ما يضحك، على بنت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أمور بمقاصدها، إن كان سماها على بنت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هناك فرق، إن كان سماها على المغنية فلا، الأمور بمقاصده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الله المستعان، كل الناس تريدهم على الجادة؟ كل الناس على الجادة؟ </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أولئك شرار الخلق عند الله يوم القيام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م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دد بن مسرهد بن مسربل بن مغربل إلى آخر الاس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وارث بن سعيد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ا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زيد بن حميد الضباعي، ولاحق ابن حميد، ما اسمه؟ ما كنيته؟ أبو مجلز لاحق بن حميد، وهذا يزيد بن حميد، وكلاهما ممن شُهر بكني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نزل أعلى المدينة في 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ن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ف</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ي حيٍ يقال ل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نو عمرو بن عوف، إطلاق الحي على القبيلة أو العكس فيه إشكال؟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ن أي باب؟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ما هو بعُرف، لغة، من إطلاق الحال وإرادة المحل، وإرادة المح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ل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رواية أرب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عشرين في بعض الروايات، ولكن الأربع عشرة أصحّ،</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خوا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 أم جده عبد المطلب منهم، من بني النج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جاء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قل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و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سل إليهم ما يدرون ما المطلوب، فجاؤوا لنصرته متقلدي السيوف، يصحّ أن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تقلدين السيوف؟ الذي عندنا متقلدي السيوف، عندك متقلدي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خلها الرواية الثانية، متقلدي السيوف، ومتقلدين السيوف</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أين أيتها البراغيث، عندك من شواهد ابن مالك، الضاربين القباب عندك؟ المقيمين الصلاة، والمقيمي الصلاة، فإذا حذفت النون فلا بد أن تضيف، وإذا أثبتَّ النون تنصب المفعول بعدها؛ </w:t>
      </w:r>
      <w:r>
        <w:rPr>
          <w:rFonts w:ascii="Simplified Arabic" w:hAnsi="Simplified Arabic" w:eastAsia="Calibri"/>
          <w:sz w:val="28"/>
          <w:sz w:val="28"/>
          <w:rtl w:val="true"/>
          <w:lang w:val="en-US" w:eastAsia="en-US" w:bidi="ar-EG"/>
        </w:rPr>
        <w:t>نونًا تلي الإعراب أو تنوينًا     مما تضيف احذف كطور سينا</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أ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صل وسلم وبارك على رسول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ح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ف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عروف أن أبا بكر هاجر على ناقة تخصه، وهنا أردف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ا دخل المدينة؛ بيانًا لشرفه ومنزل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تعالى عن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ل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حيطين ب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أخواله أقرب الناس إلي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 الأنص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اذ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الناقة برك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ك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يحب أن يصلي حيث أدركته الصلاة؛ لأنه من خصائص هذه الأمة أنه حيث أدركته الصلاة فإنه مسجد وطهور أيضًا، ويصلي في مرابض الغنم، يعني ويحب أن يصلي في مرابض الغنم؟ أو وكان يصلي في مرابض الغنم؟ للجواز</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ل ما يدخل البلد يدخله المسلمون أول ما يبدؤون بالمسجد، صح؟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وأنه أمر ببناء المسج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ر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ج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امنو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حائط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امنوني، المثامنة مفاعلة من بيان الثمن، والمثامنة والمساومة بمعنىً، يعني اعرضوا علي واذكروا الثمن، اذكروا الثمن الذي يناسبكم، وأذكر الثمن الذي يناسبني، ثامنوني بحائطكم هذ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 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إلا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ناس فيهم المعطى وفيهم المحروم، طلب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خلة من شخص بنخلة في الجنة، نخلتين ثلاث</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زاد، ورفض، نسأل الله العافية، وفي سنة الجوع سنة ألف وثلاثمائة وسبع وعشرين يموت الناس في بيوتهم وفي أسواقهم من الجوع، فكان اثنان من أعيان البلد لديهم تمر كثير للتجارة، فسافر أحدهما لما رجع سأل عن التمر يبيعونه قال الذي بقي في البل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عنا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سى بعته طيب</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طيب من الطيب، أضعاف كثيرة، ثم عرف أنه تصدق به، بل تولى إطعام الناس بنفسه وأعوانه،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علت كذا، إن كنت تريد قيمة نصيبك فهذه هي، وإن تريد أن تدخل معي في بيعي التمر على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لست بأحوج مني إلى فضل الله ورحمته، وكان مما قيل إنه يمرس التمر، ويضيف إليه الماء، ويصبه في أفواه الناس الذين استلقوا على الأرض، أشرفوا على الموت، لكل قوم وارث، لو رعى الشجر الذي رفض يبيعها بشجرة في الجنة أو نخلة في الجنة موجود له، يطلب زيادة متر؛ لتوسعة ضرورية للمسجد أو لمرفق من مرافق المسجد، ويرفض، يطلب بي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لحاجة المسجد للتوسعة ويرفض، ولو جاءه أحد لغير المسجد باع عليه، نسأل الله العافية، وهو من أهل المسجد يصلي في المسجد، نعوذ بالله من الحرم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والله، لا نطلب ثمنه إلا إلى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ركين، قبور المشرك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حائط فيه قبور المشركي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ب، وفيه خر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ضُبِطت خِرَب مثل عِنب وعِنبة خِرب وخِربة، وجاء ضبطه حرث، والخطاب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الرواية خطأ،</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قب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رك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بش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ذا؟ لأنها لا حرمة ل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خ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وي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يوت قديمة متهدمة سويت، أزيلت وسويت بالأرض،</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بالن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طع</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بالنخل فقطع يقطع إن كان فيه ثمر فللمصلحة الراجحة، وإن لم يكن فيه ثمر، هو جاء النهي عن قطع الشجر المثمر، لكن إذا ترجحت المصلحة فينشأ غير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ان على سراة بني لؤي      حريق بالبويرة مستطير</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أنه أُمر بتحريق نخيلهم، فأمر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قبور المشركين فنبشت، ثم بالخرب فسويت، وبالنخل فقطع،</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ص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صفوا النخل قبلة المسج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جع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ضادت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علون النخلة مثل العمود، ويجعلون الحجارة تسند هذا النخ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جع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ق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تجز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آخ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غف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لأنص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مهاج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فيه فاغفر اللهم؟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 بعض الروايات، البيت يحتاج هذا اللفظ؟ من أجل الوزن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bidi="ar-EG"/>
        </w:rPr>
        <w:t xml:space="preserve">ما يحتاجه؟ يحتاج؛ لك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د يقصد إسقاط كلمة أو زيادة كلمة؛ ليفارق الشعر الموزو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مْنَا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شِّعْ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نْبَغِ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يس</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69</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ا فيه 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لا عيش إلا عيش الآخرة، فاغفر للأنصار والمهاجرة؟ موجود</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م الساعة؟ ودي نبدأ أنت تحرس</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ا فتحت لك البا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ه إشارة مفهمة؟ هذا فيه سؤال عن الإشارة؟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 الناقة بركت، فهي دعوها فإنها مأمو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ؤال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هل يثبت الجرح والتعديل بالإشارة كما يثبت باللفظ؟</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نت الذي سألت؟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معروف، إذا سئل عن راوٍ فامتخط، يعني ما جاء، امتخط، الإشارة المفهمة معروفة عند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هل المعتبر في الجرح والتعديل هو الألفاظ فقط؟</w:t>
      </w:r>
      <w:r>
        <w:rPr>
          <w:rFonts w:ascii="Simplified Arabic" w:hAnsi="Simplified Arabic" w:eastAsia="Calibri"/>
          <w:b w:val="false"/>
          <w:b w:val="false"/>
          <w:bCs w:val="false"/>
          <w:sz w:val="28"/>
          <w:sz w:val="28"/>
          <w:rtl w:val="true"/>
          <w:lang w:val="en-US" w:eastAsia="en-US" w:bidi="ar-EG"/>
        </w:rPr>
        <w:t xml:space="preserve"> هذا هو الأصل، هذا هو الأصل أنه باللفظ؛ لأنه لا يختلَف فيه، والإشارة المفهمة تأخذ حكم اللفظة المفهمة الواضحة، سئل الإمام أحمد عن رجل فنفض يده، وسئل أبو زرعة عن رجل فأخرج لسانه، الإشارات كثيرة في كتب الجرح والتعديل، ولكن الأصل هو اللفظ</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في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شك أنهم تبرعوا بها للمسجد، لوجه الله يريدون الوقفية، يريدون الاستمر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نبي لم يأخذ الأرض من بني النجا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رفض</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راجح يا شيخ؟</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أخذها بالثمن؟</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الذي يظهر</w:t>
      </w:r>
      <w:r>
        <w:rPr>
          <w:rFonts w:eastAsia="Calibri" w:cs="Simplified Arabic" w:ascii="Simplified Arabic" w:hAnsi="Simplified Arabic"/>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صلا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6T19:40:00Z</dcterms:modified>
  <cp:revision>71</cp:revision>
  <dc:subject/>
  <dc:title></dc:title>
</cp:coreProperties>
</file>