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8-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هل تنبش قبور مشركي الجاهل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دون غيرها من قبور الأنبياء وأتباعهم لما في ذلك من الإهانة لهم بخلاف المشركين، فإنهم لا حرمة لهم، وأما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لقو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 آخره، فوجه التعليل أن الوعيد على ذلك يتناول من اتخذ قبورهم مساجد؛ تعظيمًا ومغالاة كما صنع أهل الجاهلية</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وج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نا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ب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ر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ا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نب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با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هانت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خ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كن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تخ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ب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ف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ئ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نصا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زي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شارح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بيان معنى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عن الله اليهود اتخذوا قبور أنبيائهم مساج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أنها مساجد حقيقية تؤدى فيها الفرائض، وكغيرها من المساجد التي تبنى للصلاة فيها، حمله على هذا، ولكن المراد من ذلك ما هو أعمّ، إذا زاول المسلم أو غير المسلم في المقابر ما يكون في المساجد، من الصلاة وصلى فيها، وشبهها بالمساجد، وبالمقابل النهي عن اتخاذ البيو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تخذوا بيوتكم قبورً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هذا يبين أن المراد باتخاذها مساجد الصلاة فيها، واتخاذها قبورًا تعطيل الصلاة فيها بالمقابل، وليس المراد أن يعمد اليهود أو النصارى إلى قبور أنبيائهم فينبشونها، ويضعون مكانها مساجد، ليس هذا هو المراد، ولا فهمه، الصح أن اتخاذ المسجد أن يبنى المسجد ويكون بوضعه المعتاد للمسجد، هذا الأصل في استعمال اللفظ، لكن الذي ورد الحديث من أجله ليس لهذا، يعني هل عُرف عن اليهود أنهم نبشوا قبور أنبيائهم واتخذوا مكانها مساجد، أو اتخذوها مصليات، فشبهوها بالمساجد؟ هذا هو المراد قطعًا، وبالمقابل النهي عن اتخاذ البيوت قبو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لتعطيلها من الصلوات، والله الذي قرره الحافظ بأن الذين لعنوا بسبب نبش قبور الأنبياء وإهانة الأنبياء واتخاذ أماكنها مساجد، وليس هذا هو المراد؛ لأن هذا يعطِّل الحديث من حقيقته، ومن مراد الشارع منه، ومن فائدته الأصلية التي هي النهي عن الصلاة في المقابر التي تجرّ إلى عبادة المقبورين والغلو فيهم، وتؤدي في النهاية إلى عبادتهم، وسيأتي في كلام البيضاوي وفي كلام ابن دقيق العيد ما هو نحوٌ من كلام الحافظ، لكنهم زادوا عليه، فأجازوا شيئًا من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بخاري ترجم على الحديث، جاء النهي عن اتخاذ القبور مساجد، واتُّخِذَت قبور المشركين بعد نبشها يعني مكانها مسج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فهل هذا يؤثر على هذا؟ هل هذا يدخل في النهي أو ما يدخل؟ قطعًا ما يدخل، قطعًا لا يدخل، من الطرائف يعني أن قبور المشركين فيما قرره الحافظ تهان، وقبور الأنبياء والصالحين تعظَّم، في كتاب في تاريخ سينا قديم، وذكر في هذا التاريخ صورة لمقابر الأولياء الصالحين، وأخرى مقابلة لها للأولياء الشياطين، ما أدري كيف صاروا أولياء، ما هي بأولياء الشياطين، الشياطين لهم أولياء، لكن هم أولياء يكونون بع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ولا معنى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نا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ث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جلس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ب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د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غل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ي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نح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ذ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ع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نب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ا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ط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أن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أنس</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ز القبر، تعداه، وكمّل صلاته، ففهم منه أن ما مضى من الصلاة صحيح، ولكن هناك فرق بين أن تصلي في مكان لا تدري ما هو، ولا تعرف أن فيه قبرًا، وبين أن تقصد القبر وتصلي إليه أو تصلي علي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المعروف عن أئمة الدعوة يبطلونها، ويحكون الإجم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عليه، نعم، ما تبطل، ما تبطل إذا كان لا يعلم، صلى في مكان لا يعلم مثل صنيع أن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ستأنف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كتاب للغماري أحمد الصديق عن بناء المشاهد على القبور، بناء المشاهد على القبور، هل هي سنَّة متبعة وموجودة في جميع أقطار المسلمين، أو هي بدعة شركية كما يزعمه القرنيون؟ من هم القرنيون؟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نا، يعنينا الدعوة السلفية، نسبها إلى قرن الشيطان، وهذا الرجل فيه غلو في التصوف والانحراف، وفيه نوع رفض؛ لأنه ردّ على الأئمة كلهم، على الأئمة كلهم؛ بسبب الحارث الأعور، وصف البخاري بأبشع الصفات من أجل الحارث الأعور، كذاب؛ لأنه يروي حديث علي حديث أنا مدينة العلم، وعليٌّ بابها، من أجله خسف بالأئمة كلها،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هو؟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كمّل كمّل، ما يظهر</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حتمل أنه استأنف، اللفظ يحتمل، لكن الظاهر أنه ما ذُكِر، تمادى وتجاوز وصلى إلا أنه في في الظاهر أنه كمّ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خبر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و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زو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زو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ب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ذكرت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تم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مو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ذ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ك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رأي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ص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تا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ني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ئ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ت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ب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ا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ها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ل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ص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ا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ئ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م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وا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صو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تم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ئ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ئ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ض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ل هو مخاطب للنسوة أولئكِ عائشة ومن معها، أو أم سلمة وأم حبيبة، أولئكِ خطاب للنسوة، وبفتحها أولئكَ يعني أولئكَ الأقوام، إذا مات فيهم الرجل الصالح، فيجوز الوجهان، وهو مروي ب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ئ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تأنس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ذك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ا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جته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جتهاد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ثل ما فعل قوم نوح لما جاءهم الشيط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وروهم في مجالسكم، ضعوا لهم تماثيل إذا رأيتموهم نشطتم على العبادة، ثم بعد ذلك إذا ذهب هذا القرن جاء الشيطان إلى من بعد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صوروهم؛ ليعبدو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س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اف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ب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عظم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بد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ذر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ث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قو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بخار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عن المصوّ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صوّر الذي في ذلك الزمان؟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كلام ابن دقيق ال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بن دقيق العي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شرح العم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 الثاني عشر، الحديث الحادي عش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من أوله؟ تقرأ الحديث من أو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أعطني إي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الحديث الحادي عشر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ما اشتك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 بعض نسائه كنيسة رأينها بأرض الحبشة يقال 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رية، وكانت أم سلمة وأم حبيبة أتتا الحبشة فذكرتا من حُسنها وتصاوير فيها فرفع رأسه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لئكِ إذا مات فيهم الرجل الصالح بنوا على قبره مسجدًا، ثم صوروا فيه تلك الصور، أولئكِ شرار الخلق عند الله</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شارح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 دليل على تحريم مثل هذا الفعل، وقد تظاهرت دلائل الشرعية على المنع من التصوير والصور، ولقد أبعد غاية البعد م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ذلك محمول على الكراهة، وأن هذا التشديد كان في ذلك الزمان لقرب عهد الناس بعبادة الأوثان، وهذا الزمان حيث انتشر الإسلام، وتمهدت قواعده لا يساويه في هذا المعنى، فلا يساويه في هذا التشديد، هذا أو معناه، وهذا القول عندنا باطل قطعًا؛ لأنه قد ورد في الأحاديث الإخبار عن أمر الآخرة بعذاب المصورين، وأنه يقال ل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حيوا ما خلقتم، وهذه علة مخالفة لما قاله هذا القائل، وقد صرح بذلك في قو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شبهون بخلق ال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هذه علة عامة مستقلة مناسبة لا تخص زمانًا دون زمن، فليس لنا أن نتصرف في النصوص المتظاهرة المتضافرة بمعنىً خيالي يمكن أن لا يكون هو المراد مع اقتضاء اللفظ للتعليل بغيره، وهو التشبيه بخلق ال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وقو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نوا على قبره مسجدً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شارة إلى المنع من ذلك، وقد صرح به في الحديث الآخ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ن الله اليهود والنصارى اتخذوا قبور أنبيائهم مساجد، اللهم لا تجعل قبري وثنًا يعب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ردٌّ في غاية القوة والجود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سيأتي كلام البيضاوي بخلاف ذ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ال البيضاو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 كلامه في الفت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ضا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ه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صا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ج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ب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ظ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عل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جه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تخذ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ث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 الشيخ ابن باز في تعلي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هذا خطأ واضح، والصواب تحريم ذلك، ودخوله تحت الأحاديث الناهية عن اتخاذ القبور مساجد، فانتبه واحذر، والله الموفق</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قرأ اقرأ كلام البيضاو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نة الله على اليهود والنصارى اتخذوا قبور أنبيائهم مساجد</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لما كانت اليهود والنصارى يسج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بياء –عليهم ال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عظ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عل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جه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تخذ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ث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 ونهاهم 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 أو صلى في مقب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صد به الاستظهار بروحه ووصول أثر من آثار عبادته إليه، لا التعظيم له أو الت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 حرج عليه، ألا ترى أن مرقد إسماعيل –عليه الس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المسجد الحرام عند الحطيم، ثم إن ذلك المسجد أفضل مكان يتحرى المصلي لصلاته، والنهي عن الصلاة في المقابر مختص بالمقابر المنبوشة؛ لما فيها من النجاس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هذا رأي الشافعية، يفرقون بين المقبرة المنبوشة، فلا تجوز الصلاة فيها؛ لأن ترابها اختلط بدماء الموتى وصديديهم، فتنجست، وغير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يس لهذا، لا فرق بين المنبوشة وغير المنبوشة؛ لأن المحذور في هذا نجاسة الشرك المعنوية وإلا فالآدمي لا ينجس بالمو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قرأ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المحقق لكتاب شرح مصابيح السُّنَّة</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كلام المؤلف غير صحيح كما قال </w:t>
      </w:r>
      <w:r>
        <w:rPr>
          <w:rFonts w:ascii="Simplified Arabic" w:hAnsi="Simplified Arabic" w:eastAsia="Calibri"/>
          <w:color w:val="000000"/>
          <w:sz w:val="28"/>
          <w:sz w:val="28"/>
          <w:rtl w:val="true"/>
          <w:lang w:val="en-US" w:eastAsia="en-US" w:bidi="ar-EG"/>
        </w:rPr>
        <w:t>شيخ الإسلام</w:t>
      </w:r>
      <w:r>
        <w:rPr>
          <w:rFonts w:ascii="Simplified Arabic" w:hAnsi="Simplified Arabic" w:eastAsia="Calibri"/>
          <w:sz w:val="28"/>
          <w:sz w:val="28"/>
          <w:rtl w:val="true"/>
          <w:lang w:val="en-US" w:eastAsia="en-US" w:bidi="ar-EG"/>
        </w:rPr>
        <w:t xml:space="preserve"> في الفتاوى، قال </w:t>
      </w:r>
      <w:r>
        <w:rPr>
          <w:rFonts w:ascii="Simplified Arabic" w:hAnsi="Simplified Arabic" w:eastAsia="Calibri"/>
          <w:color w:val="000000"/>
          <w:sz w:val="28"/>
          <w:sz w:val="28"/>
          <w:rtl w:val="true"/>
          <w:lang w:val="en-US" w:eastAsia="en-US" w:bidi="ar-EG"/>
        </w:rPr>
        <w:t>شيخ الإس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نهى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صلاة في المقبرة عمومًا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أرض كلها مسجد إلا المقبرة والحم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 أهل السنن، وقد روي مسندًا ومرسلاً، وقد صحّح الحفاظ أنه مسند، فإن الحمام مأوى الشياطين، والمقابر نهي عنها؛ لما فيه من التشبيه بالمتخذين القبور مساجد، وإن كان المصلي قد لا يقصد الصلاة لأجل فضيلة تلك البقعة، بل اتفق له ذلك، لكن فيه تشبه بمن يقصد ذلك، فنهي عنه كما ينهى عن الصلاة المطلقة وقت الطلوع والغروب، وإن لم يقصد فضيلة ذلك الوقت؛ لما فيه من التشبه بمن يقصد فضيلة ذلك الوقت، وهم المشركون، فنهيه عن الصلاة في هذا الزمان كنهيه عن الصلاة في ذلك المكا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أيضًا طائفة من أهل ال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الصلاة في المقبرة نهي عنها من أجل النجاسة؛ لاختلاط تربتها بصديد الموتى ولحومهم، وهؤلاء قد يفرقون بين المقبرة الجديدة والقديمة، وبين أن يكون هناك حائل أو لا يكون، والتعليل بهذا ليس مذكورًا في الحديث، ولم يدل عليه الحديث لا نصًّا ولا ظاهرًا، وإنما هي علة ظنوها، والعلة الصحيحة عند غيرهم ما ذكره غير واحد من العلماء من السلف والخلف في زمن مالك والشافعي وأحمد وغيرهم إنما هو ما في ذلك من التشبه بالمشركين، وأن تصير ذريعة إلى الشر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قال ابن القي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زاد المع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نهى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تخاذ القبور مساجد، وإيقاد السُّرج عليها، واشتد نهيه في ذلك حتى لعن فاعله، ونهى عن الصلاة إلى القبور، ونهى أمته أن يتخذوا قبره عيدًا، ونهى ولعن زوارات القبور، وكان هديه ألا تُهان القبور وتُوطَأ، وألا يُجلَس عليها ويُتَّكأ عليها، ولا تعظَّم بحيث تُتَّخذ مساجد فيصلى عندها وإليها، وتُتَّخذ أعيادًا أو أوثانً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حديث أبي مرثد الغنوي المخرج في صحيح مسلم، وسبقت الإشارة إلي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صلوا إلى القبور، ولا تجلسوا عليه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صلوا إلى القبور، ولا تجلسوا عليه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جلوس عليها محرم، وإن نُقِل عن مالك أنه لا يرى به بأسًا، وأن المحظور الجلوس عليها لقضاء الحاجة، رحم الله الإمام مالك أبعد النجعة، ويستد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ني المالك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ما يذكر عن ابن عمر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جلس على القبر ويضطجع عليه، ولعل النهي لم يبلغه، وإلا فالنهي صريح، وقد جاء في الحديث الصحي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ئن يجلس أحدكم على جمرة فتحرق ثيابه فتخلص إلى جلده خير له من أن يجلس على قب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هل سرى هذا الحكم لغير هذا القبر؟ يعني يدعون أن بين الركن والمقام سبعين نبيًّا، وهل ثبت أن قبر إسماعيل في هذا المكان؟ يحتاج إلى إثب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حاديث ترده، الأحاديث الصحيحة تر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تتفق في الأصل الذي هو التوحيد،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ف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مدة القاري؟ أراك جئت به، أنت من الأصل مهتم للموضوع، وتريد أن تفيدن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عط عبد الله يقرأ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ذكر ما يستنبط منه من الأحكام، واعلم أن العلماء اختلفوا في جواز الصلاة على المقبرة، فذهب أحمد إلى تحريم الصلاة في المقبرة، ولم يفرق بين المنبوشة وغيرها، ولا بين أن يفرش عليها شيء يقيه من النجاسة أم لا، ولا بين أن تكون بين القبور أو في مكان منفرد عنها كالبيت والعلو، وقال أبو ث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ا يصلي في حمام ولا مقبرة، على ظاهر الحديث، يعني قو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أرض كلها مسجد إلا المقبرة والحم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هب الثوري وأبو حنيفة والأوزاعي إلى كراهة الصلاة في المقبرة، وفرّق الشافعي بين المقبرة المنبوشة وغيرها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كانت مختلطة التراب بلحوم الموتى وصديدهم وما يخرج منهم لم تجز الصلاة فيها؛ للنجاسة، فإن صلى رجل في مكان طاهر منها أجزأته صلا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الر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ا المقبرة فالصلاة فيها مكروهة بكل حال، ولم ير مالك بالصلاة في المقبرة بأسًا، وحكى أبو مصعب عن مالك كراهة الصلاة في المقبرة كقول الجمهور، وذهب أهل الظاهر إلى تحريم الصلاة في المقبرة سواء كانت مقابر المسلمين أو الكفار، وحكى ابن حزم عن خمسة من الصحابة النهي عن ذلك، و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مر وعليّ وأبو هريرة وأنس و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 الله تعالى عنه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نعلم لهم مخالفًا من الصحابة، وحكاه عن جماعة من التابعين إبراهيم النخعي ونافع بن جبير بن مطعم وطاوس وعمرو بن دينار، وخيثمة وغيره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نعلم لهم مخالفًا من الصحابة معارَض بما حكاه الخطابي في معالم السنن عن عبد الله بن عمر أنه رخص في الصلاة في المقبرة، وحُكي أيضًا عن الحسن البصري أنه صلى في المقبرة، وفي شرح الترمذي حكى أصحابنا اختلافًا في الحكمة في النهي عن الصلاة في المقبرة، ف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عنى فيه ما تحت مصلاه من النجاسة، وقد قال الر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فرش في المجزرة والمزبلة شيئًا وصلى عليه صحت صلاته، وبقيت الكراهة؛ لكونه مصليًا على نجاسة، وإن كان بينهما حائل، وقال القاضي حس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 لا كراهة مع الفرش على النجاسة مطلقًا، وقال ابن الرفعة في الكفاية إن الذي دلّ عليه كلام القاضي أن الكراهة لحرمة الموتى، وعلى كل تقدير من هذين المعنيين فينبغي أن تقيد الكراهة بما إذا حاذى الميت، أما إذا وقف بين القبور بحيث لا يكون تحته ميت ولا نجاسة فلا كراهة، إلا أن ابن الرفعة بعد أن حكى المعنيين السابقي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فرق في الكراهة بين أن يصلي على القبر أو بجانبه أو إلي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 يؤخذ أنه تكره الصلاة بجانب النجاسة وخلف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لل التي ذكروها من النجاسة أو من امتهان الأموات دون ما قصد إليه الشارع بكثير، والظرف الذي احتف بخبر الكنيسة أن المراد ما وراء ذلك، وهو الغلو بالأموات، واتخاذهم أوثانًا يعبدون من دون الله، والذريعة في بدايتها قد لا تظهر الحكمة فيها، لكن في النهاية تظهر جلية واضحة، فالذين صوروا الصالحين؛ ليتذكروهم فيحرصوا على العبادة مثلهم، ثم بعد ذلك الجيل الثاني نسيت هذه العلة، وجاءهم الشيطان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صوروهم ليعبدوهم، وحصلت عبادتهم، ووقع الشرك في بني آدم؛ بسبب هذا التصو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اه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جا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ن العجائب جواز حكاية ما يشاهده المؤمن من العجائب، من العجائب التي تخلو عن المحرمات المؤثرة، ما يجيء واحد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سافر في أقطار الدنيا من أجل أن ما أرى من العجائب، ويتورط في أمور لا تحمد عقباها عقدية وعملية، كما هو حاصل لكثير من أهل الأسفار، وإلا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في الحديث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حدثوا عن بني إسرائيل ولا حرج</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زاد البزار في روايت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فيهم الأعاجيب</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الأعاجيب التي تلفت النظر وتروح عن النفس هذه لا مانع من حكايتها وتداولها ما لم تكن كذ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صُراح</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أو يأتي في ديننا ما يخالفها، ولذا مما يوصى به طالب العلم ألا يقتصر على العلم المحض المتين، بل ينظر في كتب التواريخ، وفيها العبر، وينظر في كتب الأدب، وفيها كذلك عبر وتسلية وترويح للنفس، هذا يعين طالب العلم على النشاط لطلب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جوب بيان حكم ذلك على العالم به، وذ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ق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إشكال في الخلط في معنى الكراهة، الأئمة في الصدر الأول أكثر ما يستعملون الكراهة للتحريم، والمتـأخرون يجدون هذا اللفظ، وينزلونه على اصطلاحهم الذي هو كراهة التنز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في السور كالمقبرة إذا كان في إطار سور المسجد، فما فرق بينه وبين الصلاة في المقب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ان سابق</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للمسجد يجب هدم المسجد، يهدم المسجد، وإذا كان المسجد سابق</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ينبش القبر ويُخرَج، يُخرَج، يجب الإخراج، بنبش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بالخارج؟ ذا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بالخارج؟</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خارج ما هو من المسجد ما عليك، ما عليك منه، القبلة يتقى بقدر الإمكان وإلا إذا كان خارج المسجد فما لك م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مشكِل يتبركون به مثل ما جاء إلى قب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دخل رأسه في خوخة وفي قصة علي بن الحس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تصلي، لا تصلي، هذا المتجه، الأمور بمقاصدها، يأتون ليصلوا في هذا المسجد من أجل القبر وليس ف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جاؤوا لهذا الظن، هذا تعلق به الحكم، الذي يعرف أنه ما فيه قبر، ويجزم أنه ما فيه شيء ما عليه شيء، الكلام على من يأتي إلى هذا المكان يظن أن فيه قبرًا، وليس فيه قبر، فهو على قصده، مثل من يأتي إلى هذه المرأة يظنها أجنبية، وهي امرأته أو العكس، الأمور بمقاصده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أتي 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سو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ري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شر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ستم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م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باق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ز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ز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عل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يم يعني عب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تق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و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ص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قل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و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ي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ضاف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ف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د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ري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نو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د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مل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ف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ح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س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فا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فعو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امنو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ثلث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ذك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ت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و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ومو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قد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بدً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خذ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ز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ك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لم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ن 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ن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ربة كعن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ع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ر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ب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واية الكشميهني حرث لا شك أنها تصحيف لخرب؛ لأنها رواية الجميع، والكشميهني كما قال الحافظ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من الحفاظ، فترجَّح رواية غيره عليه، وأطبقوا على وهمه في حديث، ما الحديث؟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يعلم المار، لو يعلم المار ما عليه من الإثم، ما عليه من الإثم لكان أن يقف أربعين مبهمة، أربعين مبهمة ليوم أو شهر أو سنة، خيرٌ له من أن يمر بين يديه، فزيادة من الإثم تفرد بها الكشميهني، وابن حجر تعقب صاحب العمدة حينما ذكرها في العمدة، ووقع فيها في البلوغ ابن حجر نفسه، ووقع فيها في البلوغ، ذكرها، وأنه تعقب صاحب العمدة في فتح الباري، وأنه ذكر من الإثم، وأنه تفرد بها الكشميهني، وليس من الحفاظ من الإثم؟</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هما كانت ما هي موجودة في الأصل، ما هي بمعنى هذا، أو حرث، رواية حرث؟ ولا من الإث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زيادة ما رويت بالمعنى ما هي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نص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تم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مو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ن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ملو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ه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تر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إذا لم توقَف المقبرة، إذا كانت مملوك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جوز التصرف فيها؛ لأنه لا يلزم أن تكون المقبرة موقوفة، يمكن أن تستأجر، يمكن أن تعار، يمكن أن تباع إذا لم تكن موقوفة، فإذا وقفت انته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ش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ك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ر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طع النخل جاء في غزوة بني النض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ان على سراة بني لؤي      حريق في البويرة مستط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يقول؟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هي بمشكلة عندهم، ينقَل التراب، وتطين من جديد، ما فيه إشكا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نوو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تبع، ويخالف المذهب في كثير من المسائل، خلاص ما علينا مثل ما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وا فيها قب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42:00Z</dcterms:modified>
  <cp:revision>74</cp:revision>
  <dc:subject/>
  <dc:title></dc:title>
</cp:coreProperties>
</file>