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5-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صلاة في مرابض الغن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صلاة في مرابض الغن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ربض أو المِربض والمِبرك أو المَبرك هو محل سكونها وجلوسها على تجوزنا في الكلام، المكان الذي تجلس فيه بدل ما هي بقائمة تربض، وهذه الترجمة وما يليها من التراجم كالمبارك مبارك الإبل ومواضعها، وكذلك البقر على ما سيأتي، والنصّ صحيح وثابت في صحة الصلاة في مرابض الغنم؛ لأن أرواثها وأبوالها طاهرة، يعني لا بد أن يكون فيها شيء من الأرواث والأبوال، وفي هذا رد على من يقول بنجاسة أرواث وأبوال مأكول اللحم كالشافعية</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م يرون النجاسة، ومقتضى ذلك ومن لازمه ألا تصحّ الصلاة فيها، وحديث الباب والباب الذي يليه على ما بينهما من فرق الصلاة في مبارك أو مرابط الغنم لا إشكال فيها؛ لأنها طاهرة، الصلاة في مبارك الإبل والخلاف فيها لا لأنها نجسة، لما جاء من التحذير من الجلوس حولها؛ لأنها كما جاء في بعض الألفاظ شياطين أو جِنّ خُلِقت من جِنّ كما في بعض الآثار، وإلا فالأصل أنها طاهرة، وكونها لا تؤمن على من صلى بجانبها لا يعني أنها نجسة، وسيأتي الكلام في ذلك في الحديث في الباب الذي يلي هذا، أما مرابض الغنم فالغنم مأمو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م من يفرق بين مرابض الغنم والإبل أن الإبل تستر صاحبها، فيقضي حاجته بجانبها، بخلاف الغنم ما فيه، ما يقضي حاجته عند شاة ولا تيس ولا شيء؛ لأنه ما يستتر، بخلاف الإبل فإنه يستتر بها، وصار من لازم ذلك أنها تقضى عند حوائج الإنسان وهي نجسة بالاتفاق، بخلاف الغن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سيأتي في كلام الشارح، وإن كان عليه ما يلاحظ؛ لأنه يختلف بسبب مذهبه مع غيرهم في الأصل وهو نجاسة الأبوال والأرواث، فيؤتى من هذه الحيثية، وفي كلام الشارح إن شاء الله ما يبين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ابض الغنم جاءت في هذا الباب، والإبل سيأتي في الباب الذي يليه، والبق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جاء فيها شيء، ويمكن أن يستعمل فيها قياس الشبه هل هي أشبه بالإبل من حيث الحجم ومن حيث بعض الأحكام في كونها عن سبعة، وفي كونها كذا، أو هي مشبهة للغنم بحيث تفارق الإبل في العلة التي مُنِع من الصلاة حوله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يسمونه قياس الشبه، وهو تردد الفرع بين أصلين، فيلحق بأكثرهما شبهًا،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سليمان بن 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سم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يزيد بن حميد الضبع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ه يقول بعد 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سمعته يعني شعبة، يقول بعد ذ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بل أن يبنى المسجد، هذا الاستدراك أولاً هذه قطعة من الحديث السابق حديث أنس، والاستدراك لئلا يأتي من مفتون كما يوجدون بكثرة في أيامنا هذه، كان يصلي في مرابض الغنم، ما فائدة المسجد؟ ثم يأخذ هذه رخصة يصلي في أي مكان، كان الرسول يصلي في مرابض الغنم، ولكن الاستدراك من الراوي قبل أن يبنى المسجد؛ لأنه ما الفائدة من بناء المسج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ول عمل اتخذه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ى المسجد من أجل إيش؟ أن يصلي الناس في بيوتهم، كما ينادى به من بعض المفتونين الآن، ويشغب على الناس بمثل هذا الكلام؟ حي على الصلاة، حي على الفلاح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ن المؤذنين و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وا المساجد، في بلدانكم وصلوا في بيوتك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يمكن أن يقال مثل هذا، ما يمكن أن يقال مثل هذا، حي على الصلاة يعني تعالوا إلى الصلاة، إلى المساجد، حيث ينادى بها، ولقد رأيتنا وما يتخلف عنها إلا منافق معلوم النفاق، هذا كلام ابن مسعو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ا، ورأينا مع الأسف الشديد أناسًا ينتسبون إلى العلم، ومعهم شهادات عليا، ويدرسون العلوم الشرعية، تجده أستاذًا في الحديث أو في الفقه يصلي في بيته، هذا لا شك أنه خذلان، ومن تسويل الشيطان، قبل أن يبنى المسجد هذا له فائدة أم ما له فائدة؟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فائدة؛ لئلا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لاص نصلي في مرابض الغنم، ما المانع أننا نصلي في أماكننا ومحلاتنا وأسواقن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ك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ض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ك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ضرور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عار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غالب المقابل للأصل لا تنفك منه أبوالها، لا تكاد تنفك منه بحيث يقال غالب، هذا شبه متيقن أنها تبول في أماكنها، وتروث فيها، هذا ما ينازع فيه هذا، لكن هذه القاعدة مقابلة الأصل بالغالب وتغليب الأصل؛ لأنه هو الأصل على الغالب ليست مسلمة، ليست مسلمة، أنتم يا طلاب العلم، رأيتم كتابًا عند زميل لكم، مكتوب عليه اسم زميل ثانٍ، الكتاب في قبضته، وفي مكتبته، ومكتوب عليه اسم زميل ثانٍ غيره، وقي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ن هذا الكتا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ما فيه مرجحات؟ ما فيه مرجحا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ي معارضة يمكن هذا أن يعير، يمكن أن يبيع أيضًا فيه معارضات، فترجيح الحكم المطلق برجحان الأصل ليس بصحيح، فكل مسألة أو كل قضية يحكم عليها بمرجحا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أصل ما يمكن أن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الكتاب عند فلان فهو له مطلقًا، هو لو لم يوجد معارض ما عليه اسم غيره قلنا هذا، حُكِم له به إلا إن اعترف أنه استعاره منه ومكث عنده، وذاك ما يكتب الاسم؛ لأن كث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ناس ما يكتبون الأسماء على الكتب، لكن إذا وُجد الاسم بوضوح وعُرِف من حال هذا الطالب أنه لا يعير ولا يبيع أنه له، هذا مرج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بطا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رد على الشافعي، ابن بطال يرد على الشافعي، ابن بطال وهو من المالكية، منكم يرد على الشافع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ندك ألفاظ تطلق على أشياء أو ألفاظ كثيرة تطلق على شيء واحد،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تسمي هذا؟ مبرك الناقة ما اسمه؟ ومربض الغنم ما اسمه؟ والإبل ما اسمه؟ وموقع الطير ما اسمه؟ وهه الموقع ما مظنت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مظنته من المراجع؟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قه اللغة، فقه اللغة، ما أُلفت كتب فقه اللغة إلا لهذا، وحري، جدير بطالب العلم أن يراجعها ويقرأ فيها ولو مختص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نقول يقرأ المخصص سبعة عشر جزء</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إن قرأه ففيه خير كثير جدًّا، ويفتح له أبو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م تدر على خاطره، فعندنا اللغة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م من فن فنون اللغ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ثنا عشر اثنا عشر ف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عندك فقه اللغة وما يسمى بمتن اللغة، هذا عكس هذا، إن بغيت المعنى أو عندك معنى ولا تستطيع أن تسميه أو تعبر عنه فارجع إلى فقه اللغة، </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معروف هذا، أنا أريد مثال ولد الضبع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سمى؟ أو ولد السبع أو ولد الذئب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سمى؟ ترجع إلى فقه اللغة، لكن عندك لفظ تحتاج إلى معناه ترجع إلى الكتب الكثيرة جدًّا، المعاج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يعني مثل الساحة التي عند باب المسجد مرابض غنم، وهي ما جاءها أحد؟ ما تقدر، البعرة تدل على البعير، ما تسمى مربض غنم إلا إذا كانت تربض فيه، ما قصدك من هذا؟ لأنه ما ينازع فيه أب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هو ما ينازع في التسمية، ينازع في الأصل، هل هذا المسمى بالمربض طاهر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نجس؟ لأن عندهم ما هو أشد مما عندنا، يرون النجاسة، فهل هذا المكان المتفق عليه أنه مربض غنم هل هو طاهر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نجس؟ إن استعملنا الأصل فالأصل في الأشياء الطهارة، وإن استعملنا الغالب والذي يصل أو يقرب من أن يكون أصلاً، الذي يقرب من أن يكون أصل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جس على زعم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ائ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فه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صلوا في مرابض أم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لوا في مرابض الغن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اللفظ هذا إذن، إذ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صلاة في مواضع الإب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باب الصلاة في مواضع الإبل، 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يد الله؟ العمري المصغر الثق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ناف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 ابن 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ولا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تتر به؛ لأنه معروف أن البعير يستر، ما هو مثل الغنم فيستتر به وما دام يصلي إليه وهو قريب منه فلا يؤمن أن يكون المكان متلوثًا بروثه وبوله، مما يقتضي نجاسته عند الشافعية، يعني إذ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طواف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دابته على ناقته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عُصمت من أن تبول في المسجد؛ إكرامًا له صلى الله عليه وسلم، اللهم صلِّ على عبدك ورسو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صمت أن تبول في المسجد؛ إكرامًا له، وكل هذا من أجل طرد قولهم، طرد قولهم أنها نجسة، وكل هذا انتصار للمذهب، انتصار للمذهب، وإلا فأدلتهم كما تقدَّم في حديث العرنيين والرد عليهم في ذلك أنه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رهم أن يشربوا من أبوالها للعلاج ضرورة هذه، ولم يأمرهم بغسل أفواههم بعد الشرب من أبوالها، لماذا لم يأمرهم بذلك؟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م يعرفون ذلك، وهم ليسوا بعدُ مظنة علم، هل هم مظنة علم؟ ليسوا بمظنة عل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ليسوا بمظنة علم، على كل حال الأدلة الدالة على طهارة أرواث وأبوال ما يؤكل لحمه راجحة، وبخاصة لا يعارضها إلا عمومات، لا يستنزه من البول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يشمل بول مأكول اللحم وغيره، ويفسره الرواية الثان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ان لا يستنزه من بو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ان لا يستنزه من بو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لضرورة ضرورة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ه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داووا عباد الله، ولا تتداووا بحرا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م قالوا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رأيت ابن عمر يصلي إلى بعير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أيت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فعله، يعني ابن عمر الصحابي المؤتسي المقتدي ما فعله من تلقاء نفسه، وإنما فعله؛ ل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فع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يب ابن عمر رأى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فعل ذلك، ابن عمر لو وجد مع البعير حائط</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هذا بعير، وهذا حائط، ويريد أن يقضي حاجته، مع أنه ورد البول إلى الحائط، لكن لو لم يرد البول إلى الحائط، فماذا كان المرجَّح عند ابن عمر؟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 وأرض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ز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ظ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بي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معا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ر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ض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ا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 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ا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واض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عا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ض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ا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قام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ا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ا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و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نقل في مواضع عن صاحب المغني، ولكنه بالنسبة لحجم الكتاب ليست كث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ز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ع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اط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اط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ن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مت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ك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ف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تم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بِ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و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ك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مركوب مقدور عليه، وزمامه بيد قائده، أما المجموعة التي ينفر بعضها من بعض، وينفر بعضها من أدنى مؤثر فتخت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كلها معقولة، ما الذي يؤثر في المطلوب؟ ما أثر، لكن مما يخشى أن تصيب من صلى بجانبها، نعم جاءت الكراهة وإلا فهي طاه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علل التي ذكر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لة ارتفعت، العلة ارتفعت، البول والروث طاهر مثل الغنم، ما فيه إشكال ما تط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نعم، لكن الروث جاءت النصوص التي تدل على طهارته، فلا يصلح أن يكون علة للمنع، معاطن أو قل العلة غير معقولة،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لة غير معقولة أشغلنا النهي مطلقًا، فكانت ممنوعة مطلقًا موجودة أو غير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ذي يجعل</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ونه يشير إليها مما يدل على أنه يصححها، لكن ليست على شرطه، والإشارة في الترجمة وإيراد حديث ابن عمر، وكا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رأيت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فعله يدل على الجواز، والتفريق بينها وبين الغنم إما لأن العلة مختلفة ليست الطهارة والنجاسة، وإنما تكون تعبدية، أو لما قيل في أنها شياطين أو من شياطين، أو لما يخشى من نفورها وتشويش المصلي، وهك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غو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ط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واث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رك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ر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رض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ا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جع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ر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ج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طهورً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م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ز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كم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غن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يث عبد الله بن عمرو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حرفت في سين إلى عم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ا يصلي في مرابض الإبل والغنم، والبقر، الإبل والبقر، فهي من هذه الحيثية شبهها بالإبل أكثر، والحديث ضعيف، ولو تأملنا الشبه شبه البقر وشبه الغنم، شبه الغنم بالبقر، البقر بالغنم أو بالإبل لاستخلصنا أن شبهها بالحجم والمقدار سبعة، بقرة عن سبعة، والإبل عن سبع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جم كبير، وهو عن سبعة مثل الإبل، لكن كونها مألوفة عند كثير من الناس في بيوتهم كالغنم بخلاف الإبل، ولذلك تجد الآن في استعمال الناس على مر العصور الذين يتخذون الإبل في مكان يترددون عليه، ويشربون منه الحليب أو اللبن تجد أن البقر ما يوجد منه شيء من هذا، استطلعت الرجال حط البق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ا بحليب؟ لا، قد تكون أوفر حلي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إبل، أوفر حلي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إبل، ما فيها شيء كلها طاهرة، مما يؤكل لح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جِنّ، أو ما يخشى من تشويشه على المصلي، الإبل لها هيبة، يخافها كثير من الناس، الذين لم يألفوها، لكن تأتي بواحد يا إخوة يخاف من الغنم؟ ف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الخوف من بعض الغنم ذوات القرون الطويلة موجود، لكن ليس الأصل</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البقر مثل الغنم، البقر مثل الغنم، من وجوه، إن وقفنا على المقابر فالظاهر أننا لن نتلو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صار على الشيخ؟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ق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أي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شياطين نعم، فهي مخوف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 xml:space="preserve">كيف يمكن الجمع بين القول بأن الإمام الزه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أئمة الحديث وحفاظهم وبين القول بأن مراسيله من أوهى المراسيل؟</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له علاقة بحفظه ولا بعدالته؛ لأن هذه المراسيل حينما بُيِّنَت ووُجِدَت ووُصِلَت وُجِد أنه يحذف ضعا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فتكون مراسيله ضعيفة، بخلاف سعيد بن المسيب الذي وجدت مراسيله لما وصلت عن ثقات، تكون مراسيله أقوى المراسيل، ومثل ما يقال في المراسيل يقال في التدليس، في التدليس، أئمة كبار وصفوا بالتدليس، أئمة كبار، سفيان الثوري وسفيان بن عيينة، والحسن البصري تدليسه شديد، هذا أسهل شو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ما يرون في هذا بأ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أنه في وقت يكتشف فيه ما يستمر الغش على الناس في وقت الرواية، يكتشف، يكتشفه الرواة بخلاف وقتنا هذا إذا جئت بخبر وتحذف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همت ودلست على السام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اطن الإبل النهي في الأصل يقتضي التحريم، ولكن العلة لا تنهض لإبطال الصلاة، لا تنهى عن صحة الصلا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 البا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يخ عبد العزيز هذا كلامه، شيخنا وشيخ الجم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من صلى وقدامه تنور أو نار 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رض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لي</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خس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ظرً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ل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ط</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فظ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من صلى وقدامه تن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نور الذي فيه النار، ويخبز فيه، ويصنع به بعض المأكولات التي تحتاج إلى النا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ن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أعم، التنور خاص يصنع فيه الخبز أو نار مطلقة يعني سواء كانت على وجه الأرض أو في داخل يستعمل للطه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 وهذا أو 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ب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أن النار تعبد كذلك أي شيء يعبد ما حكم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ذا يطلقون الكراهة الشديدة، وبعضهم يقول بالتحريم في الصلاة إلى النار، في الصلاة إلى النار، وحديث الباب دليل على الجوا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رض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صلاة الكسوف، مُثِّلت أمامه وهو يصلي صلاة الكسو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قعنبي عبد الله بن مسلمة القعنبي أحد الرواة المشاهير عن مالك، ومن رواة الموطأ المشهورين، الحديث كله قصة عبد الله بن مسلم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ذكر الكرماني في شرحه في ترجمة القعنبي أن جمعًا من أهل العلم كانوا في مكان، رؤيا، في مكان فجاء من يقو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موا، فقاموا كلهم فقال هذا القائل للقع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جلس،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نهم، من أهل الحديث مثل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لست منهم، لماذا؟ لأنهم حدَّثوا ولم تحدِّث، أنت جمعت الحديث، لكن هم نشروا العلم وأنت لم تروِ، الله المستعان، مشغلة بلا شك أنها مشغ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نار التي عرضت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شك أنها مشغلة، وفيها وجه شبهة من النار التي تعبد من دون الله، فمن هذه الحيثية يسري الحكم على غيرها من الأنواع، لكن الرس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رضت عليه، وأكمل صلاته، مما يدل على صحة الصلاة، كون الإنسان يتصور أو يتخيل أن هذه النار التي كانت تعبد من دون الله، وأنا أتوجه إليها أو لا يخطر على باله ذلك الاعتقاد له دور في هذا، مشابهة المخالفين من الكفار ومن دونهم لا شك أن له أث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العبادات، لكن ي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والله مثل أنس بن ما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بر القبر، ما دري، هل أثر عليه؟ ما أ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ثل الكهرباء؟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رؤيا الأنبياء ح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مع ذلك هي نار حقيقية في رؤي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 الشيطان لا يتمثل به ولا له، المقصود أن مثل هذا ما يمكن أن يؤثر في الح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bidi="ar-EG"/>
        </w:rPr>
        <w:t>بردان شديد البر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ضعوا دفاية أو ن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دفاية هل حكمها حكم النار؟ مثل نار ذات لهب؟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تأخذ حكم النار، بدليل أن أنها لا تؤذي من حولها، تنفعه ولا تؤذيه إلا إذا قرب منها أو اشتد أو لمس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ما له حك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له حكم في الصلاة؟ يعني يجوز له ما لا يجوز لغير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نرَ ما يقول الشا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ر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تن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مو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د الله بن مسلمة يقول الإم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د الله بن مسلمة عن مالك عن زيد بن أسلم عن عطاء بن يسار عن عبد الله بن 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خس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صلاة الكسوف بالصفة الموضحة بالروايات الصحيحة في الصحيحين وغيرهما من حديث ابن 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في المنام في الرؤيا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أ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أثناء الصلاة تكعكع، فهل هذه رؤيا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يقظ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هذه يقظ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ن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رضت، فأريت، ث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ريت النا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أصل الرؤيا أنها حقيقية بصري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ظرً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شه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ما رأيت في حيات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ال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ط</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فظ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شد هو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كسوف بالنهار، الكسوف الذي حصل</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لا ما هي، وحتى الذي ينام بالنهار يحلم بعد، أنت ما ترى الرؤيا بالنهار؟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 فإيرادك ما هو في محله، لكن الكسوف حصل بالنه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ضهم يقول مثل هذا الكلام، ويؤكد عليه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رؤيا بالنهار؛ وأنها جاءت مثل فلق الصبح دليل على أنها حصلت في الليل، ما هو بالتشبيه بالرؤيا لرؤيا أخرى، لكن تشبيه الرؤيا بالصبح أي في الوضو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 ونسمع ما يقول الشار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ر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تن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مومة، 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خب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اف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هتم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بد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وق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ص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ماث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ح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م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س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م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ز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ز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بو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ت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د</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ي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ئ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حر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ا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اث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مستعج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از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أخ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وج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اه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و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ح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عتر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رض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و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 كونُه رآ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ر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و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م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عكع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ح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ض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نفً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ائط</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ل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خلاص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قصد أن يشبه أو يشابه عبدة النار فهذا لا إشكال في المنع منه؛ لأن المشابهة ممنوعة، في هذا وفي غيره، المشابهة ممنوعة في هذا وفي غيره، من لم يقصد أو استحضر مثل هذا الحديث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أثر له وغاب عنه القصد مثل الأول فهذا لا إشكال فيه ألبتة، تبقى النار الحقيقية ذات اللهب والنار التي لا لهب له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إذا كان عندك دفاية، لكنها نار محر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هو بالمقصود اللهب لذاته، لكن هذه يمكن أن تسميها ن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حقيقية ون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غير حقيقية، الكهرباء نار تحرق، لكن ليس كالنار الحقيقية التي توقد وتأكل من حولها، الآن ممنوع أن تنام إلا بعد إطفاء النار، السراج، لكن ما تطفئ لمب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طفئ الدفاية؛ لأنها قريبة منها تأكل</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نحن نريد الفرق من حيث الواقع، الفرق من حيث الواقع، لو جئنا بسراج على طريق الأولين فيه فتيل أو فيه جاز أو شيء، ورفعناه في السقف مث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أبعدناه عما يؤثر فيه، ف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زم أن يطفأ هذا السراج؟ والأمر بإطفاء السراج هو الحديث، هو النصّ، الأمر بإطفاء السراج، فإذا زالت العلة ورُفِع بحيث لا يكون في متناول أطفال أو قريب من أثاث أو شيء من ذلك يبقى النهي على أصله، لكن إذا أراد أن ينام من لديه المصابيح الكهربائية وقد اطَّردت في كونها لا تأكل ما حولها، فالعلة</w:t>
      </w:r>
      <w:r>
        <w:rPr>
          <w:rFonts w:ascii="Simplified Arabic" w:hAnsi="Simplified Arabic" w:eastAsia="Calibri"/>
          <w:b w:val="false"/>
          <w:b w:val="false"/>
          <w:bCs w:val="false"/>
          <w:sz w:val="28"/>
          <w:sz w:val="28"/>
          <w:rtl w:val="true"/>
          <w:lang w:val="en-US" w:eastAsia="en-US" w:bidi="ar-EG"/>
        </w:rPr>
        <w:t xml:space="preserve"> منتفي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علة منت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43:00Z</dcterms:modified>
  <cp:revision>77</cp:revision>
  <dc:subject/>
  <dc:title></dc:title>
</cp:coreProperties>
</file>