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6-12-14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 الحمد لله رب العالمين، وصلى الله وسلم وبارك على عبده ورسوله نبينا محمد وعلى آله وصحابته 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يقو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نا الله وإياه ووالدينا والمسلمين أجميع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تلبية إذا انحدر في الواد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المثن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ابن أبي عد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عن ابن عو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عن مجاه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نا عند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فذكروا الدجال أ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كتوب بين عينيه كاف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فقال 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 أسمعه، ولك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 موسى كأني أنظر إليه إذ انحدر في الوادي يلب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بع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قول المؤلف</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تلبية إذا انحدر في الوا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لبية تُشرَع من حين التلبس بالإحرام وهي علامته الظاه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بيك حج</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أو لبيك عمرة أو لبيك حج</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وعمرة، ثم يكرر ويرفع صوته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بيك اللهم لبيك، لبيك لا شريك لك لبيك، ويستمر عليها بما لا يشق على نفسه، وتتأكد في مواضع إذا صعد شيئًا مرتفعًا أو هبط في وادٍ ونحوه كما هنا، أو التقت الرفاق أو تغيرت الأحوال، على كل حال المشروع الاستمرار على التلبية ما دام محرمًا، وهنا التلبية باب التلبية إذا انحدر في الوادي، وذكر حديث ابن عباس وفي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لك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أني أنظر، أما موسى كأني أنظر إليه إذا انحدر في الوادي يلبي، أو إذ انحد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لاهما مر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نحدر أو إذ انحد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المثن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ابن أبي عدي عن ابن عون عن مجاهد عن عبد الله بن عون عن مجاهد بن جب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 عند ابن 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بر الأمة وترجمان القرآ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فذكروا الدجال أ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كتوب بين عينيه كاف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 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 أسم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سمعه غيره، سمعه غير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ثبت الحديث ب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ك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 موس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عمر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نبينا أفضل الصلاة وأتم التسلي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 موسى كأني أنظر إل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حرف تفصيل وشرط، كأني الأصل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أني، ك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بعد فكذا،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 موسى كأني أنظر إليه إذ انحد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واية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نحدر في الوادي يلبي، وكلاهما حكاية عما مضى، حكاية عما مضى، 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سى تصحيف، أو خطأ، والصواب عيسى، هو الذي ما زال ح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نعم،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وهم من الراوي والصواب عيسى، وهذا الكلام ليس بصحيح؛ لأن المرجح أنها رؤيا منام، والرؤيا في المنام يصحُّ منها الح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صحُّ منها الميت، فكما يصحُّ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أني أرى عيسى،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أني أرى موسى، والرؤية هنا إما منام كما قال جمع من أهل الع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رجحه ابن حجر، أو أنها رؤية أرواح، وأما الأجساد فهي في القبو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يمكن أن تُمثَّل هذه الأرواح كما مُثِّلت له في ليلة الإسراء، والتوهيم للرواة الثقات بمجرد احتمال غير مقب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أني أرى إبراهي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رواية وفي حديث أنبياء آخرون، فهل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هذه الأحاديث وهمٌ من الرواة؟ يعني إذا 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سى وعيسى متقاربان يمكن أن يهم الراوي بين هذا وهذا فكيف يهم بإبراهيم؟ وغيره من الأنبياء، فإذا انحدر في الوادي يلب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هو الشاهد وأن التلبية تشرع كلما صعد وكلما انحدر، وإذا تغيرت الأحوال والتقى الرفاق واجتمعوا بعد أن تفرقوا تشرَع هذه التلبية، ويرفَع بها الصوت بالنسبة للرجال، وأما بالنسبة للنساء فتخفض بها صوتها بقدر ما تُسمِع رفيقتها ولا يسمعها الرجال، مما يدل على أن سماع الرجل لصوت المرأة غير مرضي في الشريعة، في مناسبات كثي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صلاة إذا أخطأ الإمام تصف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تسبح، الرجل يسب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رأة لا تسب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لا يسمع صوت، وعلى كل حال المسألة معروفة عند أهل العلم ومبحوث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ما تجاوزه إلا به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سألة صوت المرأ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ل هو عورة أو ليس بعورة، لا شك أن</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عند الحاجة تتك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كلم الرجال عند الحاجة، مع عدم الخضوع بالقول، هذا عند الحاجة، أما ما عدا ذلك فالأصل الم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لنساء فقط، أما للرجال ف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 تهلُّ الحائض والنفساء، أهلَّ تكلم به واستهللنا وأهللنا الهلال كله من الظهور، واستهلَّ المطر خرج من السحاب، وما أهلَّ لغير الله به وهو من استهلال الصب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مسل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مالك عن ابن شهاب عن عروة بن الزبير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زوج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خرجنا مع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 حجة الوداع فأهللنا بعمرة، ثم قا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كان معه هدي فليهلّ بالحج مع العمرة</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ثم لا يحلّ حتى يحلَّ منهما جميعً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فقدمت مكة وأنا حائض ولم أطف بالبيت ولا بين الصفا والمروة، فشكوت ذلك إل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نقضي رأسك وامتشطي، وأهلِّي بالحج ودعي ال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فعلت، فلما قضينا الحج أرسلني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 عبد الرحمن بن أبي بكر</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إلى التنعيم فاعتمرت،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ه مكان عمر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طاف الذين كانوا أهلوا بالعمرة بالبيت وبين الصفا والمروة ثم حلوا ثم طافوا طوافًا واحدًا بعد أن رجعوا من منى</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أما الذين جمعوا الحج والعمرة فإنما طافوا طوافًا واحدً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 تهلّ الحائض</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باب على الإضافة كيف تهلُّ الحائض والنفس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ديث في الحائض، والنفساء حكمها حكم الحائض، أه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معنى أهلَّ؟ تكلم، تكلم 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هلَّ بالشيء تكلم به، واستهللنا وأهللنا الهلال كله من الظهو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إذا ظهر الهلال ورأوه استهلوا برفع الصوت كما هو المعتاد عندهم، واستهل المطر خرج من السحاب يعني ظهر، وما أهلَّ لغير الله به أي رُفِع به الصوت بتسمية غير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و من استهلال الصبي وهو صراخه إذا خرج من بطن أ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بد الله بن مسل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مالك عن ابن شهاب عن عروة بن الزبير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زوج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خرجنا مع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حجة الوداع فأهللنا ب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بينا بعم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ثم قا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كان معه ه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منهم من أهلَّ بعمر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هم من أهلَّ بحج</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هم من أهلَّ بهما جميعً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كان معه هدي فليهلّ بالحج مع ال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يهل بالحج مع العم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 لا يحلّ حتى يحلَّ منهما جميعً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منعه من الحل سوق الهدي، كما كان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قدمت مكة وأنا حائض ولم أطف بالبيت ولا بين الصفا والمروة، فشكوت ذلك إلى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يه الصلاة وال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كونها لم تطف بالبيت فل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فعلي ما يفعل الحاج غير أن لا تطوفي بالبي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صوص على أن الحائض لا تطوف، وأما السعي بين الصفا والمروة؛ فلأنه من توابع الطوا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ذا عند عامة جمهور أهل العلم أنه لا يصحُّ إلا بعد طواف، ولو كان هذا الطواف مسنونًا، كما هو الشأن في طواف القدوم مع سعي الحج، فشكوت ذلك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نقضي رأسك انقضي شعر رأسك وامتشط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ستعدادًا للدخول في الحج،</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هلِّي بالحج ودعي ال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عي العمر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لعمرة المستقلة التي فعلها من لم يسق الهدي، أهلَّ بعمر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تى بعمرة كامل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بعد ذلك في يوم التروية يهلون بالحج، والممنوع من الإتيان بالعمرة كالحائض أو من ضاق عليه الوقت بحيث لا يستطيع أن يعتمر قبل الحج فإنه حينئذٍ يدع العمرة، بمعنى أنه يترك أفعالها الظاهرة، وحينئذٍ </w:t>
      </w:r>
      <w:r>
        <w:rPr>
          <w:rFonts w:ascii="Simplified Arabic" w:hAnsi="Simplified Arabic" w:eastAsia="Calibri"/>
          <w:b w:val="false"/>
          <w:b w:val="false"/>
          <w:bCs w:val="false"/>
          <w:sz w:val="28"/>
          <w:sz w:val="28"/>
          <w:rtl w:val="true"/>
          <w:lang w:val="en-US" w:eastAsia="en-US" w:bidi="ar-EG"/>
        </w:rPr>
        <w:t>ي</w:t>
      </w:r>
      <w:r>
        <w:rPr>
          <w:rFonts w:ascii="Simplified Arabic" w:hAnsi="Simplified Arabic" w:eastAsia="Calibri"/>
          <w:b w:val="false"/>
          <w:b w:val="false"/>
          <w:bCs w:val="false"/>
          <w:sz w:val="28"/>
          <w:sz w:val="28"/>
          <w:rtl w:val="true"/>
          <w:lang w:val="en-US" w:eastAsia="en-US" w:bidi="ar-EG"/>
        </w:rPr>
        <w:t>دخل عليها الحج فيصير قار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دعي العمرة ففعلت، فلما قضينا الحج أرسلني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 عبد الرحمن بن أبي بكر</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إلى التنعيم فاعتمر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مرة مستقلة، فاعتمر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ه مكان عمر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كان عمرتك وإلا فالمحرم لا يستطيع أن يرفض العمرة، المحرم لا يستطيع أن يرفض الإحرام، هو متلبس به، الحائض يقال له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عي العمرة؟ لا تستطيع، تستمر محرمة بإحرامها إلا إذا كانت تريد إدخال الحج كما هو فإنها تهل بالحج مع العم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فاعتمرت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ذه مكان عمرت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طاف الذين كانوا أهلوا بالعمرة بالبيت وبين الصفا والمروة ثم ح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وا بالعمرة مستقلة كاملة، ثم حلو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طافوا طوافًا واحدًا بعد أن رجعوا من من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افوا طوافًا واحدًا، طافوا طوافًا واحدًا، في رواية أبي ذر طافوا طوافًا آخر، طافوا طوافًا آخر، هؤلاء م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ن أتى بالعمرة المتمتع، إذا نزل من منى يطوف طوافًا آخر غير الأول، والمراد به طواف الإفاضة، بعد أن رجعوا من منى،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ما الذين جمعوا الحج والعمرة فإنما طافوا طوافًا واحدً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معناه؟ يعني بين الصفا والمرو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تى في الأول الظاهر أنه السع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واف الحج لازم للمتمتع والقار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سعي يلزم المتمت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لزم القار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ما الذين جمعوا الحج والعمرة فإنما طافوا طوافًا واحدً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بين الصفا والمروة، فالمتمتع يلزمه سعي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عي لعمرته وسعي لحجه، والقارن يلزمه سعي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طواف الأول للقارنين بين الصفا والمرو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سك منفصل ما له علاقة بالعمرة إطلاقً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هو يحكي حج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بعد أن رجعوا من منى ثم حلوا ثم طافوا طوفًا واحدًا، النسخ ال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خر، تسمية السعي طوافًا شرعي وج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في النصوص،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 الصَّفَا وَالْمَرْوَةَ مِنْ شَعَائِرِ اللَّهِ فَمَنْ حَجَّ الْبَيْتَ أَوِ اعْتَمَرَ فَلا جُنَاحَ عَلَيْهِ أَنْ يَطَّوَّفَ بِهِ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58</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سمية السعي طوافًا لا إشكال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طاف الذين كانوا أهلوا بالعمرة هذا للعمرة، هذا للعمر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طواف العمرة وسعي العمرة، ثم حلوا ثم طافوا طوافًا آخ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عونا</w:t>
      </w:r>
      <w:r>
        <w:rPr>
          <w:rFonts w:ascii="Simplified Arabic" w:hAnsi="Simplified Arabic" w:eastAsia="Calibri"/>
          <w:b w:val="false"/>
          <w:b w:val="false"/>
          <w:bCs w:val="false"/>
          <w:sz w:val="28"/>
          <w:sz w:val="28"/>
          <w:rtl w:val="true"/>
          <w:lang w:val="en-US" w:eastAsia="en-US" w:bidi="ar-EG"/>
        </w:rPr>
        <w:t xml:space="preserve"> على الرواية الثانية، بعد أن رجعوا من منى، وأما الذين جمعوا الحج والعمرة فإنما طافوا طوافًا واحدً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ا سعوا سعيين هذا كله في السعي</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باب من أهلَّ في زم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إهل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قاله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مكي بن إبراهيم عن ابن جريج قال عط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جاب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مر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يقيم على إحرامه، وذكر قول سراق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حسن بن علي الخلال الهذل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ص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سليم بن حي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مروان الأصفر عن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دم عل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لى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اليمن،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ما أهلَّ ب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لا أن معي الهدي لأحل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زاد محمد بن بكر عن ابن جريج قال ل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 يا ع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ما أهل به النبي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هد وامكث حرامًا كما أن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يوسف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سفيان عن قيس بن مسلم عن طارق بن شهاب عن أبي موسى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عثني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 قوم باليمن، فجئت وهو بالبطحاء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هللت كإهل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 معك من ه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لا، فأمرني فطفت بالبيت وبالصفا والمروة، ثم أمرني فأحللت فأتيت امرأة من قومي فمشطتني، أو غسلت رأسي، فقدم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نأخذ بكتاب الله فإنه يأمرنا بالتمام، قال ال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تِمُّوا الْحَجَّ وَالْعُمْرَةَ 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إن نأخذ بسنة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 لم يحلّ حتى نحر الهد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باب من أهلَّ في زم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إهل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أهلَّ من عقد نية الإحرام بما أحرم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ز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هذا قيد معتبر أو أن للإنسان إذا ذهب إلى المحرم وتردد وما بان له الراجح من الأنساك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هللت بما أهلّ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ذا وصل مكة سأل أهل العلم عما أهلّ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فدُلَّ عليه فتبعه، يصح بعد ز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و زمن تشريع، لكن لو جاء جاهل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لت بما أهل به الشيخ الفل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ردد بالنسبة للحج صار يجوز له أن يقلبها من غير تر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ما ذكره إلا لاعتباره، نراجع </w:t>
      </w: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xml:space="preserve"> قال ابن حج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لت بما أهلّ به فلان، ثم تبين أن فلا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حج، ما حج هذا العام، هو يلزمه لزوم يلزمه هو راح مكة وأهلّ مع الناس، لكن نوع النسك الذي أهلَّ به معلقًا، ننظ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ن أهل بزم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إهل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 فأقره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ذلك، فجاز الإحرام على الإبهام، لكن لا يلزم منه جواز تعليقه إلا على فعل من يتحقق أنه يعرفه كما وقع في حديثي الباب، وأما مطلق الإحرام على الإبهام، فهو جائز، وأما مطلق الإحرام على الإبهام فهو جائز، ثم يصرفه المحرم بما شاء؛ لكو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نه عن ذلك، وهذا قول الجمهور، وعن المالكية لا يصحّ الإحرام على الإبهام، وهو قول الكوفي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المُنَ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أنه مذهب البخاري؛ لأنه أشار بالترجمة إلى أن ذلك خاصٌّ بذلك الزمن؛ لأن عليًّا وأبا موسى لم يكن عندهما أصل يرجعان إليه، ليس عندهما أصل يرجعان إليه في كيفية الإحرام، فأحالاه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ما الآن فقد استقرت الأحكام وعُرِفت مراتب الإحرام، فلا يصحّ ذلك، والله أ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جاهل الذي لا يعرف أي نوع من أنواع الإحرام ما هو بحكمه حكم علي وأبي موسى؟ ما يعرف شيئ</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بمن حاله مثل حالهم، هما لا يعرفان أنواع النسك، ولو لم يكن جاهلاً يعرف أنواع النسك، لكن يريد أن يقتدي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يقتدي بالشيخ الفلاني، أو يقتدي بفلان أو علان؛ لأنه يصل إلى مكة، وينزل عليه، كما فعل أبو موسى وعل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العمرة ما فيها تر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ليت مثل ما صلى فلان ما تج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علي من فلان، إن كان يوم كذا،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علي من فلان؟ إن كان يوم كذا إن كان اليوم من البيض فأنا صائم، وما يدري متى دخل الشهر</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جاهل أو عارف لكن يريد الأكمل، الجمهور ما عندهم إشكال ف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ن المالكية لا يصح الإحرام على الإبهام وهو قول الكوفيين، قال ابن قال ابن المُنَ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أنه مذهب الإمام البخاري؛ لأنه أشار بالترجمة إلى أن ذاك أن ذلك خاصٌّ بذلك الزمن؛ لأن عليًّا وأبا موسى لم يكن عندهما أصل يرجعان إليه في كيفية الإحرام فأحالاه على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ما الآن فقد استقرت الأحكام وعُرِفت مراتب الإحرام، فلا يصحّ ذلك والله أعلم، يعني عليه أن يسأل قبل أن يدخل، على هذا القول يسأل قبل أن يدخل، وأهل العلم في كتب المناسك يوصون الحاج بأن يقرأ شيئًا ينفعه في مناسكه، وأن يحضر عند من يعلمه المناسك وأنواعها وأحكامها وأركانها وشروطها وواجباتها، ما يروح الإنسان كأن الناس في الغالب أو عموم العامة لا يهتمون بهذا الشيء؛ لأن المناسك عملية، يرون من يفعل ويقتدون به ولو كان فعله خطأ، لكن الحريص على إبراء ذمته وأداء العبادة كما فعل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أل أو يقرأ أو يحضر، يتفقه في هذا النس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شخص جاء وطاف للحج طوافًا فيه مبطل، ثم طاف طواف الوداع، هل يجزئ عن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ا يجزئ؟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ليست هذه الصورة التي تذك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ول ما ينصرف إلا إلى طواف الحج، يعني إذا دخل وأراد أن يتنفل بالطواف وفي ذمته طواف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 أن المسألة خلافية؛ لأن النية مؤثرة، ونذهب إلى ما هو أكبر من ذلك،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بيك عن فلان وهو ما حج،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يصير؟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ع عن نفسه، يقع عن نفسه، لو جاء ونوى طواف نفل، وفي ذمته طواف الفرض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ع عن طواف الفرض مثل لو أهلّ عن غيره، أين ال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شمول النية العامة في الحج تشمل أجزاءه، وبعض العلم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ما لكل امرئ ما نوى فلا يُتعدى مثل هذ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vanish/>
          <w:sz w:val="28"/>
          <w:sz w:val="28"/>
          <w:rtl w:val="true"/>
          <w:lang w:val="en-US" w:eastAsia="en-US" w:bidi="ar-EG"/>
        </w:rPr>
        <w:t>نواع</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قاله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قال ابن عمر؟</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حكى الأحاديث الوارد في ذلك أو الحديث الوارد في ذلك، كإهل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اله ا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يسوق ذلك، قاله ابن عمر وحكى القصة أو القصص الواردة في ذلك ع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إقرا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دثنا المكي بن إبراهيم عن ابن جريج قال عط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جاب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w:t>
      </w:r>
      <w:r>
        <w:rPr>
          <w:rFonts w:ascii="Simplified Arabic" w:hAnsi="Simplified Arabic" w:eastAsia="Calibri"/>
          <w:sz w:val="28"/>
          <w:sz w:val="28"/>
          <w:rtl w:val="true"/>
          <w:lang w:val="en-US" w:eastAsia="en-US" w:bidi="ar-EG"/>
        </w:rPr>
        <w:t xml:space="preserve"> تعالى</w:t>
      </w:r>
      <w:r>
        <w:rPr>
          <w:rFonts w:ascii="Simplified Arabic" w:hAnsi="Simplified Arabic" w:eastAsia="Calibri"/>
          <w:sz w:val="28"/>
          <w:sz w:val="28"/>
          <w:rtl w:val="true"/>
          <w:lang w:val="en-US" w:eastAsia="en-US" w:bidi="ar-EG"/>
        </w:rPr>
        <w:t xml:space="preserve">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مر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يقيم على إحرا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إحرامه، لماذا؟ لأنه ساق الهدي، لأنه ساق الهدي، فإحرامه كإحر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اق الهدي، يلزمه البقاء على الإحرام بخلاف أبي موسى الذي لم يسق الهد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كر قول سراقة</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عندك؟</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قال سراق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رفع ارف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ذكر قول سرا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عامنا هذا أم للأب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قول سراق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العلاق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 سراقة الذي أشير إليه هنا سراق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عامنا هذا أم للأبد؟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ل للأب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هذا هو المقصود؟ ما علاقت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أشار إلى قول سراقة، وقول سرا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عامنا هذا أم للأبد؟ إن كان المراد أمر أبي موسى أن يجعلها عمرة فهو مناسب لقول سراقة؛ لأن منهم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قلب الإحرام إلى عمرة لمن لم يسق الهدي خاص بالصحابة، وإلا فيلزم كل إنسان إحرامه، ولا يجوز تغيير النية، يرد عليهم قول سرا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عامنا هذا أم للأبد؟ وفي الحديث جزء من قول سراقة وهو أمر أبي موسى أن يحلّ كما 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حسن بن علي الخلال الهذل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ص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ليم بن حي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مروان الأصفر عن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w:t>
      </w:r>
      <w:r>
        <w:rPr>
          <w:rFonts w:ascii="Simplified Arabic" w:hAnsi="Simplified Arabic" w:eastAsia="Calibri"/>
          <w:sz w:val="28"/>
          <w:sz w:val="28"/>
          <w:rtl w:val="true"/>
          <w:lang w:val="en-US" w:eastAsia="en-US" w:bidi="ar-EG"/>
        </w:rPr>
        <w:t xml:space="preserve"> تعالى</w:t>
      </w:r>
      <w:r>
        <w:rPr>
          <w:rFonts w:ascii="Simplified Arabic" w:hAnsi="Simplified Arabic" w:eastAsia="Calibri"/>
          <w:sz w:val="28"/>
          <w:sz w:val="28"/>
          <w:rtl w:val="true"/>
          <w:lang w:val="en-US" w:eastAsia="en-US" w:bidi="ar-EG"/>
        </w:rPr>
        <w:t xml:space="preserve">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دم عل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لى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اليمن،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رواية أبي ذ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مَ أهللت، وهذا هو المطرد، عم يتساءلون، وهنا بما أهللت، ورواية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مَ أهللت؟ فتحذف الألف بعد الجار ألف ما الاستفهامي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مَ أهللت؟ نعم استفه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ما أهلَّ ب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موصولة، وليست استفهامية مثل الأولى بما أهل به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لا أن معي الهدي لأحللت</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زاد محمد بن بكر عن ابن جري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ل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 يا ع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ما أهل ب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هد وامكث حرامًا كما أن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يّ قدم بالهدي من اليمن، بهدي له وبهدي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تكميل المائ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سراقة استفهم لما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حابه أن يحلوا؛ لأنه ليس معهم هد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ب النية هنا والتغيير من نسك إلى نسك لعامنا هذا أم للأبد؟ نع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ل لأبد الأبد</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 الصحابة ومن أهل العلم من يرى أن هذا الفعل والأمر بتغيير الإحرام خاص بالصحابة، وأبو بكر وعمر ما يرون مثل هذا، ما يرون مثل هذا، وهما من أخص الصحابة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بن عباس يردّ عليهم ويبين للصحابة ما حصل، ويحتج الناس بقول أبي بكر وعمر، فيقول ابن ع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وشك أن تنزل عليكم حجارة من السماء،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رسول الله وت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أبو بكر وعمر؟</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هذه المناسبة، وسيأتي كلام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ذي يفهم منه هذا، إن نعمل بكتاب الله فقد أمر بالإتمام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تِمُّوا الْحَجَّ وَالْعُمْرَةَ 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9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أمر بالإتمام ينافي التحلل، وإن نعمل بسنة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حلّ من إحرامه، لكن كونه ما حلّ معلل بقوله و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زاد محمد بن بكر عن ابن جري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ل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 يا ع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ما أهل ب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هد</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امكث حرامًا كما أن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على كلٍّ هذا كلامه سيأتي إن شاء 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ا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ظنه عنا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عمر؟ لا، أن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أويلات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يوسف،</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سفيان عن قيس بن مسلم عن طارق بن شهاب عن أبي موسى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عثني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 قوم باليمن، فجئت وهو بالبطحاء</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ا أهلل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هللت كإهل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 معك من ه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و موسى ما ساق الهدي،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مرني فطفت بالبيت وبالصفا والمروة، ثم أمرني فأحللت</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فأتيت امرأة من قومي</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بني قيس، من بني قيس، ومعروف أن أبا موسى اسمه عبد الله بن قيس عبد الله بن قيس، فلعلها من محارمه هذا الظاهر، فأتيت امرأة من قوم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مشطتني، أو غسلت رأسي، فقدم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نأخذ بكتاب الله فإنه يأمرنا بالتم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تغيير النية والإحلال يخالف</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أَتِمُّوا الْحَجَّ وَالْعُمْرَةَ 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9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مكثوا على نسككم، فإنه يأمرنا بالت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 ال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تِمُّوا الْحَجَّ وَالْعُمْرَةَ 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إن نأخذ بسنة</w:t>
      </w:r>
      <w:r>
        <w:rPr>
          <w:rFonts w:ascii="Simplified Arabic" w:hAnsi="Simplified Arabic" w:eastAsia="Calibri"/>
          <w:sz w:val="28"/>
          <w:sz w:val="28"/>
          <w:rtl w:val="true"/>
          <w:lang w:val="en-US" w:eastAsia="en-US" w:bidi="ar-EG"/>
        </w:rPr>
        <w:t xml:space="preserve"> رسول الله بسنة</w:t>
      </w:r>
      <w:r>
        <w:rPr>
          <w:rFonts w:ascii="Simplified Arabic" w:hAnsi="Simplified Arabic" w:eastAsia="Calibri"/>
          <w:sz w:val="28"/>
          <w:sz w:val="28"/>
          <w:rtl w:val="true"/>
          <w:lang w:val="en-US" w:eastAsia="en-US" w:bidi="ar-EG"/>
        </w:rPr>
        <w:t xml:space="preserve">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 لم يحلّ حتى نحر اله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ذين حلوا باجتهاد منهم أو بأ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تعلليه وبتأكيده؟ أمرهم أن يجعلوها عمرة،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و استقبلت من أمري ما استدبرت ما سقت الهد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بعد ذلك يختلف الأئمة في أفضل الأنساك؛ فمنهم من يفضل القران؛ لأن الله اختاره لنبيه، ومقتضى ذلك القران ساق الهدي أو لم يسقه، مقتضى التفضيل، وإلا لو كان مع سوق الهدي ما اختلف مع من يقول بتفضيل التمتع، من الأئمة من يفضل القران؛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جّ قارنًا وما كان الله ليختار لنبيه إلا الأفضل، ومنهم من اختار ويفضل التمتع؛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ر به وندم على القران، وأسف عليه، ومنهم من يفضل الإفراد؛ لأن من لازمه أن يأتي إلى البيت مرة بعد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ئلا يهجَر الب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له قو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من خصَّ الحج بسفر فصار مفردًا، مفردًا خصَّه بسفر، والعمرة بسفر فهذا أفضل اتفاقًا، باتفاق أهل العل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ضل، يعني المسألة مفترضة في شخص لن يحج في عمره إلا مرة واحدة، ولن يعتمر في عمره إلا مرة واحدة،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أجمع الحج والعمرة في سفرة واحدة؟ أو في سفرتي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تيسر له، عُمِّر ليحج ثانية فحج، فُرِض سنة تسع، وحجّ سنة عشر، ومات مباشرة، ما بقي،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يرغِّب في الشيء ولا يفعله؛ رأفة وشفقة على الأمة، يعني لو اجتمع أنه اعت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مضان،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مرة في رمضان تعدل حجة مع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يصير وضع الناس؟ انظر الحرم في رمضان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اعتمر في رمضان، فكيف لو اعت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ترك العمل الفاضل؛ شفقة على الأم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أنا أقول لك مفترض</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مسألة مفترضة في شخص لن يعتمر إلا مرة واحدة، ولن يحج إلا مرة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ريد أن يعتمر، لن يعتمر إلا مرة واحدة، ولن يحج إلا مرة واحد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فعلهما بسفر واحد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بسفري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كلام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سفرتين، وينقل الاتفاق على هذا، أما من يعتمر عمرة مفردة ثم يأتي إلى مك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تمر وأحج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أحج فقط؟ ن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متع، أو اقرن إن سقت الهدي، ويختلف عن اختيار الشيخ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إن نأخذ بسن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ه لم يحل حتى نهر الهدي، والسبب في ذلك أنه ساق الهد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شْ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عْلُومَ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هِ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فَثَ</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سُو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دَ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جِّ</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7</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سْأَلُو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هِلَّ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وَاقِي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نَّا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حَجِّ</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9</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ا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ما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ع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ف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لآ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ج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ك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نتا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حا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أن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ي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مرأ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ك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س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رزقك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ه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فض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ز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خ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ت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فرغ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ئت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ظر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أتيان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غ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ئ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رغت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آ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ح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ت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ض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ض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شْ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عْلُومَا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7</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وال وذو القعدة وعشر من ذي الحجة، أو الثلاث الأشهر كما هو عند المالك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شْ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عْلُومَ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هِ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فَثَ</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سُو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دَ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جِّ</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7</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أوجبه على نفسه، بأن دخل في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فَثَ</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سُو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جِدَ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جِّ</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7</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واجهة النساء بالكلام الذي يخصهن من أمر الجماع ونحوه، ولا فسوق يعني المعاصي، ولا جدال في الحج الجدال الذي لا طائل من ورائه، بل هو قيل وقال وتضييع للأوقات، في رواية أبي ذ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سْأَلُو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هِلَّ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9</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يست موجودة في سائر الروايات،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سْأَلُو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هِلَّ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9</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مع هلال، وهو في أول الأمر في أول الشهر هلال ثم يكبر حتى يصير بدرً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سْأَلُو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هِلَّ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وَاقِي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نَّا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حَجِّ</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9</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واب مطابق للسؤال أو غير مطاب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لى حقيقتها، ما هي الأهلة؟ ما حقيقة هذا الهلال الذي يبدو صغيرًا ثم يكبر ثم حتى يكتمل ثم يصغر حتى يضمحل؟ فأجابهم بما يفيدهم، ما لكم مصلحة الجرم هذا مخلوق من أي شيء وشأنه ودأبه أن يكون كذا وكذا، الشيء الذي ترونه تعرفونه، وما عدا ذلك لا فائدة لكم فيه، إنما ذكرت الفائدة في الجواب،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وَاقِي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نَّا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حَجِّ</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9</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يسمى عند أهل البلاغة جواب الحكيم، أنت تسأل عن شيء فتجاب بما ينفعك أكثر من سؤالك، وله أمثلة كثيرة، مواقيت للناس في سائر أمورهم وفي معاملاتهم، وفي عِدَدهم وفي أحوالهم كلها، مواقيت للناس، تصور أنه ما فيه أهلة، ما فيه مواقيت، لتعلموا عدد السنين والحساب، لو ما فيه أهلة كيف تتعامل الناس؟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لذا قبل التأريخ الهجري الذي سنه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يء بكتابٍ إلى عمر مكتوب فيه دين إلى رجب، وما فيه سنة، رجب الماضي أو رجب الذي يجيء؟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يكو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رجب فقط، مفيد؟ ما يفيد، فأمر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ضع التاري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قال ا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شهر الحج شوال وذو القعدة وعشر من ذي الحجة، وبذا أخذ جمهور أهل العلم، وقال ابن 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ا يحرِم بالحج إلا في أشهر الحج، والمعتمد عند أهل العلم أنه لا يصحُ الإحرام إلا في أشهر الحج يحرِم بالحج من رمض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صح، والسُّنَّة في إطلاق المتقدمين أوسع من حقيقتها عند المتأخرين في الاصطلا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كره عثما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يحرِ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حاج، أو المعت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ا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نا مضبوط بفتح الكاف</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كَرمان، الكِرماني نفسه صاحب الشرح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ضبطها النووي بفتح الكاف، وأقول بكسرها، وأهل مكة أدرى بشعابها؛ لأنه من نفس البلد، والنووي أين عن كرمان؟ وعندنا السلطانية مضبوط بالفتح، ويقول في نسخة أبي ذر بكسر الكاف،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رجنا ما نريد إلا الحج، في وقته، في أشهر الحج معروف وإذا كان في الأشهر فهو في أيامه أو لياليه، الليل أو النهار، وحُرم الحج، في رواية الأصي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رَم وحُرَم بدل حُرُم، على كل حال هذا كله استطر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ضع معرو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 إلى أصحابه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ع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هذا الموضع فيه شيء من التخيير، لكن لما وصل مكة أمرهم أمر إلزام أم من لم يسق الهدي أن يجعلها عم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حب أن يجعلها عمرة فليف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كرنا أن من الصحابة من يرى أن هذا خاص بتلك الحجة وبأولئك القوم، وقال به بعض العلماء ل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يقرر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العمرة في أشهر الحج شرعية خلافًا لما يقوله العرب بأن العمرة في أشهر الحج من أفجر الفجور، وأرا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نقض هذا الاعتقاد، لما عرفه الناس، واستقر عندهم، 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وز تغيير الإحرام من حج إلى عم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خاص بتلك السنة؛ لأن فيها أو ممن فيها من يخيل إليه ذلك الاعتقاد، فأراد أن يجتث هذا الاعتقاد من أساسه، فأمرهم أن يجعلوها عمرة، وأما من عداهم فيبقى على إحرامه، ظاهر؟</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وأما الذين يختارون التمتع مطلقًا فيجيزون قلب الإحرام من الحج إلى العمرة إلى أبد الأبد، ولذا قال سرا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لعامنا هذا؟ يعني قلب الحج إلى العمرة،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ل للأب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 إلى أصحابه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ع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ة فليفعل، ومن كان معه الهدي ف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ح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 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لآ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عضهم أخذ بهذه المشورة وبعضهم تركها ل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حب ما في إلز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ج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هل قدرة على سوق الهد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عهم من القدرة عليها القدرة الحكمية؛ لأن الممنوع شرعًا كالممنوع قدرًا، فلم يقدروا على العم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خبائ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ك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نتا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ا هذ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حا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أن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كني عن الحيض بترك الصلاة، وهذا ما زال موجو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إلى الآن إذا سألت المرأة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ص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أصل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ير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ضرك، وسيأتي تفسيرها من قِبل الإمام البخاري،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 يضيرك، 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مرأ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تبه الله على بنات آد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ء أن أول ما بدأ الحيض بنساء بني إسرائيل بنساء بني إسرائيل، ولعله مكتوب على بنات آدم، وموجود، لكن كثرته في نساء بني إسرائيل وهو 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مرأ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 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ك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س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رزقك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سافر والمريض يكتب له ما كان يعمله صحيحًا مقيمًا، الحائض يكتب لها ما كانت تعمل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ترجٍ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عسى الله أن يرزقكي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ائض التي من عادتها فعل أنواع من الخير فلما حاضت مُنعت أمور تتعلق بالمسجد، من صلاة وكانت تصلي على الجنائز، وتحضر دروس، فمنعت من دخول المسجد للحيض، يكتب لها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كتب؟</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ف بين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و أذى على كل حال،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يَسْأَلُو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حِي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ذً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22</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من يقول بأنه لا يكتب لها؛ لأنه لو كان يكتب لها ما صار نق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حقها، نقص في دينها لا كان يكتب، وعلى كل حال المسألة خلافية، والذي عند الله وما عند الله خير، ولن يضيع عند الله شيء، لكن الجزم بأنها يكتب لها ما كانت تعمله صحيحة كالمريض، هذا أمر مختلف فيه عند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ي عازمة على أن تصوم غدًا، الاثنين، ومجهزة أمورها كلها لما أصبحت حاضت، إذا باشرت الصيام هذا ما فيه إشكال، لكن إذا ما باشرت حاضت قبل أن تتمكن من الصيام هذا محل ال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ف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ه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فض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 ثم خرجت معه في النفر 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ص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طلعة الثانية للمحص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نز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 أخ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خ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روف صغيرة جدًّا تقرأ هذه؟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خرج بأختك 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ت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رج بها إلى التنعيم؛ لأنه أدنى الحرم من جهتهم أدنى الحِ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تهل بعمرة 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فرغا ثم افرغ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نتهيا من العمرة، حتى إذا فرغتم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ئت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ظر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أتيا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أنتظركم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بس نفسه ينتظر عائشة وأخاها، وحبس معه صحابته ينتظ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ي أنظرك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 أبي ذ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نتظركما حتى تأتيان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ت، حتى،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خرجنا حتى إذا فرغ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غ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ئ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ح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رغت الأولى من إيش؟ من العمرة، وفرغت من الطواف، وفرغت من الطواف، هل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تنصيص على الطواف مرة ثانية لآكديته وأهميته، أو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طواف وداع؟ ويتعلق بهذا مسائل كثير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منهم من يستدل بهذا على أن العمرة لا طواف لها وداع،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طواف العمرة والسعي للعمرة بعدهما السفر مباشرة فلا يلزم طواف الود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و؟ هو بعد العمرة، بعد العمرة، هاه؟ هذا اللي عندنا هي حاجة ولا معتم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خلاص انتهى، جاء نسك ثاني نسخه، الحكم للآخر،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كل من يفتي بعدم الطواف للعمرة أو بمن طاف وسعى وخرج مباشرة أنه لا وداع عليه اكتفاءً بالطواف لقرب، يستدل بحديث عائش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ذه مشكلة على الاستدل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له ما أدري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قال، كم بقي من الوق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ت ه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 سط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آخر سطر، حتى إذا فرغت أي من الاعتمار وفرغت من الطواف وحُذِف الأول للعلم به، ما أدري، واضح أنها ذكرت الطواف</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اعت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ارًا ولا ودع، ومن يقول بالوداع يستدل ب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فرغ، فرغت وفرغ تعني أخاها عبد الرحمن، ثم جئته بسح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رغت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آذ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عل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لرح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ت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أخذ يشرح لا ضير علي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ض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ض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عنى واحد، ضار يضير يعني لا يضرك،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صلى الله على محمد وآله وصحبه أجم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3T19:36:00Z</dcterms:modified>
  <cp:revision>30</cp:revision>
  <dc:subject/>
  <dc:title></dc:title>
</cp:coreProperties>
</file>