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7-12-143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بسم الله الرحمن الرح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يقول المؤل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حمنا الله وإياه والمسلمين أجمعين</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مت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ق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ف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دي</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رج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طوف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سا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ق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حلل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حض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ص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ج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ف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ا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م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ك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اذه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خ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تنعي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ه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م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وعد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كذ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بس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عقر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لق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ف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ح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 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 ما طفت يوم النح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أ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نفر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قي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ب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ب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وف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رج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د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حر</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ا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ندر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و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ه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يّ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د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و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ج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جع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ول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نسل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بي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ل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عل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عاظ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حِ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ى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ندر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لّ</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إسماعيل،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مالك وحدثنا عبد الله بن يوسف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خبرنا مالك عن نافع عن ابن عمر عن حفص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زوج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ا 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 رسول الله، ما شأن الناس حلّوا بعمرة ولم تحلل أنت من عمرتك؟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 لبدت رأسي وقلدت هديي فلا أُحِلُّ حتى أنح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حِ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ا أَحِلّ حتى أنح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ب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مت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ه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أ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ر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خب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ق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لرؤ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مت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خ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ص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ت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خ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تفت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دْ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ر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ح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حرام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طوا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ي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ب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ف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مرو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قص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قيم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لا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تروي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ه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ح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جع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ت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مت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تع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ع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فع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رت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ق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ه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فع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ث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رت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ك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ح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ر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لغ</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ه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ح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فعلو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ثما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سف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ا بعد،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تمتع والإقران والإفراد، وهذه أنواع النسك، ولا رابع لها بالنسبة للحج، والرابع العمرة المفردة، لكن لا تدخل هنا؛ لأن المراد أنواع الإحرام بالحج، التمتع كما عرفه أهل العلم بأن يأتي بعمرة في أشهر الحج، ويبقى في مكة حتى يحرم بالحج من عامه، يأتي بعمرة كاملة بطوافها وسعيها، وتقصيرها، أو الحلق إن طالت المدة، ثم يحجُّ من عامه، ولا يتخللهما سفر إلى بلده، والتمتع هذا هو التمتع الاصطلاحي، التمتع اللغوي يشمل القر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لبخا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إقران، والعبارة المرجحة عند أهل العلم القران؛ لأنه من الفعل الثلاثي قرن، لا من أقرن، القران أن يجمع بينهما بسفرة واحدة، ولا يفصل بين أفعالهما، والقارن حقيقة حجه بالحج والعمرة معًا لا تختلف عن حج المفرد، لا تختلف عن حج المفرد، والإفراد بالحج يعني أن يحج فقط، في سفرة مستقلة، ولا يعتمر مع حجه لا قبله ولا معه، ويكون مفردًا إذا حج مفردًا ثم اعتمر بعده، اعتمر بعد الحج لا يخرجه هذا عن مسمى الإفراد، وفسخ الحج لمن لم يكن معه هدي كما أم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صحابة بذلك، أمر من لم يكن معه هدي أن يفسخ الحج، ويعتمر، كما سيأتي في الأحاديث تفصيله، يطوف ويسعى ويقصر، ثم بعد ذلك يلبس ويحل الحلّ كله، حتى النساء وما يتعلق بهن وغيرها من المحظورات، ثم يحرم بالحج من عامه، وفسخ الحج لمن لم يكن معه هد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رج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قبل ما أحرموا ما يعرفون إلا الحج، وجاؤوا للحج، وكان الاعتقاد السائد الموروث أن العمرة في أشهر الحج من أفجر الفجور، فأراد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يجتث هذا الاعتقاد من جذوره، فحجّ قارنًا، والقارن في حقيقة الأمر قد جمع بين الحج والعمرة فأوقع العمرة في أشهر الح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ه لا يحتاج لمثل هذا؛ لأنه اعتمر في أشهر الحج أكثر من مرة، اعتمر في أشهر الحج أكثر من مرة، نعم اعتمر كل عم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قعدة، ولكن مع ذلك حضر من حضر من جموع المسلمين الألوف المؤلفة في هذه الحجة، بحيث بلا يخفى هذا الحكم بعد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ت</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خرجنا مع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 نرى إلا أنه الحج، 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ك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طوف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طوفوا بالبيت لما قدموا طواف ركن أو طواف سُنَّ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 xml:space="preserve">؟ سُنَّة طواف قدوم، كيف انقلب هذا الطواف إلى ركن؟ ركن العمرة، ما كانوا يرون إلا الحج فطافوا لما قدموا مكة، طواف قدوم، فأمره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يجعلوها عمرة، من لم يكن ساق الهدي أن يحلّ، يحلّ بعد الطواف والسعي، والطواف، 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يدوا الطواف الذي طفتم، من لم يكن ساق الهدي أن يح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د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هذا قال بعض الصحابة ومن أهل العل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ا خاصٌّ بهم، وإلا فلا تنقلب نية الطواف المسنون إلى ركن من أركان العمرة، بل هذا خاص بهم، والصواب أنه لهم ولغيرهم كما في حديث سراقة، ألعامنا هذا يا رسول الله؟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بل لأبد الأبد</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حلّ من لم يكن ساق الهد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نسا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ق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حلل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حللن يعني طفن وسعين وقصَّرن فحصل لهن الحِ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حض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ي حاضت قبل ذلك بسَرِف، فحضت</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م أطف بالبيت لأني حضت،</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ص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ج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أنها منعت من الطواف فلم تتمكن من العمرة، وداهمها الوقت وقت الحج، فأمره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ترفض عمرتها يعني صورتها الظاهرة وتدخل الحج عليها، وحينئذٍ تكون قارن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مقتضى الحديث صحيح ما فيه شيء، إلا عند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قلب خاصٌ بالصحا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حتى لو لبى بالقران، هم لبوا بالقران، هم مع الرسول لبوا بالقران أو بالإفراد؟ أكثرهم بالإفراد بع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ف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ا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م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ك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اذه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خ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تنعي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ه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م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كله تقدَّم مرارًا، </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وعد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كذ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فية بنت حيي أم المؤمنين</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بسته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أنها لن تطهر من حيضها إلا بعد أن يفرغوا من أعمال حجهم ويحين صفرهم،</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ما أراني إلا حابستهم، 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عقر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لقى</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دعاءً عليها ولا يراد حقيقته، هذا يجري على اللسان، </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ف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ح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 ما طفت يوم النح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أ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نفر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ا ما بقي عليها شيء، وإن بقي فهو الوداع، والوداع يسقط عن الحائض</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لاحظ القارئ اختلاف الخطاب، خطاب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 عائشة ومع ص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ائشة قال له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هذا شيء كتبه الله على بنات آد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صفية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عقرى حلقى</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ماذا؟ لأن عائشة يجزم بأنها لن تحبسهم</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تقول أن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مهلة، يمكنها أن تطهر وتخرج مع الناس ما تحبسهم، وصفية لو لم تكن طافت طواف الإفاضة لحبستهم، ويبقى أن ما حصل لصفية شيء كتبه الله على بنات آدم، وحيضتها ليست بيدها، لكن الظروف والأحوال تختلف بما يختلف به الخط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على كل حال هذا كلام المعصوم ولا كلام لأحد، ولا أكمل من 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و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فدي بذلك، يفدي الذي لا يستطيع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قي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ب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ع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شاكة، شكت مع طول المدة؛ لأنها عُمِّرت بعد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 أنا مصعدة 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ب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آن الجمل الحالية حال كوني مصعدة، وهو منهبط، أو العكس، ماذا يقال في مثل هذه الحالة؟ هل يحتاج إلى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قاعدة المعروفة عند أهل العلم أول الحالين لثاني الاسمين وثاني الحالين لأول الاسمين، أو ما يحتاج إلي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يحتاج إليه؛ لأن في بي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وهو، فيه، لكن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قيته مصعدًا منحدرةً، وكذلك هذا لا يحتاج؛ لأن التذكير والتأنيث واضح بخلاف ما لو كانا ذكرين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قيته مصعدًا منحدرًا، هذا الذي يحتاج إلى الرجوع إلى القاعدة، لقيته مصعدًا منحدرًا، لقي زيد عمرًا مصعدًا منحدرًا، نحتاج إلى القاعد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ل الحالين لثاني الاسمين، وثاني الحالين لأول الاسمين، لكن هنا ما يحتاج، البيان بالضمائر، أنا وهو</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وف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علاقة أبي الأسود ب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تيم عروة يسمونه يتيم عرو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عروة</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رج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د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جة، ومنا من أهلّ بالح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حجة وعمرة يع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ا من أهلّ بعمرة، يريد التمتع، أو عمرة فقط، لكنهم خرجوا لا يريدون إلا الحج في الأصل، ومنا من أهلّ بحجة وعمرة قارنًا، ومنا من أهلّ بالحج يعني مفردً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م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خلاف في نسك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روف وكلام أهل العلم فيه طويل، روي عنه بأسانيد صحيحة أنه حجَّ قارنًا، وهذا الكثير، وروي عنه كذلك أنه حجَّ متمتعًا، وروي عنه أنه حجَّ مفردًا، والجمع كما قال أهل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قال قارنًا كما هو الأصل؛ لأنه لبى بالحج والعمرة، وفعل ذلك، ومنعه من التمتع سوق الهدي، و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جَّ متمتعًا؛ لأن القران يدخل في التمتع اللغوي، وفي عموم حقيقة التمتع، وهو الترفه بترك أحد السفرين، يأتي بالنسكين في سفرة واحدة، و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جَّ مفردًا نظر إلى أول الأمر، وأنه أهلَّ بالإفراد أو نظر إلى صورة الفعل، وأن فعله لا يختلف عن فعل المفرد، وأهلّ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لحج، فأما من أهلّ بالحج أو جمع بين الحج العمر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ح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تى يبلغ الهدي محله بالنسبة للقارن، وأما بالنسبة للمفرد فإنه لا يحلّ إلا إذا فعل ما يسيغ له التحلل كالقار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ا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ند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 بن بشار بندار، وغندر محمد بن جعف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عبة بن الحجاج، والحكم بن عتيب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و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ه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يَّ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عة</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د نهى عنها قبل ذلك أبو بكر وعمر، كل هذا لئلا يهجَر البيت، وليكثر التردد عليه، ولكن الحق أحق أن يتبع، ماذا حص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شه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يًّ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عة، 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لك من عثمان، والنصّ عنده صحيح ثابت ما عنده إشكال فيه، ما كان منه إل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د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عثمان هو ولي الأمر، وغاية ما في الأمر أنه نهى أو عدل عن مفضول من عن فاضل إلى مفضول، وطاعته في مثل هذا طاعته فيما لا معصية فيه نعم واجبة، لكن هنا محل اجتماع الناس وعثمان وأبو بكر وعمر يرون أن التمتع لا يجوز أص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نهي عنه نهي تحريم، فأراد عل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 يفهم الناس كلهم سنَّ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أما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ج التمتع جائز، والقران جائز، والإفراد جائز لو قال ذلك عثمان، ولكن أرى المصلحة في كذا، الأمر يختل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ما 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د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وس عبد الله بن طاوس عن أبيه طاوس بن كيس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جور</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ذا الاعتقاد ذكرنا أنه موروث جاهل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 أفجر الفج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جع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رً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علون المحرم صف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يؤخرون كل سنة شه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هذا ما يعرف بالنسيء، يعرف بالنسيء، هذه طريقة العرب في جاهليتهم أنهم يؤخرون من كل سنة شهرًا، ويعرف بالنسيء، ولذا قال أهل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حج في السنة التاسعة؛ لأن الحج ما وقع في ذي الحجة على طريقتهم في النسيء، وقال في حجة الوداع</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الزمان قد استدار إن الزمان قد استدار</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ذ خلق الله السماوات والأرض،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الزمان قد استدار كهيئته يوم خلق الله السماوات والأرض</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وقع الحج في وقته، يعني النسيء</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فترض أنه يؤجل سنة، لا، في وقته، هذا الحج في ذي الحج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جعلون المحرم صفرًا ويقو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دَّبَر الجروح التي تكون في ظهر الدابة من الحمل عليها مما يحمل عليها، إذا برأ الدَّب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ث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محى الأثر أثر الحج، أثر الحجاج في طرقهم انمحى،</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برأ الدَّبر، وعفا الأثر، وانسلخ صفر حلت العمرة لمن اعتم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بي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بعة مهل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 مهلين 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عل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ة، فأمرهم أن يجعلوها 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عاظ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لاً لما ورثوه من أن العمرة في أشهر الحج من أفجر الفجور؛ ولأنهم أهلُّوا بنسك الحج الذي هو الأعظم، النسك الأعظم ثم يجعلوها عمر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تعاظم ذلك عنده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حِ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متمتع إذا جاء بالعمرة حلّ الحلّ كله، وتحل له زوجته وجميع المحظور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ى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ندر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اذا؟ لأنه لم يسق الهدي، وإلا إهلاله كإهل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ظير ما صنع عل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 علي ساق الهدي فأمره بالبقاء على إحرامه، وأبو موسى لم يسق الهدي فأمره بالح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Calibri" w:hAnsi="Calibri" w:eastAsia="Times New Roman" w:cs="Calibri"/>
          <w:b w:val="false"/>
          <w:b w:val="false"/>
          <w:bCs w:val="false"/>
          <w:sz w:val="32"/>
          <w:sz w:val="32"/>
          <w:rtl w:val="true"/>
        </w:rPr>
        <w:t>ماذا</w:t>
      </w:r>
      <w:r>
        <w:rPr>
          <w:rFonts w:ascii="Simplified Arabic" w:hAnsi="Simplified Arabic" w:eastAsia="Calibri"/>
          <w:sz w:val="28"/>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إسماعيل،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مالك، وحدث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أصل هنا حاء، فيه حاء عندك؟</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ما هو بذا، أنا معي مثل هذ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أشار إلي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موضع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عبد الله بن يوسف، فيه حاء في الأصل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قا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حدثنا عبد الله بن يوسف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خبرنا مالك عن نافع عن ابن عمر عن حفص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 الله بن عمر وأبوه عمر وحفصة، رضي الله عنه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زوج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ا 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 رسول الله، ما شأن الناس حلّوا بعمرة ولم تحلل أنت من عمرتك؟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 لبدت رأس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جرت العادة أنه إذا كانت المسافة بعيدة مثل ما بين مكة ذي الحليفة ومكة، أنه يصير فيه مجال لشعث الشعر والغبار، خلاف اليوم الوسائل الحديثة، ما يعني الوصول سهل، ويمكن أن يصل الإنسان وثوبه ما تأثر، أو الإحرام،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 لبدت رأس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لبد بعسل أو صمغ أو ما أشبه ذلك،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قلدت هدي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 xml:space="preserve">وقلدت هديي </w:t>
      </w:r>
      <w:r>
        <w:rPr>
          <w:rFonts w:ascii="Simplified Arabic" w:hAnsi="Simplified Arabic" w:eastAsia="Calibri"/>
          <w:color w:val="0000FF"/>
          <w:sz w:val="28"/>
          <w:sz w:val="28"/>
          <w:rtl w:val="true"/>
          <w:lang w:val="en-US" w:eastAsia="en-US" w:bidi="ar-EG"/>
        </w:rPr>
        <w:t>فلا أحِلُّ حتى أنح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تى يبلغ الهدي مح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ل النحر من أسباب التحل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دلالة القرآن ودلالة السُّنَّة ودلا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لا أحل حتى أنحر، ولم يجعل العلماء النحر من أسباب التحلل من الثلاثة التي يتم التحلل بها، فيه قول ترى فيه قول لبعض أهل العلم، قال حدث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لأنه لا يشترك فيه جميع الحجاج، لا يشترك فيه جميع الحجاج، </w:t>
      </w: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إذا شرع في الأسباب في أسباب التحلل، لكن لو رتب على 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مى ثم نح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أنه لا يشترك فيه جميع الحجاج، والأسباب في الأمور المشتركة، يبقى على قول من يقول بجواز نحر الهدي قبل يوم النحر، معروف عند الشافعية قول معرو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 اثن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الرمي والحلق، عند الشافعية يجوز نحر الهدي قبل يوم النحر، على القاعدة، إذا كان للعبادة سبب وجوب ووقت وجوب فإنها لا تجوز قبلهما، وتجوز بعدهما اتفاقًا والخلاف فيما بين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أصل أن المحل في المكان، أو الوقت أو وقت حل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من ألَّف من المعاصرين القول اليسر في جواز نحر الهدي قبل يوم النحر، ورُدَّ عليه ردود كثير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يضاح ما توهمه صاحب اليسر في يسره، من تجويزه نحر الهدي قبل وقت نحره، المؤلف الأصلي موجود، والرادّ ميت من سبعة وثلاثين سن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 المستعا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قول أغلبية ما تكون كلية، تكون قاعدة أغلبية وليست كلية، فيخرج عنها مثل هذا الذي جاءت به النصوص؛ لأن مثل الهدي الأضحية بعد، تجوزها قبل يوم العي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 تجوز، </w:t>
      </w: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عامة أهل العلم لا؛ لأنه لا يشترك فيه جميع الحجا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آدم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عبة</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صر بن عمران الضبعي، وهذا تقدم في كتاب العلم، وأن ابن عباس أجلسه على سريره، وجعله يترجم بينه وبين الناس، جعله يترجم بينه وبين الناس، والترجمة الأصل فيها من لغة إلى لغة، وأبو جمرة ينقل كلام ابن عباس للناس بالعربية، يعني موضح ومبلغ، هذا تقدم في كتاب العلم، وأنتم حدثاء بكتاب العلم حدثاء عهد، كم يا أبا عبد الله؟</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جلسه وأعطاه جُعلاً أو أجرة لهذه الترجمة، وهنا مسألة تتعلق بابن عباس وأبي جمرة، لكنها غير، وأمره بالجلوس عنده، للرؤيا التي رآها كما سيأتي</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حدثنا آدم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عبة</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رة ن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ب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مت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ه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هاه ناس على الرأي الذي يرى من يرى المنع من التمتع،</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سأ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بالتمتع،</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ر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قبل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أييد لما فع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خب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الزم سنَّ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عليك من كلام الناس، أو سنَّةُ كما في بعض النسخ يعني هذه سنَّ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ق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رح ابن عباس بموافقة هذه الرؤيا الصالحة لفتواه، وبموافقته للح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قم عندي فأجعلُ أو فأجعلَ لك سهمًا من مالي، 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لرؤ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قلت لأبي جمر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ذا قا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جلس بين الناس؟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رؤيا التي رأيت، فرح بها ابن عباس؛ لأنه بها تأيد قوله، وبانت موافقته للح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 قال حدثنا أبو نعيم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مت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خ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ص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ت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يهما أفضل حجة المكي أم حجة الآفاقي؟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جة الآفاقي؛ لأن فيها زيادة تعب ومشي وفيها هدي، والمكي ما عليه هد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جتك مكية يعني أقل أج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لو كان حجتك من بلد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ص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ت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ية، فدخ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تفت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 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دْ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ر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ح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حرام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كلام المكي الذ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جتك مكية، يعني تنظير كلام عقلي، لكن الدليل على خلافه، والاحتمالات العقلية التي لا تستند إلى نقل لا قيمة لها، ولا مدخل للاحتمالات العقلية كما في أمور الأثر، وكثيرًا ما يجيب أو يعترض الكرماني على قول باحتمال عقلي، ولذا ردَّ عليه ابن حجر أن الاحتمالات العقلية لا مجال لها في هذا الفن يعني فن الأثر و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دخ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تفت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 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دْ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ر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ح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حرامكم بطوا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ي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ب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ف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مرو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قص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قيم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لالاً، 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تروي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ه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ح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جع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ت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مت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تع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ع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نوينا الحج، وقد سمينا الحج، لكن قلب العمرة إلى 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من أحرم بالأعلى، وأراد أن يقلبه إلى الأدنى، أحرم بحج ثم قلبه إلى عمرة، هل يختلف مع من أحرم بعمرة، وأراد أن يقلبها إلى حج؟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ظير ذلك قول أهل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إن قلب منفردٌ فرضه نفلاً في وقته المتسع جاز، لكن هل له أن يقلب النفل إلى فرض؟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وإن قلب منفردٌ فرضه نفلاً في وقته المتسع جاز، إذا أحرم بنفل وضاق عليه الوقت، وأراد أن يقلبه إلى فرض لا يجوز اتفاقًا هذا، نأتي إلى مسألتنا، وهو أنه إذا قلب العمرة إلى حج الحج إلى عمرة هذا فيه النصوص، وما فيه إشكال، لكن إذا قلب العمرة إلى ح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بى بعمرة ليحج بعدها ث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أنا ما عندي استعداد أن أذبح، ولا عندي استعداد خلاص خليه حج مرة واحدة، يمنعه جمهور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لا، لمفرِ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قارن من الأعلى إلى الأدنى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إلا أن يكون معه هدي أو يضيق عليه الوقت بحيث لا يستطيع أن يؤدي العمرة، يدخل الحج على العمرة فيصير قارنًا، كالحائض ومن جاء متأخرًا أو صُدَّ عن البيت ثم تمكن، هذه الطبعة لا بد ما أرفع عيني عنها وإلا يضيع السطر، كيف نجعلها متعة وقد سمينا الحج؟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فع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رت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ق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ه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فع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ث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رت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ك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ح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ر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لغ</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ه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حل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ع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العمرة التي صُدَّ عنه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فضت قريش أن يدخل مكة، وأراد أن يحلّ؛ لأنه محصر، الصحابة ترددوا في الحلّ، ويرون أنهم على الحق، فكيف يستجيبون لطلب كفار؟ ترددوا، فدخل على أم سلمة، وذكر الخبر لها ف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حلق رأسك، احلق رأسك، ما عاد فيه إلا الفعل،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 xml:space="preserve">يفعلون؟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ل لهم أن يختلفوا في هذا الأمر؟ لا، فيه باب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ما فيه؟ </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ثما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سف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ا</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هذا تقدَّ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من لبى</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بالحج وسما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دد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ه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نح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جعلن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 من لبى بالحج وسما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عيَّنه، يعني ما الحكم؟ هل عليه أن يثبت على ما سمى أو له أن ينتقل إلى نُسك آخر؟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من لبى</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بالحج وسما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دد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ه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نح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علن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كان مقتضى الترجمة باب من لبى بالحج وسماه له أن يقلب النية إلى عمرة لدلالة الحديث، وأم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صحابه ب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 التمتع</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ا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متع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آ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أ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تمت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رواية أبي ذ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عهد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باب التمتع على عهد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ر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عبد الله بن الشِّخي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ان بن حصي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 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متع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آن، فنزل القرآ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ؤيدًا، فنزل القرآ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أ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روا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نزل القرآن يعني حصل كذا تمتعنا على عهد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نزل القرآن بتأييد ذلك، ومع ذلك قال رجلٌ برأيه ما شاء من منع ما فعل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صحابه وما نزل القرآن مؤيدًا له، قال رجلٌ برأيه ما شاء، أبو بكر وعمر مع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حجته ورأوه وهو حاجٌ قارنًا، وسمعوه يأمر بقلب الإحرام إلى العمرة، ومع ذلك نهوا عن المتعة، النهي نهي تحريم، والسبب في ذلك أنهم رأوا أن هذا الفعل خاص بأولئك النفر الذين مع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نه لا يجوز لغيرهم، وقال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تعالى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قا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إن نعمل بكتاب ربنا فقد أمر بالتمتع، وإن نعمل بسنة نبين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ما حلَّ حتى بلغ الهدي محله، ويستدل بالقرآن والسُّنَّة، ل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ه معاندة لا، ليست معاندة، والن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رنا بالاقتداء بهما، أعني أبا بكر وعمر،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عليكم بسنتي وسنة الخلفاء الراشدي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قتدوا باللذين من بعدي</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ا يأتي من يأتي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ارض النصوص اجتهادًا من تلقاء نفسه ث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بو بكر وعمر عارضوا، وتجوز المعارضة لمصلحة راجحة،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من أنت؟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قد لا يكون عنده شيء من العلم، أو عنده شيء نصف متعلم، وعلمه مشوش، العامي أفضل أكثر منه رسوخًا في مثل هذه الحالة، يستدلون بمثل هذه المواقف وهذه القصص لردّ السُّنَّة، فمعروف أن أبا بكر وعمر منزلتهما في الدين وعظيم تقديمهما للكتاب والسُّنَّة، ولا يرون أحدًا معهما كائنًا من كان، لكن في مثل هذا الموقف اجتهاد، رأوا أنهم خلاص، إنما لكل امرئ ما نوى، وإنما لكل امرئ ما نوى،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ما الأعمال بالنيات، وإنما لكل امرئ ما نوى</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نويت هذا لا يجوز تتعداه، وقال بهذا بعض أهل العلم بهذا الاجتهاد، و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ذاك خاصٌّ بالصحابة، على كل حال كلٌّ يؤخذ من قوله ويُرَدّ إل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ا صاحب القبر كما قال ما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ا فيه ن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هما أقرب إلى الحق من غيرهما، أقرب إلى الحق من غير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م تعليلهم؛ لئلا يهجَر البيت، ويبغون البيت دائمًا الناس ذهابًا وإيابًا، ذاهب لعمرة هذا ذاهب للحج، وهذا اجتهاد من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هذه المسألة؟ لا، هذا النصّ صحيح وصريح، والأمر قال جمع من أهل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للوجوب، قلب الإحرام، لكن يبقى هل هو خاصٌّ بهم، أو لهم ولمن جاء بعدهم؟ المسألة خلافية بين أهل العلم</w:t>
      </w:r>
      <w:r>
        <w:rPr>
          <w:rFonts w:eastAsia="Calibri" w:cs="Simplified Arabic" w:ascii="Simplified Arabic" w:hAnsi="Simplified Arabic"/>
          <w:b w:val="false"/>
          <w:bCs w:val="false"/>
          <w:sz w:val="28"/>
          <w:rtl w:val="true"/>
          <w:lang w:val="en-US" w:eastAsia="en-US"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6</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6</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3T19:47:00Z</dcterms:modified>
  <cp:revision>35</cp:revision>
  <dc:subject/>
  <dc:title></dc:title>
</cp:coreProperties>
</file>