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jc w:val="center"/>
        <w:rPr>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05</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11</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3</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هذا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يهما أخطر على الإخلاص في الأعمال الدعوية حب الشهرة والسُّمعة أم أخذ الأجرة مقابل العمل؟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شك أن حب الشهرة والسمعة أخطر بكثير، ما لم يكن أخذ الأجرة هو الدافع والناهز والأصل، ولا يكون لإرادة وجه الله والدار الآخرة شيء؛ لأنه قد يجمع بينهما، يأخذ الأجرة ويُخلص في عمله، أما حب الشهرة والسُّمعة فهذه لا تجتمع مع الإخلاص</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تفقنا على أن يكون درس اليوم من كتاب البيوع من صحيح البخاري، على أن يكون الكتاب الذي يُقرأ مع المتن شرح الكرماني؛ لاقتصاره وهو مختصرٌ جدًّا، وكأنه تعليقات يسيرة، وشرح للمفردات، وتنبيهات ولطائف يسيرة جدًّا؛ لأنه اختصر في ثلثي الكتاب، اختصر جدًّا لا يعوق عن المشي، فتح الباري أطول منه بكثير، وعمدة القارئ أطو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لكن يقترح بعضهم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وما أكثر الاقتراحا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 يكون بدل الكرماني عمدة القارئ؛ لأنه أكثر فائدة؛ ولأنه على مذهب أبي حنيفة،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تكتمل المذاهب الأربعة، ما أدري كيف تكتمل المذاهب الأربعة في الدروس؟</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هل يُدرس المالكي؟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ما تجيء، هذه أحكام، حتى ما يُدرس في فتح الباري في أوائل الكتاب ما له علاقة بمذهب الشافعي أو غيره، كتاب الإيمان، كتاب العلم، ثم بعد ذلك بعد حينٍ إذا دخلنا في كتاب الوضوء ندخل مذهب الشافعي، لكن مع ذلك تُبين المذاهب الأخرى، إن شاء الله تعال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 معك أنت يا أبا عبد الله؟ ما وجدت شيئً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جازمًا أنت أن الذي اقترح ماشٍ ضام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اقتراحك؟</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حمد لله رب العالمين، وصلى الله وسلم وبارك على نبينا محمد وعلى آله وصحبه أجمعين، أما بعد،</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فهذه قراءةٌ في صحيح البخاري بشرح الكرماني على شيخنا الكريم عبد الكريم بن عبد الله الخضير، نفعنا الله وإياه والسامعين أجمعي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يقول المؤلف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 xml:space="preserve">بسم الله الرحمن الرحيم، </w:t>
      </w:r>
      <w:r>
        <w:rPr>
          <w:rFonts w:ascii="Simplified Arabic" w:hAnsi="Simplified Arabic" w:eastAsia="Calibri" w:cs="Simplified Arabic"/>
          <w:sz w:val="28"/>
          <w:sz w:val="28"/>
          <w:szCs w:val="28"/>
          <w:rtl w:val="true"/>
        </w:rPr>
        <w:t>كِتَاب الْبُيُوعِ</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وَقَ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زَّ وَجَ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الوجهي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قول الله استئناف أو وقول اللهِ عطف على البيوع؛ لأنه مضاف إل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وْلُ اللَّهِ عَزَّ وَجَلَّ</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أَحَلَّ اللَّهُ الْبَيْعَ وَحَرَّمَ الرِّبَ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75</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قَوْ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لَّا أَنْ تَكُونَ تِجَارَةً حَاضِرَةً تُدِيرُونَهَا بَيْنَكُ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82</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بَاب مَا جَاءَ فِي قَوْلِ اللَّهِ تَعَالَى</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 xml:space="preserve">فَإِذَا قُضِيَتْ الصَّلَاةُ فَانْتَشِرُوا فِي الْأَرْضِ وَابْتَغُوا مِنْ فَضْلِ اللَّهِ وَاذْكُرُوا اللَّهَ كَثِيرًا لَعَلَّكُمْ تُفْلِحُونَ </w:t>
      </w:r>
      <w:r>
        <w:rPr>
          <w:rFonts w:eastAsia="Calibri" w:cs="Simplified Arabic" w:ascii="Simplified Arabic" w:hAnsi="Simplified Arabic"/>
          <w:color w:val="FF0000"/>
          <w:sz w:val="28"/>
          <w:szCs w:val="28"/>
          <w:rtl w:val="true"/>
        </w:rPr>
        <w:t xml:space="preserve">* </w:t>
      </w:r>
      <w:r>
        <w:rPr>
          <w:rFonts w:ascii="Simplified Arabic" w:hAnsi="Simplified Arabic" w:eastAsia="Calibri" w:cs="Simplified Arabic"/>
          <w:color w:val="FF0000"/>
          <w:sz w:val="28"/>
          <w:sz w:val="28"/>
          <w:szCs w:val="28"/>
          <w:rtl w:val="true"/>
        </w:rPr>
        <w:t>وَإِذَا رَأَوْا</w:t>
      </w:r>
      <w:r>
        <w:rPr>
          <w:rFonts w:ascii="Simplified Arabic" w:hAnsi="Simplified Arabic" w:eastAsia="Calibri" w:cs="Simplified Arabic"/>
          <w:color w:val="FF0000"/>
          <w:sz w:val="28"/>
          <w:sz w:val="28"/>
          <w:szCs w:val="28"/>
          <w:rtl w:val="true"/>
        </w:rPr>
        <w:t xml:space="preserve"> </w:t>
      </w:r>
      <w:r>
        <w:rPr>
          <w:rFonts w:ascii="Simplified Arabic" w:hAnsi="Simplified Arabic" w:eastAsia="Calibri" w:cs="Simplified Arabic"/>
          <w:color w:val="FF0000"/>
          <w:sz w:val="28"/>
          <w:sz w:val="28"/>
          <w:szCs w:val="28"/>
          <w:rtl w:val="true"/>
        </w:rPr>
        <w:t>تِجَارَةً أَوْ لَهْوًا انْفَضُّوا إِلَيْهَا وَتَرَكُوكَ قَائِمًا قُلْ مَا عِنْدَ اللَّهِ خَيْرٌ مِنْ اللَّهْوِ وَمِنْ التِّجَارَةِ وَاللَّهُ خَيْرُ الرَّازِقِي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قَوْ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لَا تَ</w:t>
      </w:r>
      <w:r>
        <w:rPr>
          <w:rFonts w:ascii="Simplified Arabic" w:hAnsi="Simplified Arabic" w:eastAsia="Calibri" w:cs="Simplified Arabic"/>
          <w:color w:val="FF0000"/>
          <w:sz w:val="28"/>
          <w:sz w:val="28"/>
          <w:szCs w:val="28"/>
          <w:rtl w:val="true"/>
        </w:rPr>
        <w:t>أ</w:t>
      </w:r>
      <w:r>
        <w:rPr>
          <w:rFonts w:ascii="Simplified Arabic" w:hAnsi="Simplified Arabic" w:eastAsia="Calibri" w:cs="Simplified Arabic"/>
          <w:color w:val="FF0000"/>
          <w:sz w:val="28"/>
          <w:sz w:val="28"/>
          <w:szCs w:val="28"/>
          <w:rtl w:val="true"/>
        </w:rPr>
        <w:t>كُلُوا أَمْوَالَكُمْ بَيْنَكُمْ بِالْبَاطِلِ إِلَّا أَنْ تَكُونَ تِجَارَةً عَنْ تَرَاضٍ مِنْكُ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س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9</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حَدَّثَنَا أَبُو الْيَمَ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حَدَّثَنَا شُعَيْبٌ عَنْ الزُّهْ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 سَعِيدُ بْنُ الْمُسَيَّ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بُو سَلَمَةَ بْنُ عَبْدِ الرَّحْمَ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نَّ أَبَا هُرَيْرَ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كُمْ تَقُولُو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إِنَّ أَبَا هُرَيْرَةَ يُكْثِرُ الْحَدِيثَ عَ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تَقُولُو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ا بَالُ الْمُهَاجِرِينَ وَالْأَنْصَارِ لَا يُحَدِّثُونَ عَ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مِثْلِ حَدِيثِ أَبِي هُرَيْ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 إِخْوَتِي مِنْ الْمُهَاجِرِينَ كَانَ يَشْغَلُهُمْ صَفْقٌ بِالْأَسْوَا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نْتُ أَلْزَمُ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ى مِلْءِ بَطْنِ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أَشْهَدُ إِذَا غَابُو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حْفَظُ إِذَ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نَسُو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انَ يَشْغَلُ إِخْوَتِي مِنْ الْأَنْصَارِ عَمَلُ أَمْوَالِهِ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نْتُ امْرَأً مِسْكِينًا مِنْ مَسَاكِينِ الصُّفَّةِ أَعِي حِينَ يَنْسَوْ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قَالَ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ي حَدِيثٍ يُحَدِّثُ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سُطَ</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وْ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قْضِ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قَالَ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جْمَ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وْ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قُولُ</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eastAsia="Calibri" w:cs="Simplified Arabic"/>
          <w:sz w:val="28"/>
          <w:sz w:val="28"/>
          <w:szCs w:val="28"/>
          <w:rtl w:val="true"/>
        </w:rPr>
        <w:t xml:space="preserve"> فَبَسَطْتُ نَمِرَةً عَلَيَّ حَتَّى إِذَا قَضَى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قَالَتَهُ جَمَعْتُهَا إِلَى صَدْ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مَا نَسِيتُ مِنْ مَقَالَةِ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لْكَ مِنْ شَيْءٍ</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حَدَّثَنَا عَبْدُ الْعَزِيزِ بْنُ عَبْدِ ال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حَدَّثَنَا إِبْرَاهِيمُ بْنُ سَعْدٍ عَنْ أَبِيهِ عَنْ جَدِّ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عَبْدُ الرَّحْمَنِ بْنُ عَوْفٍ</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مَّا قَدِمْنَا الْمَدِينَةَ آخَى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يْنِي وَبَيْنَ سَعْدِ بْنِ الرَّبِي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 سَعْدُ بْنُ الرَّبِيعِ</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ي أَكْثَرُ الْأَنْصَارِ مَا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أَقْسِمُ لَكَ نِصْفَ مَا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نْظُرْ أَيَّ زَوْجَتَيَّ هَو</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يتَ</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وِي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نْظُ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أَيَّ زَوْجَتَيَّ هَو</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يتَ نَزَلْتُ لَكَ عَنْ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ذَا حَلَّتْ تَزَوَّجْتَ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بْدُ الرَّحْمَنِ لَا حَاجَةَ لِي فِي 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هَلْ مِنْ سُوقٍ فِيهِ تِجَا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وقُ قَيْنُقَا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غَدَا إِلَيْهِ عَبْدُ الرَّحْمَنِ فَأَتَى بِأَقِطٍ وَسَمْ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ثُمَّ تَابَعَ الْغُدُوَّ</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مَا لَبِثَ أَنْ جَاءَ عَبْدُ الرَّحْمَنِ عَلَيْهِ أَثَرُ صُفْ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تَزَوَّجْتَ</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عَ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مْرَأَةً مِنْ الْأَنْصَ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قْتَ</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زِنَةَ نَوَاةٍ مِنْ ذَهَبٍ أَوْ نَوَاةً مِنْ ذَهَ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 لَهُ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شَا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حَدَّثَنَا أَحْمَدُ بْنُ يُونُ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حَدَّثَنَا زُهَ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حَدَّثَنَا حُمَيْدٌ عَنْ أَنَسٍ</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حَدَّثَنَا أَحْمَدُ بْنُ يُونُسَ</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حَدَّثَنَا زُهَيْ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ا عندي قال؟</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ما في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ذكر؟</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ل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محدثون يوجبونها إيجابً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حُمَيْدٌ عَنْ أَنَسٍ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قَدِمَ عَبْدُ الرَّحْمَنِ بْنُ عَوْفٍ الْمَدِينَ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آخَى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يْنَهُ وَبَيْنَ سَعْدِ بْنِ الرَّبِيعِ الْأَنْصَا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انَ سَعْدٌ ذَا غِنً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 لِعَبْدِ الرَّحْمَ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قَاسِمُكَ مَالِي نِصْفَ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زَوِّجُ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رَكَ اللَّهُ لَكَ فِي أَهْلِكَ وَمَا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دُلُّونِي عَلَى السُّو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مَا رَجَعَ حَتَّى اسْتَفْضَلَ أَقِطًا وَسَمْنً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أَتَى بِهِ أَهْلَ مَنْزِ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مَكَثْنَا يَسِيرًا أَوْ مَا شَاءَ ال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جَاءَ وَعَلَيْهِ وَضَرٌ مِنْ صُفْ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 لَهُ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هْيَمْ</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ا رَسُولَ اللَّهِ تَزَوَّجْتُ امْرَأَةً مِنْ الْأَنْصَ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قْ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يْهَا</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وَاةً مِنْ ذَهَبٍ أَوْ وَزْنَ نَوَاةٍ مِنْ ذَهَ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شَا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حَدَّثَنَا عَبْدُ اللَّهِ بْنُ مُحَمَّدٍ</w:t>
      </w:r>
      <w:r>
        <w:rPr>
          <w:rFonts w:ascii="Simplified Arabic" w:hAnsi="Simplified Arabic" w:eastAsia="Calibri" w:cs="Simplified Arabic"/>
          <w:sz w:val="28"/>
          <w:sz w:val="28"/>
          <w:szCs w:val="28"/>
          <w:rtl w:val="true"/>
        </w:rPr>
        <w:t>،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سُفْيَانُ عَنْ عَمْرٍو عَنْ ابْنِ عَبَّاسٍ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مَ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تْ عُكَاظٌ وَمَجَنَّةُ وَذُو الْمَجَازِ أَسْوَاقًا فِي الْجَاهِلِ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مَّا كَانَ الْإِسْلَامُ فَكَأَنَّهُمْ تَأَثَّمُوا فِيهِ فَنَزَلَتْ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لَيْسَ عَلَيْكُمْ جُنَاحٌ أَنْ تَبْتَغُوا فَضْلًا مِنْ رَبِّكُ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98</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مَوَاسِمِ الْحَجِّ قَرَأَهَا ابْنُ عَبَّاسٍ</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مد لله رب العالمين، وصلى الله وسلم وبارك على عبده ورسوله نبينا محمد، وعلى آله و</w:t>
      </w:r>
      <w:r>
        <w:rPr>
          <w:rFonts w:ascii="Simplified Arabic" w:hAnsi="Simplified Arabic" w:eastAsia="Calibri" w:cs="Simplified Arabic"/>
          <w:b w:val="false"/>
          <w:b w:val="false"/>
          <w:bCs w:val="false"/>
          <w:sz w:val="28"/>
          <w:sz w:val="28"/>
          <w:szCs w:val="28"/>
          <w:rtl w:val="true"/>
        </w:rPr>
        <w:t xml:space="preserve">أصحابه </w:t>
      </w:r>
      <w:r>
        <w:rPr>
          <w:rFonts w:ascii="Simplified Arabic" w:hAnsi="Simplified Arabic" w:eastAsia="Calibri" w:cs="Simplified Arabic"/>
          <w:b w:val="false"/>
          <w:b w:val="false"/>
          <w:bCs w:val="false"/>
          <w:sz w:val="28"/>
          <w:sz w:val="28"/>
          <w:szCs w:val="28"/>
          <w:rtl w:val="true"/>
        </w:rPr>
        <w:t>أجمعين</w:t>
      </w:r>
      <w:r>
        <w:rPr>
          <w:rFonts w:ascii="Simplified Arabic" w:hAnsi="Simplified Arabic" w:eastAsia="Calibri" w:cs="Simplified Arabic"/>
          <w:b w:val="false"/>
          <w:b w:val="false"/>
          <w:bCs w:val="false"/>
          <w:sz w:val="28"/>
          <w:sz w:val="28"/>
          <w:szCs w:val="28"/>
          <w:rtl w:val="true"/>
        </w:rPr>
        <w:t>، أما بع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فيقول المؤلف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شارح الكرماني، وهو عمدةٌ لمن جاء بعده من الشراح</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العيني، وابن حجر، والقسطلاني وغيرهم ممن جاء بعده، ومع ذلك ينقلون عنه بكثرة، وينتقدونه بكثرة، وما ذلكم إلا لحاجتهم إلى النقل عنه، وكثرة ما وقع فيه مما يُلاحظ،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أنه أخذ الشرح من الكتب، من الصحف، وفيه فوائد وتنبيهات ولطائف قد لا توجد عند غير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ومن قارن بينه وبين ما قبله من الشروح يعرف قدره، لكن من جاء بعده، وأفاد منه، وزاد عليه مما أخذه من غيره لا شك أنه يتميز عليه، لكن يبقى أن له ميزة مسألة السبق على من جاء بعد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أيضًا فيه لطائف لا يعتني بها مث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بن حجر، ولا العينى، ولا القسطلاني، إنما هو يذكر في ترجمة الراوي ألطف ما ذُكِر فيها، فيذكر من عبادته، ويذكر من غرائب أخباره ما لا يعتني به ابن حجر الذي يهمه ثقة الراوي، فإذا ثبت عنده ذلك لا يلتفت إلى غير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وكلٌّ يُملي عليه اتجاهه ما يُفرغه في مصنفاته، فتجد العابد يعتني بالعبادة والعُباد، ويذكر من أخبارهم ولو كانوا رواة حديث، ولو كان هذا لا أثر له في الرواية، ولا في جرحه ولا تعديله، وتجد المحدِّث يعتني بثبوت الخبر، ويقتصر من حال الراوي على ما قيل فيه من جرحٍ أو تعديل، ولا يلتف إلى غير ذلك، إلى غير ذلك من اختلاف الاتجاهات عند الشرا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فتجد النوو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هو موصوفٌ بالزهد والعبادة، والإقبال على الله والتشمير للآخرة، تجده يُطيل في تراجم العُبَّاد، بينما الرواة ممن لم يشتهر بعبادة ولو كان من أوثق الناس وأحفظهم لا يُطيل في ترجمت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بن حجر على العكس من ذلك تمامًا؛ ولذلكم تجدون في شرح الكرماني من هذا مما يجذب القارئ بحيث يسترسل في قراءة الكتاب وهو لا يشعر؛ لأن فيه أخبارًا وطرائف من مُلح العلم، ومما يُعين على الإقبال على العبادة، بينما الشروح الأخرى تجد فيها نوعًا من الجفاف؛ لأنها علميةٌ بحتة محضة، تخدم العلم الذي هو بصدد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قو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كتاب البيوع</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لهم ص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سيدنا محمد وآله وسلم تسلي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كث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Traditional Arabic" w:hAnsi="Traditional Arabic" w:eastAsia="Calibri" w:cs="Traditional Arabic"/>
          <w:sz w:val="32"/>
          <w:sz w:val="32"/>
          <w:szCs w:val="32"/>
          <w:rtl w:val="true"/>
        </w:rPr>
        <w:t xml:space="preserve"> </w:t>
      </w:r>
      <w:r>
        <w:rPr>
          <w:rFonts w:ascii="Simplified Arabic" w:hAnsi="Simplified Arabic" w:eastAsia="Calibri" w:cs="Simplified Arabic"/>
          <w:sz w:val="28"/>
          <w:sz w:val="28"/>
          <w:szCs w:val="28"/>
          <w:rtl w:val="true"/>
        </w:rPr>
        <w:t>كتاب البيوع</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كتاب تقدم التعريف به مرارًا، وأنه مصدر كتب يكتب كتابًا، وكتابةً وكتبًا، وأصل المادة كلها واشتقاقها أصلها وما اشتُق منه تدور على الجمع، والمراد المكتوب الجامع لمسائل البيوع، المراد باسم المفعول هن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يع جاء بمعناه المشهو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معنى </w:t>
      </w:r>
      <w:r>
        <w:rPr>
          <w:rFonts w:ascii="Simplified Arabic" w:hAnsi="Simplified Arabic" w:eastAsia="Calibri" w:cs="Simplified Arabic"/>
          <w:sz w:val="28"/>
          <w:sz w:val="28"/>
          <w:szCs w:val="28"/>
          <w:rtl w:val="true"/>
        </w:rPr>
        <w:t>الاشتراء،</w:t>
      </w:r>
      <w:r>
        <w:rPr>
          <w:rFonts w:ascii="Simplified Arabic" w:hAnsi="Simplified Arabic" w:eastAsia="Calibri" w:cs="Simplified Arabic"/>
          <w:sz w:val="28"/>
          <w:sz w:val="28"/>
          <w:szCs w:val="28"/>
          <w:rtl w:val="true"/>
        </w:rPr>
        <w:t xml:space="preserve"> وكذلك الشراء جاء بالمعنيين</w:t>
      </w:r>
      <w:r>
        <w:rPr>
          <w:rFonts w:ascii="Simplified Arabic" w:hAnsi="Simplified Arabic" w:eastAsia="Calibri" w:cs="Simplified Arabic"/>
          <w:sz w:val="28"/>
          <w:sz w:val="28"/>
          <w:szCs w:val="28"/>
          <w:rtl w:val="true"/>
        </w:rPr>
        <w:t xml:space="preserve"> فيهما،</w:t>
      </w:r>
      <w:r>
        <w:rPr>
          <w:rFonts w:ascii="Simplified Arabic" w:hAnsi="Simplified Arabic" w:eastAsia="Calibri" w:cs="Simplified Arabic"/>
          <w:sz w:val="28"/>
          <w:sz w:val="28"/>
          <w:szCs w:val="28"/>
          <w:rtl w:val="true"/>
        </w:rPr>
        <w:t xml:space="preserve"> فهما من الأضداد</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اع وابتاع، وشرى واشترى، يأتي بمعنى البيع بمعناه الذي معناه المعروف الذي استقر عليه العُرف بين الناس كلهم على اختلاف طبقاتهم وتنوع أفهامهم وتخصصاتهم، البيع بمعنا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صاحب السلعة يبيع في مقابل النقد، والشراء يدفع النقد ويأخذ السلعة، هذا الأص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كن قد يُطلق البيع على الشراء، والشراء على البيع</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هما من الأضدا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ل وا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متعاقدين بائع</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باع السلعة، وهذا باع النقد، والبيع هو</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دفع المرغوب عنه، والشراء كذلك دفعٌ للمرغوب عنه في مقابل مرغوبٍ في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ثمن والمثمن كل منهما مبيع هذا بحسب اللغ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ما اصطلا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 الرافع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مقابلة م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ما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غيره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بدال مالٍ بما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غير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قابلة م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م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سبيل التمليك الأبد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يخرج الإجار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وله</w:t>
      </w:r>
      <w:r>
        <w:rPr>
          <w:rFonts w:eastAsia="Calibri" w:cs="Simplified Arabic" w:ascii="Simplified Arabic" w:hAnsi="Simplified Arabic"/>
          <w:b w:val="false"/>
          <w:bCs w:val="false"/>
          <w:sz w:val="28"/>
          <w:szCs w:val="28"/>
          <w:rtl w:val="true"/>
        </w:rPr>
        <w:t>:</w:t>
      </w:r>
      <w:r>
        <w:rPr>
          <w:rFonts w:eastAsia="Calibri" w:cs="Traditional Arabic" w:ascii="Traditional Arabic" w:hAnsi="Traditional Arabic"/>
          <w:b w:val="false"/>
          <w:bCs w:val="false"/>
          <w:sz w:val="32"/>
          <w:szCs w:val="32"/>
          <w:rtl w:val="true"/>
        </w:rPr>
        <w:t xml:space="preserve"> </w:t>
      </w:r>
      <w:r>
        <w:rPr>
          <w:rFonts w:eastAsia="Calibri" w:cs="Traditional Arabic" w:ascii="Traditional Arabic" w:hAnsi="Traditional Arabic"/>
          <w:sz w:val="32"/>
          <w:szCs w:val="32"/>
          <w:rtl w:val="true"/>
        </w:rPr>
        <w:t>"</w:t>
      </w:r>
      <w:r>
        <w:rPr>
          <w:rFonts w:ascii="Simplified Arabic" w:hAnsi="Simplified Arabic" w:eastAsia="Calibri" w:cs="Simplified Arabic"/>
          <w:sz w:val="28"/>
          <w:sz w:val="28"/>
          <w:szCs w:val="28"/>
          <w:rtl w:val="true"/>
        </w:rPr>
        <w:t>مَا بَا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استدلال الإمام البخاري بالآيات؛ لبيان حكم البيع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أَحَلَّ اللَّهُ الْبَيْعَ وَحَرَّمَ الرِّبَ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75</w:t>
      </w:r>
      <w:r>
        <w:rPr>
          <w:rFonts w:eastAsia="Calibri" w:cs="Simplified Arabic" w:ascii="Simplified Arabic" w:hAnsi="Simplified Arabic"/>
          <w:sz w:val="28"/>
          <w:szCs w:val="28"/>
          <w:rtl w:val="true"/>
        </w:rPr>
        <w:t>]</w:t>
      </w:r>
      <w:r>
        <w:rPr>
          <w:rFonts w:eastAsia="Calibri" w:cs="Simplified Arabic" w:ascii="Simplified Arabic" w:hAnsi="Simplified Arabic"/>
          <w:color w:val="FF0000"/>
          <w:sz w:val="28"/>
          <w:szCs w:val="28"/>
          <w:rtl w:val="true"/>
        </w:rPr>
        <w:t xml:space="preserve"> {</w:t>
      </w:r>
      <w:r>
        <w:rPr>
          <w:rFonts w:ascii="Simplified Arabic" w:hAnsi="Simplified Arabic" w:eastAsia="Calibri" w:cs="Simplified Arabic"/>
          <w:color w:val="FF0000"/>
          <w:sz w:val="28"/>
          <w:sz w:val="28"/>
          <w:szCs w:val="28"/>
          <w:rtl w:val="true"/>
        </w:rPr>
        <w:t>إِلَّا أَنْ تَكُونَ تِجَارَةً حَاضِرَةً تُدِيرُونَهَا بَيْنَكُ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82</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ذا كله يدل على الجواز، وقد جاء الحث على التجارة، جاء الحث عليها، التاجر الصدوق الأمين جاء مدحه في الشرع، ولا شك أن الإنسان إذا تسبب لا يُعرِّض نفسه لسؤال الناس وتكففهم، كذلك لا يُعرِّض من يمون، هذا لا شك قد جاء مدحه، بخلاف العاطل الباطل الذي يجلس عالةً على الناس، يتكففهم ويسألهم من أموالهم، وقد جاء ذمُّ المسألة، ولا شك أن هناك مصالح ومفاسد وأولويات، فإذا كانت التجارة في مقابل البطالة فلا شك أنها أفضل، لكن إذا كانت التجارة في مقابل العلم مثلًا، فطلب العلم أفضل من التجارة لاسيما إذا حصَّل ما يصون به وجه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مَا جَاءَ فِي قَوْلِ اللَّهِ تَعَالَى</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إِذَا قُضِيَتْ الصَّلَاةُ فَانْتَشِرُوا فِي الْأَرْضِ وَابْتَغُوا مِنْ فَضْلِ اللَّ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بالبيع والشراء، وهذا أمر، والأصل في الأمر الوجوب إلا أنه جاء بعد حظر، وهو المنع من التجارة أثناء صلاة الجمعة وخطبتها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ذَا نُودِيَ لِلصَّلاةِ مِنْ يَوْمِ الْجُمُعَةِ فَاسْعَوْ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9</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xml:space="preserve">، يعني عطِّلوا أعمالكم ومصالحكم، واسعوا، ففيه منع للبيع والشراء بعد الأذان، ثم بعد ذلك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إِذَا قُضِيَتْ الصَّلَاةُ فَانْتَشِرُوا فِي الْأَرْضِ وَابْتَغُوا مِنْ فَضْلِ اللَّ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فهذا أمرٌ بعد حظر، يقول كثيرٌ من أهل العل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نه للإباحة كما في قو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إِذَا حَلَلْتُمْ فَاصْطَادُو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ائ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بعد المنع من الصيد حال الإحرام جاء الأمر به بعد الحِل،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هذا أمرٌ بعد حظر، فهو للإباحة، ويطلقون هذا الكلام، مع أن المرجِّح في هذه المسألة أن الأمر يعود إلى ما كان عليه قبل الحظر، يعود إلى حكم التجارة قبل المنع، وإلى حكم الاصطياد قبل المن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اذْكُرُوا اللَّهَ كَثِيرً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0</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نبيه على الذِّكر في هذا الموطن لا شك أن مزاولة التجارة وأعمال الدنيا بصدد أن تُشغل عن ذكر الله؛ ولذا نُبِّه على الذكر؛ لئلا يُغفل عنه، يتشاغل الناس بتجاراتهم وضربهم بالأسواق</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 xml:space="preserve">المقصود أن التنبيه هنا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اذْكُرُوا اللَّهَ كَثِيرً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ا تشغلكم تجارتكم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ابْتَغُوا مِنْ فَضْلِ اللَّهِ</w:t>
      </w:r>
      <w:r>
        <w:rPr>
          <w:rFonts w:ascii="Simplified Arabic" w:hAnsi="Simplified Arabic" w:eastAsia="Calibri" w:cs="Simplified Arabic"/>
          <w:color w:val="FF0000"/>
          <w:sz w:val="28"/>
          <w:sz w:val="28"/>
          <w:szCs w:val="28"/>
          <w:rtl w:val="true"/>
        </w:rPr>
        <w:t xml:space="preserve"> </w:t>
      </w:r>
      <w:r>
        <w:rPr>
          <w:rFonts w:ascii="Simplified Arabic" w:hAnsi="Simplified Arabic" w:eastAsia="Calibri" w:cs="Simplified Arabic"/>
          <w:color w:val="FF0000"/>
          <w:sz w:val="28"/>
          <w:sz w:val="28"/>
          <w:szCs w:val="28"/>
          <w:rtl w:val="true"/>
        </w:rPr>
        <w:t>وَاذْكُرُوا اللَّهَ كَثِيرًا</w:t>
      </w:r>
      <w:r>
        <w:rPr>
          <w:rFonts w:ascii="Traditional Arabic" w:hAnsi="Traditional Arabic" w:eastAsia="Calibri" w:cs="Traditional Arabic"/>
          <w:b w:val="false"/>
          <w:b w:val="false"/>
          <w:bCs w:val="false"/>
          <w:sz w:val="32"/>
          <w:sz w:val="32"/>
          <w:szCs w:val="32"/>
          <w:rtl w:val="true"/>
        </w:rPr>
        <w:t xml:space="preserve"> </w:t>
      </w:r>
      <w:r>
        <w:rPr>
          <w:rFonts w:ascii="Simplified Arabic" w:hAnsi="Simplified Arabic" w:eastAsia="Calibri" w:cs="Simplified Arabic"/>
          <w:color w:val="FF0000"/>
          <w:sz w:val="28"/>
          <w:sz w:val="28"/>
          <w:szCs w:val="28"/>
          <w:rtl w:val="true"/>
        </w:rPr>
        <w:t>لَعَلَّكُمْ تُفْلِحُو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إِذَا رَأَوْا</w:t>
      </w:r>
      <w:r>
        <w:rPr>
          <w:rFonts w:ascii="Simplified Arabic" w:hAnsi="Simplified Arabic" w:eastAsia="Calibri" w:cs="Simplified Arabic"/>
          <w:color w:val="FF0000"/>
          <w:sz w:val="28"/>
          <w:sz w:val="28"/>
          <w:szCs w:val="28"/>
          <w:rtl w:val="true"/>
        </w:rPr>
        <w:t xml:space="preserve"> </w:t>
      </w:r>
      <w:r>
        <w:rPr>
          <w:rFonts w:ascii="Simplified Arabic" w:hAnsi="Simplified Arabic" w:eastAsia="Calibri" w:cs="Simplified Arabic"/>
          <w:color w:val="FF0000"/>
          <w:sz w:val="28"/>
          <w:sz w:val="28"/>
          <w:szCs w:val="28"/>
          <w:rtl w:val="true"/>
        </w:rPr>
        <w:t>تِجَارَةً أَوْ لَهْوًا انْفَضُّوا إِلَيْهَا وَتَرَكُوكَ قَائِمً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1</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ا ذم للتجارة، يعني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إِذَا رَأَوْا</w:t>
      </w:r>
      <w:r>
        <w:rPr>
          <w:rFonts w:ascii="Simplified Arabic" w:hAnsi="Simplified Arabic" w:eastAsia="Calibri" w:cs="Simplified Arabic"/>
          <w:color w:val="FF0000"/>
          <w:sz w:val="28"/>
          <w:sz w:val="28"/>
          <w:szCs w:val="28"/>
          <w:rtl w:val="true"/>
        </w:rPr>
        <w:t xml:space="preserve"> </w:t>
      </w:r>
      <w:r>
        <w:rPr>
          <w:rFonts w:ascii="Simplified Arabic" w:hAnsi="Simplified Arabic" w:eastAsia="Calibri" w:cs="Simplified Arabic"/>
          <w:color w:val="FF0000"/>
          <w:sz w:val="28"/>
          <w:sz w:val="28"/>
          <w:szCs w:val="28"/>
          <w:rtl w:val="true"/>
        </w:rPr>
        <w:t>تِجَارَةً أَوْ لَهْوًا انْفَضُّوا إِلَيْهَا وَتَرَكُوكَ قَائِمً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1</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لأن التجارة قُرِنت باللهو، وهذا لا شك أنه مما يصد عن ذكر الله، والتجارة كذلك إذا كانت في وقتٍ يُشرع فيه الإقبال على الله، بل يجب فيه الإقبال على الله في مثل هذا الموط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تَرَكُوكَ قَائِمًا قُلْ مَا عِنْدَ اللَّهِ خَيْرٌ مِنْ اللَّهْوِ وَمِنْ التِّجَارَةِ وَاللَّهُ خَيْرُ الرَّازِقِي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ا فاتكم شيء؛ لأن الرزق بيد الله، وجاء في سبب نزول هذه الآية أن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كان يخطب في الجمعة، فسمعوا ما يدل على قدوم عير ببضائع، فخرجوا وتركوا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قائم يخطب، فجاء التأنيب لهم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إِذَا رَأَوْا</w:t>
      </w:r>
      <w:r>
        <w:rPr>
          <w:rFonts w:ascii="Simplified Arabic" w:hAnsi="Simplified Arabic" w:eastAsia="Calibri" w:cs="Simplified Arabic"/>
          <w:color w:val="FF0000"/>
          <w:sz w:val="28"/>
          <w:sz w:val="28"/>
          <w:szCs w:val="28"/>
          <w:rtl w:val="true"/>
        </w:rPr>
        <w:t xml:space="preserve"> </w:t>
      </w:r>
      <w:r>
        <w:rPr>
          <w:rFonts w:ascii="Simplified Arabic" w:hAnsi="Simplified Arabic" w:eastAsia="Calibri" w:cs="Simplified Arabic"/>
          <w:color w:val="FF0000"/>
          <w:sz w:val="28"/>
          <w:sz w:val="28"/>
          <w:szCs w:val="28"/>
          <w:rtl w:val="true"/>
        </w:rPr>
        <w:t>تِجَارَةً أَوْ لَهْوًا انْفَضُّوا إِلَيْهَا وَتَرَكُوكَ قَائِمًا قُلْ مَا عِنْدَ اللَّهِ خَيْرٌ مِنْ اللَّهْوِ وَمِنْ التِّجَارَةِ وَاللَّهُ خَيْرُ الرَّازِقِي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ه هي التجارة الحقيقية، التجارة الحقيقية بالإقبال على الله وما يُقرِّب إلى رضاه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 الَّذِينَ يَتْلُونَ كِتَابَ اللَّهِ وَأَقَامُوا الصَّلاةَ وَأَنْفَقُوا مِمَّا رَزَقْنَاهُمْ سِرًّا وَعَلانِيَةً يَرْجُونَ تِجَارَةً لَنْ تَبُورَ</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اط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9</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ه هي التجارة الحقيقية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يَرْجُونَ تِجَارَةً لَنْ تَبُورَ</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اط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9</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يَرْجُونَ تِجَارَةً لَنْ تَبُورَ</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اط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9</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آية فاط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اللَّهُ خَيْرُ الرَّازِقِي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قو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لا تَأْكُلُوا أَمْوَالَكُمْ بَيْنَكُمْ بِالْبَاطِلِ إِلَّا أَنْ تَكُونَ تِجَارَةً عَنْ تَرَاضٍ مِنْكُ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س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9</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استثناء هنا منقطع؛ لأن المستثنى ليس من جنس المستثنى منه، والباطل كله لهو لا ينفع في دنيا ولا دين، يعني لا تُبذِّر أموالك، ولا تبذل أموالك إلا من طريقٍ شرعي، إلا أن تكون تجارة عن تراض منك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أَبُو الْيَمَ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هو الحكم بن ناف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شُعَيْ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هو ابن أبي حمز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الزُّهْرِ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حمد بن مسلم بن شهاب الزهر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سَعِيدُ بْنُ الْمُسَيَّ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إمام المعرو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بُو سَلَمَ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أحد الفقهاء السبعة على خلافٍ بين أهل العلم في الساب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أَنَّ أَبَا هُرَيْرَ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كُمْ تَقُولُو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إِنَّ أَبَا هُرَيْرَةَ يُكْثِرُ الْحَدِيثَ عَ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تَقُولُو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ا بَالُ الْمُهَاجِرِينَ وَالْأَنْصَارِ لَا يُحَدِّثُونَ عَ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مِثْلِ حَدِيثِ أَبِي هُرَيْرَةَ</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إن كانوا أقدم صُحبة، وأكبر سنّ ًا، وأقرب إلى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أبي هريرة، أبو هريرة أسلم سنة سبع، يعني بعد البعثة بعشرين سن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يستغربو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مَا بَالُ الْمُهَاجِرِينَ وَالْأَنْصَارِ لَا يُحَدِّثُونَ عَ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مِثْلِ حَدِيثِ أَبِي هُرَيْرَ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بو هريرة يُدافع عن نفسه؛ لأن هذه تتضمن تُهمة لأبي هريرة، وإن كان فيه لوم للطرف الآخر الذين هم المهاجرون والأنصار، لماذا لا يُحدِّثون بمثل حديث أبي هريرة؟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 أبو هريرة يُدافع عنه، وعن إخوانه من المهاجرين والأنصا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إِنَّ إِخْوَتِي مِنْ الْمُهَاجِرِينَ كَانَ يَشْغَلُهُمْ صَفْقٌ بِالْأَسْوَاقِ</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ذا هو الشاهد المهاجرون يُتاجرو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كُنْتُ أَلْزَمُ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ى مِلْءِ بَطْنِ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أَشْهَدُ إِذَا غَابُوا وَأَحْفَظُ إِذَ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نَسُو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انَ يَشْغَلُ إِخْوَتِي مِنْ الْأَنْصَارِ عَمَلُ أَمْوَالِهِ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في زراعتهم، في بساتينه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كُنْتُ امْرَأً مِسْكِينًا مِنْ مَسَاكِينِ الصُّفَّةِ أَعِي حِينَ يَنْسَوْنَ</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لأنه ما في قلبه شيء فارغ، ما شغلته أمور الدني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قَدْ قَالَ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ي حَدِيثٍ يُحَدِّثُ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سُطَ</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وْ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قْضِ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قَالَ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جْمَ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وْ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قُولُ</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لذلك صار حافظ الصحابة، وأكثرهم حفظًا وروايةً للحديث، بل حافظ الأمة على الإطلاق، ما في الأمة من يُداني ما حفظ ولا يُقاربه لاسيما الصحابة، أما من يجمعون بين أحاديث أكثر من صحابي ممن جاء بعدهم، فجاء الحُفاظ الذين يحفظون مئات الألوف، الإمام أحمد سبعمائة ألف حديث، يحفظ أكثر مما في جميع الحواسب الموجودة الآن، كل البرامج الموجودة الآن الإمام أحمد يحفظ أكثر منها، والله المستعان</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بَسَطْتُ نَمِرَ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سيأتي بيانها في كلام الشارح</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بَسَطْتُ نَمِرَةً عَ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حَتَّى إِذَا قَضَى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قَالَتَهُ جَمَعْتُهَا إِلَى صَدْ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ضممت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فَمَا نَسِيتُ مِنْ مَقَالَةِ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لْكَ مِنْ شَيْءٍ</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مِ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ه لتأكيد النفي أنه ما نسي شيئًا، حفظ كل ما سمع، وبعضهم من أصحاب الأهواء والبدع وغيرهم ممن يعمد ويقصد إلى الطعن في الإسلام وفي السُّنَّة أكثر ما طعنوا في أبي هريرة، مع أن كلامه هذا يقطع كل كلام، اللهم إلا شخصًا لا يتدين بما جاء عن الله وعن رسول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ليس المقصود الطعن في أبي هريرة، وجاء في ترجمته من كُتب السير أنه وجِد قومٌ في مجلس، فطعن واحد منهم في أبي هريرة، فنزلت حيةٌ من سقف المجلس فلدغته فمات، دفاعًا عن حافظ السُّنَّ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هؤلاء المغرضون من المبتدعة والمستشرقين وغيرهم حينما يطعنون في أبي هريرة هم لا يُريدون أن يطعنوا في أبي هريرة لذاته، وإنما يُريدون الطعن في السُّنَّة، ولو كان المقصود الطعن في الأشخاص لعمدوا إلى أُناسٍ من المقلين أيضًا مع أبي هريرة؛ حتى يكونوا منصفين يطعنون في أبي هريرة، ويطعنون في أبيض بن حمَّال، وآبي اللحم وفلان وفلان لا، ما يهمهم إلا المكثرين؛ لأن القصد هدم السُّنَّة، أبيض بن حمَّال يروي حديثًا واحدًا، وآبي اللحم حديثًا واحدًا، يُريدون خمسة آلاف شخص؛ حتى يصيروا مثل أبي هريرة، لا القصد الطعن في السُّنَّة؛ لأنهم إذا طعنوا في أبي هريرة ارتاحوا من نصف السُّنَّ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بَسَطْتُ نَمِرَةً عَلَ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يظ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ليس في طرق الحديث ما يدل على ذلك، ولا يعني هذا زهدهم فيما قا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قد لا يكون أحدهم معه شيء، ماذا يبسط؟  </w:t>
      </w:r>
      <w:r>
        <w:rPr>
          <w:rFonts w:ascii="Simplified Arabic" w:hAnsi="Simplified Arabic" w:eastAsia="Calibri" w:cs="Simplified Arabic"/>
          <w:sz w:val="28"/>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عَبْدُ الْعَزِيزِ بْنُ عَبْدِ </w:t>
      </w:r>
      <w:r>
        <w:rPr>
          <w:rFonts w:ascii="Simplified Arabic" w:hAnsi="Simplified Arabic" w:eastAsia="Calibri" w:cs="Simplified Arabic"/>
          <w:sz w:val="28"/>
          <w:sz w:val="28"/>
          <w:szCs w:val="28"/>
          <w:rtl w:val="true"/>
        </w:rPr>
        <w:t>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هو الأويس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إِبْرَاهِيمُ بْنُ سَعْدٍ عَنْ أَبِيهِ عَنْ جَدِّ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إبراهيم بن سعد عن أبيه عن جده، عن أبيه سعد عن جده عبد الرحمن بن عوف</w:t>
      </w:r>
      <w:r>
        <w:rPr>
          <w:rFonts w:eastAsia="Calibri" w:cs="Simplified Arabic" w:ascii="Simplified Arabic" w:hAnsi="Simplified Arabic"/>
          <w:b w:val="false"/>
          <w:bCs w:val="false"/>
          <w:sz w:val="28"/>
          <w:szCs w:val="28"/>
          <w:rtl w:val="true"/>
        </w:rPr>
        <w:t>.</w:t>
      </w:r>
    </w:p>
    <w:p>
      <w:pPr>
        <w:pStyle w:val="Normal"/>
        <w:tabs>
          <w:tab w:val="left" w:pos="720" w:leader="none"/>
          <w:tab w:val="left" w:pos="5187" w:leader="none"/>
          <w:tab w:val="left" w:pos="7313" w:leader="none"/>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عَبْدُ الرَّحْمَنِ بْنُ عَوْفٍ</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مَّا قَدِمْنَا الْمَدِينَةَ آخَى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يْنِي وَبَيْنَ سَعْدِ بْنِ الرَّبِي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 سَعْدُ بْنُ الرَّبِيعِ</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ي أَكْثَرُ الْأَنْصَارِ مَالًا فَأَقْسِمُ لَكَ نِصْفَ مَالِ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ا تطبيق لقول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يُؤْثِرُونَ عَلَى أَنْفُسِهِمْ وَلَوْ كَانَ بِهِمْ خَصَاصَةٌ</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حش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9</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في وصف الأنصا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نْظُرْ أَيَّ زَوْجَتَيَّ هَو</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ي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تخير،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هوِيت</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كسر الواو، أما هوّيت 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سقطت، هوِي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رد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نَزَلْتُ لَكَ عَنْهَا فَإِذَا حَ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عدتها</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تَزَوَّجْتَ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بْدُ الرَّحْمَنِ لَا حَاجَةَ لِي فِي 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هَلْ مِنْ سُوقٍ فِيهِ تِجَارَةٌ</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تعوَّد على التجارة، وموفَّق فيها، يعني ليس الجهد فقط هو الذي يكسب الرزق، نعم السبب مطلوب بذله، لكن لا يُضمَن النتائج بيد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كم من شخص شغل نفسه بالضرب في الأسواق، وأفنى عمره وما حصَّل شيئً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وقُ قَيْنُقَا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غَدَا إِلَيْهِ عَبْدُ الرَّحْمَنِ فَأَتَى بِأَقِطٍ وَسَمْ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لما انتهى السوق جاء إليه بأقط وسمن ما معه شيء إنما تسبب باع واشترى إلى أن وفَّر هذا الأقط والسمن</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ثُمَّ تَابَعَ الْغُدُوَّ</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ي أول النهار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مَا لَبِثَ أَنْ جَاءَ عَبْدُ الرَّحْمَنِ عَلَيْهِ أَثَرُ صُفْرَ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ن زعفران، الوضر من زعفران معروف إن التزعفر للرجال مكروه كراهية شديدة، وجاء النهي عنه، لكن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أثر الصُّفرة من مُماسته لزوجته من ثوبها انتقل إلى ثوب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فَقَالَ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تَزَوَّجْتَ</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عَ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مْرَأَةً مِنْ الْأَنْصَ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قْتَ</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زِنَةَ نَوَاةٍ مِنْ ذَهَ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ا لبث إلا أيامًا يسيرة حتى وفَّر هذا المبلغ وتزوج، الشاب يجلس ثلاثين سنة، طفولة، ثم يدرس ستة عشر سنة، يتوظف يجلس عشر سنين ما وفَّر مهرًا، وهذا في أيام ما لبث إلا يسيرًا وتزوج</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زِنَةَ نَوَاةٍ مِنْ ذَهَبٍ أَوْ نَوَاةً مِنْ ذَهَ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 لَهُ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شَا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أَحْمَدُ بْنُ يُونُ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زُهَيْ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هو ابن حر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حُمَيْ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بن عبد الرحم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عَنْ أَنَسٍ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قَدِمَ عَبْدُ الرَّحْمَنِ بْنُ عَوْفٍ الْمَدِينَ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آخَى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يْنَهُ وَبَيْنَ سَعْدِ بْنِ الرَّبِيعِ الْأَنْصَا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انَ سَعْدٌ ذَا غِنً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 لِعَبْدِ الرَّحْمَ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قَاسِمُكَ مَالِي نِصْفَيْنِ وَأُزَوِّجُ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رَكَ اللَّهُ لَكَ فِي أَهْلِكَ وَمَالِكَ دُلُّونِي عَلَى السُّوقِ</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نعم هكذا ينبغي للمسلم أن يُعز نفسه، ولا يذل نفسه، ولا يُعرِّض نفسه للذل والمهان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مَا رَجَعَ حَتَّى اسْتَفْضَلَ أَقِطًا وَسَمْنًا</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حَتَّى اسْتَفْضَ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زاد عنده، فاض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قِطًا وَسَمْنً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أَتَى بِهِ أَهْلَ مَنْزِ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ذي آخى بينه وبينهم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و وسعد بن الربي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مَكَثْنَا يَسِيرًا أَوْ مَا شَاءَ ال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جَاءَ وَعَلَيْهِ وَضَ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أثر من لون الزعفر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Traditional Arabic" w:hAnsi="Traditional Arabic" w:eastAsia="MS Mincho;ＭＳ 明朝" w:cs="Simplified Arabic"/>
          <w:b w:val="false"/>
          <w:b w:val="false"/>
          <w:bCs w:val="false"/>
          <w:color w:val="0000FF"/>
          <w:sz w:val="28"/>
          <w:szCs w:val="28"/>
          <w:lang w:bidi="ar-EG"/>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نْ صُفْ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 لَهُ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هْيَمْ</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قول كلمة يُستفهم بها معناه ما حالك؟ وما شأنك؟ ستأتي لما نقرأ الشرح، إن شاء الله تعال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ا رَسُولَ اللَّهِ تَزَوَّجْتُ امْرَأَةً مِنْ الْأَنْصَ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قْ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يْهَا</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وَاةً مِنْ ذَهَبٍ أَوْ وَزْنَ نَوَاةٍ مِنْ ذَهَ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شَا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حَدَّثَنَا عَبْدُ اللَّهِ بْنُ مُحَمَّ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هو المسندي الجُعفي، جده هو الذي أسلم على يديه جد الإمام البخاري، فالبخاري جُعفي بالولاء</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سُفْيَ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سفيان بن عيينة يعني إذا كان ما بين صاحب الكتاب من الكتب الستة إلا واحد فالغالب أنه ابن عيينة، وإذا كان اثنان فالغالب أنه الثوري؛ لأنه متقد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سُفْيَانُ عَنْ عَمْرٍو عَنْ ابْنِ عَبَّاسٍ</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ع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عمرو</w:t>
      </w:r>
      <w:r>
        <w:rPr>
          <w:rFonts w:eastAsia="Calibri" w:cs="Simplified Arabic" w:ascii="Simplified Arabic" w:hAnsi="Simplified Arabic"/>
          <w:b w:val="false"/>
          <w:bCs w:val="false"/>
          <w:sz w:val="28"/>
          <w:szCs w:val="28"/>
          <w:rtl w:val="true"/>
        </w:rPr>
        <w:t>..</w:t>
      </w:r>
    </w:p>
    <w:p>
      <w:pPr>
        <w:pStyle w:val="Normal"/>
        <w:tabs>
          <w:tab w:val="left" w:pos="720" w:leader="none"/>
          <w:tab w:val="left" w:pos="5187" w:leader="none"/>
          <w:tab w:val="left" w:pos="7313" w:leader="none"/>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ن دينار</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ن دينا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 الذي معك؟ العيني؟</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ذًا أحضرته وتُريد تُبين أهميت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ماذا</w:t>
      </w:r>
      <w:r>
        <w:rPr>
          <w:rFonts w:ascii="Simplified Arabic" w:hAnsi="Simplified Arabic" w:eastAsia="Calibri" w:cs="Simplified Arabic"/>
          <w:sz w:val="28"/>
          <w:sz w:val="28"/>
          <w:szCs w:val="28"/>
          <w:rtl w:val="true"/>
        </w:rPr>
        <w:t>؟</w:t>
      </w:r>
    </w:p>
    <w:p>
      <w:pPr>
        <w:pStyle w:val="Normal"/>
        <w:tabs>
          <w:tab w:val="left" w:pos="720" w:leader="none"/>
          <w:tab w:val="left" w:pos="5187" w:leader="none"/>
          <w:tab w:val="left" w:pos="7313" w:leader="none"/>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كنه في الثلثين الأخيرين لا شي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على كل حال كل شرح له ميزته وله أهميته، نحن نوازن ونُسدد، الوقت أيضًا مهم عندنا، الوق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عَنْ ابْنِ عَبَّاسٍ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مَ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تْ عُكَاظٌ وَمَجَنَّةُ وَذُو الْمَجَازِ أَسْوَاقًا فِي الْجَاهِلِ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مَّا كَانَ الْإِسْلَامُ فَكَأَنَّهُمْ تَأَثَّمُو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تأثَّموا في البيع والشراء في هذه الأسواق، والبيع والشراء مشروع، ولا إثم فيه، لكن أن تُستعمل هذه الأسواق فيما تُستعمل فيه في الجاهلية من أمور الجاهلية فلا، وبدأت تُحيا من جديد، والله المستع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سْوَاقًا فِي الْجَاهِلِ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مَّا كَانَ الْإِسْلَا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كان الإسلام 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جِد، جاء، فهي تامة وما بعدها فاعل، ولا تحتاج إلى خب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فَكَأَنَّهُمْ تَأَثَّمُوا فِيهِ فَنَزَلَتْ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لَيْسَ عَلَيْكُمْ جُنَاحٌ أَنْ تَبْتَغُوا فَضْلًا مِنْ رَبِّكُ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98</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مَوَاسِمِ الْحَجّ</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قراءة ابن عباس</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قرأ من الشر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ا ب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صفحة الثانية</w:t>
      </w:r>
      <w:r>
        <w:rPr>
          <w:rFonts w:eastAsia="Calibri" w:cs="Simplified Arabic" w:ascii="Simplified Arabic" w:hAnsi="Simplified Arabic"/>
          <w:sz w:val="28"/>
          <w:szCs w:val="28"/>
          <w:rtl w:val="true"/>
        </w:rPr>
        <w:t>..</w:t>
      </w:r>
    </w:p>
    <w:p>
      <w:pPr>
        <w:pStyle w:val="Normal"/>
        <w:tabs>
          <w:tab w:val="left" w:pos="720" w:leader="none"/>
          <w:tab w:val="left" w:pos="5187" w:leader="none"/>
          <w:tab w:val="left" w:pos="7313" w:leader="none"/>
        </w:tabs>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عم</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ا ب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ascii="Simplified Arabic" w:hAnsi="Simplified Arabic" w:eastAsia="Calibri" w:cs="Simplified Arabic"/>
          <w:sz w:val="28"/>
          <w:sz w:val="28"/>
          <w:szCs w:val="28"/>
          <w:rtl w:val="true"/>
        </w:rPr>
        <w:t xml:space="preserve"> ما حال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خوت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ريد بها ال</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خوة في الدين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صفق</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سين والصاد صفق الكف عند البيع</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أنها كانت عادة عندهم إذا تم العقد فكل واحد يصفق بيده على يد الآخ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خطاب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 الخل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ل صا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بل القا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ل س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عد القاف فللعرب فيها لغت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ين وصاد لا يبالون اتصلت أو انفصلت</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و بينهما حرف أو ليس بينهما شي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عد أن يكونا في كلمة إلا أن الصاد في بعض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سين في بعضها أحس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كانوا إذا تبايعوا تصافقوا بالأكف أما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انتزاع البي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ذلك أن الأملاك إنما تضاف إلى الأيد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قبوض تب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ذا تصافقت الأكف انتقلت الأملا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ستقرت كل ي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نها على ما صار لكل وا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هما من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ك صاحب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للمشتري العين المباعة السلعة، وللبائع الثم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كان المهاجرون تج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أنصار أصحاب زر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غيبون لها عن حضرة رسول الله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أكثر أحوا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يسمعون من حديثه إلا ما كا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ث به في أوقات شهوده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حتى عمر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ضي الله عن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كان يخرج يومًا وينزل يومًا، كان يتناوب هو وجارٌ له من الأنصار يسمعون من حديث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يُسمعون، ويُبلِّغ السامع منهم من غا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بو هريرة حاض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دهره لا يفوته شي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ها إلا ما شاء ال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لا يستولي عليه النسي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صدق عنايته بضبطه وقلة اشتغاله بغي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لحقته دعوة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امت له ال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جة على من</w:t>
      </w:r>
      <w:r>
        <w:rPr>
          <w:rFonts w:ascii="Traditional Arabic" w:hAnsi="Traditional Arabic" w:eastAsia="Calibri" w:cs="Traditional Arabic"/>
          <w:sz w:val="32"/>
          <w:sz w:val="32"/>
          <w:szCs w:val="32"/>
          <w:rtl w:val="true"/>
        </w:rPr>
        <w:t xml:space="preserve"> </w:t>
      </w:r>
      <w:r>
        <w:rPr>
          <w:rFonts w:ascii="Simplified Arabic" w:hAnsi="Simplified Arabic" w:eastAsia="Calibri" w:cs="Simplified Arabic"/>
          <w:sz w:val="28"/>
          <w:sz w:val="28"/>
          <w:szCs w:val="28"/>
          <w:rtl w:val="true"/>
        </w:rPr>
        <w:t>أنكر أم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ستغرب شأن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لى ملء بطن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 مقتن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القو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مراد بعمل أموالهم الزراع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ل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 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فة مسجد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تي كانت منزل غرباء فقراء الصحابة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م يكن لي غيبة واشتغال لا بالتجارة ولا بالزراع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ع</w:t>
      </w:r>
      <w:r>
        <w:rPr>
          <w:rFonts w:ascii="Simplified Arabic" w:hAnsi="Simplified Arabic" w:eastAsia="Calibri" w:cs="Simplified Arabic"/>
          <w:sz w:val="28"/>
          <w:sz w:val="28"/>
          <w:szCs w:val="28"/>
          <w:rtl w:val="true"/>
        </w:rPr>
        <w:t>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حفظ</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ح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فاعل كنت والحال مقار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كيف يكون هو ماض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وهذا مستقب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ذه طريقة الكرماني أنه يُورد إشكالات، ثم يُجيب عن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استئنا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ع أنه لو كان ح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ص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المضارع يكون لحكاية الحال الماض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 اختصر في حق الأنصار بهذ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ترك ذكر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شهد إذا غابو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ترك ماذا؟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وَكَانَ يَشْغَلُ إِخْوَتِي مِنْ الْأَنْصَارِ عَمَلُ أَمْوَالِهِ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لِما اختصر في حق الأنصار، واقتصر بذلك عمل أموالهم؟ يعني ما بيَّن الزراعة وما الزراعة، هناك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صفق بالأسواق معروف أنها تجار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عَمَلُ أَمْوَالِهِ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ا بيَّنه، الأموال تشمل الزراعة وغير الزراع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ما أن غيبة الأنصار كانت أق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يف لا والمدينة بلدهم ومسكنه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وقت الزراعة وق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علو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م يعتد بغيبتهم لقلت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ما أن هذا ع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لطائفتين كما أ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شهد إذا غابو</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 وأحفظ إذا نسو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عم بأن يقدرا في قضية الأنصار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قرينة السياق وسائر الروايات المعم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مر في باب حفظ الع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نم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 كس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لو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عله أخذ من الن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ما فيه من سوا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ياض</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في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ضيلة أبي هريرة وكان حافظ الأ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الاشتغال بالدنيا وتحصيل العلم ق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ا يجتمعا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شك أن الاشتغال بالدنيا مع طلب العلم والإكباب عليه قلَّما يجتمعان؛ لأن هذا يُشغِل عن هذا، وهذا يُشغِل عن هذ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إن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إذا كان أبو هريرة أكثر أخذ</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لعلم وأزهد فهو أفضل من غي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الفضيلة ليست إلا بالعلم والعم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يلزم من أكثرية الأخذ كونه أع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من اشتغالهم عدم زهدهم مع أن الأفضلية معناها أكثرية الثواب</w:t>
      </w:r>
      <w:r>
        <w:rPr>
          <w:rFonts w:ascii="Traditional Arabic" w:hAnsi="Traditional Arabic" w:eastAsia="Calibri" w:cs="Traditional Arabic"/>
          <w:sz w:val="32"/>
          <w:sz w:val="32"/>
          <w:szCs w:val="32"/>
          <w:rtl w:val="true"/>
        </w:rPr>
        <w:t xml:space="preserve"> </w:t>
      </w:r>
      <w:r>
        <w:rPr>
          <w:rFonts w:ascii="Simplified Arabic" w:hAnsi="Simplified Arabic" w:eastAsia="Calibri" w:cs="Simplified Arabic"/>
          <w:sz w:val="28"/>
          <w:sz w:val="28"/>
          <w:szCs w:val="28"/>
          <w:rtl w:val="true"/>
        </w:rPr>
        <w:t>عند الله تعال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سبابه لا تنحصر في أخذ العلم ونحو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د يكون بإعلاء كلمة الله تعالى وأمثال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قو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آخي رسول الله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جعلنا أخوين </w:t>
      </w: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عد بن ربيع</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ضد الخريف الأنصار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هذه طريقة من طُرق أهل العلم في الضبط، ما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رَّبيع بفتح الراء، وكسر الموحدة وسكون المثناة من تحت؛ حتى ما يُ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رُّبيِّع</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وجد الرُّبيِّع، ما ضبطتها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ضد الخريف وارتاح، ضد الخريف معروف، من فصول السنة الربيع ضد الخريف، كل الناس ينطقونه نطقًا سليمًا، ولا يختلفون في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ن حرام بن عثمان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ضد الحلال، ينتهي الإشكال، ما يحتاج إلى أن يفصِّل في ضبط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هو متميز بالحفظ من قبل، لكن بعدما ضم الرداء ما نسي شيئً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عد بن ربيع</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ضد الخريف الأنصاري</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الخزرجي النقيب العقبي البدر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شهد بيعة العقبة، وشهد بدرً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ستشهد يوم 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د</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ي زوجت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لفظ المثنى المضا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ي إذا أضيف</w:t>
      </w:r>
      <w:r>
        <w:rPr>
          <w:rFonts w:ascii="Simplified Arabic" w:hAnsi="Simplified Arabic" w:eastAsia="Calibri" w:cs="Simplified Arabic"/>
          <w:sz w:val="28"/>
          <w:sz w:val="28"/>
          <w:szCs w:val="28"/>
          <w:rtl w:val="true"/>
        </w:rPr>
        <w:t>ت</w:t>
      </w:r>
      <w:r>
        <w:rPr>
          <w:rFonts w:ascii="Simplified Arabic" w:hAnsi="Simplified Arabic" w:eastAsia="Calibri" w:cs="Simplified Arabic"/>
          <w:sz w:val="28"/>
          <w:sz w:val="28"/>
          <w:szCs w:val="28"/>
          <w:rtl w:val="true"/>
        </w:rPr>
        <w:t xml:space="preserve"> إلى المؤنث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ذ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ؤ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 امرأة وأية امرأ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هو</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ي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ردت نكاحها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نزلت لك عن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طلقتها لك </w:t>
      </w: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نقضت عدتها</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ينقاع</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قاف الأولى وسكون التحتانية وضم النو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القاف وبالمهملة منصر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وغير منصرف</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ذا أردت القبيلة فهو غير منصرف؛ لأنه مؤنث، وإن أردت القوم صرفت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تابع الغدو</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لفظ المصدر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غد</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 اليوم الثاني إل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متابعة إلحاق الشيء بغي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بعضها بلفظ الغد ضد الأمس</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ف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الطيب الذي استعمله عند الزفاف</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 التي تزوجت ب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سُقْتَ</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عطي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اق إليه كذا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عطا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نوا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س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w:t>
      </w:r>
      <w:r>
        <w:rPr>
          <w:rFonts w:ascii="Simplified Arabic" w:hAnsi="Simplified Arabic" w:eastAsia="Calibri" w:cs="Simplified Arabic"/>
          <w:sz w:val="28"/>
          <w:sz w:val="28"/>
          <w:szCs w:val="28"/>
          <w:rtl w:val="true"/>
        </w:rPr>
        <w:t>خمسة دراه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أن النش اس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عشرين دره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أوقية لأربعين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قدار خمسة دراهم وز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ن الذه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عني ثلاثة مثاقيل ونص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راد بالنواة نواة التمر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زنها من الذه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 أحمد بن حنبل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واة هي ثلاثة دراهم وثل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عض المالكية هي ربع الدين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تيمي</w:t>
      </w:r>
      <w:r>
        <w:rPr>
          <w:rFonts w:eastAsia="Calibri" w:cs="Simplified Arabic" w:ascii="Simplified Arabic" w:hAnsi="Simplified Arabic"/>
          <w:sz w:val="28"/>
          <w:szCs w:val="28"/>
          <w:rtl w:val="true"/>
        </w:rPr>
        <w:t>:</w:t>
      </w:r>
      <w:r>
        <w:rPr>
          <w:rFonts w:eastAsia="Calibri" w:cs="Traditional Arabic" w:ascii="Traditional Arabic" w:hAnsi="Traditional Arabic"/>
          <w:sz w:val="32"/>
          <w:szCs w:val="32"/>
          <w:rtl w:val="true"/>
        </w:rPr>
        <w:t xml:space="preserve"> </w:t>
      </w:r>
      <w:r>
        <w:rPr>
          <w:rFonts w:ascii="Simplified Arabic" w:hAnsi="Simplified Arabic" w:eastAsia="Calibri" w:cs="Simplified Arabic"/>
          <w:sz w:val="28"/>
          <w:sz w:val="28"/>
          <w:szCs w:val="28"/>
          <w:rtl w:val="true"/>
        </w:rPr>
        <w:t>النواة خمسة دراه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ما أن تكون اسم صنجة يوزن بها 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مى هذا القدر من الذهب نوا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صنجة التي توضع في كفة الميزان في مقابل ما يُراد بيعه، مثل الكيلو، يعني مقدار يُوزن ب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لِمْ</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تخذ وليمة وهي الطعام الذي يصنع عند العر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ن ذهب إلى إيجابها أخذ بظاهر الأ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محمو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د الأكثر على الند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لكن الأصل في الأمر الوجوب لاسيما في وليمة العرس، كما أن الوليمة تجب، فأيضًا تجب إجابت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خطاب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ما ق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الشاة لمن قدر علي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من لم يقدر فلا حرج عل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د أولم رسول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سويق والتمر على بعض نسائ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ليست متعينة الشاة، لكن أمر بها باعتبار أن عبد الرحمن بن عوف قاد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زهي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غ</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الز</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هر ابن معاوية ال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ف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ي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ضم الحاء الطوي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ستفض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ب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وض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لطخ من الخلوق أو من الطيب له لو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وض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قية الهب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غير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هْيَمْ</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ميم وسكون الهاء وفتح التحتانية كل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تفهم بها معناه ما حا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ا شأن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ي كل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ماني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بالتخفيف؛ لوجود الألف، ولو حُذِفت الألف لشُددت؛ لأن ياء النَّسب تكون مشددة، لكن لو وجِدت الألف وهي في الأصل غير موجودة، اليمن النسبة إليه يمني، ويمنيةٌ، لكن إذا أُضيفت الألف دخلت عليها ألف قامت مقام إحدى الياءين من الياء المشددة خُففت،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b w:val="false"/>
          <w:b w:val="false"/>
          <w:bCs w:val="false"/>
          <w:color w:val="0000FF"/>
          <w:sz w:val="28"/>
          <w:sz w:val="28"/>
          <w:szCs w:val="28"/>
          <w:rtl w:val="true"/>
          <w:lang w:bidi="ar-EG"/>
        </w:rPr>
        <w:t>الإيمان</w:t>
      </w:r>
      <w:r>
        <w:rPr>
          <w:rFonts w:ascii="Traditional Arabic" w:hAnsi="Traditional Arabic" w:eastAsia="Traditional Arabic" w:cs="Traditional Arabic"/>
          <w:b w:val="false"/>
          <w:b w:val="false"/>
          <w:bCs w:val="false"/>
          <w:color w:val="0000FF"/>
          <w:sz w:val="28"/>
          <w:sz w:val="28"/>
          <w:szCs w:val="28"/>
          <w:rtl w:val="true"/>
          <w:lang w:bidi="ar-EG"/>
        </w:rPr>
        <w:t xml:space="preserve"> </w:t>
      </w:r>
      <w:r>
        <w:rPr>
          <w:rFonts w:ascii="Traditional Arabic" w:hAnsi="Traditional Arabic" w:eastAsia="MS Mincho;ＭＳ 明朝" w:cs="Simplified Arabic"/>
          <w:b w:val="false"/>
          <w:b w:val="false"/>
          <w:bCs w:val="false"/>
          <w:color w:val="0000FF"/>
          <w:sz w:val="28"/>
          <w:sz w:val="28"/>
          <w:szCs w:val="28"/>
          <w:rtl w:val="true"/>
          <w:lang w:bidi="ar-EG"/>
        </w:rPr>
        <w:t>يمانٍ</w:t>
      </w:r>
      <w:r>
        <w:rPr>
          <w:rFonts w:ascii="Traditional Arabic" w:hAnsi="Traditional Arabic" w:eastAsia="Traditional Arabic" w:cs="Traditional Arabic"/>
          <w:b w:val="false"/>
          <w:b w:val="false"/>
          <w:bCs w:val="false"/>
          <w:color w:val="0000FF"/>
          <w:sz w:val="28"/>
          <w:sz w:val="28"/>
          <w:szCs w:val="28"/>
          <w:rtl w:val="true"/>
          <w:lang w:bidi="ar-EG"/>
        </w:rPr>
        <w:t xml:space="preserve"> </w:t>
      </w:r>
      <w:r>
        <w:rPr>
          <w:rFonts w:ascii="Traditional Arabic" w:hAnsi="Traditional Arabic" w:eastAsia="MS Mincho;ＭＳ 明朝" w:cs="Simplified Arabic"/>
          <w:b w:val="false"/>
          <w:b w:val="false"/>
          <w:bCs w:val="false"/>
          <w:color w:val="0000FF"/>
          <w:sz w:val="28"/>
          <w:sz w:val="28"/>
          <w:szCs w:val="28"/>
          <w:rtl w:val="true"/>
          <w:lang w:bidi="ar-EG"/>
        </w:rPr>
        <w:t>والحكمة</w:t>
      </w:r>
      <w:r>
        <w:rPr>
          <w:rFonts w:ascii="Traditional Arabic" w:hAnsi="Traditional Arabic" w:eastAsia="Traditional Arabic" w:cs="Traditional Arabic"/>
          <w:b w:val="false"/>
          <w:b w:val="false"/>
          <w:bCs w:val="false"/>
          <w:color w:val="0000FF"/>
          <w:sz w:val="28"/>
          <w:sz w:val="28"/>
          <w:szCs w:val="28"/>
          <w:rtl w:val="true"/>
          <w:lang w:bidi="ar-EG"/>
        </w:rPr>
        <w:t xml:space="preserve"> </w:t>
      </w:r>
      <w:r>
        <w:rPr>
          <w:rFonts w:ascii="Traditional Arabic" w:hAnsi="Traditional Arabic" w:eastAsia="MS Mincho;ＭＳ 明朝" w:cs="Simplified Arabic"/>
          <w:b w:val="false"/>
          <w:b w:val="false"/>
          <w:bCs w:val="false"/>
          <w:color w:val="0000FF"/>
          <w:sz w:val="28"/>
          <w:sz w:val="28"/>
          <w:szCs w:val="28"/>
          <w:rtl w:val="true"/>
          <w:lang w:bidi="ar-EG"/>
        </w:rPr>
        <w:t>يماني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كأنه استنكر الصفرة التي رآها علي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كاظ</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ضم المهملة وخفة الكاف وبالمعج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جن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ميم والجيم والنون المشددة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ذو المجاز</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ضد الحقيق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كان الإسلا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 تا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تأ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و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 اجتنبوا الإث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عني تركوا التجارة فيها احتراز</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عن الإثم</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لئلا يتشبهوا بأهل الجاهل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واس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جمع موس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ي موس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لم يجتمع الناس إل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رأ ابن عباس لفظ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ي مواسم الحج</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جملة القرآن زائدة على ما هو المشهور</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هي قراءة توضيح وتفسي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قرأ الباب الذي يل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حَلاَلُ بَيِّنٌ، وَالحَرَامُ بَيِّنٌ، وَبَيْنَهُمَا مُشَبَّهَاتٌ</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ي مُحَمَّدُ بْنُ المُثَنَّى،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ابْنُ أَبِي عَدِيٍّ، عَنِ ابْنِ عَوْنٍ، عَنِ الشَّعْبِيِّ، سَمِعْتُ النُّعْمَانَ بْنَ بَشِيرٍ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سَمِعْتُ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عَلِيُّ بْنُ عَبْدِ اللَّهِ،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ابْنُ عُيَيْنَةَ، </w:t>
      </w:r>
      <w:r>
        <w:rPr>
          <w:rFonts w:ascii="Simplified Arabic" w:hAnsi="Simplified Arabic" w:eastAsia="Calibri" w:cs="Simplified Arabic"/>
          <w:sz w:val="28"/>
          <w:sz w:val="28"/>
          <w:szCs w:val="28"/>
          <w:rtl w:val="true"/>
        </w:rPr>
        <w:t>عن</w:t>
      </w:r>
      <w:r>
        <w:rPr>
          <w:rFonts w:ascii="Simplified Arabic" w:hAnsi="Simplified Arabic" w:eastAsia="Calibri" w:cs="Simplified Arabic"/>
          <w:sz w:val="28"/>
          <w:sz w:val="28"/>
          <w:szCs w:val="28"/>
          <w:rtl w:val="true"/>
        </w:rPr>
        <w:t xml:space="preserve"> أَبُ</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فَرْوَةَ، عَنِ الشَّعْبِيِّ،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سَمِعْتُ النُّعْمَانَ </w:t>
      </w:r>
      <w:r>
        <w:rPr>
          <w:rFonts w:ascii="Simplified Arabic" w:hAnsi="Simplified Arabic" w:eastAsia="Calibri" w:cs="Simplified Arabic"/>
          <w:sz w:val="28"/>
          <w:sz w:val="28"/>
          <w:szCs w:val="28"/>
          <w:rtl w:val="true"/>
        </w:rPr>
        <w:t>عن</w:t>
      </w:r>
      <w:r>
        <w:rPr>
          <w:rFonts w:ascii="Simplified Arabic" w:hAnsi="Simplified Arabic" w:eastAsia="Calibri" w:cs="Simplified Arabic"/>
          <w:sz w:val="28"/>
          <w:sz w:val="28"/>
          <w:szCs w:val="28"/>
          <w:rtl w:val="true"/>
        </w:rPr>
        <w:t xml:space="preserve">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عَبْدُ اللَّهِ بْنُ مُحَمَّدٍ،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بْنُ عُيَيْنَةَ، عَنْ أَبِي فَرْوَةَ، سَمِعْتُ الشَّعْبِيَّ،</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سَمِعْتُ النُّعْمَانَ بْنَ بَشِيرٍ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مَ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ن الذي قال؟</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خاري، يُذكر قال؟</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فيه قال في أثناء الإسناد</w:t>
      </w:r>
      <w:r>
        <w:rPr>
          <w:rFonts w:eastAsia="Calibri" w:cs="Simplified Arabic" w:ascii="Simplified Arabic" w:hAnsi="Simplified Arabic"/>
          <w:b w:val="false"/>
          <w:bCs w:val="false"/>
          <w:sz w:val="28"/>
          <w:szCs w:val="28"/>
          <w:rtl w:val="true"/>
        </w:rPr>
        <w:t>.</w:t>
      </w:r>
    </w:p>
    <w:p>
      <w:pPr>
        <w:pStyle w:val="Normal"/>
        <w:tabs>
          <w:tab w:val="left" w:pos="720" w:leader="none"/>
          <w:tab w:val="left" w:pos="5187" w:leader="none"/>
          <w:tab w:val="left" w:pos="7313" w:leader="none"/>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عم</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دَّثَنَا مُحَمَّدُ بْنُ كَثِيرٍ، أَخْبَرَنَا سُفْيَا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حدثنا وأخبرنا وسمعت كلها يُضاف لها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حَدَّثَنَا مُحَمَّدُ بْنُ كَثِيرٍ،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سُفْيَانُ</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عَنْ أَبِي فَرْوَةَ، عَنِ الشَّعْبِيِّ، عَنِ النُّعْمَانِ بْنِ بَشِي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حَل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حَرَ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بَيْنَ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و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شْتَبِهَ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بَ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تْ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جْتَرَ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شُ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شَ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اقِ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بَ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مَعَاصِ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مَ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رْتَ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وْ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مَ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شِ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اقِعَ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قرأ الشر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w:t>
      </w:r>
      <w:r>
        <w:rPr>
          <w:rFonts w:ascii="Simplified Arabic" w:hAnsi="Simplified Arabic" w:eastAsia="Calibri" w:cs="Simplified Arabic"/>
          <w:sz w:val="28"/>
          <w:sz w:val="28"/>
          <w:szCs w:val="28"/>
          <w:rtl w:val="true"/>
        </w:rPr>
        <w:t xml:space="preserve"> الحلا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با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بابٌ </w:t>
      </w:r>
      <w:r>
        <w:rPr>
          <w:rFonts w:ascii="Simplified Arabic" w:hAnsi="Simplified Arabic" w:eastAsia="Calibri" w:cs="Simplified Arabic"/>
          <w:sz w:val="28"/>
          <w:sz w:val="28"/>
          <w:szCs w:val="28"/>
          <w:rtl w:val="true"/>
        </w:rPr>
        <w:t>الحلال ب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بن أبي عد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مهملة الأولى وكسر الثانية وتشديد الي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حمد بن إبراهيم البصري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بن عو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مهملة المفتوحة وسكون الواو وبالنون عبد ال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شعب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شين عامر</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بن شراحي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عمان بن بشي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موحدة الصحابي تقدمو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صحابي وابن صحاب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بو فرو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فاء وسكون الراء عروة بن الحارث ا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اني الكوف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همْداني، فرق بين الهمْداني والهمَذاني، الهمْداني نسبة إلى القبيلة، والهمَذاني نسبة إلى البل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اني الكوفي</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وهو المشهور بأبي فروة الأكبر</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حمد بن كثي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ضد القلي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سفي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بن عيين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ائدة التحويلات التقوية والتأكيد سيما إذا كان بلفظ سمعت</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تحويلات قا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دَّثَنِي مُحَمَّدُ بْنُ الْمُثَنَّى حَدَّثَنَا ابْنُ أَبِي عَدِيٍّ عَنْ ابْنِ عَوْنٍ عَنْ الشَّعْبِيِّ سَمِعْتُ النُّعْمَانَ بْنَ بَشِيرٍ</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لى آخره، ثم بعد ذلك الأصل أن يقول ه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ح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حَدَّثَنَا عَبْدُ اللَّهِ بْنُ مُحَمَّدٍ</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لى آخره، ثم ح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حَدَّثَنَا مُحَمَّدُ بْنُ كَثِيرٍ</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ه تحويلات، والحاء التي تُذكر في هذا الموضع تُسمى حاء التحويل، وما ذُكِرت هنا في هذه النسخ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ي أحد معه طبعة قديمة؟</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ه ح أم ما فيه؟ وفي الحاشية ما ذكر شيئًا؟</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ن الأصل في التحويلات أن تُذكر فيها الحاء، إذا انتهى من حديث وأراد أن يعطي عليه إسنادًا أو انتهى من إسناد وأراد أن يعطي عليه إسنادًا آخر أن يأتي بحاء ح التحويل، والأصل في التحويل أن تُذكر قبل تمام الإسناد الأول إلى نقطة الالتقاء مع الإسناد الثاني، وفائدتها اختصار الأسانيد</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 القابس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خ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ج من طر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تعددة ر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على من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w:t>
      </w:r>
      <w:r>
        <w:rPr>
          <w:rFonts w:ascii="Simplified Arabic" w:hAnsi="Simplified Arabic" w:eastAsia="Calibri" w:cs="Simplified Arabic"/>
          <w:sz w:val="28"/>
          <w:sz w:val="28"/>
          <w:szCs w:val="28"/>
          <w:rtl w:val="true"/>
        </w:rPr>
        <w:t>ن النعمان لم يسمع من النب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هنا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مِعْتُ النُّعْمَانَ بْنَ بَشِ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سَمِعْتُ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تصريح بالسماع</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هنا</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سَمِعْتُ النُّعْمَانَ بْنَ بَشِيرٍ 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عنعنة ليست نصًّ في السماع، لكن الأولى نصٌّ فيه؛ ولذا قال القابسي</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خ</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ج</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حديث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ن طرقٍ متعددة ردًّا على من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w:t>
      </w:r>
      <w:r>
        <w:rPr>
          <w:rFonts w:ascii="Simplified Arabic" w:hAnsi="Simplified Arabic" w:eastAsia="Calibri" w:cs="Simplified Arabic"/>
          <w:sz w:val="28"/>
          <w:sz w:val="28"/>
          <w:szCs w:val="28"/>
          <w:rtl w:val="true"/>
        </w:rPr>
        <w:t>ن النعمان لم يسمع من النب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نعم هو صحابي صغير، لكنه ثبت سماع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شتبه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ى بعض الناس لا أنها مشتبه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أنفسها غير مح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محلل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حلال بيِّن هذا ما يختلف فيه أحد، والحرام بيِّن أيضًا كذلك لا يختلف فيه أحد، لكن يبقى أمور تنتابها وجهات النظر، بعضهم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حلال، وبعضهم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حرام بحسب ما يترجَّح له، وبعضهم يتوقف فيها، هذه مشتبها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ا أنها مشتبه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أنفسها غير مح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محلل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لأن الله تعالى بعث الرسول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أمته جميع ما بهم الحاجة إليه من أمر دينهم من الحلال والحرام</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و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أشياء ثلاثة أقسا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ل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ضح كأكل الخبز</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ر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ضح كالسرق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تي ليست بواضحة ال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 والحرمة لا يعرفها إلا العلم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مر شرح الحديث في باب فضل من استبرأ في كتاب الإيما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الخطاب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ل شيء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شبه الحلال من وج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حرام من وجه فهو شبه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لحلال البي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ا 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 ملكه يق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نفس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حرام </w:t>
      </w:r>
      <w:r>
        <w:rPr>
          <w:rFonts w:ascii="Simplified Arabic" w:hAnsi="Simplified Arabic" w:eastAsia="Calibri" w:cs="Simplified Arabic"/>
          <w:sz w:val="28"/>
          <w:sz w:val="28"/>
          <w:szCs w:val="28"/>
          <w:rtl w:val="true"/>
        </w:rPr>
        <w:t>ال</w:t>
      </w:r>
      <w:r>
        <w:rPr>
          <w:rFonts w:ascii="Simplified Arabic" w:hAnsi="Simplified Arabic" w:eastAsia="Calibri" w:cs="Simplified Arabic"/>
          <w:sz w:val="28"/>
          <w:sz w:val="28"/>
          <w:szCs w:val="28"/>
          <w:rtl w:val="true"/>
        </w:rPr>
        <w:t>بي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ا 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م ملكه لغيره يق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شبهة م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ر</w:t>
      </w:r>
      <w:r>
        <w:rPr>
          <w:rFonts w:ascii="Simplified Arabic" w:hAnsi="Simplified Arabic" w:eastAsia="Calibri" w:cs="Simplified Arabic"/>
          <w:sz w:val="28"/>
          <w:sz w:val="28"/>
          <w:szCs w:val="28"/>
          <w:rtl w:val="true"/>
        </w:rPr>
        <w:t>ى</w:t>
      </w:r>
      <w:r>
        <w:rPr>
          <w:rFonts w:ascii="Simplified Arabic" w:hAnsi="Simplified Arabic" w:eastAsia="Calibri" w:cs="Simplified Arabic"/>
          <w:sz w:val="28"/>
          <w:sz w:val="28"/>
          <w:szCs w:val="28"/>
          <w:rtl w:val="true"/>
        </w:rPr>
        <w:t xml:space="preserve"> أهو له أو لغي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لورع اجتنا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الورع على أقسا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اج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الذي قلن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ستح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اجتناب معاملة من أكثر ماله حر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كرو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الاجتناب عن قبول رخص الله تعالى والهداي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من جملته أن يدخل الرجل الخراساني مث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غدا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متنع من التزوج بها مع الحاجة إليه بزعم أن أباه كان ببغدا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ربما تزوج بها وولدت له بن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تكون هذه المنكوحة أخ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اختلاط الحرام بالمباح،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ذا اشتبهت أخته بأجنبية هذا يلزمه أن يجتنب، لكن إذا اختلطت أخته بأهل بلدٍ كبير يذكر أن أباه أو جده سافر إلى الهند مثلاً أو إلى مصر وتزوج لا يُدرى هل أنجب أو لم يُنجب؟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ا لن أتزوج من مصر ولا من الهند، أخشى أن يصير لي أخت أو عمة، لا، هذا لا يمكن؛ لأن هذا احتمال أضعف من الضعيف، بخلاف ما لو كان هذا الاحتمال في أسرة مثلاً محدودة، ولا يدري عن ذلك، فالاحتمال قوي، وكلما ضعف الاحتمال كان الابتعاد أضع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هو معروف النَّسب، ولكن هم ما اهتموا، ولا يدرون مَن هو، مثل الآن ترى كثيرًا من الناس ما يُعطي الاسم الصحيح، يخشى من العواقب، وهذه كارثة، هذه جريمة، بعض الناس إذا راح يتزوج من بلد ما أعطاهم الاسم الصحيح، أو هم ما يحرصون على ذلك؛ لأن بعض الناس لديهم أطماع مادية وما وراء ذلك، ما هو مُشكل، مع أن الاهتمام بالأعراض أعظم من الاهتمام بالأموال</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سْتَبَا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ظهر حرمت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شُ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ش</w:t>
      </w:r>
      <w:r>
        <w:rPr>
          <w:rFonts w:ascii="Simplified Arabic" w:hAnsi="Simplified Arabic" w:eastAsia="Calibri" w:cs="Simplified Arabic"/>
          <w:sz w:val="28"/>
          <w:sz w:val="28"/>
          <w:szCs w:val="28"/>
          <w:rtl w:val="true"/>
        </w:rPr>
        <w:t>ت</w:t>
      </w:r>
      <w:r>
        <w:rPr>
          <w:rFonts w:ascii="Simplified Arabic" w:hAnsi="Simplified Arabic" w:eastAsia="Calibri" w:cs="Simplified Arabic"/>
          <w:sz w:val="28"/>
          <w:sz w:val="28"/>
          <w:szCs w:val="28"/>
          <w:rtl w:val="true"/>
        </w:rPr>
        <w:t>به ف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شَ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رب أي من كثر</w:t>
      </w:r>
      <w:r>
        <w:rPr>
          <w:rFonts w:ascii="Simplified Arabic" w:hAnsi="Simplified Arabic" w:eastAsia="Calibri" w:cs="Simplified Arabic"/>
          <w:sz w:val="28"/>
          <w:sz w:val="28"/>
          <w:szCs w:val="28"/>
          <w:rtl w:val="true"/>
        </w:rPr>
        <w:t>ة</w:t>
      </w:r>
      <w:r>
        <w:rPr>
          <w:rFonts w:ascii="Simplified Arabic" w:hAnsi="Simplified Arabic" w:eastAsia="Calibri" w:cs="Simplified Arabic"/>
          <w:sz w:val="28"/>
          <w:sz w:val="28"/>
          <w:szCs w:val="28"/>
          <w:rtl w:val="true"/>
        </w:rPr>
        <w:t xml:space="preserve"> تعاطي الشبهات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ادف الحر</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م وإن لم يتعمده أو يعتاد التساهل ويتمرن عل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حتى يقع في الحرام عم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من أكثر من مقارفة المباح البين جرَّه ذلك إلى ارتكاب المكروه، من أكثر من مزاولة المكروه جره ذلك إلى مشبَّهات، ثم بعد ذلك انجر إلى الحرام وهو لا يشعر؛ لأن النفس إذا مُرِّنت على شيء لا تُطيق فراقه، فتجده يبحث عن هذا الشيء من وجوه الحلال، ثم قد لا يجده إلا بوجهٍ فيه شيء من الكراهية أو الشبهة فتُنازعه نفسه؛ لأنها درجت عليه، ولا تستطيع فراقه، ثم بعد ذلك يُعاقب بتساهله هذا إلى أن يقع في الحر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حِمَى</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كسر الحاء وخفة الميم مقصورا موض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خص للإمام 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 الغير ع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ش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ه المعاصي بالحمي من جهة وجوب الامتناع عن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جمعوا على عظم موقع هذا الحديث وأنه أحد الأحاديث التي عليها مدار الإسلا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ذ قال بعضه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ا أربعة، وقال بعضه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ا ثلاثة</w:t>
      </w:r>
      <w:r>
        <w:rPr>
          <w:rFonts w:eastAsia="Calibri"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566"/>
        <w:gridCol w:w="868"/>
        <w:gridCol w:w="4088"/>
      </w:tblGrid>
      <w:tr>
        <w:trPr>
          <w:trHeight w:val="720" w:hRule="exact"/>
        </w:trPr>
        <w:tc>
          <w:tcPr>
            <w:tcW w:w="3566"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عُمْدةُ الدِّينِ عندَنا كَلِماتٌ</w:t>
            </w:r>
            <w:r>
              <w:rPr>
                <w:rFonts w:eastAsia="Calibri" w:cs="Simplified Arabic" w:ascii="Simplified Arabic" w:hAnsi="Simplified Arabic"/>
                <w:sz w:val="28"/>
                <w:szCs w:val="28"/>
                <w:rtl w:val="true"/>
              </w:rPr>
              <w:br/>
            </w:r>
          </w:p>
        </w:tc>
        <w:tc>
          <w:tcPr>
            <w:tcW w:w="868" w:type="dxa"/>
            <w:tcBorders/>
          </w:tcPr>
          <w:p>
            <w:pPr>
              <w:pStyle w:val="Normal"/>
              <w:tabs>
                <w:tab w:val="clear" w:pos="5187"/>
                <w:tab w:val="clear" w:pos="7313"/>
              </w:tabs>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c>
          <w:tcPr>
            <w:tcW w:w="4088"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أربعٌ مِنْ </w:t>
            </w:r>
            <w:r>
              <w:rPr>
                <w:rFonts w:ascii="Simplified Arabic" w:hAnsi="Simplified Arabic" w:eastAsia="Calibri" w:cs="Simplified Arabic"/>
                <w:sz w:val="28"/>
                <w:sz w:val="28"/>
                <w:szCs w:val="28"/>
                <w:rtl w:val="true"/>
              </w:rPr>
              <w:t xml:space="preserve">قول </w:t>
            </w:r>
            <w:r>
              <w:rPr>
                <w:rFonts w:ascii="Simplified Arabic" w:hAnsi="Simplified Arabic" w:eastAsia="Calibri" w:cs="Simplified Arabic"/>
                <w:sz w:val="28"/>
                <w:sz w:val="28"/>
                <w:szCs w:val="28"/>
                <w:rtl w:val="true"/>
              </w:rPr>
              <w:t>خَيْرِ البَرِيَّة</w:t>
            </w:r>
            <w:r>
              <w:rPr>
                <w:rFonts w:eastAsia="Calibri" w:cs="Simplified Arabic" w:ascii="Simplified Arabic" w:hAnsi="Simplified Arabic"/>
                <w:sz w:val="28"/>
                <w:szCs w:val="28"/>
                <w:rtl w:val="true"/>
              </w:rPr>
              <w:br/>
            </w:r>
          </w:p>
        </w:tc>
      </w:tr>
      <w:tr>
        <w:trPr>
          <w:trHeight w:val="720" w:hRule="exact"/>
        </w:trPr>
        <w:tc>
          <w:tcPr>
            <w:tcW w:w="3566" w:type="dxa"/>
            <w:tcBorders/>
          </w:tcPr>
          <w:p>
            <w:pPr>
              <w:pStyle w:val="Normal"/>
              <w:tabs>
                <w:tab w:val="clear" w:pos="5187"/>
                <w:tab w:val="clear" w:pos="7313"/>
              </w:tabs>
              <w:jc w:val="left"/>
              <w:rPr/>
            </w:pPr>
            <w:r>
              <w:rPr>
                <w:rFonts w:ascii="Simplified Arabic" w:hAnsi="Simplified Arabic" w:eastAsia="Calibri" w:cs="Simplified Arabic"/>
                <w:sz w:val="28"/>
                <w:sz w:val="28"/>
                <w:szCs w:val="28"/>
                <w:rtl w:val="true"/>
              </w:rPr>
              <w:t>اتّقِ</w:t>
            </w:r>
            <w:r>
              <w:rPr>
                <w:rFonts w:ascii="Simplified Arabic" w:hAnsi="Simplified Arabic" w:eastAsia="Calibri" w:cs="Simplified Arabic"/>
                <w:sz w:val="28"/>
                <w:sz w:val="28"/>
                <w:szCs w:val="28"/>
                <w:rtl w:val="true"/>
              </w:rPr>
              <w:t xml:space="preserve"> الله</w:t>
            </w:r>
            <w:r>
              <w:rPr>
                <w:rFonts w:ascii="Simplified Arabic" w:hAnsi="Simplified Arabic" w:eastAsia="Calibri" w:cs="Simplified Arabic"/>
                <w:sz w:val="28"/>
                <w:sz w:val="28"/>
                <w:szCs w:val="28"/>
                <w:rtl w:val="true"/>
              </w:rPr>
              <w:t xml:space="preserve"> وازْهَدْ ودَعْ ما</w:t>
            </w:r>
            <w:r>
              <w:rPr>
                <w:rFonts w:eastAsia="Calibri" w:cs="Simplified Arabic" w:ascii="Simplified Arabic" w:hAnsi="Simplified Arabic"/>
                <w:sz w:val="28"/>
                <w:szCs w:val="28"/>
                <w:rtl w:val="true"/>
              </w:rPr>
              <w:br/>
            </w:r>
          </w:p>
        </w:tc>
        <w:tc>
          <w:tcPr>
            <w:tcW w:w="868" w:type="dxa"/>
            <w:tcBorders/>
          </w:tcPr>
          <w:p>
            <w:pPr>
              <w:pStyle w:val="Normal"/>
              <w:tabs>
                <w:tab w:val="clear" w:pos="5187"/>
                <w:tab w:val="clear" w:pos="7313"/>
              </w:tabs>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c>
          <w:tcPr>
            <w:tcW w:w="4088"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ليسَ يَعْنيكَ واعْمَلَنَّ بِنِيَّة</w:t>
            </w:r>
            <w:r>
              <w:rPr>
                <w:rFonts w:eastAsia="Calibri"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ي بعضها حديث الشبهات</w:t>
      </w:r>
      <w:r>
        <w:rPr>
          <w:rFonts w:eastAsia="Calibri" w:cs="Simplified Arabic" w:ascii="Simplified Arabic" w:hAnsi="Simplified Arabic"/>
          <w:b w:val="false"/>
          <w:bCs w:val="false"/>
          <w:sz w:val="28"/>
          <w:szCs w:val="28"/>
          <w:rtl w:val="true"/>
        </w:rPr>
        <w:t>.</w:t>
      </w:r>
    </w:p>
    <w:p>
      <w:pPr>
        <w:pStyle w:val="Normal"/>
        <w:tabs>
          <w:tab w:val="left" w:pos="720" w:leader="none"/>
          <w:tab w:val="left" w:pos="5187" w:leader="none"/>
          <w:tab w:val="left" w:pos="7313" w:leader="none"/>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قرأ؟</w:t>
      </w:r>
    </w:p>
    <w:p>
      <w:pPr>
        <w:pStyle w:val="Normal"/>
        <w:tabs>
          <w:tab w:val="left" w:pos="720" w:leader="none"/>
          <w:tab w:val="left" w:pos="5187" w:leader="none"/>
          <w:tab w:val="left" w:pos="7313" w:leader="none"/>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نعم</w:t>
      </w:r>
      <w:r>
        <w:rPr>
          <w:rFonts w:ascii="Simplified Arabic" w:hAnsi="Simplified Arabic" w:eastAsia="Calibri" w:cs="Simplified Arabic"/>
          <w:sz w:val="28"/>
          <w:sz w:val="28"/>
          <w:szCs w:val="28"/>
          <w:rtl w:val="true"/>
        </w:rPr>
        <w:t>، اقرأ</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تَفْسِيرِ المُشَبَّهَا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قَالَ حَسَّانُ بْنُ أَبِي سِنَ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ا رَأَيْتُ شَيْئًا أَهْوَنَ مِنَ الوَرَعِ دَعْ مَا يَرِيبُكَ إِلَى مَا لاَ يَرِيبُكَ</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حَدَّثَنَا مُحَمَّدُ بْنُ كَثِيرٍ،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خْبَرَنَا سُفْيَانُ،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خْبَرَنَا عَبْدُ اللَّهِ بْنُ عَبْدِ الرَّحْمَنِ بْنِ أَبِي حُسَيْنٍ،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عَبْدُ اللَّهِ بْنُ أَبِي مُلَيْكَةَ، عَنْ عُقْبَةَ بْنِ الحَارِثِ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نَّ امْرَأَةً سَوْدَاءَ جَاءَتْ فَزَعَمَتْ أَنَّهَا أَرْضَعَتْهُمَا، فَذَكَرَ لِ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أَعْرَضَ عَنْهُ، وَتَبَسَّمَ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يْ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يلَ</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وَقَدْ كَانَتْ تَحْتَهُ ابْنَةُ أَبِي إِهَابٍ التَّمِيمِ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حَدَّثَنَا يَحْيَى بْنُ قَزَعَةَ،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مَالِكٌ، عَنِ ابْنِ شِهَابٍ، عَنْ عُرْوَةَ بْنِ الزُّبَيْرِ، عَنْ عَائِشَ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ضِيَ اللَّهُ عَنْ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 عُتْبَةُ بْنُ أَبِي وَقَّاصٍ، عَهِدَ إِلَى أَخِيهِ سَعْدِ بْنِ أَبِي وَقَّاصٍ أَنَّ ابْنَ وَلِيدَةِ زَمْعَةَ مِنِّي فَاقْبِضْهُ، قَا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لَمَّا كَانَ عَامَ الفَتْحِ أَخَذَهُ سَعْدُ بْنُ أَبِي وَقَّا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بْنُ أَخِي قَدْ عَهِدَ إِلَيَّ فِيهِ، فَقَامَ عَبْدُ بْنُ زَمْعَةَ، 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خِي، وَابْنُ وَلِيدَةِ أَبِي، وُلِدَ عَلَى فِرَاشِهِ، فَتَسَاوَقَا إِلَى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الَ سَعْ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ا رَسُولَ اللَّهِ، ابْنُ أَخِي كَانَ قَدْ عَهِدَ إِلَيَّ فِيهِ، فَقَالَ عَبْدُ بْنُ زَمْعَ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ي، وَابْنُ وَلِيدَةِ أَبِي، وُلِدَ عَلَى فِرَاشِهِ، فَقَالَ رَسُولُ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مْعَةَ</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sz w:val="28"/>
          <w:sz w:val="28"/>
          <w:szCs w:val="28"/>
          <w:rtl w:val="true"/>
        </w:rPr>
        <w:t xml:space="preserve">، ثُمَّ قَالَ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وَلَ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فِرَاشِ</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لْعَاهِ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جَ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ثُمَّ قَالَ لِسَوْدَةَ بِنْتِ زَمْعَةَ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زَوْجِ النَّبِيِّ صَلَّى اللهُ عَلَيْهِ وَسَلَّمَ</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حْتَجِبِ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مَا رَأَى مِنْ شَبَهِهِ بِعُتْ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مَا رَآهَا حَتَّى لَقِيَ اللَّ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حَدَّثَنَا أَبُو الوَلِيدِ،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شُعْبَةُ،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خْبَرَنِي عَبْدُ اللَّهِ بْنُ أَبِي السَّفَرِ، عَنِ الشَّعْبِيِّ، عَنْ عَدِيِّ بْنِ حَاتِ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سَأَلْتُ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المِعْرَاضِ، فَ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صَ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حَدِّ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صَ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رْضِ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أْكُلْ</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يذٌ</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sz w:val="28"/>
          <w:sz w:val="28"/>
          <w:szCs w:val="28"/>
          <w:rtl w:val="true"/>
        </w:rPr>
        <w:t>، قُ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ا رَسُولَ اللَّهِ أُرْسِلُ كَلْبِي وَأُسَمِّي، فَأَجِدُ مَعَهُ عَلَى الصَّيْدِ كَلْبًا آخَرَ لَمْ أُسَمِّ عَلَيْهِ، وَلاَ أَدْرِي أَيُّهُمَا أَخَذَ؟ 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أْ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مَّ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بِكَ</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سَ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آخَ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تَفْسِيرِ المُشَبَّهَاتِ، وَقَالَ حَسَّانُ بْنُ أَبِي سِنَا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من ثقات المسلمين ومن رؤوسهم وساداتهم في العبادة والزهد والورع له مقامٌ معروف مما يدل عليه كلامه، يقو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ا رَأَيْتُ شَيْئًا أَهْوَنَ مِنَ الوَرَعِ دَعْ مَا يَرِيبُكَ إِلَى مَا لاَ يَرِيبُكَ</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ل الناس يعرفون هذا الضابط، لكن هل الورع شيءٌ هين؟ كلٌّ يتحدث مقام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حد يقول لك</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أسهل من قيام الليل، وأنت ما عوِّدت نفسك عليه؟ هو متعود؛ لأن هذا مقامه أو يقول لك</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أهون من التصدق بجميع المال، هو عوَّد نفسه على هذا وصار عنده سه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عنده الورع شيءٍ عادي، الآن المرض بسبب كثرة الأكل كُثر ويعرفون السبب، ولا يتركون الأكل، يقول لك</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أسهل من علاج السكر، كُف يدك، وأطلق رجلك، هذا معناه أسهل، هل كل مريض يقدر أن يفعل هذا؟</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كلٌّ يتحدث عن مقامه وهمته وعزيمته، هذا يتحدث عن الورع الذي كثيرٌ من أهل العلم ما يُطيقون مثل هذا الكلام، ولا يستطيعون، ولا يدور في باله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ا رَأَيْتُ شَيْئًا أَهْوَنَ مِنَ الوَرَعِ</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دَعْ مَا يَرِيبُكَ</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ذي تشك فيه اتركه، اترك ما تشك ف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آن تناول الناس الواضح البين حُرمته، وتأولوا لأنفسهم بتأويلاتٍ غير مرضية، شخص أو شركة تأخذ قرضًا ثلاثين مليونًا بثلاثة وثلاثين، دراهم بدراهم، هذا يشك أحد إن هذا ربا؟ ما يشك أحد،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و ربا، لكن ما ذنبي أنا أخسر والبنك هو الذي يستفيد؟</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لام طالب علم هذا الكلام، يعني ما هو شيء سهل، هذا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ا ذنبي، أنا المسكين الذي أُحرَم من هذه الفائدة، والبنك هو الذي يأخذ؟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نت الذي تتدين وأمثالك بمثل الحلال والحرام، وأما من أقدم من بداية الأمر مُقدم على هذا الشيء، ما يتحمل مسؤولية مثل ما يتحمله شخص عرف وعمل مدةٍ طويلة، ثم بعد ذلك يبدأ التساه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ا رَأَيْتُ شَيْئًا أَهْوَنَ مِنَ الوَرَ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دَعْ مَا يَرِيبُكَ إِلَى مَا لاَ يَرِيبُكَ</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ذي تشك فيه اتركه، ما الذي قتل الناس إلا مثل هذا النوع الذي هو محل الصراع النفسي، النفس تُنازع، مادام ما هو بواضح يبقى الحلال أمره سهل، هذا أسلوب كثير من الناس، المهم أنك لا تعمَّد الشيء الواضح والبين، والذي ما هو بواضح ولا صريح أمره سه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يس صحيحًا، غير الصريح هو الذي تشك فيه، هذا الذي يريبك، هو الذي يجرك إلى ما لا يريبك، والواقع يشهد بذلك، والتساهل لا نهاية له، والله المستع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تَفْسِيرِ الْمُشَبَّهَاتِ</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حس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ال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ن أو ال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نصر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وغير منصرف</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ن الحُسن يعني منصرف؛ لأن النون أصلية، ومن الحِس النون زائدة، فيكون غير منصرف، ممنوعًا من الصر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بن أبي سن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كسر المهملة وخفة النون الأولى</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ريبك</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الريب وهو الش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ابني فلان إذا رأيت منه ما يريبك وتكرهه</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ت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رابني فلان إذا رأيتَ، لكن لو كانت أي ت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رأي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بد الله بن عبد الرحمن بن أبي حسي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غر</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 النوفل</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المك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بد الله بن أبي مليك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غ</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w:t>
      </w:r>
      <w:r>
        <w:rPr>
          <w:rFonts w:ascii="Simplified Arabic" w:hAnsi="Simplified Arabic" w:eastAsia="Calibri" w:cs="Simplified Arabic"/>
          <w:sz w:val="28"/>
          <w:sz w:val="28"/>
          <w:szCs w:val="28"/>
          <w:rtl w:val="true"/>
        </w:rPr>
        <w:t xml:space="preserve"> من</w:t>
      </w:r>
      <w:r>
        <w:rPr>
          <w:rFonts w:ascii="Simplified Arabic" w:hAnsi="Simplified Arabic" w:eastAsia="Calibri" w:cs="Simplified Arabic"/>
          <w:sz w:val="28"/>
          <w:sz w:val="28"/>
          <w:szCs w:val="28"/>
          <w:rtl w:val="true"/>
        </w:rPr>
        <w:t xml:space="preserve"> الملك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ر مع الحديث في باب الرحلة في كتاب الع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رضعتهم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قبة وامرأته ابنة أبي إهاب بكسر الهمزة وخفة الهاء وبالموحدة والقرينة ظاه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قلت كيف يدل على الترج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فظ</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كيف القرينة ظاهرة؟ عقبة وامرأته أرضعتهما ابنة أبي إهاب بكسر </w:t>
      </w:r>
      <w:r>
        <w:rPr>
          <w:rFonts w:ascii="Simplified Arabic" w:hAnsi="Simplified Arabic" w:eastAsia="Calibri" w:cs="Simplified Arabic"/>
          <w:b w:val="false"/>
          <w:b w:val="false"/>
          <w:bCs w:val="false"/>
          <w:sz w:val="28"/>
          <w:sz w:val="28"/>
          <w:szCs w:val="28"/>
          <w:rtl w:val="true"/>
        </w:rPr>
        <w:t>الهمزة وخفة الهاء وبالموحدة</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القرينة ظاهر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عني المرأة ما لها ذكر</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زوجته ليس لها ذكر في متن الحديث</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كيف؟</w:t>
      </w:r>
    </w:p>
    <w:p>
      <w:pPr>
        <w:pStyle w:val="Normal"/>
        <w:tabs>
          <w:tab w:val="left" w:pos="720" w:leader="none"/>
          <w:tab w:val="left" w:pos="5187" w:leader="none"/>
          <w:tab w:val="left" w:pos="7313" w:leader="none"/>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xml:space="preserve">عَنْ عُقْبَةَ بْنِ الحَارِثِ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رَضِيَ اللَّهُ عَنْهُ</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نَّ امْرَأَةً سَوْدَاءَ جَاءَتْ فَزَعَمَتْ أَنَّهَا أَرْضَعَتْهُمَا، فَذَكَرَ لِلنَّبِ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صَلَّى اللهُ عَلَيْهِ وَسَلَّمَ</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أَعْرَضَ عَنْهُ، وَتَبَسَّمَ النَّبِ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صَلَّى اللهُ عَلَيْهِ وَسَلَّمَ</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w:t>
      </w:r>
      <w:r>
        <w:rPr>
          <w:rFonts w:eastAsia="MS Mincho;ＭＳ 明朝" w:cs="Simplified Arabic" w:ascii="Traditional Arabic" w:hAnsi="Traditional Arabic"/>
          <w:b w:val="false"/>
          <w:bCs w:val="false"/>
          <w:color w:val="0000FF"/>
          <w:sz w:val="28"/>
          <w:szCs w:val="28"/>
          <w:rtl w:val="true"/>
          <w:lang w:bidi="ar-EG"/>
        </w:rPr>
        <w:t xml:space="preserve"> «</w:t>
      </w:r>
      <w:r>
        <w:rPr>
          <w:rFonts w:ascii="Traditional Arabic" w:hAnsi="Traditional Arabic" w:eastAsia="MS Mincho;ＭＳ 明朝" w:cs="Simplified Arabic"/>
          <w:b w:val="false"/>
          <w:b w:val="false"/>
          <w:bCs w:val="false"/>
          <w:color w:val="0000FF"/>
          <w:sz w:val="28"/>
          <w:sz w:val="28"/>
          <w:szCs w:val="28"/>
          <w:rtl w:val="true"/>
          <w:lang w:bidi="ar-EG"/>
        </w:rPr>
        <w:t>كَيْفَ</w:t>
      </w:r>
      <w:r>
        <w:rPr>
          <w:rFonts w:ascii="Traditional Arabic" w:hAnsi="Traditional Arabic" w:eastAsia="Traditional Arabic" w:cs="Traditional Arabic"/>
          <w:b w:val="false"/>
          <w:b w:val="false"/>
          <w:bCs w:val="false"/>
          <w:color w:val="0000FF"/>
          <w:sz w:val="28"/>
          <w:sz w:val="28"/>
          <w:szCs w:val="28"/>
          <w:rtl w:val="true"/>
          <w:lang w:bidi="ar-EG"/>
        </w:rPr>
        <w:t xml:space="preserve"> </w:t>
      </w:r>
      <w:r>
        <w:rPr>
          <w:rFonts w:ascii="Traditional Arabic" w:hAnsi="Traditional Arabic" w:eastAsia="MS Mincho;ＭＳ 明朝" w:cs="Simplified Arabic"/>
          <w:b w:val="false"/>
          <w:b w:val="false"/>
          <w:bCs w:val="false"/>
          <w:color w:val="0000FF"/>
          <w:sz w:val="28"/>
          <w:sz w:val="28"/>
          <w:szCs w:val="28"/>
          <w:rtl w:val="true"/>
          <w:lang w:bidi="ar-EG"/>
        </w:rPr>
        <w:t>وَقَدْ</w:t>
      </w:r>
      <w:r>
        <w:rPr>
          <w:rFonts w:ascii="Traditional Arabic" w:hAnsi="Traditional Arabic" w:eastAsia="Traditional Arabic" w:cs="Traditional Arabic"/>
          <w:b w:val="false"/>
          <w:b w:val="false"/>
          <w:bCs w:val="false"/>
          <w:color w:val="0000FF"/>
          <w:sz w:val="28"/>
          <w:sz w:val="28"/>
          <w:szCs w:val="28"/>
          <w:rtl w:val="true"/>
          <w:lang w:bidi="ar-EG"/>
        </w:rPr>
        <w:t xml:space="preserve"> </w:t>
      </w:r>
      <w:r>
        <w:rPr>
          <w:rFonts w:ascii="Traditional Arabic" w:hAnsi="Traditional Arabic" w:eastAsia="MS Mincho;ＭＳ 明朝" w:cs="Simplified Arabic"/>
          <w:b w:val="false"/>
          <w:b w:val="false"/>
          <w:bCs w:val="false"/>
          <w:color w:val="0000FF"/>
          <w:sz w:val="28"/>
          <w:sz w:val="28"/>
          <w:szCs w:val="28"/>
          <w:rtl w:val="true"/>
          <w:lang w:bidi="ar-EG"/>
        </w:rPr>
        <w:t>قِيلَ</w:t>
      </w:r>
      <w:r>
        <w:rPr>
          <w:rFonts w:ascii="Traditional Arabic" w:hAnsi="Traditional Arabic" w:eastAsia="MS Mincho;ＭＳ 明朝" w:cs="Simplified Arabic"/>
          <w:b w:val="false"/>
          <w:b w:val="false"/>
          <w:bCs w:val="false"/>
          <w:color w:val="0000FF"/>
          <w:sz w:val="28"/>
          <w:sz w:val="28"/>
          <w:szCs w:val="28"/>
          <w:rtl w:val="true"/>
          <w:lang w:bidi="ar-EG"/>
        </w:rPr>
        <w:t>؟</w:t>
      </w:r>
      <w:r>
        <w:rPr>
          <w:rFonts w:eastAsia="MS Mincho;ＭＳ 明朝" w:cs="Simplified Arabic" w:ascii="Traditional Arabic" w:hAnsi="Traditional Arabic"/>
          <w:b w:val="false"/>
          <w:bCs w:val="false"/>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و</w:t>
      </w:r>
      <w:r>
        <w:rPr>
          <w:rFonts w:ascii="Simplified Arabic" w:hAnsi="Simplified Arabic" w:eastAsia="Calibri" w:cs="Simplified Arabic"/>
          <w:b w:val="false"/>
          <w:b w:val="false"/>
          <w:bCs w:val="false"/>
          <w:sz w:val="28"/>
          <w:sz w:val="28"/>
          <w:szCs w:val="28"/>
          <w:rtl w:val="true"/>
        </w:rPr>
        <w:t>كَانَتْ تَحْتَهُ ابْنَةُ أَبِي إِهَابٍ التَّمِيمِ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قبة وامرأته ابنة أبي إهاب هذه زوجته</w:t>
      </w:r>
      <w:r>
        <w:rPr>
          <w:rFonts w:eastAsia="Calibri" w:cs="Simplified Arabic" w:ascii="Simplified Arabic" w:hAnsi="Simplified Arabic"/>
          <w:b w:val="false"/>
          <w:bCs w:val="false"/>
          <w:sz w:val="28"/>
          <w:szCs w:val="28"/>
          <w:rtl w:val="true"/>
        </w:rPr>
        <w:t>.</w:t>
      </w:r>
    </w:p>
    <w:p>
      <w:pPr>
        <w:pStyle w:val="Normal"/>
        <w:tabs>
          <w:tab w:val="left" w:pos="720" w:leader="none"/>
          <w:tab w:val="left" w:pos="5187" w:leader="none"/>
          <w:tab w:val="left" w:pos="7313" w:leader="none"/>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ع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التي أرضعتهما هذه المرأة السوداء، يعني الشُّبهة قبل كلام هذه المرأة السوداء </w:t>
      </w:r>
      <w:r>
        <w:rPr>
          <w:rFonts w:eastAsia="MS Mincho;ＭＳ 明朝" w:cs="Simplified Arabic" w:ascii="Traditional Arabic" w:hAnsi="Traditional Arabic"/>
          <w:b w:val="false"/>
          <w:bCs w:val="false"/>
          <w:color w:val="0000FF"/>
          <w:sz w:val="28"/>
          <w:szCs w:val="28"/>
          <w:rtl w:val="true"/>
          <w:lang w:bidi="ar-EG"/>
        </w:rPr>
        <w:t>«</w:t>
      </w:r>
      <w:r>
        <w:rPr>
          <w:rFonts w:ascii="Traditional Arabic" w:hAnsi="Traditional Arabic" w:eastAsia="MS Mincho;ＭＳ 明朝" w:cs="Simplified Arabic"/>
          <w:b w:val="false"/>
          <w:b w:val="false"/>
          <w:bCs w:val="false"/>
          <w:color w:val="0000FF"/>
          <w:sz w:val="28"/>
          <w:sz w:val="28"/>
          <w:szCs w:val="28"/>
          <w:rtl w:val="true"/>
          <w:lang w:bidi="ar-EG"/>
        </w:rPr>
        <w:t>كَيْفَ</w:t>
      </w:r>
      <w:r>
        <w:rPr>
          <w:rFonts w:ascii="Traditional Arabic" w:hAnsi="Traditional Arabic" w:eastAsia="Traditional Arabic" w:cs="Traditional Arabic"/>
          <w:b w:val="false"/>
          <w:b w:val="false"/>
          <w:bCs w:val="false"/>
          <w:color w:val="0000FF"/>
          <w:sz w:val="28"/>
          <w:sz w:val="28"/>
          <w:szCs w:val="28"/>
          <w:rtl w:val="true"/>
          <w:lang w:bidi="ar-EG"/>
        </w:rPr>
        <w:t xml:space="preserve"> </w:t>
      </w:r>
      <w:r>
        <w:rPr>
          <w:rFonts w:ascii="Traditional Arabic" w:hAnsi="Traditional Arabic" w:eastAsia="MS Mincho;ＭＳ 明朝" w:cs="Simplified Arabic"/>
          <w:b w:val="false"/>
          <w:b w:val="false"/>
          <w:bCs w:val="false"/>
          <w:color w:val="0000FF"/>
          <w:sz w:val="28"/>
          <w:sz w:val="28"/>
          <w:szCs w:val="28"/>
          <w:rtl w:val="true"/>
          <w:lang w:bidi="ar-EG"/>
        </w:rPr>
        <w:t>وَقَدْ</w:t>
      </w:r>
      <w:r>
        <w:rPr>
          <w:rFonts w:ascii="Traditional Arabic" w:hAnsi="Traditional Arabic" w:eastAsia="Traditional Arabic" w:cs="Traditional Arabic"/>
          <w:b w:val="false"/>
          <w:b w:val="false"/>
          <w:bCs w:val="false"/>
          <w:color w:val="0000FF"/>
          <w:sz w:val="28"/>
          <w:sz w:val="28"/>
          <w:szCs w:val="28"/>
          <w:rtl w:val="true"/>
          <w:lang w:bidi="ar-EG"/>
        </w:rPr>
        <w:t xml:space="preserve"> </w:t>
      </w:r>
      <w:r>
        <w:rPr>
          <w:rFonts w:ascii="Traditional Arabic" w:hAnsi="Traditional Arabic" w:eastAsia="MS Mincho;ＭＳ 明朝" w:cs="Simplified Arabic"/>
          <w:b w:val="false"/>
          <w:b w:val="false"/>
          <w:bCs w:val="false"/>
          <w:color w:val="0000FF"/>
          <w:sz w:val="28"/>
          <w:sz w:val="28"/>
          <w:szCs w:val="28"/>
          <w:rtl w:val="true"/>
          <w:lang w:bidi="ar-EG"/>
        </w:rPr>
        <w:t>قِيلَ</w:t>
      </w:r>
      <w:r>
        <w:rPr>
          <w:rFonts w:ascii="Traditional Arabic" w:hAnsi="Traditional Arabic" w:eastAsia="MS Mincho;ＭＳ 明朝" w:cs="Simplified Arabic"/>
          <w:b w:val="false"/>
          <w:b w:val="false"/>
          <w:bCs w:val="false"/>
          <w:color w:val="0000FF"/>
          <w:sz w:val="28"/>
          <w:sz w:val="28"/>
          <w:szCs w:val="28"/>
          <w:rtl w:val="true"/>
          <w:lang w:bidi="ar-EG"/>
        </w:rPr>
        <w:t>؟</w:t>
      </w:r>
      <w:r>
        <w:rPr>
          <w:rFonts w:eastAsia="MS Mincho;ＭＳ 明朝" w:cs="Simplified Arabic" w:ascii="Traditional Arabic" w:hAnsi="Traditional Arabic"/>
          <w:b w:val="false"/>
          <w:bCs w:val="false"/>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قل ما يُقال في ذلك</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شُّبهة، افترض أنه ما ثبت، واحتمال أنه ثبت، وحينئذٍ تجتنب</w:t>
      </w:r>
      <w:r>
        <w:rPr>
          <w:rFonts w:eastAsia="Calibri" w:cs="Simplified Arabic" w:ascii="Simplified Arabic" w:hAnsi="Simplified Arabic"/>
          <w:b w:val="false"/>
          <w:bCs w:val="false"/>
          <w:sz w:val="28"/>
          <w:szCs w:val="28"/>
          <w:rtl w:val="true"/>
        </w:rPr>
        <w:t xml:space="preserve">. </w:t>
      </w:r>
    </w:p>
    <w:p>
      <w:pPr>
        <w:pStyle w:val="Normal"/>
        <w:tabs>
          <w:tab w:val="left" w:pos="720" w:leader="none"/>
          <w:tab w:val="left" w:pos="5187" w:leader="none"/>
          <w:tab w:val="left" w:pos="7313" w:leader="none"/>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إن قلت كيف يدل على الترج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فظ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يْ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يلَ</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مشع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إشارة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لى تركها ور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هذا فارق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فيه توضيح الشبهة وحكمها وهو الاجتناب عنها</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حي بن قز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قاف والزاي المهملة المفتوحا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ر في آخر ال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تب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ضم المهملة وسكون الفوقانية وبالموح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قرشي الزه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الذي شج وجه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كسر رباعيته يوم 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ختلفوا في إسلام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جمهور على أنه مات كاف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سأل الله العافية، يعني مثل هذا لا يُوفَّق للدخول في الإسلام؛ لأنه شج النبي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كسر رباعيته، مثل هذا لا يُوفَّق</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هد إلي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وصى إلي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تبة بن أبي وقاص أخو سعد بن أبي وقاص، وأوصاه بأن هذا الولد له، يعني من الزن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ي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جاري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ز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زاي والميم والمهملة المفتوحا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سكون الميم ابن قيس العامري القرش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بن أخ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رفع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ابن أخ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ب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ضد الح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بن ز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 س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شري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ن سادات الصحاب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أخو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لْعَاهِرِ</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لزاني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حَجَرُ</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ه </w:t>
      </w:r>
      <w:r>
        <w:rPr>
          <w:rFonts w:ascii="Simplified Arabic" w:hAnsi="Simplified Arabic" w:eastAsia="Calibri" w:cs="Simplified Arabic"/>
          <w:sz w:val="28"/>
          <w:sz w:val="28"/>
          <w:szCs w:val="28"/>
          <w:rtl w:val="true"/>
        </w:rPr>
        <w:t>ال</w:t>
      </w:r>
      <w:r>
        <w:rPr>
          <w:rFonts w:ascii="Simplified Arabic" w:hAnsi="Simplified Arabic" w:eastAsia="Calibri" w:cs="Simplified Arabic"/>
          <w:sz w:val="28"/>
          <w:sz w:val="28"/>
          <w:szCs w:val="28"/>
          <w:rtl w:val="true"/>
        </w:rPr>
        <w:t>خي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حق له في الولد وعاداتهم أن يقولو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ه الحج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ريدون ليس له إلا الحرم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راد بالحجر الرجم بالحجارة وهو ضعي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ليس كل ز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ج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ما المرجوم هو المحصن فق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أنه لا يلزم من رجمه نفي الولد ع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حديث ورد في نفيه عن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ماذا لا يلزم من رجمه نفي الولد عنه؟ يعني في اللعان، إذا رأى زوجته تزني وقذفها ولاعنها، ثم حملت ولدًا، فالفائدة من اللعان انتفاء الحد، وانتفاء الولد، إذا ثبت اللعان انتفى الولد من الزوج تلقائيًّا، ومنهم م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 لا ينتفي حتى يُطالب بنفيه، أنها زنت، وهذا الولد الذي في بطنها ليس منه، وإذا طالب به انتف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نعم، لا يلزم من رجمه نفي الولد، والحديث ورد في نفيه عنه، لا يلزم من رجمه نفي الولد إذا ثبت أنه زانٍ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ولا يُرجَم إلا بعد ثبوت الز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نتفى الولد عنه؛ لأنه ليس له إلا الحجر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لْعَاهِ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جَرُ</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ليس له ولد</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وَلَ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فِرَاشِ</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للمرأة وزوجها</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ما لم ينفه الزوج، هو ثابت للزوج؛ لأن المرأة فراشه، والولد للفراش، إلا إذا نفاه وطالب بانتفائ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لأنه لا يلزم من رجمه نفي الولد عنه، والحديث ورد في نفيه عنه، ما معنى هذا الكلام؟ إذ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ضمائر متسقة،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كلام كله في الزاني الذي يُرجم، الزاني، ولا يلزم نفي الولد عنه، بل يُثبت له، وهذا الكلام ليس بصحيح، لا بُد أن تكون الضمائر غير متسقة، بالضمير الأول من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رجم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الزاني، نفي الولد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ن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عن صاحب الفراش زوج المرأة الزاني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 من ابن زمعة المتنازع ف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ذا أ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لورع والاحتيا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لا </w:t>
      </w:r>
      <w:r>
        <w:rPr>
          <w:rFonts w:ascii="Simplified Arabic" w:hAnsi="Simplified Arabic" w:eastAsia="Calibri" w:cs="Simplified Arabic"/>
          <w:sz w:val="28"/>
          <w:sz w:val="28"/>
          <w:szCs w:val="28"/>
          <w:rtl w:val="true"/>
        </w:rPr>
        <w:t xml:space="preserve">فهو </w:t>
      </w:r>
      <w:r>
        <w:rPr>
          <w:rFonts w:ascii="Simplified Arabic" w:hAnsi="Simplified Arabic" w:eastAsia="Calibri" w:cs="Simplified Arabic"/>
          <w:sz w:val="28"/>
          <w:sz w:val="28"/>
          <w:szCs w:val="28"/>
          <w:rtl w:val="true"/>
        </w:rPr>
        <w:t>في ظاهر الشرع أخوه</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مادام أثبته لزمعة؛ لأنه ولِد على فراشه ومن وليدته</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مْعَةَ</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يعني هو أخٌ لك؛ لأنه وُلِد على فراش أبيك، ومن أمته، فمقتضاه ألا تحتجب عنه زمعة، يكون أخاها، لكن لما وُجِدت الشُّبهة وشبهه أيضًا بعتبة بيِّن الزاني عتبة بن أبي وقاص، قال النبي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باب الورع</w:t>
      </w:r>
      <w:r>
        <w:rPr>
          <w:rFonts w:eastAsia="Calibri"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حْتَجِبِ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وْدَةُ</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وقل مثل هذا فيمن جاء يشهد برضاع لهذا الولد من هذه المرأة ثلاث رضعات مثلًا، ولا يُحرَّم إلا الخمس، يعني من باب الورع أن يُ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حتجبي عنه؛ لأن الرضاع لم يكتمل، ولا يتزوج من بناتك، يعني من باب الورع؛ لأنه رضع من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ناك أحكام مفتوتة ومفصولة فصلًا يعني ما فيها إشكال، ولا في قربانها أدنى شبهة، لكن الآن إذا عُرِف أنه رضع من أم هذه البنت ثلاث رضعات مثلاً، يُ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أم تحتجب عنه باعتبار أن الرضاع ليس بثابت، ولا يتزوج من البنات، احتمال أن يكون رضع أكثر من ذلك، ومادام وجِد في جوفه، وفيما يُنشز عظمه من لبن هذه المرأة ففيه شبهة</w:t>
      </w:r>
      <w:r>
        <w:rPr>
          <w:rFonts w:eastAsia="Calibri" w:cs="Simplified Arabic" w:ascii="Simplified Arabic" w:hAnsi="Simplified Arabic"/>
          <w:b w:val="false"/>
          <w:bCs w:val="false"/>
          <w:sz w:val="28"/>
          <w:szCs w:val="28"/>
          <w:rtl w:val="true"/>
        </w:rPr>
        <w:t>.</w:t>
      </w:r>
    </w:p>
    <w:p>
      <w:pPr>
        <w:pStyle w:val="Normal"/>
        <w:tabs>
          <w:tab w:val="left" w:pos="720" w:leader="none"/>
          <w:tab w:val="left" w:pos="5187" w:leader="none"/>
          <w:tab w:val="left" w:pos="7313" w:leader="none"/>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ختلف هذا بين ما كان قبل الدخول، وبين ما كان بعد الدخول، ووجود الأولاد وما أشبه ذلك يُلاحظ هذا الأم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زمعة والد سودة نعم، سيدة شريفة من سادات الصحاب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وو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زوجة تصير فراش</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مجرد عقد النكا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شرطوا للحوق الولد إمكان الوطء بعد ثبوت الفراش</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ما الأمة فتصير فراش</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الوطء لا بمجرد الم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ما حديث عبد بن زمعة فمحمو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أنه ثبت فراشه إما بين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إقراره بذلك في حيات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ما بعلم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الحديث جواز </w:t>
      </w:r>
      <w:r>
        <w:rPr>
          <w:rFonts w:ascii="Simplified Arabic" w:hAnsi="Simplified Arabic" w:eastAsia="Calibri" w:cs="Simplified Arabic"/>
          <w:sz w:val="28"/>
          <w:sz w:val="28"/>
          <w:szCs w:val="28"/>
          <w:rtl w:val="true"/>
        </w:rPr>
        <w:t>استلحاق</w:t>
      </w:r>
      <w:r>
        <w:rPr>
          <w:rFonts w:ascii="Simplified Arabic" w:hAnsi="Simplified Arabic" w:eastAsia="Calibri" w:cs="Simplified Arabic"/>
          <w:sz w:val="28"/>
          <w:sz w:val="28"/>
          <w:szCs w:val="28"/>
          <w:rtl w:val="true"/>
        </w:rPr>
        <w:t xml:space="preserve"> الوارث نس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مور</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ث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لحظ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في الحديث</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جواز </w:t>
      </w:r>
      <w:r>
        <w:rPr>
          <w:rFonts w:ascii="Simplified Arabic" w:hAnsi="Simplified Arabic" w:eastAsia="Calibri" w:cs="Simplified Arabic"/>
          <w:sz w:val="28"/>
          <w:sz w:val="28"/>
          <w:szCs w:val="28"/>
          <w:rtl w:val="true"/>
        </w:rPr>
        <w:t>استلحاق</w:t>
      </w:r>
      <w:r>
        <w:rPr>
          <w:rFonts w:ascii="Simplified Arabic" w:hAnsi="Simplified Arabic" w:eastAsia="Calibri" w:cs="Simplified Arabic"/>
          <w:sz w:val="28"/>
          <w:sz w:val="28"/>
          <w:szCs w:val="28"/>
          <w:rtl w:val="true"/>
        </w:rPr>
        <w:t xml:space="preserve"> الوارث نس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مور</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ث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جواز </w:t>
      </w:r>
      <w:r>
        <w:rPr>
          <w:rFonts w:ascii="Simplified Arabic" w:hAnsi="Simplified Arabic" w:eastAsia="Calibri" w:cs="Simplified Arabic"/>
          <w:b w:val="false"/>
          <w:b w:val="false"/>
          <w:bCs w:val="false"/>
          <w:sz w:val="28"/>
          <w:sz w:val="28"/>
          <w:szCs w:val="28"/>
          <w:rtl w:val="true"/>
        </w:rPr>
        <w:t>استلحاق</w:t>
      </w:r>
      <w:r>
        <w:rPr>
          <w:rFonts w:ascii="Simplified Arabic" w:hAnsi="Simplified Arabic" w:eastAsia="Calibri" w:cs="Simplified Arabic"/>
          <w:b w:val="false"/>
          <w:b w:val="false"/>
          <w:bCs w:val="false"/>
          <w:sz w:val="28"/>
          <w:sz w:val="28"/>
          <w:szCs w:val="28"/>
          <w:rtl w:val="true"/>
        </w:rPr>
        <w:t xml:space="preserve"> الوارث نسب</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ا لمور</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ث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في الحديث </w:t>
      </w:r>
      <w:r>
        <w:rPr>
          <w:rFonts w:ascii="Simplified Arabic" w:hAnsi="Simplified Arabic" w:eastAsia="Calibri" w:cs="Simplified Arabic"/>
          <w:sz w:val="28"/>
          <w:sz w:val="28"/>
          <w:szCs w:val="28"/>
          <w:rtl w:val="true"/>
        </w:rPr>
        <w:t xml:space="preserve">جواز </w:t>
      </w:r>
      <w:r>
        <w:rPr>
          <w:rFonts w:ascii="Simplified Arabic" w:hAnsi="Simplified Arabic" w:eastAsia="Calibri" w:cs="Simplified Arabic"/>
          <w:sz w:val="28"/>
          <w:sz w:val="28"/>
          <w:szCs w:val="28"/>
          <w:rtl w:val="true"/>
        </w:rPr>
        <w:t>استلحاق</w:t>
      </w:r>
      <w:r>
        <w:rPr>
          <w:rFonts w:ascii="Simplified Arabic" w:hAnsi="Simplified Arabic" w:eastAsia="Calibri" w:cs="Simplified Arabic"/>
          <w:sz w:val="28"/>
          <w:sz w:val="28"/>
          <w:szCs w:val="28"/>
          <w:rtl w:val="true"/>
        </w:rPr>
        <w:t xml:space="preserve"> الوارث نس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مو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ث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لو أقر واحد من الورثة بأن هذا أخٌ له، وأنكره الباقون، ثلاثة أولاد وجاءهم واحد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رابع، قال واحد منه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أخونا، أنا أشهد بذلك، والثلاثة أنكروا،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يس أخًا لنا، وليس هناك ما يُثبت ولا ما ينفي، يُعطى خُمس إرث المُقِر، يأخذ نصيبه من إرث المقر به دون من أنك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في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الشبه وحكم القائف إنم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تمد عليه إذا لم يكن هناك أقوى منه كالفراش</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هذا لم يعتبر الشبه الواض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ع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الفراش</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 القاض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ت العادة الجاهلية إلحاق النسب بالزن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انوا يستأجرون الإماء للزن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سادات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ا يجتنبونه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من اعترفت الأم أنه له ألحقوه 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جاء الإسلام بإبطال 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إلحاق</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بالفراش</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ما قام سعد بما عهد إليه أخوه من سيرة الجاهل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م يعلم بطلانها في الإسل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م يكن حصل إلحاقه في الجاهل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ما لعدم دعو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ما لعدم اعتراف الأم 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حتج عبد بأنه ولد على فراش أب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حكم له به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بد الله بن أبي السف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ضد الحض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د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مهملة الأولى وكسر الثانية وشدة الياء مر مع شرح الحديث في باب الماء الذي يغسل به في كتاب الوضوء</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عراض</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كسر الميم ضد المطوال سه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ا ريش له</w:t>
      </w:r>
      <w:r>
        <w:rPr>
          <w:rFonts w:ascii="Simplified Arabic" w:hAnsi="Simplified Arabic" w:eastAsia="Calibri" w:cs="Simplified Arabic"/>
          <w:sz w:val="28"/>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قِيذٌ</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بمعن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وقوذة هو الم</w:t>
      </w:r>
      <w:r>
        <w:rPr>
          <w:rFonts w:ascii="Simplified Arabic" w:hAnsi="Simplified Arabic" w:eastAsia="Calibri" w:cs="Simplified Arabic"/>
          <w:sz w:val="28"/>
          <w:sz w:val="28"/>
          <w:szCs w:val="28"/>
          <w:rtl w:val="true"/>
        </w:rPr>
        <w:t>ق</w:t>
      </w:r>
      <w:r>
        <w:rPr>
          <w:rFonts w:ascii="Simplified Arabic" w:hAnsi="Simplified Arabic" w:eastAsia="Calibri" w:cs="Simplified Arabic"/>
          <w:sz w:val="28"/>
          <w:sz w:val="28"/>
          <w:szCs w:val="28"/>
          <w:rtl w:val="true"/>
        </w:rPr>
        <w:t>تول بالخش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شيء له حد، وله عرض، يعني لو رميت السيف على صيد فأصابه بحده فهذا يؤكل، لكن لو أصاب بعرضه ومات، ولا خزق، ولا أنهر الدم، ولو مات، ما صاده بعرضه فلا يؤكل</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عراض خش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تقتل أو عص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ع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دقيق الطرفين غليظ الوسط إذا 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ي به ذهب مست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موقوذ </w:t>
      </w:r>
      <w:r>
        <w:rPr>
          <w:rFonts w:ascii="Simplified Arabic" w:hAnsi="Simplified Arabic" w:eastAsia="Calibri" w:cs="Simplified Arabic"/>
          <w:sz w:val="28"/>
          <w:sz w:val="28"/>
          <w:szCs w:val="28"/>
          <w:rtl w:val="true"/>
        </w:rPr>
        <w:t xml:space="preserve">هو الذي </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 بغير محد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عصا أو حج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نحوهم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له أعل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صلى الله على نبينا محمد وعلى آله وصحبه أجمع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eastAsia="Calibri"/>
        </w:rPr>
      </w:pPr>
      <w:r>
        <w:rPr>
          <w:rFonts w:eastAsia="Simplified Arabic"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r>
    </w:p>
    <w:p>
      <w:pPr>
        <w:pStyle w:val="Normal"/>
        <w:jc w:val="center"/>
        <w:rPr>
          <w:rFonts w:eastAsia="ATraditional Arabic;Times New Roman"/>
        </w:rPr>
      </w:pPr>
      <w:r>
        <w:rPr>
          <w:rFonts w:eastAsia="ATraditional Arabic;Times New Roman"/>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2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0</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31">
              <wp:simplePos x="0" y="0"/>
              <wp:positionH relativeFrom="page">
                <wp:posOffset>4672330</wp:posOffset>
              </wp:positionH>
              <wp:positionV relativeFrom="paragraph">
                <wp:posOffset>38100</wp:posOffset>
              </wp:positionV>
              <wp:extent cx="2197735" cy="342900"/>
              <wp:effectExtent l="0" t="0" r="0" b="0"/>
              <wp:wrapNone/>
              <wp:docPr id="4" name="Frame7"/>
              <a:graphic xmlns:a="http://schemas.openxmlformats.org/drawingml/2006/main">
                <a:graphicData uri="http://schemas.microsoft.com/office/word/2010/wordprocessingShape">
                  <wps:wsp>
                    <wps:cNvSpPr txBox="1"/>
                    <wps:spPr>
                      <a:xfrm>
                        <a:off x="0" y="0"/>
                        <a:ext cx="219773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001</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يوع</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مقدمة</w:t>
                          </w:r>
                          <w:r>
                            <w:rPr>
                              <w:rFonts w:eastAsia="ATraditional Arabic;Times New Roman"/>
                              <w:b w:val="false"/>
                              <w:b w:val="false"/>
                              <w:bCs w:val="false"/>
                              <w:sz w:val="22"/>
                              <w:sz w:val="22"/>
                              <w:szCs w:val="22"/>
                              <w:rtl w:val="true"/>
                              <w:lang w:bidi="ar-EG"/>
                            </w:rPr>
                            <w:t xml:space="preserve"> </w:t>
                          </w:r>
                        </w:p>
                      </w:txbxContent>
                    </wps:txbx>
                    <wps:bodyPr anchor="t" lIns="635" tIns="46355" rIns="36830" bIns="46355">
                      <a:noAutofit/>
                    </wps:bodyPr>
                  </wps:wsp>
                </a:graphicData>
              </a:graphic>
            </wp:anchor>
          </w:drawing>
        </mc:Choice>
        <mc:Fallback>
          <w:pict>
            <v:rect fillcolor="#FFFFFF" style="position:absolute;rotation:-0;width:173.05pt;height:27pt;mso-wrap-distance-left:9.05pt;mso-wrap-distance-right:9.05pt;mso-wrap-distance-top:0pt;mso-wrap-distance-bottom:0pt;margin-top:3pt;mso-position-vertical-relative:text;margin-left:367.9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001</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يوع</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مقدمة</w:t>
                    </w:r>
                    <w:r>
                      <w:rPr>
                        <w:rFonts w:eastAsia="ATraditional Arabic;Times New Roman"/>
                        <w:b w:val="false"/>
                        <w:b w:val="false"/>
                        <w:bCs w:val="false"/>
                        <w:sz w:val="22"/>
                        <w:sz w:val="22"/>
                        <w:szCs w:val="22"/>
                        <w:rtl w:val="true"/>
                        <w:lang w:bidi="ar-EG"/>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5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68">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51:00Z</dcterms:created>
  <dc:creator>**</dc:creator>
  <dc:description/>
  <cp:keywords/>
  <dc:language>en-US</dc:language>
  <cp:lastModifiedBy>EU-HOME</cp:lastModifiedBy>
  <cp:lastPrinted>2017-01-29T15:33:00Z</cp:lastPrinted>
  <dcterms:modified xsi:type="dcterms:W3CDTF">2018-12-11T16:56:00Z</dcterms:modified>
  <cp:revision>7</cp:revision>
  <dc:subject/>
  <dc:title></dc:title>
</cp:coreProperties>
</file>