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Lotus Linotype" w:hAnsi="Lotus Linotype" w:cs="Lotus Linotype"/>
          <w:b w:val="false"/>
          <w:b w:val="false"/>
          <w:bCs w:val="false"/>
          <w:sz w:val="96"/>
          <w:szCs w:val="96"/>
          <w:lang w:val="en-US" w:eastAsia="en-US" w:bidi="ar-EG"/>
        </w:rPr>
      </w:pPr>
      <w:r>
        <w:rPr>
          <w:rFonts w:cs="Lotus Linotype" w:ascii="Lotus Linotype" w:hAnsi="Lotus Linotype"/>
          <w:b w:val="false"/>
          <w:bCs w:val="false"/>
          <w:sz w:val="96"/>
          <w:szCs w:val="96"/>
          <w:rtl w:val="true"/>
          <w:lang w:val="en-US" w:eastAsia="en-US" w:bidi="ar-EG"/>
        </w:rPr>
      </w:r>
    </w:p>
    <w:p>
      <w:pPr>
        <w:pStyle w:val="Normal"/>
        <w:jc w:val="center"/>
        <w:rPr>
          <w:lang w:bidi="ar-EG"/>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صحي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البخاري</w:t>
      </w:r>
    </w:p>
    <w:p>
      <w:pPr>
        <w:pStyle w:val="Normal"/>
        <w:tabs>
          <w:tab w:val="left" w:pos="720" w:leader="none"/>
          <w:tab w:val="left" w:pos="5187" w:leader="none"/>
          <w:tab w:val="left" w:pos="7313" w:leader="none"/>
        </w:tabs>
        <w:jc w:val="center"/>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ind w:left="0" w:right="0" w:hanging="0"/>
        <w:jc w:val="both"/>
        <w:rPr/>
      </w:pPr>
      <w:r>
        <w:rPr>
          <w:rFonts w:eastAsia="Times New Roman" w:cs="Times New Roman"/>
          <w:i/>
          <w:iCs/>
          <w:rtl w:val="true"/>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تاريخ</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محاضرة</w:t>
            </w:r>
            <w:r>
              <w:rPr>
                <w:rFonts w:cs="Simplified Arabic" w:ascii="ATraditional Arabic;Times New Roman" w:hAnsi="ATraditional Arabic;Times New Roman"/>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cs="Simplified Arabic" w:ascii="ATraditional Arabic;Times New Roman" w:hAnsi="ATraditional Arabic;Times New Roman"/>
                <w:lang w:val="en-US" w:eastAsia="en-US"/>
              </w:rPr>
              <w:t>19</w:t>
            </w:r>
            <w:r>
              <w:rPr>
                <w:rFonts w:cs="Simplified Arabic" w:ascii="ATraditional Arabic;Times New Roman" w:hAnsi="ATraditional Arabic;Times New Roman"/>
                <w:lang w:val="en-US" w:eastAsia="en-US"/>
              </w:rPr>
              <w:t>/</w:t>
            </w:r>
            <w:r>
              <w:rPr>
                <w:rFonts w:cs="Simplified Arabic" w:ascii="ATraditional Arabic;Times New Roman" w:hAnsi="ATraditional Arabic;Times New Roman"/>
                <w:lang w:val="en-US" w:eastAsia="en-US"/>
              </w:rPr>
              <w:t>11</w:t>
            </w:r>
            <w:r>
              <w:rPr>
                <w:rFonts w:cs="Simplified Arabic" w:ascii="ATraditional Arabic;Times New Roman" w:hAnsi="ATraditional Arabic;Times New Roman"/>
                <w:lang w:val="en-US" w:eastAsia="en-US"/>
              </w:rPr>
              <w:t>/14</w:t>
            </w:r>
            <w:r>
              <w:rPr>
                <w:rFonts w:cs="Simplified Arabic" w:ascii="ATraditional Arabic;Times New Roman" w:hAnsi="ATraditional Arabic;Times New Roman"/>
                <w:lang w:val="en-US" w:eastAsia="en-US"/>
              </w:rPr>
              <w:t>33</w:t>
            </w:r>
            <w:r>
              <w:rPr>
                <w:rFonts w:ascii="ATraditional Arabic;Times New Roman" w:hAnsi="ATraditional Arabic;Times New Roman" w:cs="Simplified Arabic"/>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المكان</w:t>
            </w:r>
            <w:r>
              <w:rPr>
                <w:rFonts w:cs="Simplified Arabic" w:ascii="ATraditional Arabic;Times New Roman" w:hAnsi="ATraditional Arabic;Times New Roman"/>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ATraditional Arabic;Times New Roman" w:hAnsi="ATraditional Arabic;Times New Roman" w:cs="Simplified Arabic"/>
                <w:lang w:val="en-US" w:eastAsia="en-US"/>
              </w:rPr>
            </w:pPr>
            <w:r>
              <w:rPr>
                <w:rFonts w:cs="Simplified Arabic" w:ascii="ATraditional Arabic;Times New Roman" w:hAnsi="ATraditional Arabic;Times New Roman"/>
                <w:rtl w:val="true"/>
                <w:lang w:val="en-US" w:eastAsia="en-US"/>
              </w:rPr>
            </w:r>
          </w:p>
        </w:tc>
      </w:tr>
    </w:tbl>
    <w:p>
      <w:pPr>
        <w:pStyle w:val="Normal"/>
        <w:jc w:val="both"/>
        <w:rPr/>
      </w:pPr>
      <w:r>
        <w:rPr>
          <w:rtl w:val="true"/>
        </w:rPr>
      </w:r>
      <w:r>
        <w:br w:type="page"/>
      </w:r>
    </w:p>
    <w:p>
      <w:pPr>
        <w:pStyle w:val="Normal"/>
        <w:jc w:val="center"/>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س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ك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رح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بركاته</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نع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الحمد لله رب العالمين، وصلى الله وسلم وبارك على عبده ورسوله نبينا محمد وعلى آله وصحبه أجمعين</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اللهم اغفر لنا ولشيخنا والسامعين يا ذا الجلال والإكرام</w:t>
      </w:r>
      <w:r>
        <w:rPr>
          <w:rFonts w:eastAsia="Calibri" w:cs="Simplified Arabic" w:ascii="Simplified Arabic" w:hAnsi="Simplified Arabic"/>
          <w:sz w:val="28"/>
          <w:szCs w:val="28"/>
          <w:rtl w:val="true"/>
        </w:rPr>
        <w:t xml:space="preserve">. </w:t>
      </w:r>
    </w:p>
    <w:p>
      <w:pPr>
        <w:pStyle w:val="Normal"/>
        <w:tabs>
          <w:tab w:val="clear" w:pos="5187"/>
          <w:tab w:val="clear" w:pos="7313"/>
        </w:tabs>
        <w:jc w:val="left"/>
        <w:rPr/>
      </w:pPr>
      <w:r>
        <w:rPr>
          <w:rFonts w:ascii="Simplified Arabic" w:hAnsi="Simplified Arabic" w:eastAsia="Calibri" w:cs="Simplified Arabic"/>
          <w:sz w:val="28"/>
          <w:sz w:val="28"/>
          <w:szCs w:val="28"/>
          <w:rtl w:val="true"/>
        </w:rPr>
        <w:t xml:space="preserve">قال الإمام البخاري </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حمه الله تعالى</w:t>
      </w:r>
      <w:r>
        <w:rPr>
          <w:rFonts w:eastAsia="Calibri" w:cs="Simplified Arabic" w:ascii="Simplified Arabic" w:hAnsi="Simplified Arabic"/>
          <w:sz w:val="28"/>
          <w:szCs w:val="28"/>
          <w:rtl w:val="true"/>
        </w:rPr>
        <w:t>-: "</w:t>
      </w:r>
      <w:r>
        <w:rPr>
          <w:rFonts w:ascii="Simplified Arabic" w:hAnsi="Simplified Arabic" w:eastAsia="Calibri" w:cs="Simplified Arabic"/>
          <w:sz w:val="28"/>
          <w:sz w:val="28"/>
          <w:szCs w:val="28"/>
          <w:rtl w:val="true"/>
        </w:rPr>
        <w:t>بَابُ مَا يُتَنَزَّهُ مِنَ الشُّبُهَاتِ</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eastAsia="Simplified Arabic"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حَدَّثَنَا قَبِيصَةُ،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حَدَّثَنَا سُفْيَانُ، عَنْ مَنْصُورٍ، عَنْ طَلْحَةَ، عَنْ أَنَسٍ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رَضِيَ اللَّهُ عَنْ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مَرَّ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تَمْرَةٍ مَسْقُوطَةٍ فَقَالَ</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كُو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دَقَ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أَكَلْتُهَا</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وَقَالَ هَمَّامٌ، عَنْ أَبِي هُرَيْرَةَ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رَضِيَ اللَّهُ عَنْ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عَنِ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جِ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مْرَ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سَاقِطَ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رَاشِي</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حمد لله رب العالمين، وصلى الله وسلم وبارك على عبده ورسوله نبينا محمد وعلى آله و</w:t>
      </w:r>
      <w:r>
        <w:rPr>
          <w:rFonts w:ascii="Simplified Arabic" w:hAnsi="Simplified Arabic" w:eastAsia="Calibri" w:cs="Simplified Arabic"/>
          <w:b w:val="false"/>
          <w:b w:val="false"/>
          <w:bCs w:val="false"/>
          <w:sz w:val="28"/>
          <w:sz w:val="28"/>
          <w:szCs w:val="28"/>
          <w:rtl w:val="true"/>
        </w:rPr>
        <w:t xml:space="preserve">صحبه </w:t>
      </w:r>
      <w:r>
        <w:rPr>
          <w:rFonts w:ascii="Simplified Arabic" w:hAnsi="Simplified Arabic" w:eastAsia="Calibri" w:cs="Simplified Arabic"/>
          <w:b w:val="false"/>
          <w:b w:val="false"/>
          <w:bCs w:val="false"/>
          <w:sz w:val="28"/>
          <w:sz w:val="28"/>
          <w:szCs w:val="28"/>
          <w:rtl w:val="true"/>
        </w:rPr>
        <w:t>أجمعين</w:t>
      </w:r>
      <w:r>
        <w:rPr>
          <w:rFonts w:ascii="Simplified Arabic" w:hAnsi="Simplified Arabic" w:eastAsia="Calibri" w:cs="Simplified Arabic"/>
          <w:b w:val="false"/>
          <w:b w:val="false"/>
          <w:bCs w:val="false"/>
          <w:sz w:val="28"/>
          <w:sz w:val="28"/>
          <w:szCs w:val="28"/>
          <w:rtl w:val="true"/>
        </w:rPr>
        <w:t>، أما بعد،</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فيقول المؤلف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رحمه الله تعالى</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ابُ مَا يُتَنَزَّهُ مِنَ الشُّبُهَاتِ</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يعني ما يُشتبه بحكمه أمِن الحلال هو أم من الحرام؟ كما تقدم في حديث النعمان</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وهذه التراجم التي استقاها الإمام البخاري من هذه الأحاديث الصحيحة بالنسبة لوضع الناس اليوم تكاد أن تكون ضربًا من الخيال، تجاوز الناس الشبهات الآن، تجاوزها الناس عمومًا، أما الشبهة فلا يكاد يسلم منها أحد، وأما المكروه وإن كان أمره أسهل، لكن أيضًا تساهل الناس فيه كثيرًا، وكثيرٌ من الناس تعدوا ذلك إلى الحرام، وتناولوا المحرَّم الذي فيه الأحاديث الصحيحة والأدلة الصريحة، بل بعضهم تجاوز المُجمَع عليه، كل هذا من إيثار الدنيا على الآخرة</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يجرؤ المسلم على الربا، ثم يذهب يبحث عن المبرر، ويتلقَّف أقوالًا تقول له أحيانً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ن هذه العملات المستعملة ليست بذهبٍ ولا فضة، فلا يجري فيها ربا، وعلى هذا لا يُوجد ربا على وجه الأرض؛ لأن عامة ربا الناس في الأموال إعطاء الدراهم بالدراهم، هو معلومٌ مقررٌ عند عامة أهل العلم أن البدل له حكم المبدَل، وهذه الدراهم من الورق بدلٌ من الورِق والذهب، فيجري فيها الربا، ثم تجدهم يبحثون عن الرخص، وإذا علموا بقولٍ لأحد، ولو كان شاذَّا تبنّوه وشهروه، وإذا سمعوا فتوى ولو كانت ممن لا يُعتد بقوله أو لا يُعتمد عليه أو لا تتوافر فيه شروط الفتوى تبعوه؛ لأنه يوافق هواهم، والله المستعان</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b w:val="false"/>
          <w:b w:val="false"/>
          <w:bCs w:val="false"/>
          <w:sz w:val="28"/>
          <w:sz w:val="28"/>
          <w:szCs w:val="28"/>
          <w:rtl w:val="true"/>
        </w:rPr>
        <w:t>يقول</w:t>
      </w:r>
      <w:r>
        <w:rPr>
          <w:rFonts w:eastAsia="Calibri" w:cs="Simplified Arabic" w:ascii="Simplified Arabic" w:hAnsi="Simplified Arabic"/>
          <w:b w:val="false"/>
          <w:bCs w:val="false"/>
          <w:sz w:val="28"/>
          <w:szCs w:val="28"/>
          <w:rtl w:val="true"/>
        </w:rPr>
        <w:t>: "</w:t>
      </w:r>
      <w:r>
        <w:rPr>
          <w:rFonts w:ascii="Simplified Arabic" w:hAnsi="Simplified Arabic" w:eastAsia="Calibri" w:cs="Simplified Arabic"/>
          <w:sz w:val="28"/>
          <w:sz w:val="28"/>
          <w:szCs w:val="28"/>
          <w:rtl w:val="true"/>
        </w:rPr>
        <w:t xml:space="preserve">حَدَّثَنَا قَبِيصَةُ،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سُفْيَانُ، عَنْ مَنْصُو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قبيصة وسفيان على طول</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مَن هو؟ ابن عُيين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عَنْ طَلْحَ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وهو ابن مصرِّف على ما سيأتي في الشرح</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عَنْ أَنَسٍ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رَضِيَ اللَّهُ عَنْ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مَرَّ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تَمْرَةٍ مَسْقُوطَ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الأصل أنها ساقطة؛ لأن الفعل سقط لازم غير متعدٍّ، إلا إذا عُدي بالهمز، أُسقِطت فهي مسقوطة، لكن إذا عرفنا أنها أُسقِطت يعني رماها أصحابها يجوز لكل أحدٍ أن يأكلها من غير تردد إذا قلن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أُسقِطت، وإذا قلن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ساقطة، وكل من شرح الحديث يُقررون أنها اسم فاعل ساقطة، واسم الفاعل قد يأتي بصيغة اسم المفعول</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حِجَابًا مَسْتُورًا</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إسراء</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45</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عني ساترًا، ومسقوطة هذه ساقطة</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قَالَ</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كُو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دَقَ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أَكَلْتُهَا</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تمرة قد يكون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بحاجةٍ إليها، ورفعُها من الأرض من تقدير نعمة الله علينا، وعلى البشر كافة، وأكلها وإماطة ما بها من أذى فيه دلالةٌ على شيءٍ من التواضع، ومع ذلك كله الصدقة حرامٌ على محمد وآل محمد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 xml:space="preserve">، فخشي هذا احتمال، وقد يكون ضعيفًا أنها من الصدقة، فتورَّع عنها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 وهذا هو الشاهد</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وَقَالَ هَمَّامٌ، عَنْ أَبِي هُرَيْرَةَ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رَضِيَ اللَّهُ عَنْ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عَنِ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جِ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مْرَ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سَاقِطَ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رَاشِي</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يعني في بيت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 ومع ذلك يخشى أن تكون من الصدقة فيتركها، وهي في بيته على فراشه، ما الذي جاء بتمر الصدقة إلى فراشه؟ أحيانًا يؤتى بالصدقات إلى بيته فيقسمها، فيُخشى أن تكون هذه التمرة مما جيء به، وهذا من تمام الورع</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وقد ابتُلينا بالجشع، ونعجب حينما ندعو وندعو وندعو وندعو ولا يُستجاب لنا، ومطعمنا من كسبنا الذي فيه من الشبهات الشيء الكثير، وفيه من المحرَّم الصريح، دعونا ممن يُزاول البيع والشراء، ويغش الناس، وينصب عليهم، ويضحك عليه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موظفون عامةً من علماء وطلاب علم، قضاة دُعاة وغيرهم، من مُعلمين تجده يُفرِّط فيما أؤتمن عليه من الدوام، ومعلومٌ أنه أجير، ونقول هذا الكلام وبكل أسف وحُرقة أننا نجد الكبار قبل الصغار تورطوا في هذا الأمر، والله المستعان</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فإبراء الذمة فيه عُسر، والتساهل والاسترسال فيه تفريطٌ كبير، وتعريضٌ للنفس لسخط الله، وحرمان من إجابة الدعوة، وهذا هو الحاصل، والله المستعان</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قرأ الشرح</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اب ما يتنز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بيص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فتح القاف وكسر الموحدة وبإهمال الصا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طلح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هو ابن 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ص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ف بلفظ الفاعل من التصريف</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اليامي بالتحتانية الكوف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كانوا يسمونه سيد القرا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ات سنة ثنتي عشرة ومائة</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مسقوط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قياس أن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ساقط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كنه قد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جعل اللازم كالمتعدي بتأوي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كقراءة من قرأ</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مُوا وَص</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مُّوا</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مائد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71</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لفظ المجهول</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التيم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هي كلم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ربي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أن المشهور أن سقط لاز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لى أن العرب قد تذكر الفاعل بلفظ المفعو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بالعكس إذا كان المعني مفهو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وبالعكس تجعل المفعول بلفظ الفاعل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عِيشَةٍ رَاضِيَةٍ</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حاق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1</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يعني مرضي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يجوز أن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جاء سقط متعد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أيضا بدليل قوله تعالى</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سُقِطَ فِي أَيْدِيهِمْ</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أعراف</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49</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خطاب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أتي المفعول بمعنى الفاعل كقوله تعالى</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إِنَّهُ كَانَ وَعْدُهُ مَأْتِيًّا</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مري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61</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آت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وفي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ن التمرة ونحوها من اللقطة ليس فيها الحول للتعريف</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تؤخذ وتؤكل بمجرد الحصول عليها، ما تُعرَّف لمدة سنة؛ لأنها لا تلتفت إليها همة أوساط الناس</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لو أخذها أكلها</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Traditional Arabic" w:hAnsi="Traditional Arabic" w:eastAsia="MS Mincho;ＭＳ 明朝" w:cs="Simplified Arabic"/>
          <w:color w:val="0000FF"/>
          <w:sz w:val="28"/>
          <w:szCs w:val="28"/>
          <w:lang w:bidi="ar-EG"/>
        </w:rPr>
      </w:pPr>
      <w:r>
        <w:rPr>
          <w:rFonts w:ascii="Simplified Arabic" w:hAnsi="Simplified Arabic" w:eastAsia="Calibri" w:cs="Simplified Arabic"/>
          <w:sz w:val="28"/>
          <w:sz w:val="28"/>
          <w:szCs w:val="28"/>
          <w:rtl w:val="true"/>
        </w:rPr>
        <w:t>وفي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نه لا يجب عليه أن يتصدق بها ولو كان سبيلها التصدق به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م يقل</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أَكَلْتُهَا</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جِدُ</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sz w:val="28"/>
          <w:sz w:val="28"/>
          <w:szCs w:val="28"/>
          <w:rtl w:val="true"/>
        </w:rPr>
        <w:t>ذكره بلفظ المضارع استحضار</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ل</w:t>
      </w:r>
      <w:r>
        <w:rPr>
          <w:rFonts w:ascii="Simplified Arabic" w:hAnsi="Simplified Arabic" w:eastAsia="Calibri" w:cs="Simplified Arabic"/>
          <w:sz w:val="28"/>
          <w:sz w:val="28"/>
          <w:szCs w:val="28"/>
          <w:rtl w:val="true"/>
        </w:rPr>
        <w:t>لصورة الماضي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إن قلت</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ا تعلقه بهذا البا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أنه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قال</w:t>
      </w:r>
      <w:r>
        <w:rPr>
          <w:rFonts w:eastAsia="Calibri"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جِ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مْرَ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سَاقِطَ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رَاشِي</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ما فيه ما يدل على</w:t>
      </w:r>
      <w:r>
        <w:rPr>
          <w:rFonts w:ascii="Traditional Arabic" w:hAnsi="Traditional Arabic" w:eastAsia="Traditional Arabic" w:cs="Traditional Arabic"/>
          <w:color w:val="0000FF"/>
          <w:sz w:val="28"/>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الترجمة، لكن بقية الحديث مطابق للترجمة</w:t>
      </w:r>
      <w:r>
        <w:rPr>
          <w:rFonts w:eastAsia="Calibri" w:cs="Simplified Arabic" w:ascii="Simplified Arabic" w:hAnsi="Simplified Arabic"/>
          <w:b w:val="false"/>
          <w:bCs w:val="false"/>
          <w:sz w:val="28"/>
          <w:szCs w:val="28"/>
          <w:rtl w:val="true"/>
        </w:rPr>
        <w:t>.</w:t>
      </w:r>
      <w:r>
        <w:rPr>
          <w:rFonts w:eastAsia="MS Mincho;ＭＳ 明朝" w:cs="Simplified Arabic" w:ascii="Traditional Arabic" w:hAnsi="Traditional Arabic"/>
          <w:color w:val="0000FF"/>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إن قلت</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ا تعلقه بهذا الباب؟ قلت</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تمام الحديث غير مذكور وهو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كُو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دَقَ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أَكَلْتُهَا</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sz w:val="28"/>
          <w:sz w:val="28"/>
          <w:szCs w:val="28"/>
          <w:rtl w:val="true"/>
        </w:rPr>
        <w:t xml:space="preserve">ارتاب رس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ي تلك التمرة أهي من الصدقة التي تحرم عليه أم هي من مال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ترك أكلها تنز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ا من </w:t>
      </w:r>
      <w:r>
        <w:rPr>
          <w:rFonts w:ascii="Simplified Arabic" w:hAnsi="Simplified Arabic" w:eastAsia="Calibri" w:cs="Simplified Arabic"/>
          <w:sz w:val="28"/>
          <w:sz w:val="28"/>
          <w:szCs w:val="28"/>
          <w:rtl w:val="true"/>
        </w:rPr>
        <w:t>الشبهة</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قرأ الباب الذي يلي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قال الإمام البخاري </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حمه الله تعالى</w:t>
      </w:r>
      <w:r>
        <w:rPr>
          <w:rFonts w:eastAsia="Calibri" w:cs="Simplified Arabic" w:ascii="Simplified Arabic" w:hAnsi="Simplified Arabic"/>
          <w:sz w:val="28"/>
          <w:szCs w:val="28"/>
          <w:rtl w:val="true"/>
        </w:rPr>
        <w:t>-: "</w:t>
      </w:r>
      <w:r>
        <w:rPr>
          <w:rFonts w:ascii="Simplified Arabic" w:hAnsi="Simplified Arabic" w:eastAsia="Calibri" w:cs="Simplified Arabic"/>
          <w:sz w:val="28"/>
          <w:sz w:val="28"/>
          <w:szCs w:val="28"/>
          <w:rtl w:val="true"/>
        </w:rPr>
        <w:t>بَاب مَنْ لَمْ يَرَ الْوَسَاوِسَ وَنَحْوَهَا مِنْ ال</w:t>
      </w:r>
      <w:r>
        <w:rPr>
          <w:rFonts w:ascii="Simplified Arabic" w:hAnsi="Simplified Arabic" w:eastAsia="Calibri" w:cs="Simplified Arabic"/>
          <w:sz w:val="28"/>
          <w:sz w:val="28"/>
          <w:szCs w:val="28"/>
          <w:rtl w:val="true"/>
        </w:rPr>
        <w:t>م</w:t>
      </w:r>
      <w:r>
        <w:rPr>
          <w:rFonts w:ascii="Simplified Arabic" w:hAnsi="Simplified Arabic" w:eastAsia="Calibri" w:cs="Simplified Arabic"/>
          <w:sz w:val="28"/>
          <w:sz w:val="28"/>
          <w:szCs w:val="28"/>
          <w:rtl w:val="true"/>
        </w:rPr>
        <w:t>ش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هَاتِ</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حَدَّثَنَا أَبُو نُعَيْمٍ</w:t>
      </w:r>
      <w:r>
        <w:rPr>
          <w:rFonts w:ascii="Simplified Arabic" w:hAnsi="Simplified Arabic" w:eastAsia="Calibri" w:cs="Simplified Arabic"/>
          <w:sz w:val="28"/>
          <w:sz w:val="28"/>
          <w:szCs w:val="28"/>
          <w:rtl w:val="true"/>
        </w:rPr>
        <w:t>، 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ابْنُ عُيَيْنَةَ عَنْ الزُّهْرِ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نْ عَبَّادِ بْنِ تَمِي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نْ عَمِّهِ 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شُكِيَ إِلَى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رَّجُلُ يَجِدُ فِي الصَّلَاةِ شَيْئًا أَيَقْطَعُ الصَّلَا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تَّ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سْمَ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وْتً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جِ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يحًا</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وَقَالَ ابْنُ أَبِي حَفْصَةَ عَنْ الزُّهْرِيِّ</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ضُو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جَدْ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رِّيحَ</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سَمِعْ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صَّوْتَ</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حَدَّثَنِي أَحْمَدُ بْنُ المِقْدَامِ العِجْلِيُّ،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حَدَّثَنَا مُحَمَّدُ بْنُ عَبْدِ الرَّحْمَنِ الطُّفَاوِيُّ،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حَدَّثَنَا هِشَامُ بْنُ عُرْوَةَ، عَنْ أَبِيهِ، عَنْ عَائِشَةَ </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رَضِيَ اللَّهُ عَنْهَا</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نَّ قَوْمًا قَالُوا</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يَا رَسُولَ اللَّهِ إِنَّ قَوْمًا يَأْتُونَنَا بِاللَّحْمِ لاَ نَدْرِي أَذَكَرُوا اسْمَ اللَّهِ عَلَيْهِ أَمْ لاَ، فَقَالَ رَسُ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سَمُّو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يْ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كُلُوهُ</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يقول المؤلف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رحمه الله تعالى</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اب مَنْ لَمْ يَرَ الْوَسَاوِسَ وَنَحْوَهَا مِنْ المشبَّهَاتِ</w:t>
      </w:r>
      <w:r>
        <w:rPr>
          <w:rFonts w:eastAsia="Calibri" w:cs="Simplified Arabic" w:ascii="Simplified Arabic" w:hAnsi="Simplified Arabic"/>
          <w:sz w:val="28"/>
          <w:szCs w:val="28"/>
          <w:rtl w:val="true"/>
        </w:rPr>
        <w:t>"</w:t>
      </w:r>
      <w:r>
        <w:rPr>
          <w:rFonts w:ascii="Simplified Arabic" w:hAnsi="Simplified Arabic" w:eastAsia="Calibri" w:cs="Simplified Arabic"/>
          <w:b w:val="false"/>
          <w:b w:val="false"/>
          <w:bCs w:val="false"/>
          <w:sz w:val="28"/>
          <w:sz w:val="28"/>
          <w:szCs w:val="28"/>
          <w:rtl w:val="true"/>
        </w:rPr>
        <w:t>، لما أكَّد في الأبواب السابقة على اتقاء الشبهات، وكرره في أكثر من باب، خشي أن يُسترسل في هذا الباب إلى حد الوسواس، خشي أن يتطرق الوساوس إلى بعض الناس؛ من شدة تحريه، وتوقي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كما كان النووي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رحمه الله</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فعل، لا يأكل من فاكهة الشام، النووي لا يأكل من فاكهة الشام وهو بالشام، لماذا؟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مزارع الشام أكثرها أوقاف، وهذه الأوقاف من مصارفها الأيتام والنساء والذراري، وقد يُظلمون ويُغلبون على أموالهم؛ لضعفهم يغلبهم ويظلمهم الأوصياء إلى غير ذلك، فيتورع عن الأكل، وهذا لا شك أن النووي صاحب تحرٍّ، ومع ذلك حجر على نفسه، وشد على نفسه أكثر مما طُلِب منه، لا يكاد ينام إلا وهو جالس غفوات، ثم يستيقظ للعلم والعبادة، ما يأكل إلا وجبة واحدة كسرة خبز بماء وملح إلى غير ذلك مما عُرِف عن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رحمه الله</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ن الورع والتوقي</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لكن النبي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توسع أكثر من هذا، نام وصلى، وصام وأفطر، وأكل اللحم، ونام على الفُرش، وتزوج النساء، النووي ما تزوج</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قد يقول قائ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إن النبي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هو الأسوة والقدوة للناس كلهم، وهو في مأمنٍ من أن يسترسل فيما أُبيح له ويتعداه، لكن الواحد منا إذا استعمل المباحات قد تجره هذه المباحات إلى ما وراءها</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b w:val="false"/>
          <w:b w:val="false"/>
          <w:bCs w:val="false"/>
          <w:sz w:val="28"/>
          <w:sz w:val="28"/>
          <w:szCs w:val="28"/>
          <w:rtl w:val="true"/>
        </w:rPr>
        <w:t>فضبط الأمور بدقة عسرٌ جدًّا إلا على من يسَّره الله عليه، فإما وإن كنت تقف على الخمسين من المائة التوسط تمامًا، فأحيانًا تضعف نفسك إلى الأربعين، وأحيانًا تزداد في التحري والتوقي إلى الستين، فما بينهما مجال لأن يتناوله الناس إما تساهلًا أو تحرّيًا وتوقّيًا، فأراد النووي أن يقطع كل هذا كله؛ خشية أن يتجاوز ما أُبيح له إلى حد المكروه والشبهات، لكن قد يقول قائ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ن هذا من الوساوس التي ليست من الشبهات، وإذا تركنا هذا أو أخذنا بمقياس النووي أن المزارع كثيرٌ منها أوقاف، وأوقف على يتامى وأرامل وهكذا، فمعناه أنه ما من شيءٍ تجده يُباع إلا ويحتمل أن يكون كذلك، فتقع في شيءٍ من الحرج والعنت، وإلزام النفس بغير لازم؛ ولذا قال</w:t>
      </w:r>
      <w:r>
        <w:rPr>
          <w:rFonts w:eastAsia="Calibri" w:cs="Simplified Arabic" w:ascii="Simplified Arabic" w:hAnsi="Simplified Arabic"/>
          <w:b w:val="false"/>
          <w:bCs w:val="false"/>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اب مَنْ لَمْ يَرَ الْوَسَاوِسَ وَنَحْوَهَا مِنْ المشبَّهَاتِ</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b w:val="false"/>
          <w:b w:val="false"/>
          <w:bCs w:val="false"/>
          <w:sz w:val="28"/>
          <w:sz w:val="28"/>
          <w:szCs w:val="28"/>
          <w:rtl w:val="true"/>
        </w:rPr>
        <w:t>قال</w:t>
      </w:r>
      <w:r>
        <w:rPr>
          <w:rFonts w:eastAsia="Calibri" w:cs="Simplified Arabic" w:ascii="Simplified Arabic" w:hAnsi="Simplified Arabic"/>
          <w:b w:val="false"/>
          <w:bCs w:val="false"/>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أَبُو نُعَيْ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واسمه فضل بن دُكين</w:t>
      </w:r>
      <w:r>
        <w:rPr>
          <w:rFonts w:eastAsia="Calibri" w:cs="Simplified Arabic" w:ascii="Simplified Arabic" w:hAnsi="Simplified Arabic"/>
          <w:b w:val="false"/>
          <w:bCs w:val="false"/>
          <w:sz w:val="28"/>
          <w:szCs w:val="28"/>
          <w:rtl w:val="true"/>
        </w:rPr>
        <w:t>.</w:t>
      </w:r>
    </w:p>
    <w:p>
      <w:pPr>
        <w:pStyle w:val="Normal"/>
        <w:tabs>
          <w:tab w:val="left" w:pos="720" w:leader="none"/>
          <w:tab w:val="left" w:pos="5187" w:leader="none"/>
          <w:tab w:val="left" w:pos="7313" w:leader="none"/>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فضل بن دكين</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ابْنُ عُيَيْنَةَ عَنْ الزُّهْرِ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نْ عَبَّادِ بْنِ تَمِي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نْ عَمِّ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عبد الله بن زيد بن عاصم راوي حديث الأذان أو الوضوء؟</w:t>
      </w:r>
    </w:p>
    <w:p>
      <w:pPr>
        <w:pStyle w:val="Normal"/>
        <w:tabs>
          <w:tab w:val="clear" w:pos="5187"/>
          <w:tab w:val="clear" w:pos="7313"/>
        </w:tabs>
        <w:jc w:val="left"/>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لا، راوي الأذان ابن عبد ربه، عبد الله بن زيد بن عاصم بن عبد ربه، وهذا غير، هذا راوي حديث الوضوء</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شُكِيَ إِلَى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رَّجُلُ يَجِدُ فِي الصَّلَاةِ شَيْئً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أَيَقْطَعُ الصَّلَاةَ</w:t>
      </w:r>
      <w:r>
        <w:rPr>
          <w:rFonts w:ascii="Simplified Arabic" w:hAnsi="Simplified Arabic" w:eastAsia="Calibri" w:cs="Simplified Arabic"/>
          <w:sz w:val="28"/>
          <w:sz w:val="28"/>
          <w:szCs w:val="28"/>
          <w:rtl w:val="true"/>
        </w:rPr>
        <w:t>؟</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يجد شيئًا، يعني اضطرابًا في بطنه، وفي أسفل بطنه، فيخشى أن يكون خرج منه شيء</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وهذا أيضًا وقع فيه كثيرٌ من الناس، وابتلوا بشدائد لا يُطيقونها، وأدى الأمر ببعضهم إلى ترك الصلاة بالكلية، الوسوسة في الوضوء والصلاة شأنها عظيم وخطير، وتجد الإنسان إذا ابتُلي بهذا ساءت أحواله، أعرف واحدًا ترك الوظيفة من أجل الوضوء، يروح كل وقت الوظيفة وهو يتوضأ للظهر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نسأل الله العافية</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 وأدنى حركة وأدنى شيء، الوساوس من أعظم ما يفرح به الشيطان وأعوانه، نقول هذا من باب التحدث بنعمة الله؛ ومن أجل أن الإنسان إذا كان عنده أدنى مبادئ أو شيء يحسم أمره</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قال لي بعض الزملاء ونحن في آخر أيام الدراسة، والغياب كثير قال لي بعض الزملاء</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ما أن تحضر طلابك عندي، أو تأخذ طلابي عندك، قلت</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نعم، فلما ذهب خُيِّل إليه أنه 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هل طلَّقت زوجت، فقلت</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نعم، ما دخل الزوجة المسكينة؟ لكنه الشيطان</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واحد جاء ليُصلي صلاة المغرب هنا، تُذكر هذه القصص لا من باب التفكّه والتندر لا؛ لبيان خطورة الأمر، وهل أعظم من أن تترك الصلاة من أجله؟</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جاءني واحد وأنا جالس المغرب هنا 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أنا عجزت أن أصلي، وصلاتي منفردًا مستحيل، فلعلك تصلي بي، قلت</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ا يخالف، أنا أصلي ركعتين وزد الثالثة أنت، 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طيب، فكبَّرت وهو يجلس، كبَّر معي وجلس ترك الصلاة، صليت ركعتين وسلَّمت، قلت له</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ا بك؟ وإذا فيه الثلاثة الأجزاء الأخيرة من القرآن أمامنا مكتوب عليها العُشر الأخير، 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أنا التبس علي هل أنا أصلي المغرب أو الأخير، عندنا العامة يسمون العشاء</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أخير، فما دريت ماذا أصلي؟ يعني إلى هذا الحد، ويأتي من يأتي هنا بعد صلاة الفجر،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أنا إلى الآن أحاول أصلي العشاء وما قدرت</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أمر خطير، يعني إذا ابتُلي الإنسان بشيءٍ منه يبحث عن الرخص في هذا الباب، ويُعاند الشيطان معاندة الذي يُريد إغواءه، إذا قال له</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ا نويت، نويت، وأنت ذاهب لتتوضأ هذه النية، من دخل المسجد يُريد أن يُصلي مع المسلمين هذه هي الني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دخلت الدورة نقضت الوضوء واستنجيت وطلعت ولمست أو مسكت عروة الباب فتنجست، ماذا تلامس أنت؟ أمور مضحكة جدًّا أشبه بتصرفات المجانين، وهذا سببه الاسترسال مع الشيطان، سببه طاعة الشيطان، نسأل الله العافية</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فعلى الإنسان أن يتوسط في أموره؛ لأن المسلم في دائرة الإسلام، فإن استطاع الشيطان أن يسحبه إلى الوراء، ويجعله بلا عمل؛ حتى يخرج من هذه الدائرة هذا هو المطلوب، فإن لم يستطع دفعه إلى الأمام حتى يُخرجه من الجهة الثاني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رَّجُلُ يَجِدُ فِي الصَّلَاةِ شَيْئًا أَيَقْطَعُ الصَّلَاةَ</w:t>
      </w:r>
      <w:r>
        <w:rPr>
          <w:rFonts w:ascii="Simplified Arabic" w:hAnsi="Simplified Arabic" w:eastAsia="Calibri" w:cs="Simplified Arabic"/>
          <w:sz w:val="28"/>
          <w:sz w:val="28"/>
          <w:szCs w:val="28"/>
          <w:rtl w:val="true"/>
        </w:rPr>
        <w:t>؟</w:t>
      </w:r>
      <w:r>
        <w:rPr>
          <w:rFonts w:ascii="Simplified Arabic" w:hAnsi="Simplified Arabic" w:eastAsia="Calibri" w:cs="Simplified Arabic"/>
          <w:b w:val="false"/>
          <w:b w:val="false"/>
          <w:bCs w:val="false"/>
          <w:sz w:val="28"/>
          <w:sz w:val="28"/>
          <w:szCs w:val="28"/>
          <w:rtl w:val="true"/>
        </w:rPr>
        <w:t xml:space="preserve">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تَّ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سْمَ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وْتً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جِ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يحًا</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حتى يتيقن؛ لأن اليقين لا يُرفع بالشك، وإنما يرفعه اليقين</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قَالَ ابْنُ أَبِي حَفْصَةَ عَنْ الزُّهْرِيِّ</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ضُو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جَدْ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رِّيحَ</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سَمِعْ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صَّوْتَ</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هذا الضابط، فإذا لم تجد ريحًا، ولم تسمع صوتًا فإنك على الطهارة، على الأصل</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بعض الناس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أنا ما أشم، وبعضهم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أنا لا أسمع، كيف أعلم؟ يسأل جاره شممت شيئًا أو سمعت شيئًا، أم كيف يفعل؟ مثل هذا كيف يصنع؟ ما وجد ريحًا ولا سمع صوتًا، لكنه مُحدِث بيقين، فما الذي يُدريه؟ الضابط المذكور في الحديث ما عنده، ما يستطيع الوصول من طريقه إليه</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هذا شاك ما يدري طلع شيء أمل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كيف الشعور؟ الضابط عندنا اثنان فقط سماع صوت أو وجود ريح، هذا ما وجد ريحًا ولا سمع صوتًا؟ ن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بقى على الأصل؟</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هو الإدراك، إدراك المتيقن لاسيما من غير الموسوس، يُدركه من لا يشم، ويُدركه من لا يسمع</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لكن المتيقن إذا عرف أنه أحدث، ويعرف كيف أحدث، لكن هذا في حال الوسوسة، هذا علاج للموسوسين، أما الأسوياء هؤلاء فمعروف كيف يُفرِّق هل خرج منه شيء أو لم يخرج</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w:t>
      </w:r>
      <w:r>
        <w:rPr>
          <w:rFonts w:ascii="Simplified Arabic" w:hAnsi="Simplified Arabic" w:eastAsia="Calibri" w:cs="Simplified Arabic"/>
          <w:sz w:val="28"/>
          <w:sz w:val="28"/>
          <w:szCs w:val="28"/>
          <w:rtl w:val="true"/>
        </w:rPr>
        <w:t xml:space="preserve">حَدَّثَنِي أَحْمَدُ بْنُ المِقْدَامِ العِجْلِيُّ،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حَدَّثَنَا مُحَمَّدُ بْنُ عَبْدِ الرَّحْمَنِ الطُّفَاوِيُّ،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حَدَّثَنَا هِشَامُ بْنُ عُرْوَةَ، عَنْ أَبِيهِ، عَنْ عَائِشَةَ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رَضِيَ اللَّهُ عَنْهَا</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نَّ قَوْمًا قَالُوا</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يَا رَسُولَ اللَّهِ إِنَّ قَوْمًا يَأْتُونَنَا بِاللَّحْمِ لاَ نَدْرِي أَذَكَرُوا اسْمَ اللَّهِ عَلَيْهِ أَمْ لاَ، فَقَالَ رَسُ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سَمُّو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يْ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كُلُوهُ</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لأن القوم مسلمون، لكنهم حدثاء عهد بإسلام يأتون من البوادي باللحم، وقد يجهلون بعض الأحكام، ما ندري هم سمُّوا أم لا، مادام ذبيحة مسلم سمُّوا وكلوا، لا تتشككوا تقولو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سمَّى، ما سمَّى، وكذلك ذبيحة الكتابي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وَطَعَامُ الَّذِينَ أُوتُوا الْكِتَابَ حِلٌّ لَكُمْ</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مائد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5</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وهل يُتورَّع من طعامهم في هذه العصور؛ لِما وجِد عندهم من طرائق للذبح بالوقذ والخنق وغيرهما مما حُرِّم في شرعنا، أو ن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ما دام جاء من بلدٍ ينتسب إلى النصرانية واليهودية فليس لنا أن نبحث عمَّا وراء ذلك؛ لأنه معروف عندهم في مصانعهم الآن كثيرٌ منها الخنق، أو تضرب على رأسها حتى تموت وقذًا، إلى غير ذلك؟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هل نتورع باعتبار أن هذا كثير، وغالب فيهم أو ن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إن الأصل أن ذبيحة اليهودي والنصراني حلٌّ لنا؟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بعض أهل العلم يقولون</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ا بُد أن يذبحوا بالطريقة التي هي مباحة في شرعنا، وإذا خالفوا هذه الطريقة بقطع البلعوم والودجين، المريء والودجين فما تحل ذبائحهم كالمسلمين بل أولى، منهم من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على أي طريقةٍ ذبحوا هي معتبرة عندهم لا نسأل عمَّا وراء ذلك، كان ابن العربي أشار إلى ذلك، لكن عامة أهل العلم على أنها لا تؤكل</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فإذا كثر في مجتمعاتهم مخالفة الذبح الشرعي، فإننا لا نأكل، وهذا الواقع، وعلى هذا فالورع أن يُترك ما جاء من بلادهم لاسيما وأن بلادهم تجمع بين الذمي من أهل الكتاب وبين غيره من </w:t>
      </w:r>
      <w:r>
        <w:rPr>
          <w:rFonts w:ascii="Simplified Arabic" w:hAnsi="Simplified Arabic" w:eastAsia="Calibri" w:cs="Simplified Arabic"/>
          <w:b w:val="false"/>
          <w:b w:val="false"/>
          <w:bCs w:val="false"/>
          <w:sz w:val="28"/>
          <w:sz w:val="28"/>
          <w:szCs w:val="28"/>
          <w:rtl w:val="true"/>
        </w:rPr>
        <w:t>اللاديني</w:t>
      </w:r>
      <w:r>
        <w:rPr>
          <w:rFonts w:ascii="Simplified Arabic" w:hAnsi="Simplified Arabic" w:eastAsia="Calibri" w:cs="Simplified Arabic"/>
          <w:b w:val="false"/>
          <w:b w:val="false"/>
          <w:bCs w:val="false"/>
          <w:sz w:val="28"/>
          <w:sz w:val="28"/>
          <w:szCs w:val="28"/>
          <w:rtl w:val="true"/>
        </w:rPr>
        <w:t>ن أو الوثنيين</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جمارك ما تفسح؟</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جاء قبل كم سنة، يمكن قبل عشرين سنة دجاج مذبوح على الطريقة الإسلامية ورؤوسه موجودة، وجاء سمك مكتوب عليه مذبوح على الطريقة الإسلامي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نحن ن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الأصل معنا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وَطَعَامُ الَّذِينَ أُوتُوا الْكِتَابَ حِلٌّ لَكُمْ</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مائد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5</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لكن يبقى أنه إذا غلب على الظن أنهم ذبحوه بطريقةٍ لا تجوز في شرعنا، فإننا نتورع عن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فيها تحريف؟</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على كل حال اليهودية التحريف وقت التنزيل موجود، اليهود والنصارى محرفون ومشركون، فيهم شرك على وقت التنزيل مع نزول قوله</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وَطَعَامُ الَّذِينَ أُوتُوا الْكِتَابَ حِلٌّ لَكُمْ</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مائد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5</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موجود هذا الوصف</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على كل حال عندنا الأصل الحِل، وإذا كثر فيهم، من المشايخ ومن الدعاة من ذهبوا إلى بعض المصانع، وجدوها تُضرب ضربًا، تُدوَّخ، أو تُقحم في ماءٍ حار، يعني المقصود مثل هذه الأمور تُوجِد ريبة عند المسلم، كيف يبني جسده على مثل هذه الأمور؟ لكن يبقى أن الأصل الحِل</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غلبة ظن أنه ما يُذبح ذبحًا كل واحدة بمفردها، هذه غلبة ظن</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ما نسأل عن التفاصيل</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شرط للمسلم أما غيرهم فلا يذكر عليه اسم غير الله</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جلَّ وعل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ما تحل</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ما أدري والله عنه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لاَ نَدْرِي أَذَكَرُوا اسْمَ اللَّهِ عَلَيْهِ أَمْ لاَ، فَقَالَ رَسُ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سَمُّو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يْ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كُلُوهُ</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ويبقى أن التفريق بين عمل الإنسان لنفسه، وتحريه وورعه هذا شيء، وبين أن يُحرِّم على الناس، ويمنعهم من شيء، لا بُد من دليلٍ يُخرِج عن هذا الأصل</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قرأ الشرح</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b w:val="false"/>
          <w:b w:val="false"/>
          <w:bCs w:val="false"/>
          <w:sz w:val="28"/>
          <w:sz w:val="28"/>
          <w:szCs w:val="28"/>
          <w:rtl w:val="true"/>
        </w:rPr>
        <w:t xml:space="preserve">قال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رحمه الله تعالى</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أبو نعي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صغ</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 ال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ع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عباد</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فتح المهملة وشدة الموحد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عم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هو عبد الله بن زيد بن عاصم المازني مر مع حديث في باب لا يتوضأ من </w:t>
      </w:r>
      <w:r>
        <w:rPr>
          <w:rFonts w:ascii="Simplified Arabic" w:hAnsi="Simplified Arabic" w:eastAsia="Calibri" w:cs="Simplified Arabic"/>
          <w:sz w:val="28"/>
          <w:sz w:val="28"/>
          <w:szCs w:val="28"/>
          <w:rtl w:val="true"/>
        </w:rPr>
        <w:t>ال</w:t>
      </w:r>
      <w:r>
        <w:rPr>
          <w:rFonts w:ascii="Simplified Arabic" w:hAnsi="Simplified Arabic" w:eastAsia="Calibri" w:cs="Simplified Arabic"/>
          <w:sz w:val="28"/>
          <w:sz w:val="28"/>
          <w:szCs w:val="28"/>
          <w:rtl w:val="true"/>
        </w:rPr>
        <w:t>شك</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شيئ</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سوسة في بطلان الوضو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حاصله أن يقين الطهارة لا يزول بالشك</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بل يزول بيقين الحدث</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بن أبي حفص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هو محمد ابن أبي حفصة البصري ظاهر</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 xml:space="preserve"> لا أخواه سال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عمارة ابنا أبي حفصة</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هو محمد ابن أبي حفصة البصري ظاهر</w:t>
      </w:r>
      <w:r>
        <w:rPr>
          <w:rFonts w:ascii="Simplified Arabic" w:hAnsi="Simplified Arabic" w:eastAsia="Calibri" w:cs="Simplified Arabic"/>
          <w:sz w:val="28"/>
          <w:sz w:val="28"/>
          <w:szCs w:val="28"/>
          <w:rtl w:val="true"/>
        </w:rPr>
        <w:t>ًا</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يعني يغلب على ظن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لا أخواه سالمٌ وعمارة ابنا أبي حفصة</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قول ابن حجر</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قوله</w:t>
      </w:r>
      <w:r>
        <w:rPr>
          <w:rFonts w:eastAsia="Calibri" w:cs="Simplified Arabic" w:ascii="Simplified Arabic" w:hAnsi="Simplified Arabic"/>
          <w:b w:val="false"/>
          <w:bCs w:val="false"/>
          <w:sz w:val="28"/>
          <w:szCs w:val="28"/>
          <w:rtl w:val="true"/>
        </w:rPr>
        <w:t>:</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 xml:space="preserve">وقال </w:t>
      </w:r>
      <w:r>
        <w:rPr>
          <w:rFonts w:ascii="Simplified Arabic" w:hAnsi="Simplified Arabic" w:eastAsia="Calibri" w:cs="Simplified Arabic"/>
          <w:b w:val="false"/>
          <w:b w:val="false"/>
          <w:bCs w:val="false"/>
          <w:sz w:val="28"/>
          <w:sz w:val="28"/>
          <w:szCs w:val="28"/>
          <w:rtl w:val="true"/>
        </w:rPr>
        <w:t>ا</w:t>
      </w:r>
      <w:r>
        <w:rPr>
          <w:rFonts w:ascii="Simplified Arabic" w:hAnsi="Simplified Arabic" w:eastAsia="Calibri" w:cs="Simplified Arabic"/>
          <w:b w:val="false"/>
          <w:b w:val="false"/>
          <w:bCs w:val="false"/>
          <w:sz w:val="28"/>
          <w:sz w:val="28"/>
          <w:szCs w:val="28"/>
          <w:rtl w:val="true"/>
        </w:rPr>
        <w:t>بن أبي حفصة</w:t>
      </w:r>
      <w:r>
        <w:rPr>
          <w:rFonts w:eastAsia="Calibri" w:cs="Simplified Arabic" w:ascii="Simplified Arabic" w:hAnsi="Simplified Arabic"/>
          <w:b w:val="false"/>
          <w:bCs w:val="false"/>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هو محمد وكنيته أبو سلمة</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 xml:space="preserve"> واسم والد أبي حفصة ميسرة</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 xml:space="preserve"> وهو بصري نزل الجزيرة</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 xml:space="preserve"> وظن الكرماني أن محمد</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ا هذا وسالم</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ا بن أبي حفصة</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 xml:space="preserve"> وعمارة بن أبي حفصة إخوة</w:t>
      </w:r>
      <w:r>
        <w:rPr>
          <w:rFonts w:ascii="Simplified Arabic" w:hAnsi="Simplified Arabic" w:eastAsia="Calibri" w:cs="Simplified Arabic"/>
          <w:b w:val="false"/>
          <w:b w:val="false"/>
          <w:bCs w:val="false"/>
          <w:sz w:val="28"/>
          <w:sz w:val="28"/>
          <w:szCs w:val="28"/>
          <w:rtl w:val="true"/>
        </w:rPr>
        <w:t>؛ لأنه قال</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لا أخواه سالم وعمارة</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ظن أنهم إخو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فجزم بذلك هنا فوه</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م فيه وهم</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ا فاحش</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ا</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 xml:space="preserve"> فإن والد سالم لا ي</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رف اسمه</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 xml:space="preserve"> وهو كوفي</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 xml:space="preserve"> ووالد عمارة اسمه نابت بالنون</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 xml:space="preserve"> ثم موحدة</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 xml:space="preserve"> ثم مثناة وهو بصري</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 xml:space="preserve"> أيض</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ا</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 xml:space="preserve"> لكن ميسرة مولى نابت عربي</w:t>
      </w:r>
      <w:r>
        <w:rPr>
          <w:rFonts w:ascii="Simplified Arabic" w:hAnsi="Simplified Arabic" w:eastAsia="Calibri" w:cs="Simplified Arabic"/>
          <w:b w:val="false"/>
          <w:b w:val="false"/>
          <w:bCs w:val="false"/>
          <w:sz w:val="28"/>
          <w:sz w:val="28"/>
          <w:szCs w:val="28"/>
          <w:rtl w:val="true"/>
        </w:rPr>
        <w:t>،</w:t>
      </w:r>
      <w:r>
        <w:rPr>
          <w:rFonts w:ascii="Traditional Arabic" w:hAnsi="Traditional Arabic" w:eastAsia="Calibri" w:cs="Traditional Arabic"/>
          <w:b w:val="false"/>
          <w:b w:val="false"/>
          <w:bCs w:val="false"/>
          <w:sz w:val="32"/>
          <w:sz w:val="32"/>
          <w:szCs w:val="32"/>
          <w:rtl w:val="true"/>
        </w:rPr>
        <w:t xml:space="preserve"> </w:t>
      </w:r>
      <w:r>
        <w:rPr>
          <w:rFonts w:ascii="Simplified Arabic" w:hAnsi="Simplified Arabic" w:eastAsia="Calibri" w:cs="Simplified Arabic"/>
          <w:b w:val="false"/>
          <w:b w:val="false"/>
          <w:bCs w:val="false"/>
          <w:sz w:val="28"/>
          <w:sz w:val="28"/>
          <w:szCs w:val="28"/>
          <w:rtl w:val="true"/>
        </w:rPr>
        <w:t>وسالم بن أبي حفصة من طبقة أعلى من طبقة الاثنين</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عني فليسوا إخوة، وليس واحد منهم أخًا للثاني، هذا كلام ابن حجر متعقبًا الكرماني</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أحمد بن المقدا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صيغة المبالغة</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فعال، وفعال، وفعول، وفعِل، كلها صيغ مبالغ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عجل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كسر المهمل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وسكون الجيم البصري الحافظ المجو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ات سنة ثلاث وخمسين ومائتي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محمد بن عبد الرحمن الطفاو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ضم المهمل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خفة الفا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ات سنة سب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ثمانين ومائة</w:t>
      </w:r>
      <w:r>
        <w:rPr>
          <w:rFonts w:eastAsia="Calibri"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سَمُّوا</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ذكروا اسم الله علي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فيه دلي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لى أن التسمية عند الذبح غير واجب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إذ هذه التسمية هي المأمور بها عند أكل الطعام وشرب الشرا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يعني عند كل طعام، يعني لو ذبحه مسلم تُسمي عند الأكل، ذبحه غير مسلم تُسمي عند الأكل، فالتسمية عند الأكل معروفٌ حكمها، لكن التسمية عند الذبح يرى المؤلف أخذًا من هذا الحديث أنها ليست واجبة، هو كلامٌ ليس بمحله؛ لأن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سَمُّو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يْ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كُلُوهُ</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هذا إذا شككتم، هل سمى الذابح أو لم يُسمِّ، مع أن الأصل أنه سمى، وجاء في بعض الروايات أنهم مسلمون، لكنهم حديثو عهدٍ بإسلا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ذبيحة المسلم ما يُسأل عنها أبدًا، يعني إذا شككت سمِّ أنت وإلا فالأصل أنه مُسمٍّ هو، وهذا عند الذبح لا فيما قرره المؤلف أن هذا دليلٌ على عد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نصوصٌ أخرى كلها تدل على أن التسمية شرط لحِل الأكل، والخلاف بين أهل العلم فيما إذا نسي التسمية، إذا نسي التسمية، الأصل أن التسمية شرط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وَلا تَأْكُلُوا مِمَّا لَمْ يُذْكَرِ اسْمُ اللَّهِ عَلَيْهِ</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أنعا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21</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w:t>
      </w:r>
      <w:r>
        <w:rPr>
          <w:rFonts w:ascii="Simplified Arabic" w:hAnsi="Simplified Arabic" w:eastAsia="Calibri" w:cs="Simplified Arabic"/>
          <w:b w:val="false"/>
          <w:b w:val="false"/>
          <w:bCs w:val="false"/>
          <w:sz w:val="28"/>
          <w:sz w:val="28"/>
          <w:szCs w:val="28"/>
          <w:rtl w:val="true"/>
        </w:rPr>
        <w:t xml:space="preserve"> فلا بُد من التسمية، هذه شرط، لكن بعض أهل العلم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نها تسقط مع النسيان، وهي شرطٌ مع الذكر، والمعلوم والمعروف أن القاعدة أن النسيان ومثله الجهل هل يُعذر بالجهل إذا ذبح وما سمى؟ هل يُعذر بالجهل إذا نسي وما سمى؟ من أهل العلم من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نع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القاعدة المقررة عند أهل العلم أن النسيان، وفي حكمه الجهل يُنزِّل الموجود منزلة المعدوم، ولا يُنزِّل المعدوم منزلة الموجود، النسيان يُنزِّل الموجود منزلة المعدوم، ولا يُنزِّل المعدوم منزلة الموجود، يعني أنت لو صليت الظهر ناسيًا خمس ركعات، هل يقول لك أحد</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أعِد؟ </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ا</w:t>
      </w:r>
      <w:r>
        <w:rPr>
          <w:rFonts w:eastAsia="Calibri"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أن النسيان نزَّل هذه الركعة الخامسة منزلة المعدوم، لكن لو صليت الظهر ثلاث ركعات ت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نسيت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رَبَّنَا لا تُؤَاخِذْنَا إِنْ نَسِينَا</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بقر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86</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تصح صلاتك أم ما تصح؟ لا يُنزِّل المعدوم منزلة الموجود</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وهنا التسمية معدومة، فالنسيان لا يُنزِّلها منزلة الموجود</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وعندها من يُسمِّي؟</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خلاص ما المانع؟ ما فيه ما يمنع</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ا شيخ أصحاب الطيور وأصحاب الصيد يغلب عليهم أنهم ما يُسمون إلا مرة أو مرتين ويستمرون في صيدهم</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ا، لا بُد من التسمية على كل واحد</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كن مثل هذا لو ما سمى يا شيخ، تكفي التسمية عند الأكل؟</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ا، التسمية على كل واحد إلا إذا كان القتل جماعيًّا في بندقية تُرش مجموعة من الطيور وسمى يستحيل أنه يُسمي على كل واحد</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ا الأغلب أنه على كل طير</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إذا كان كل واحد يجب التسمية علي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قال الإمام البخاري</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رحمه الله تعالى</w:t>
      </w:r>
      <w:r>
        <w:rPr>
          <w:rFonts w:eastAsia="Calibri" w:cs="Simplified Arabic" w:ascii="Simplified Arabic" w:hAnsi="Simplified Arabic"/>
          <w:sz w:val="28"/>
          <w:szCs w:val="28"/>
          <w:rtl w:val="true"/>
        </w:rPr>
        <w:t>-: "</w:t>
      </w:r>
      <w:r>
        <w:rPr>
          <w:rFonts w:ascii="Simplified Arabic" w:hAnsi="Simplified Arabic" w:eastAsia="Calibri" w:cs="Simplified Arabic"/>
          <w:sz w:val="28"/>
          <w:sz w:val="28"/>
          <w:szCs w:val="28"/>
          <w:rtl w:val="true"/>
        </w:rPr>
        <w:t>بَابُ قَوْلِ اللَّهِ تَعَالَى</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وَإِذَا رَأَوْا تِجَارَةً أَوْ لَهْوًا انْفَضُّوا إِلَيْهَا</w:t>
      </w:r>
      <w:r>
        <w:rPr>
          <w:rFonts w:eastAsia="Calibri" w:cs="Simplified Arabic" w:ascii="Simplified Arabic" w:hAnsi="Simplified Arabic"/>
          <w:color w:val="FF0000"/>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جمعة</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11</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حَدَّثَنَا طَلْقُ بْنُ غَنَّامٍ،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زَائِدَةُ، عَنْ حُصَيْنٍ، عَنْ سَالِمٍ،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حَدَّثَنِي جَابِرٌ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رَضِيَ اللَّهُ عَنْ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بَيْنَمَا نَحْنُ نُصَلِّي مَعَ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إِذْ أَقْبَلَتْ مِنَ الشَّأْمِ عِيرٌ تَحْمِلُ طَعَامًا، فَالْتَفَتُوا إِلَيْهَا حَتَّى مَا بَقِيَ مَعَ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إِلَّا اثْنَا عَشَرَ رَجُلًا فَنَزَلَتْ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وَإِذَا رَأَوْا تِجَارَةً أَوْ لَهْوًا انْفَضُّوا إِلَيْهَا</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جمعة</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11</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يقول المؤلف –رحمه الله تعالى</w:t>
      </w:r>
      <w:r>
        <w:rPr>
          <w:rFonts w:eastAsia="Calibri" w:cs="Simplified Arabic" w:ascii="Simplified Arabic" w:hAnsi="Simplified Arabic"/>
          <w:b w:val="false"/>
          <w:bCs w:val="false"/>
          <w:sz w:val="28"/>
          <w:szCs w:val="28"/>
          <w:rtl w:val="true"/>
        </w:rPr>
        <w:t>-: "</w:t>
      </w:r>
      <w:r>
        <w:rPr>
          <w:rFonts w:ascii="Simplified Arabic" w:hAnsi="Simplified Arabic" w:eastAsia="Calibri" w:cs="Simplified Arabic"/>
          <w:b w:val="false"/>
          <w:b w:val="false"/>
          <w:bCs w:val="false"/>
          <w:sz w:val="28"/>
          <w:sz w:val="28"/>
          <w:szCs w:val="28"/>
          <w:rtl w:val="true"/>
        </w:rPr>
        <w:t>بَابُ قَوْلِ اللَّهِ تَعَالَى</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b w:val="false"/>
          <w:bCs w:val="false"/>
          <w:color w:val="FF0000"/>
          <w:sz w:val="28"/>
          <w:szCs w:val="28"/>
          <w:rtl w:val="true"/>
        </w:rPr>
        <w:t>{</w:t>
      </w:r>
      <w:r>
        <w:rPr>
          <w:rFonts w:ascii="Simplified Arabic" w:hAnsi="Simplified Arabic" w:eastAsia="Calibri" w:cs="Simplified Arabic"/>
          <w:b w:val="false"/>
          <w:b w:val="false"/>
          <w:bCs w:val="false"/>
          <w:color w:val="FF0000"/>
          <w:sz w:val="28"/>
          <w:sz w:val="28"/>
          <w:szCs w:val="28"/>
          <w:rtl w:val="true"/>
        </w:rPr>
        <w:t>وَإِذَا رَأَوْا تِجَارَةً أَوْ لَهْوًا انْفَضُّوا إِلَيْهَا</w:t>
      </w:r>
      <w:r>
        <w:rPr>
          <w:rFonts w:eastAsia="Calibri" w:cs="Simplified Arabic" w:ascii="Simplified Arabic" w:hAnsi="Simplified Arabic"/>
          <w:b w:val="false"/>
          <w:bCs w:val="false"/>
          <w:color w:val="FF0000"/>
          <w:sz w:val="28"/>
          <w:szCs w:val="28"/>
          <w:rtl w:val="true"/>
        </w:rPr>
        <w:t xml:space="preserve">}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الجمعة</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b w:val="false"/>
          <w:bCs w:val="false"/>
          <w:sz w:val="28"/>
          <w:szCs w:val="28"/>
        </w:rPr>
        <w:t>11</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أصل انفضوا إليهما، تجارة أو لهو مثنى، انفضوا يعني</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نصرفوا إليهما، لكن هناك ما يُسمى بالاكتفاء، ويكون التقدير وإذا رأوا تجارةً انفضوا إليها، وإذا رأ</w:t>
      </w:r>
      <w:r>
        <w:rPr>
          <w:rtl w:val="true"/>
        </w:rPr>
        <w:t>وا لهوًا انفضوا إليه</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737"/>
        <w:gridCol w:w="611"/>
        <w:gridCol w:w="4174"/>
      </w:tblGrid>
      <w:tr>
        <w:trPr>
          <w:trHeight w:val="720" w:hRule="exact"/>
        </w:trPr>
        <w:tc>
          <w:tcPr>
            <w:tcW w:w="3737" w:type="dxa"/>
            <w:tcBorders/>
          </w:tcPr>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نَحنُ بِما عِندِنا وَأَنتَ بِما</w:t>
            </w:r>
            <w:r>
              <w:rPr>
                <w:rFonts w:eastAsia="Calibri" w:cs="Simplified Arabic" w:ascii="Simplified Arabic" w:hAnsi="Simplified Arabic"/>
                <w:sz w:val="28"/>
                <w:szCs w:val="28"/>
                <w:rtl w:val="true"/>
              </w:rPr>
              <w:br/>
            </w:r>
          </w:p>
        </w:tc>
        <w:tc>
          <w:tcPr>
            <w:tcW w:w="611" w:type="dxa"/>
            <w:tcBorders/>
          </w:tcPr>
          <w:p>
            <w:pPr>
              <w:pStyle w:val="Normal"/>
              <w:tabs>
                <w:tab w:val="clear" w:pos="5187"/>
                <w:tab w:val="clear" w:pos="7313"/>
              </w:tabs>
              <w:snapToGrid w:val="false"/>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tc>
        <w:tc>
          <w:tcPr>
            <w:tcW w:w="4174" w:type="dxa"/>
            <w:tcBorders/>
          </w:tcPr>
          <w:p>
            <w:pPr>
              <w:pStyle w:val="Normal"/>
              <w:tabs>
                <w:tab w:val="clear" w:pos="5187"/>
                <w:tab w:val="clear" w:pos="7313"/>
              </w:tabs>
              <w:jc w:val="left"/>
              <w:rPr/>
            </w:pPr>
            <w:r>
              <w:rPr>
                <w:rFonts w:ascii="Simplified Arabic" w:hAnsi="Simplified Arabic" w:eastAsia="Calibri" w:cs="Simplified Arabic"/>
                <w:sz w:val="28"/>
                <w:sz w:val="28"/>
                <w:szCs w:val="28"/>
                <w:rtl w:val="true"/>
              </w:rPr>
              <w:t>عِندَكَ راض</w:t>
            </w:r>
            <w:r>
              <w:rPr>
                <w:rFonts w:ascii="Simplified Arabic" w:hAnsi="Simplified Arabic" w:eastAsia="Calibri" w:cs="Simplified Arabic"/>
                <w:sz w:val="28"/>
                <w:sz w:val="28"/>
                <w:szCs w:val="28"/>
                <w:rtl w:val="true"/>
              </w:rPr>
              <w:t>ون</w:t>
            </w:r>
            <w:r>
              <w:rPr>
                <w:rFonts w:ascii="Simplified Arabic" w:hAnsi="Simplified Arabic" w:eastAsia="Calibri" w:cs="Simplified Arabic"/>
                <w:sz w:val="28"/>
                <w:sz w:val="28"/>
                <w:szCs w:val="28"/>
                <w:rtl w:val="true"/>
              </w:rPr>
              <w:t xml:space="preserve"> وَالرَأيُ مُختَلِفُ</w:t>
            </w:r>
            <w:r>
              <w:rPr>
                <w:rFonts w:eastAsia="Calibri" w:cs="Simplified Arabic" w:ascii="Simplified Arabic" w:hAnsi="Simplified Arabic"/>
                <w:sz w:val="28"/>
                <w:szCs w:val="28"/>
                <w:rtl w:val="true"/>
              </w:rPr>
              <w:br/>
            </w:r>
          </w:p>
        </w:tc>
      </w:tr>
    </w:tbl>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أنت بما عندك الأصل والتقدير راضٍ، ونحن بما عندنا راضون، نحن بما عندنا، وأنت بما عندك راضون، والرأي مختلفٌ</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قوله</w:t>
      </w:r>
      <w:r>
        <w:rPr>
          <w:rFonts w:eastAsia="Calibri" w:cs="Simplified Arabic" w:ascii="Simplified Arabic" w:hAnsi="Simplified Arabic"/>
          <w:b w:val="false"/>
          <w:bCs w:val="false"/>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طَلْقُ بْنُ غَنَّامٍ،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زَائِدَةُ، عَنْ حُصَيْنٍ، عَنْ سَالِمٍ،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حَدَّثَنِي جَابِرٌ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رَضِيَ اللَّهُ عَنْ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بَيْنَمَا نَحْنُ نُصَلِّي مَعَ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يعني صلاة الجمع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إِذْ أَقْبَلَتْ مِنَ الشَّأْمِ عِيرٌ تَحْمِلُ طَعَامًا</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قدِم بها دحية بن خليفة الكلبي، وكانوا في حاجةٍ ماسة إلى هذا الطعا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تَحْمِلُ طَعَامً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الْتَفَتُوا إِلَيْهَا حَتَّى مَا بَقِيَ مَعَ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إِلَّا اثْنَا عَشَرَ رَجُلًا</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قد يقول قائ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هذا الجيل أفضل جيل، وأفضل صحب مع النبي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تركوه يخطب، وخرجوا للعير، إذًا ما على الناس في آخر الزمان وعامتهم وغوغائهم مع عليهم تبعة ولا شرع على ما يقولون، إذا كان هذا أفضل الناس، سمعوا بالعير قدمت فخرجوا وتركوا النبي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قائمًا يخطب</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هناك حاجة بل ضرورة إلى الطعام، وقت جوع شديد، ومع ذلك جاءهم اللوم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وَإِذَا رَأَوْا تِجَارَةً أَوْ لَهْوًا انفَضُّوا إِلَيْهَا وَتَرَكُوكَ قَائِمًا قُلْ مَا عِنْدَ اللَّهِ خَيْرٌ مِنَ اللَّهْوِ وَمِنَ التِّجَارَةِ</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جمع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1</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وَمَنْ يَتَّقِ اللَّهَ يَجْعَلْ لَهُ مَخْرَجًا</w:t>
      </w:r>
      <w:r>
        <w:rPr>
          <w:rFonts w:ascii="Simplified Arabic" w:hAnsi="Simplified Arabic" w:eastAsia="Calibri" w:cs="Simplified Arabic"/>
          <w:color w:val="FF0000"/>
          <w:sz w:val="28"/>
          <w:sz w:val="28"/>
          <w:szCs w:val="28"/>
          <w:rtl w:val="true"/>
        </w:rPr>
        <w:t xml:space="preserve"> </w:t>
      </w:r>
      <w:r>
        <w:rPr>
          <w:rFonts w:eastAsia="Calibri" w:cs="Simplified Arabic" w:ascii="Simplified Arabic" w:hAnsi="Simplified Arabic"/>
          <w:color w:val="FF0000"/>
          <w:sz w:val="28"/>
          <w:szCs w:val="28"/>
          <w:rtl w:val="true"/>
        </w:rPr>
        <w:t>*</w:t>
      </w:r>
      <w:r>
        <w:rPr>
          <w:rFonts w:eastAsia="Calibri" w:cs="Traditional Arabic" w:ascii="Traditional Arabic" w:hAnsi="Traditional Arabic"/>
          <w:color w:val="FF0000"/>
          <w:sz w:val="32"/>
          <w:szCs w:val="32"/>
          <w:rtl w:val="true"/>
        </w:rPr>
        <w:t xml:space="preserve"> </w:t>
      </w:r>
      <w:r>
        <w:rPr>
          <w:rFonts w:ascii="Simplified Arabic" w:hAnsi="Simplified Arabic" w:eastAsia="Calibri" w:cs="Simplified Arabic"/>
          <w:color w:val="FF0000"/>
          <w:sz w:val="28"/>
          <w:sz w:val="28"/>
          <w:szCs w:val="28"/>
          <w:rtl w:val="true"/>
        </w:rPr>
        <w:t>وَيَرْزُقْهُ مِنْ حَيْثُ لا يَحْتَسِبُ</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طلاق</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3</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ر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شيئً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وَّض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خيرً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ه</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فَالْتَفَتُوا إِلَيْهَا حَتَّى مَا بَقِيَ مَعَ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إِلَّا اثْنَا عَشَرَ رَجُلًا</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وبهذا استدل من 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بأن أقل عدد تنعقد به صلاة الجمعة اثنا عشر، ومنهم من 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أربعون، هذا عند الحنابلة والشافعية، وفيه حديثٌ ضعيف جدًّا لا تقوم به حج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ومنهم من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تنعقد بما تنعقد به الجماعة اثنان</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ومنهم من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أقل ما تكون ثلاثة؛ لأنه قال</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إِذَا نُودِيَ لِلصَّلاةِ مِنْ يَوْمِ الْجُمُعَةِ فَاسْعَوْا إِلَى ذِكْرِ اللَّهِ</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جمع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9</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ومنهم من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أربعة، من أين الأربعة؟ فيه مأمور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فَاسْعَوْا</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جمع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9</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وأقله اثنان أقل الجمع، وعندك المنادي، المؤذن،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إِلَى ذِكْرِ اللَّهِ</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جمع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9</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إلى شخص يذكر الله هو الخطيب، فيكون أقل شيء أربع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كن الذين قالو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نهم ثلاثة، قالو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ا يمنع أن يكون المنادي هو الخطيب، يؤذِّن ثم يخطب، فيكون أقل العدد ثلاث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Traditional Arabic" w:hAnsi="Traditional Arabic" w:eastAsia="MS Mincho;ＭＳ 明朝" w:cs="Simplified Arabic"/>
          <w:b w:val="false"/>
          <w:b w:val="false"/>
          <w:bCs w:val="false"/>
          <w:color w:val="0000FF"/>
          <w:sz w:val="28"/>
          <w:szCs w:val="28"/>
          <w:lang w:bidi="ar-EG"/>
        </w:rPr>
      </w:pPr>
      <w:r>
        <w:rPr>
          <w:rFonts w:ascii="Simplified Arabic" w:hAnsi="Simplified Arabic" w:eastAsia="Calibri" w:cs="Simplified Arabic"/>
          <w:b w:val="false"/>
          <w:b w:val="false"/>
          <w:bCs w:val="false"/>
          <w:sz w:val="28"/>
          <w:sz w:val="28"/>
          <w:szCs w:val="28"/>
          <w:rtl w:val="true"/>
        </w:rPr>
        <w:t>اقرأ الشرح</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قال </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حمه الله تعالى</w:t>
      </w:r>
      <w:r>
        <w:rPr>
          <w:rFonts w:eastAsia="Calibri" w:cs="Simplified Arabic" w:ascii="Simplified Arabic" w:hAnsi="Simplified Arabic"/>
          <w:sz w:val="28"/>
          <w:szCs w:val="28"/>
          <w:rtl w:val="true"/>
        </w:rPr>
        <w:t>-: "</w:t>
      </w:r>
      <w:r>
        <w:rPr>
          <w:rFonts w:ascii="Simplified Arabic" w:hAnsi="Simplified Arabic" w:eastAsia="Calibri" w:cs="Simplified Arabic"/>
          <w:sz w:val="28"/>
          <w:sz w:val="28"/>
          <w:szCs w:val="28"/>
          <w:rtl w:val="true"/>
        </w:rPr>
        <w:t>بَاب قَوْلِ اللَّهِ تَعَالَى</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وَإِذَا رَأَوْا تِجَارَةً</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color w:val="FF0000"/>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جمع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1</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طلق</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فتح المهملة وسكون اللا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بن غنا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فتح المهملة وشدة النون النخع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ات سنة إحدى عشرة ومائتي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زائد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ن الزيادة ابن قدامة مر في الغ</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س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ح</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صين</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ضم المهملة الأولى وفتح الثانية وسكون التحتانية</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وكله على هذا إلا أبا حَصين</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ح</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صين</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ضم المهملة الأولى وفتح الثانية وسكون التحتانية وبالنون ابن عبد الرحمن في الصلا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سالم بن أبي الجعد</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فتح الجيم في الوضو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أربعة كوفيون</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نصل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صلاة الجمع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إن قلت</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تفرقة كانت في الخطبة قلت</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منتظ</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 الصلاة كالمصلي</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يعني كيف يُلامون وهم انصرفوا عن الخطبة لا عن الصلاة؟ هم ينتظرون الصلاة، ومن ينتظر الصلاة فهو مصلٍّ، في حكم المصلي، وأيضًا من حضر الخطبة لزمه سماعها، بل استماعها، وألا يتشاغل بغيره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عير</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كسر العين</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إبل التي تحمل المير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إن قلت</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ي بعضها إلا اثني عش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ما وجهه من جهة النحو</w:t>
      </w:r>
      <w:r>
        <w:rPr>
          <w:rFonts w:ascii="Simplified Arabic" w:hAnsi="Simplified Arabic" w:eastAsia="Calibri" w:cs="Simplified Arabic"/>
          <w:sz w:val="28"/>
          <w:sz w:val="28"/>
          <w:szCs w:val="28"/>
          <w:rtl w:val="true"/>
        </w:rPr>
        <w:t>؟</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ستثناء مُفرَّغ فلا يُنصب، يكون موقعه من الإعراب كما لو لم يكن هناك استثناء، مادام سالبًا مُفرَّغًا، لكن لو كان تامًّا موجبًا لزم نصبه</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إن قلت</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ي بعضها إلا اثني عش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ما وجهه من جهة النحو</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لت</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مستثنى من ضمير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ق</w:t>
      </w:r>
      <w:r>
        <w:rPr>
          <w:rFonts w:ascii="Simplified Arabic" w:hAnsi="Simplified Arabic" w:eastAsia="Calibri" w:cs="Simplified Arabic"/>
          <w:sz w:val="28"/>
          <w:sz w:val="28"/>
          <w:szCs w:val="28"/>
          <w:rtl w:val="true"/>
        </w:rPr>
        <w:t>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عائد إلى المصل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جاز فيه الرفع والنص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أو المستثنى محذوف تقديره ما بقي أح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إلا</w:t>
      </w:r>
      <w:r>
        <w:rPr>
          <w:rFonts w:ascii="Simplified Arabic" w:hAnsi="Simplified Arabic" w:eastAsia="Calibri" w:cs="Simplified Arabic"/>
          <w:sz w:val="28"/>
          <w:sz w:val="28"/>
          <w:szCs w:val="28"/>
          <w:rtl w:val="true"/>
        </w:rPr>
        <w:t xml:space="preserve"> طائفةٌ</w:t>
      </w:r>
      <w:r>
        <w:rPr>
          <w:rFonts w:ascii="Simplified Arabic" w:hAnsi="Simplified Arabic" w:eastAsia="Calibri" w:cs="Simplified Arabic"/>
          <w:sz w:val="28"/>
          <w:sz w:val="28"/>
          <w:szCs w:val="28"/>
          <w:rtl w:val="true"/>
        </w:rPr>
        <w:t xml:space="preserve"> أعني اثني عشر رجل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أو أ</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عطي لاثني عشر حكم أخواته</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قال ف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مفص</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أصل في العدد المنيف على العشرة أن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عطف الثاني على الأو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ي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ثلاثة وعشر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زج الاسمان وصيرا واح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نيا ولم يتعرض لاستثناء الاثني عشرة من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مر في باب إذا نفر الناس في كتاب الجمعة</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انفَضُّوا</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جمع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1</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تفرقوا قال الزمخشر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و</w:t>
      </w:r>
      <w:r>
        <w:rPr>
          <w:rFonts w:ascii="Simplified Arabic" w:hAnsi="Simplified Arabic" w:eastAsia="Calibri" w:cs="Simplified Arabic"/>
          <w:sz w:val="28"/>
          <w:sz w:val="28"/>
          <w:szCs w:val="28"/>
          <w:rtl w:val="true"/>
        </w:rPr>
        <w:t>ي</w:t>
      </w:r>
      <w:r>
        <w:rPr>
          <w:rFonts w:ascii="Simplified Arabic" w:hAnsi="Simplified Arabic" w:eastAsia="Calibri" w:cs="Simplified Arabic"/>
          <w:sz w:val="28"/>
          <w:sz w:val="28"/>
          <w:szCs w:val="28"/>
          <w:rtl w:val="true"/>
        </w:rPr>
        <w:t xml:space="preserve"> أن أهل المدينة أصابهم جوع</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قال ف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مفص</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المفصَّل لمن؟ للزمخشري متن في النحو جيد ونافع، ومشروح بشروحٍ كثيرة، من أهمها شرح ابن يعيش مطبوع في المطبعة المنيرية في عشرة أجزاء</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انفَضُّوا</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جمع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1</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تفرقوا قال الزمخشر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و</w:t>
      </w:r>
      <w:r>
        <w:rPr>
          <w:rFonts w:ascii="Simplified Arabic" w:hAnsi="Simplified Arabic" w:eastAsia="Calibri" w:cs="Simplified Arabic"/>
          <w:sz w:val="28"/>
          <w:sz w:val="28"/>
          <w:szCs w:val="28"/>
          <w:rtl w:val="true"/>
        </w:rPr>
        <w:t>ي</w:t>
      </w:r>
      <w:r>
        <w:rPr>
          <w:rFonts w:ascii="Simplified Arabic" w:hAnsi="Simplified Arabic" w:eastAsia="Calibri" w:cs="Simplified Arabic"/>
          <w:sz w:val="28"/>
          <w:sz w:val="28"/>
          <w:szCs w:val="28"/>
          <w:rtl w:val="true"/>
        </w:rPr>
        <w:t xml:space="preserve"> أن أهل المدينة أصابهم جو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غلا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شدي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قدم دحية بن خليفة بتجار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ن زيت الشا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خطب يوم الجمع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قاموا إلي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خشوا أن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سبقوا إلي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ما بقي معه إلا اليسير</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و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إن قلت</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كيف قال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إِلَيْهَا</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جمع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1</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قد ذكر شيئي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لت</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تقديره إذا رأوا تجارة انفضوا إليه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أو</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لهو</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انفضوا إلي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حذف أحدهم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دلالة المذكور عليه</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قرأ الباب الثاني</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 xml:space="preserve">قال الإمام البخاري </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حمه الله تعالى</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اب مَنْ لَمْ يُبَالِ مِنْ حَيْثُ كَسَبَ الْمَالَ</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 xml:space="preserve">حَدَّثَنَا آدَمُ،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حَدَّثَنَا ابْنُ أَبِي ذِئْبٍ،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حَدَّثَنَا سَعِيدٌ المَقْبُرِيُّ، عَنْ أَبِي هُرَيْرَةَ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رَضِيَ اللَّهُ عَنْ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عَنِ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يَأْتِ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نَّا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زَمَ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بَالِ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مَرْ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خَذَ</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حَلاَ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حَرَامِ</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يقول المؤلف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رحمه الله تعالى</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اب مَنْ لَمْ يُبَالِ مِنْ حَيْثُ كَسَبَ الْمَ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يعني من أين كسبه؟ وكيف اكتسبه؟ لا يُبالي، المهم أن الحلال ما حل باليد على أي وجهٍ كان، وهذا ظاهرٌ في الزمان الذي نعيش فيه، حتى إن بعض من يتعامل مع الجهات المصرفية صار يتأوَّل لهم ويُوجِد لهم المخارج، فيُزج بالناس من العامة الذين لا يهمهم إلا الكسب مع تحرّي بعضهم، وإذا وُجِد لهم مخرج ولجو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والإشكال أن النظر فيمن يُريد الكسب اتباع الهوى، فنجدهم إذا أُعلن عن اكتتاب في أسهم لشركةٍ ما يتكلم فيه من لديه خبرة بالاقتصاد من طلبة العلم، يعني أسنانهم ليست كبيرة، ويُفتون بحِل وجواز الاكتتاب في هذه الشركة، فانكب الناس عليها، يقول لهم بعض الناس</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ا تستعجلوا، اسألوا الكبار، يقولون</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كبار ما يُعرِّفهم بالاقتصاد؟ ما يُدريهم؟ هؤلاء هم أهل الخبر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ثم إذا خسرت المساهمة قالو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هؤلاء صغار ما يُدريهم بالفقه، مسألة اتباع هوى، يُريد الربح والكسب فقط، ما فيه تقرُّب إلى الله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جلَّ وعل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بالتحري في أكل الحلال والتدين به أبدًا على هواهم، إما أن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هذا كبير ما يُدريه يخاف أنه ما يعرف الاقتصاد، الناس تعدوه اليوم، وإما أن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بذرٌ ما يدري عن شيءٍ، إن ارتفعت الأسهم مدح الصغار، وإن نزلت الأسهم مدح الكبار، ولا يقصد بذلك إلا الكسب، يُريد أن يكسب فقط ما فيه غيره، والله المستعان</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قال</w:t>
      </w:r>
      <w:r>
        <w:rPr>
          <w:rFonts w:eastAsia="Calibri" w:cs="Simplified Arabic" w:ascii="Simplified Arabic" w:hAnsi="Simplified Arabic"/>
          <w:b w:val="false"/>
          <w:bCs w:val="false"/>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آدَ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ابن أبي إياس</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ابْنُ أَبِي ذِئْبٍ</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الإمام الفقيه المعروف</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سَعِيدٌ المَقْبُرِ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ابن أبي سعيد كيسان</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Traditional Arabic" w:hAnsi="Traditional Arabic" w:eastAsia="MS Mincho;ＭＳ 明朝" w:cs="Simplified Arabic"/>
          <w:color w:val="0000FF"/>
          <w:sz w:val="28"/>
          <w:szCs w:val="28"/>
          <w:lang w:bidi="ar-EG"/>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عَنْ أَبِي هُرَيْرَةَ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رَضِيَ اللَّهُ عَنْ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عَنِ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يَأْتِ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نَّا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زَمَ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بَالِ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مَرْ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خَذَ</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هُ</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عني</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ن المال</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حَلاَ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حَرَامِ</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وإلى وقتٍ قريب كنا نعده بعيدًا جدًّا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يَأْتِ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نَّا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زَمَانٌ</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Simplified Arabic" w:hAnsi="Simplified Arabic" w:eastAsia="Calibri" w:cs="Simplified Arabic"/>
          <w:b w:val="false"/>
          <w:b w:val="false"/>
          <w:bCs w:val="false"/>
          <w:sz w:val="28"/>
          <w:sz w:val="28"/>
          <w:szCs w:val="28"/>
          <w:rtl w:val="true"/>
        </w:rPr>
        <w:t xml:space="preserve"> لأن الناس على تحرٍّ، وما فُتِحت الدنيا وكلٌّ كسبه ولو كسب في اليوم ريال أو ريالين أو ثلاثة تكفي، ما فيه جشع وطمع مثل الآن وملايين ومليارات، وكسب واغتصاب لحقوق، وغش وتدليس وضحك على الناس، ونصب واحتيال، لا، أول الأمر ما فُتِحت الدنيا وكانت المكاسب يسيرة، وتحصل لأدنى سبب، ويكفي هذا، وكنا نظن أن هذا مع قيام الساعة، هو لا بُد أن يأتي، لكن ما كنا نظن أنه قريب</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وكثير مما نعيشه الآن ما كنا نتصور أن نعيش إلى أن يُوجد، يعني وضع النساء في هذا الوقت، يعني قبل عشرين وثلاثين سنة كنا نتصور أنه بهذه السرعة نصل إلى هذا الحد؟</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الله ما كنا نتصو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يَأْتِ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نَّا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زَمَ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بَالِ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مَرْءُ</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من الرجال، والمرأة من النساء، يعني مثل شقائق الرجال، صار لهن نصيب سيدات أعمال الآن، واجتماعات مع الرجال وأسفار وشركات، والزوج المسكين في البيت، هذا انتكاس في الفِطَر، وتضييع لأمر الدين والدنيا معًا، والله المستعان</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بَالِ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مَرْ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خَذَ</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هُ</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عني</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ن المال</w:t>
      </w:r>
      <w:r>
        <w:rPr>
          <w:rFonts w:ascii="Traditional Arabic" w:hAnsi="Traditional Arabic" w:eastAsia="Traditional Arabic" w:cs="Traditional Arabic"/>
          <w:color w:val="0000FF"/>
          <w:sz w:val="28"/>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حَلاَ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حَرَامِ</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ماذا يقول الشارح؟</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نْهُ</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sz w:val="28"/>
          <w:sz w:val="28"/>
          <w:szCs w:val="28"/>
          <w:rtl w:val="true"/>
        </w:rPr>
        <w:t xml:space="preserve">الضمير راجع إلى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ا</w:t>
      </w:r>
      <w:r>
        <w:rPr>
          <w:rFonts w:eastAsia="MS Mincho;ＭＳ 明朝" w:cs="Simplified Arabic" w:ascii="Traditional Arabic" w:hAnsi="Traditional Arabic"/>
          <w:color w:val="0000FF"/>
          <w:sz w:val="28"/>
          <w:szCs w:val="28"/>
          <w:rtl w:val="true"/>
          <w:lang w:bidi="ar-EG"/>
        </w:rPr>
        <w:t>»</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إن قلت</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أخذ من الحلال ليس مذمو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فلم ذكره؟ قلت</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مقصود أنه لا يفرق بينهم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ا يعتد بذلك</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إذا كان لا يُفرِّق، والقصد أخذ المال فهو محرَّم، إذا كان ليس في باله إلا أخذ المال من أي وجه من غير تفريق، ثم جاءه من حلال أو من حرام كله حرام؛ لأنه لم يقصد الحلال لذاته، وإنما قد يكون جاءه تبعًا أو من غير قصد، والله المستعان</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 xml:space="preserve">وقد يُذكر الشيء من باب المبالغة مع مقابله كما في حديث الكسوف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شَّمْ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الْقَمَ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آيَتَ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آيَا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نْكَسِفَ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مَوْ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حَ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حياته</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ا فيه أحد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ن الشمس تنكسف لحياة أحد، إنما قالو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تنكسف لموت عظيم، انكسفت الشمس في عهد النبي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في اليوم الذي مات فيه إبراهيم، فقالو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نكسفت لموت إبراهيم، قال</w:t>
      </w:r>
      <w:r>
        <w:rPr>
          <w:rFonts w:eastAsia="Calibri"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شَّمْ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الْقَمَ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آيَتَ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آيَا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لى آخر الحديث، لكن لا ينكسفان لموت أحدٍ ولا لحيات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وفي الحديث أيضً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صليت خلف رسول الل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صلى الله عليه وسلم</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 xml:space="preserve"> وأبي بكرٍ، وعمر، وكانوا لا يذكرون بسم الله الرحمن الرحيم في أول قراءةٍ ولا في آخره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آخر القراءة ما فيها بسملة، لكن من باب تأكيد النفي فيُذكر المقابل</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ابُ التِّجَارَةِ فِي البَرِّ</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وَقَوْلِهِ</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رِجَالٌ لاَ تُلْهِيهِمْ تِجَارَةٌ وَلاَ بَيْعٌ عَنْ ذِكْرِ اللَّهِ</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نور</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37</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قَالَ قَتَادَ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كَانَ القَوْمُ يَتَبَايَعُونَ وَيَتَّجِرُونَ، وَلَكِنَّهُمْ إِذَا نَابَهُمْ حَقٌّ مِنْ حُقُوقِ اللَّهِ</w:t>
      </w:r>
      <w:r>
        <w:rPr>
          <w:rFonts w:ascii="Simplified Arabic" w:hAnsi="Simplified Arabic" w:eastAsia="Calibri" w:cs="Simplified Arabic"/>
          <w:sz w:val="28"/>
          <w:sz w:val="28"/>
          <w:szCs w:val="28"/>
          <w:rtl w:val="true"/>
        </w:rPr>
        <w:t xml:space="preserve"> تعالى</w:t>
      </w:r>
      <w:r>
        <w:rPr>
          <w:rFonts w:ascii="Simplified Arabic" w:hAnsi="Simplified Arabic" w:eastAsia="Calibri" w:cs="Simplified Arabic"/>
          <w:sz w:val="28"/>
          <w:sz w:val="28"/>
          <w:szCs w:val="28"/>
          <w:rtl w:val="true"/>
        </w:rPr>
        <w:t>، لَمْ تُلْهِهِمْ تِجَارَةٌ وَلاَ بَيْعٌ عَنْ ذِكْرِ اللَّهِ، حَتَّى يُؤَدُّوهُ إِلَى اللَّهِ</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حَدَّثَنَا أَبُو عَاصِمٍ، عَنِ ابْنِ جُرَيْجٍ،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خْبَرَنِي عَمْرُو بْنُ دِينَارٍ، عَنْ أَبِي المِنْهَالِ،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كُنْتُ أَتَّجِرُ فِي الصَّرْفِ، فَسَأَلْتُ زَيْدَ بْنَ أَرْقَمَ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رَضِيَ اللَّهُ عَنْ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قَالَ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حَدَّثَنِي الفَضْلُ بْنُ يَعْقُوبَ،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الحَجَّاجُ بْنُ مُحَمَّدٍ،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بْنُ جُرَيْجٍ، أَخْبَرَنِي عَمْرُو بْنُ دِينَارٍ، وَعَامِرُ بْنُ مُصْعَبٍ</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نَّهُمَا سَمِعَا أَبَا المِنْهَالِ</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رَضِيَ اللَّهُ عَنْ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قُو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سَأَلْتُ البَرَاءَ بْنَ عَازِبٍ، وَزَيْدَ بْنَ أَرْقَمَ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رَضِيَ اللَّهُ عَنْهُ</w:t>
      </w:r>
      <w:r>
        <w:rPr>
          <w:rFonts w:ascii="Simplified Arabic" w:hAnsi="Simplified Arabic" w:eastAsia="Calibri" w:cs="Simplified Arabic"/>
          <w:sz w:val="28"/>
          <w:sz w:val="28"/>
          <w:szCs w:val="28"/>
          <w:rtl w:val="true"/>
        </w:rPr>
        <w:t>ما</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عَنِ الصَّرْفِ، فَقَالاَ</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كُنَّا تَاجِرَيْنِ عَلَى عَهْدِ رَسُ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فَسَأَلْنَا رَسُ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عَنِ الصَّرْفِ، فَقَالَ</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دً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يَ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أْ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نَسَا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صْلُحُ</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يقول المؤلف –رحمه الله تعالى</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ابُ التِّجَارَةِ فِي البَ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وفي بعض الروايات البُر، وفي بعضها البز، لكن المرجَّح من حيث الرواية البر في مقابل البحر الذي سيأتي التجارة في البحر</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قَوْلِهِ</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أو وقولهُ تأتي هذا أو هذا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رِجَالٌ لاَ تُلْهِيهِمْ تِجَارَةٌ وَلاَ بَيْعٌ عَنْ ذِكْرِ اللَّهِ</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نور</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37</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قَالَ قَتَادَ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كَانَ القَوْمُ يَتَبَايَعُونَ</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يعني الصحابة وكبار التابعين</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يَتَبَايَعُونَ وَيَتَّجِرُونَ، وَلَكِنَّهُمْ إِذَا نَابَهُمْ حَقٌّ مِنْ حُقُوقِ اللَّهِ</w:t>
      </w:r>
      <w:r>
        <w:rPr>
          <w:rFonts w:ascii="Simplified Arabic" w:hAnsi="Simplified Arabic" w:eastAsia="Calibri" w:cs="Simplified Arabic"/>
          <w:sz w:val="28"/>
          <w:sz w:val="28"/>
          <w:szCs w:val="28"/>
          <w:rtl w:val="true"/>
        </w:rPr>
        <w:t xml:space="preserve"> تعالى</w:t>
      </w:r>
      <w:r>
        <w:rPr>
          <w:rFonts w:ascii="Simplified Arabic" w:hAnsi="Simplified Arabic" w:eastAsia="Calibri" w:cs="Simplified Arabic"/>
          <w:sz w:val="28"/>
          <w:sz w:val="28"/>
          <w:szCs w:val="28"/>
          <w:rtl w:val="true"/>
        </w:rPr>
        <w:t>، لَمْ تُلْهِهِمْ تِجَارَةٌ وَلاَ بَيْعٌ عَنْ ذِكْرِ اللَّ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حتى إن بعضهم وهو في زراعته ومسحاته في يده يحرث الأرض إذا سمع المؤذن ما أعادها إلى الأمام رماها من الخلف، ويقول قائله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ن رجلًا لا يأتي إلى الصلاة؛ حتى يُدعى إليها إنه لرجل سوء</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لاَ تُلْهِيهِمْ تِجَارَةٌ وَلاَ بَيْعٌ عَنْ ذِكْرِ اللَّهِ</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نور</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37</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لكن انظر اليوم الأسواق الأصل أن المحلات تُغلَق مع الأذان إلى الفراغ من الصلاة، فيتحايل بعض الناس ويجلس في متجره والناس يُصلون، وبعضهم يضع سترة رقيقة ويُسمع صوته، وقد يبيع من وراء هذه السُّترة، ورأيناهم في بعض الأماكن مع أن الأنظمة تمنع هذا، ومع الأسف أن يوجد في بعض الدوائر الحكومية، بل بعض الشرعية أن تغلق المكاتب وقت الصلاة، ثم تسمع بعض الأصوات من داخلها، أين الرجال الذي لا تُلهيهم تجارة ولا بيعٌ عن ذكر الله؟ هل هم منشغلون بأمور المسلمين، يجهزون للذين ذهبوا ليُصلوا معاملاتهم؟ لا، ما يُظَن بهم ذلك، ولو كان هذا قصدهم لكان إتيانهم للصلاة خيرً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ويُوجد من يُطالب بعدم إغلاق المحلات وقت الصلاة، و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نه أمرٌ مُبتدع ما سمعنا في عهد الصحابة والتابعين أنهم يأمرون بالإغلاق</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أولئك لا يحتاجون إلى أمر، لا يحتاجون إلى من يأمرهم وينهاهم، تلقائيًّا يتركون أعمالهم، قال</w:t>
      </w:r>
      <w:r>
        <w:rPr>
          <w:rFonts w:eastAsia="Calibri" w:cs="Simplified Arabic" w:ascii="Simplified Arabic" w:hAnsi="Simplified Arabic"/>
          <w:b w:val="false"/>
          <w:bCs w:val="false"/>
          <w:sz w:val="28"/>
          <w:szCs w:val="28"/>
          <w:rtl w:val="true"/>
        </w:rPr>
        <w:t>: "</w:t>
      </w:r>
      <w:r>
        <w:rPr>
          <w:rFonts w:ascii="Simplified Arabic" w:hAnsi="Simplified Arabic" w:eastAsia="Calibri" w:cs="Simplified Arabic"/>
          <w:sz w:val="28"/>
          <w:sz w:val="28"/>
          <w:szCs w:val="28"/>
          <w:rtl w:val="true"/>
        </w:rPr>
        <w:t>كَانَ القَوْمُ يَتَبَايَعُونَ وَيَتَّجِرُونَ، وَلَكِنَّهُمْ إِذَا نَابَهُمْ حَقٌّ مِنْ حُقُوقِ اللَّهِ</w:t>
      </w:r>
      <w:r>
        <w:rPr>
          <w:rFonts w:ascii="Simplified Arabic" w:hAnsi="Simplified Arabic" w:eastAsia="Calibri" w:cs="Simplified Arabic"/>
          <w:sz w:val="28"/>
          <w:sz w:val="28"/>
          <w:szCs w:val="28"/>
          <w:rtl w:val="true"/>
        </w:rPr>
        <w:t xml:space="preserve"> تعالى</w:t>
      </w:r>
      <w:r>
        <w:rPr>
          <w:rFonts w:ascii="Simplified Arabic" w:hAnsi="Simplified Arabic" w:eastAsia="Calibri" w:cs="Simplified Arabic"/>
          <w:sz w:val="28"/>
          <w:sz w:val="28"/>
          <w:szCs w:val="28"/>
          <w:rtl w:val="true"/>
        </w:rPr>
        <w:t>، لَمْ تُلْهِهِمْ تِجَارَةٌ وَلاَ بَيْعٌ عَنْ ذِكْرِ اللَّهِ، حَتَّى يُؤَدُّوهُ إِلَى اللَّهِ</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قال –رحمه الله</w:t>
      </w:r>
      <w:r>
        <w:rPr>
          <w:rFonts w:eastAsia="Calibri" w:cs="Simplified Arabic" w:ascii="Simplified Arabic" w:hAnsi="Simplified Arabic"/>
          <w:b w:val="false"/>
          <w:bCs w:val="false"/>
          <w:sz w:val="28"/>
          <w:szCs w:val="28"/>
          <w:rtl w:val="true"/>
        </w:rPr>
        <w:t>-: "</w:t>
      </w:r>
      <w:r>
        <w:rPr>
          <w:rFonts w:ascii="Simplified Arabic" w:hAnsi="Simplified Arabic" w:eastAsia="Calibri" w:cs="Simplified Arabic"/>
          <w:sz w:val="28"/>
          <w:sz w:val="28"/>
          <w:szCs w:val="28"/>
          <w:rtl w:val="true"/>
        </w:rPr>
        <w:t>حَدَّثَنَا أَبُو عَاصِ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وهو النبيل الضحاك بن مُخلد</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عَنِ ابْنِ جُرَيْجٍ،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خْبَرَنِي عَمْرُو بْنُ دِينَارٍ، عَنْ أَبِي المِنْهَالِ،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كُنْتُ أَتَّجِرُ فِي الصَّرْفِ</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في الدراهم والدنانير والعكس، ومعلومٌ من أنه لا بُد من أن يكون يدًا بيد إذا اختلفت الأصناف، لكن مع اتحاد الأصناف لا بُد من يدٍ بيد مع التساوي</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كُنْتُ أَتَّجِرُ فِي الصَّرْفِ</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سَأَلْتُ زَيْدَ بْنَ أَرْقَ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رَضِيَ اللَّهُ عَنْ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شخص يُناهز المائة، وذكرنا أمثلة من هذا الضرب في الإبداع في أبواب الخير نسمع هذا المث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يُناهز المائة وليس له زوجة ولا بيت ولا شيء، يجلس عند هواتف العملة في وقتها، ويبيع التسعة بعشرة، يبيع التسعة المعدنية بعشرة من الورق، عين الربا الصريح، عمره مائة، ولا بيت ولا ولد ولا شيء، ينام بالمسجد، ولما مات وجِد له كرتون فيه سبعون ألفًا عند واحد، وضعه عنده أمانة، وبلغني أن أكثرها سُرِقت، نسأل الله العافية، نعوذ بالله من الخذلان،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إِنَّ سَعْيَكُمْ لَشَتَّى</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لي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4</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هذا يقول</w:t>
      </w:r>
      <w:r>
        <w:rPr>
          <w:rFonts w:eastAsia="Calibri" w:cs="Simplified Arabic" w:ascii="Simplified Arabic" w:hAnsi="Simplified Arabic"/>
          <w:b w:val="false"/>
          <w:bCs w:val="false"/>
          <w:sz w:val="28"/>
          <w:szCs w:val="28"/>
          <w:rtl w:val="true"/>
        </w:rPr>
        <w:t>: "</w:t>
      </w:r>
      <w:r>
        <w:rPr>
          <w:rFonts w:ascii="Simplified Arabic" w:hAnsi="Simplified Arabic" w:eastAsia="Calibri" w:cs="Simplified Arabic"/>
          <w:sz w:val="28"/>
          <w:sz w:val="28"/>
          <w:szCs w:val="28"/>
          <w:rtl w:val="true"/>
        </w:rPr>
        <w:t>كُنْتُ أَتَّجِرُ فِي الصَّرْفِ</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و سأل واحد من المشايخ المعروفين وأفتاه بالتحريم، وصار يقع في عِرضه في كل مجلس، ظلمات بعضها فوق بعض، هذا المسكين ماتت زوجته سنة الرحمة، الرحمة سنة سبع وثلاثين، سنة الرحمة وقع طاعون في نجد، وصاروا يموتون بالكميات، يعني يُصلى على عشرين، ثلاثين، في الوقت الواحد، مع أن الناس ما هم كثرة، فماتت زوجته، فقيل له</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لماذا لا تتزوج؟ </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ما بقي بالعمر مثل ما مضى، وعُمِّر إلى سنة سبعة عشر، ثمانين سنة بعدها جلس، وعلى هذه الحال بضائع على رأسه وصرف، نسأل الله العافية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إِنَّ سَعْيَكُمْ لَشَتَّى</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لي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4</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الدنيا كلها عِب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وشخصٌ توفي، مدرس درَّس حوالي أربعين سنة، ثم توفي، ما تزوج ولا له بيت، ويأخذ الماء من المسجد، ويعيش ببيتٍ خرِب مهجور، ما عنده ماء، يأخذ من المسجد، ويُتصدَّق عليه، وإذا أراد أن يصعد لينام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مع عنده كهرباء ولا مراوح ولا مكيفات ولا ثلاجة، ولا أي شيء</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أشعل النار في ورقة وطلع مع الدرج، وإذا وصل أطفأها، فلما مات وجِد عنده في هذا البيت خمس شُنط هذه كلها مشالح وبشوت من أين هذه البشوت؟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جرت العادة أنه إذا تزوجت بنت أخوه أو بنت أخته أو ولد أخوه أو شيء يُهدى له، جرت العادة عندنا في بلادنا، خمس شنط بشوت ما فتح ولا فانلة، ووجدوا عنده علب الحليب النيدو الكبير في حدود عشر، وحفر لها ودفنها ورواتبه، ومن وقت تعيينه إلى أن مات مربوطات بحبل، كل شهر مربوط، ما صرف ولا ريالًا من تعيينه إلى أن مات، نسأل الله العافية، هل هذه حياة؟ هذه حيا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طبيب في أحد المستشفيات طبيب قلب وراتبه والله ما أدري كم، مبالغ خيالية، إذا طلع من الدوام عنده سيارة جيب ربع يبحث في الأسواق يلتقط حديد مسامير وأشياء، ابتلاء من الله –جلَّ وعلا</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 ولعلها دعوة مظلوم تصل به إلى هذا الحد، لعله ظلم شخصًا ودعا عليه وصار بهذا المستوى</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الإنسان يهتم لنفسه، ويحتاط لأمره، ويتعلق بربه، ويترك ما يُخشى عليه من منافذ تنفذ إلى قلبه أو إلى أي شيءٍ يمسه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طِ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طْعَمَ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كُ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سْتَجَا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دَّعْوَةِ</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أحسِن إلى الناس، أكرم ضيفك، أكرم جارك، تأدب الآداب الشرعية، والجأ إلى ربك، واصدق مع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ولا إلى هذا الحد طبيب قلب بروفيسور راتبه قالوا ما أدري</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ستون أو سبعون، يلتقط مسامير إذا طلع من الدوام، اللهم لا شمات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ولا هذا المدرس الذي درِّس أربعين سنة، وفي النهاية لا شيء، يعني حتى الزكوات كلها مربوطة من أولها إلى آخرها، نسأل الله العافية</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كُنْتُ أَتَّجِرُ فِي الصَّرْفِ، فَسَأَلْتُ زَيْدَ بْنَ أَرْقَمَ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رَضِيَ اللَّهُ عَنْ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قَالَ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حَدَّثَنِي</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عاد يكتب البخاري ح هن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وحَدَّثَنِي الفَضْلُ بْنُ يَعْقُوبَ،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الحَجَّاجُ بْنُ مُحَمَّدٍ، قَالَ ابْنُ جُرَيْجٍ أَخْبَرَنِي عَمْرُو بْنُ دِينَارٍ، وَعَامِرُ بْنُ مُصْعَبٍ</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نَّهُمَا سَمِعَا أَبَا المِنْهَالِ</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يَقُو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سَأَلْتُ البَرَاءَ بْنَ عَازِبٍ، وَزَيْدَ بْنَ أَرْقَمَ عَنِ الصَّرْفِ، فَقَالاَ</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كُنَّا تَاجِرَيْنِ عَلَى عَهْدِ رَسُ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فَسَأَلْنَا رَسُ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عَنِ الصَّرْفِ</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إبدال النقد بالنقد هذا هو الصرف</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قَالَ</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دً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يَدٍ</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لا بُد</w:t>
      </w:r>
      <w:r>
        <w:rPr>
          <w:rFonts w:ascii="Traditional Arabic" w:hAnsi="Traditional Arabic" w:eastAsia="Traditional Arabic" w:cs="Traditional Arabic"/>
          <w:color w:val="0000FF"/>
          <w:sz w:val="28"/>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أْ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نَسَا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صْلُحُ</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يعني يحرُم إذا لم يكن يدًا بيد، وإذا كان الصنف واحدًا فلا بُد من التساوي، والجهل بالتساوي كالعلم بالتفاضل</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هناك صور موجودة عند الناس يذهب إلى سوق الذهب، ويشتري ما يُريد، لكن ما معه فلوس، معه البطاقة، أو معه شيك مصدَّق أو معه</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هذا ليس يدًا بيد، ولو انتقل المال من حساب الزبون إلا أنه يتأخر في دخوله في حساب البائع، هناك أمور يتعاطها الناس من غير نكير ويتساهلون فيها، وأمرها سهل، حلها، وتصحيحها سهل، لكن عدم اهتمام وعدم اكتراث</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نعم</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قال –رحمه الله تعالى</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ي البر</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فتح الباء وبالرا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في بعضها بضم البا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أول هو المناسب لما سيأتي بعد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هو باب التجارة في البح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في بعضها بعد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غير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ي البح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نابه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عرض له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إن قلت</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تجارة متناول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لبي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ما فائدة ذكره؟ قلت</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قال ف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كشاف</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خص البي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أنه في الإلهاء أدخل</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أنه أدخلُ، في الإلهاء أدخل؛ لأنه أشد</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لأنه في الإلهاء أدخل من ق</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بل أن التاجر إذا اتجهت له بيع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رابح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هي طلبته من صناعته ألهته</w:t>
      </w:r>
      <w:r>
        <w:rPr>
          <w:rFonts w:ascii="Simplified Arabic" w:hAnsi="Simplified Arabic" w:eastAsia="Calibri" w:cs="Simplified Arabic"/>
          <w:sz w:val="28"/>
          <w:sz w:val="28"/>
          <w:szCs w:val="28"/>
          <w:rtl w:val="true"/>
        </w:rPr>
        <w:t>،</w:t>
      </w:r>
      <w:r>
        <w:rPr>
          <w:rFonts w:ascii="Traditional Arabic" w:hAnsi="Traditional Arabic" w:eastAsia="Calibri" w:cs="Traditional Arabic"/>
          <w:b w:val="false"/>
          <w:b w:val="false"/>
          <w:bCs w:val="false"/>
          <w:sz w:val="32"/>
          <w:sz w:val="32"/>
          <w:szCs w:val="32"/>
          <w:rtl w:val="true"/>
        </w:rPr>
        <w:t xml:space="preserve"> </w:t>
      </w:r>
      <w:r>
        <w:rPr>
          <w:rFonts w:ascii="Simplified Arabic" w:hAnsi="Simplified Arabic" w:eastAsia="Calibri" w:cs="Simplified Arabic"/>
          <w:sz w:val="28"/>
          <w:sz w:val="28"/>
          <w:szCs w:val="28"/>
          <w:rtl w:val="true"/>
        </w:rPr>
        <w:t xml:space="preserve">ما </w:t>
      </w:r>
      <w:r>
        <w:rPr>
          <w:rFonts w:ascii="Simplified Arabic" w:hAnsi="Simplified Arabic" w:eastAsia="Calibri" w:cs="Simplified Arabic"/>
          <w:sz w:val="28"/>
          <w:sz w:val="28"/>
          <w:szCs w:val="28"/>
          <w:rtl w:val="true"/>
        </w:rPr>
        <w:t>لا يلهيه شراء شي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يتوقع فيه الربح في الوقت الثان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أن هذا يقي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ذاك مظنو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w:t>
      </w:r>
      <w:r>
        <w:rPr>
          <w:rFonts w:ascii="Simplified Arabic" w:hAnsi="Simplified Arabic" w:eastAsia="Calibri" w:cs="Simplified Arabic"/>
          <w:sz w:val="28"/>
          <w:sz w:val="28"/>
          <w:szCs w:val="28"/>
          <w:rtl w:val="true"/>
        </w:rPr>
        <w:t>إ</w:t>
      </w:r>
      <w:r>
        <w:rPr>
          <w:rFonts w:ascii="Simplified Arabic" w:hAnsi="Simplified Arabic" w:eastAsia="Calibri" w:cs="Simplified Arabic"/>
          <w:sz w:val="28"/>
          <w:sz w:val="28"/>
          <w:szCs w:val="28"/>
          <w:rtl w:val="true"/>
        </w:rPr>
        <w:t>ما</w:t>
      </w:r>
      <w:r>
        <w:rPr>
          <w:rFonts w:ascii="Simplified Arabic" w:hAnsi="Simplified Arabic" w:eastAsia="Calibri" w:cs="Simplified Arabic"/>
          <w:sz w:val="28"/>
          <w:sz w:val="28"/>
          <w:szCs w:val="28"/>
          <w:rtl w:val="true"/>
        </w:rPr>
        <w:t xml:space="preserve"> أن </w:t>
      </w:r>
      <w:r>
        <w:rPr>
          <w:rFonts w:ascii="Simplified Arabic" w:hAnsi="Simplified Arabic" w:eastAsia="Calibri" w:cs="Simplified Arabic"/>
          <w:sz w:val="28"/>
          <w:sz w:val="28"/>
          <w:szCs w:val="28"/>
          <w:rtl w:val="true"/>
        </w:rPr>
        <w:t>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سمي الشراء تجار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إطلاق</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لاسم الجنس على النو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قي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تجارة لأهل الج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أبو المنه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كسر الميم وسكون النون وباللا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بد الرحمن بن مطعم الكوفي مات سنة ست ومائة</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صرف</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هو بيع النقد بالنقد مختلفي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زيد بن أرق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لفظ أفعل الصفة الصحابي الأنصاري الخزرجي الكوفي مات سنة ثما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ستي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و</w:t>
      </w:r>
      <w:r>
        <w:rPr>
          <w:rFonts w:ascii="Simplified Arabic" w:hAnsi="Simplified Arabic" w:eastAsia="Calibri" w:cs="Simplified Arabic"/>
          <w:sz w:val="28"/>
          <w:sz w:val="28"/>
          <w:szCs w:val="28"/>
          <w:rtl w:val="true"/>
        </w:rPr>
        <w:t>ي</w:t>
      </w:r>
      <w:r>
        <w:rPr>
          <w:rFonts w:ascii="Simplified Arabic" w:hAnsi="Simplified Arabic" w:eastAsia="Calibri" w:cs="Simplified Arabic"/>
          <w:sz w:val="28"/>
          <w:sz w:val="28"/>
          <w:szCs w:val="28"/>
          <w:rtl w:val="true"/>
        </w:rPr>
        <w:t xml:space="preserve"> له تسعون حديث</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لبخاري منها ستة</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فض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سكون الضاد المعجمة الرخامي بضم الراء وخفة المعجمة البغدادي الحافظ مات سنة ثما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خمسين ومائتي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حجاج</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فتح المهملة وشدة الجيم الأولى الأعور المصيصي مر في الزكا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عامر بن مصعب</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ضم الميم وسكون المهملة الأولى وفتح الثاني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براء</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بفتح الموحدة وخفة الراء وبالمد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بن عازب</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المهملة وبالزاي وبالموحدة مر في كتاب الإيمان</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يَدً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يَدٍ</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تقابضين في المجلس</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لهم صلِّ على محمد</w:t>
      </w:r>
      <w:r>
        <w:rPr>
          <w:rFonts w:eastAsia="Calibri" w:cs="Simplified Arabic" w:ascii="Simplified Arabic" w:hAnsi="Simplified Arabic"/>
          <w:b w:val="false"/>
          <w:bCs w:val="false"/>
          <w:sz w:val="28"/>
          <w:szCs w:val="28"/>
          <w:rtl w:val="true"/>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altName w:val="Times New Roman"/>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AA GoldenLotus">
    <w:charset w:val="00"/>
    <w:family w:val="auto"/>
    <w:pitch w:val="variable"/>
  </w:font>
  <w:font w:name="Simplified Arabic">
    <w:charset w:val="00"/>
    <w:family w:val="roman"/>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17">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6</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6</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w:r>
  </w:p>
  <w:p>
    <w:pPr>
      <w:pStyle w:val="Header"/>
      <w:jc w:val="both"/>
      <w:rPr>
        <w:b/>
        <w:b/>
        <w:bCs/>
        <w:szCs w:val="36"/>
      </w:rPr>
    </w:pPr>
    <w:r>
      <w:rPr>
        <w:b/>
        <w:bCs/>
        <w:szCs w:val="36"/>
        <w:rtl w:val="true"/>
      </w:rPr>
    </w:r>
    <w:r>
      <mc:AlternateContent>
        <mc:Choice Requires="wps">
          <w:drawing>
            <wp:anchor behindDoc="1" distT="0" distB="0" distL="114935" distR="114935" simplePos="0" locked="0" layoutInCell="0" allowOverlap="1" relativeHeight="25">
              <wp:simplePos x="0" y="0"/>
              <wp:positionH relativeFrom="page">
                <wp:posOffset>4672330</wp:posOffset>
              </wp:positionH>
              <wp:positionV relativeFrom="paragraph">
                <wp:posOffset>38100</wp:posOffset>
              </wp:positionV>
              <wp:extent cx="1930400" cy="342900"/>
              <wp:effectExtent l="0" t="0" r="0" b="0"/>
              <wp:wrapNone/>
              <wp:docPr id="4" name="Frame7"/>
              <a:graphic xmlns:a="http://schemas.openxmlformats.org/drawingml/2006/main">
                <a:graphicData uri="http://schemas.microsoft.com/office/word/2010/wordprocessingShape">
                  <wps:wsp>
                    <wps:cNvSpPr txBox="1"/>
                    <wps:spPr>
                      <a:xfrm>
                        <a:off x="0" y="0"/>
                        <a:ext cx="1930400"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صحي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بخاري</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002</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بيوع</w:t>
                          </w:r>
                          <w:r>
                            <w:rPr>
                              <w:rFonts w:eastAsia="ATraditional Arabic;Times New Roman"/>
                              <w:b w:val="false"/>
                              <w:b w:val="false"/>
                              <w:bCs w:val="false"/>
                              <w:sz w:val="22"/>
                              <w:sz w:val="22"/>
                              <w:szCs w:val="22"/>
                              <w:rtl w:val="true"/>
                              <w:lang w:bidi="ar-EG"/>
                            </w:rPr>
                            <w:t xml:space="preserve"> </w:t>
                          </w:r>
                        </w:p>
                      </w:txbxContent>
                    </wps:txbx>
                    <wps:bodyPr anchor="t" lIns="635" tIns="46355" rIns="36830" bIns="46355">
                      <a:noAutofit/>
                    </wps:bodyPr>
                  </wps:wsp>
                </a:graphicData>
              </a:graphic>
            </wp:anchor>
          </w:drawing>
        </mc:Choice>
        <mc:Fallback>
          <w:pict>
            <v:rect fillcolor="#FFFFFF" style="position:absolute;rotation:-0;width:152pt;height:27pt;mso-wrap-distance-left:9.05pt;mso-wrap-distance-right:9.05pt;mso-wrap-distance-top:0pt;mso-wrap-distance-bottom:0pt;margin-top:3pt;mso-position-vertical-relative:text;margin-left:367.9pt;mso-position-horizontal-relative:page">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صحي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بخاري</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002</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بيوع</w:t>
                    </w:r>
                    <w:r>
                      <w:rPr>
                        <w:rFonts w:eastAsia="ATraditional Arabic;Times New Roman"/>
                        <w:b w:val="false"/>
                        <w:b w:val="false"/>
                        <w:bCs w:val="false"/>
                        <w:sz w:val="22"/>
                        <w:sz w:val="22"/>
                        <w:szCs w:val="22"/>
                        <w:rtl w:val="true"/>
                        <w:lang w:bidi="ar-EG"/>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tl w:val="true"/>
      </w:rPr>
    </w:r>
    <w:r>
      <mc:AlternateContent>
        <mc:Choice Requires="wps">
          <w:drawing>
            <wp:anchor behindDoc="1" distT="0" distB="0" distL="114935" distR="114935" simplePos="0" locked="0" layoutInCell="0" allowOverlap="1" relativeHeight="40">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mc:AlternateContent>
        <mc:Choice Requires="wps">
          <w:drawing>
            <wp:anchor behindDoc="1" distT="0" distB="0" distL="114935" distR="114935" simplePos="0" locked="0" layoutInCell="0" allowOverlap="1" relativeHeight="54">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5</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5</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61">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v:textbox>
              <w10:wrap type="none"/>
            </v:rect>
          </w:pict>
        </mc:Fallback>
      </mc:AlternateContent>
    </w:r>
  </w:p>
  <w:p>
    <w:pPr>
      <w:pStyle w:val="Header"/>
      <w:jc w:val="both"/>
      <w:rPr>
        <w:b/>
        <w:b/>
        <w:bCs/>
        <w:szCs w:val="36"/>
      </w:rPr>
    </w:pPr>
    <w:r>
      <w:rPr>
        <w:b/>
        <w:bCs/>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Times New Roman" w:hAnsi="ATraditional Arabic;Times New Roman" w:eastAsia="SimSun;宋体" w:cs="ATraditional Arabic;Times New Roman"/>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
    <w:name w:val="رأس صفحة Char"/>
    <w:qFormat/>
    <w:rPr>
      <w:sz w:val="24"/>
      <w:szCs w:val="24"/>
    </w:rPr>
  </w:style>
  <w:style w:type="character" w:styleId="PlainTextChar">
    <w:name w:val="Plain Text Char"/>
    <w:qFormat/>
    <w:rPr>
      <w:rFonts w:ascii="Courier New" w:hAnsi="Courier New" w:eastAsia="Times New Roman" w:cs="Courier New"/>
    </w:rPr>
  </w:style>
  <w:style w:type="character" w:styleId="Style6">
    <w:name w:val="شواهد"/>
    <w:qFormat/>
    <w:rPr>
      <w:rFonts w:ascii="Traditional Arabic" w:hAnsi="Traditional Arabic" w:cs="Traditional Arabic"/>
      <w:color w:val="0000FF"/>
      <w:sz w:val="32"/>
    </w:rPr>
  </w:style>
  <w:style w:type="character" w:styleId="CommentReference">
    <w:name w:val="Comment Reference"/>
    <w:qFormat/>
    <w:rPr>
      <w:sz w:val="16"/>
      <w:szCs w:val="16"/>
    </w:rPr>
  </w:style>
  <w:style w:type="character" w:styleId="CommentTextChar">
    <w:name w:val="Comment Text Char"/>
    <w:qFormat/>
    <w:rPr>
      <w:rFonts w:eastAsia="Times New Roman" w:cs="Times New Roman"/>
    </w:rPr>
  </w:style>
  <w:style w:type="character" w:styleId="CommentSubjectChar">
    <w:name w:val="Comment Subject Char"/>
    <w:qFormat/>
    <w:rPr>
      <w:rFonts w:eastAsia="Times New Roman" w:cs="Times New Roman"/>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BodyTextIndent2">
    <w:name w:val="Body Text Indent 2"/>
    <w:basedOn w:val="Normal"/>
    <w:qFormat/>
    <w:pPr>
      <w:ind w:left="0" w:right="0" w:firstLine="551"/>
    </w:pPr>
    <w:rPr>
      <w:rFonts w:ascii="Times New Roman" w:hAnsi="Times New Roman" w:cs="Times New Roman"/>
      <w:sz w:val="20"/>
      <w:szCs w:val="28"/>
      <w:lang w:val="en-US" w:eastAsia="en-US"/>
    </w:rPr>
  </w:style>
  <w:style w:type="paragraph" w:styleId="BodyTextIndent3">
    <w:name w:val="Body Text Indent 3"/>
    <w:basedOn w:val="Normal"/>
    <w:qFormat/>
    <w:pPr>
      <w:ind w:left="0" w:right="0" w:firstLine="551"/>
    </w:pPr>
    <w:rPr>
      <w:rFonts w:ascii="Times New Roman" w:hAnsi="Times New Roman" w:cs="Times New Roman"/>
      <w:sz w:val="16"/>
      <w:szCs w:val="16"/>
      <w:lang w:val="en-US" w:eastAsia="en-US"/>
    </w:rPr>
  </w:style>
  <w:style w:type="paragraph" w:styleId="BodyText2">
    <w:name w:val="Body Text 2"/>
    <w:basedOn w:val="Normal"/>
    <w:qFormat/>
    <w:pPr/>
    <w:rPr>
      <w:rFonts w:ascii="Times New Roman" w:hAnsi="Times New Roman" w:cs="Times New Roman"/>
      <w:sz w:val="20"/>
      <w:szCs w:val="28"/>
      <w:lang w:val="en-US" w:eastAsia="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eastAsia="en-US"/>
    </w:rPr>
  </w:style>
  <w:style w:type="paragraph" w:styleId="Style7">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8">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9">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
    <w:name w:val="ا Char"/>
    <w:basedOn w:val="Normal"/>
    <w:next w:val="PlainText"/>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PlainText">
    <w:name w:val="Plain Text"/>
    <w:basedOn w:val="Normal"/>
    <w:qFormat/>
    <w:pPr>
      <w:tabs>
        <w:tab w:val="clear" w:pos="5187"/>
        <w:tab w:val="clear" w:pos="7313"/>
      </w:tabs>
      <w:ind w:left="0" w:right="0" w:hanging="0"/>
      <w:jc w:val="left"/>
    </w:pPr>
    <w:rPr>
      <w:rFonts w:ascii="Courier New" w:hAnsi="Courier New" w:eastAsia="Times New Roman" w:cs="Courier New"/>
      <w:b w:val="false"/>
      <w:bCs w:val="false"/>
      <w:sz w:val="20"/>
      <w:szCs w:val="20"/>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CommentText">
    <w:name w:val="Comment Text"/>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rPr>
  </w:style>
  <w:style w:type="paragraph" w:styleId="CommentSubject">
    <w:name w:val="Comment Subject"/>
    <w:basedOn w:val="CommentText"/>
    <w:next w:val="CommentText"/>
    <w:qFormat/>
    <w:pPr>
      <w:ind w:left="0" w:right="0" w:hanging="0"/>
      <w:jc w:val="left"/>
    </w:pPr>
    <w:rPr>
      <w:b/>
      <w:bCs/>
    </w:rPr>
  </w:style>
  <w:style w:type="paragraph" w:styleId="Style10">
    <w:name w:val="الخضير"/>
    <w:basedOn w:val="Normal"/>
    <w:qFormat/>
    <w:pPr>
      <w:tabs>
        <w:tab w:val="clear" w:pos="5187"/>
        <w:tab w:val="clear" w:pos="7313"/>
      </w:tabs>
      <w:ind w:left="0" w:right="0" w:hanging="0"/>
      <w:jc w:val="left"/>
    </w:pPr>
    <w:rPr>
      <w:rFonts w:ascii="Calibri" w:hAnsi="Calibri" w:eastAsia="Times New Roman" w:cs="Simplified Arabic"/>
      <w:b w:val="false"/>
      <w:bCs w:val="false"/>
      <w:sz w:val="32"/>
      <w:szCs w:val="28"/>
      <w:lang w:bidi="ar-EG"/>
    </w:rPr>
  </w:style>
  <w:style w:type="paragraph" w:styleId="Style11">
    <w:name w:val="الزهور"/>
    <w:basedOn w:val="Normal"/>
    <w:qFormat/>
    <w:pPr>
      <w:tabs>
        <w:tab w:val="clear" w:pos="5187"/>
        <w:tab w:val="clear" w:pos="7313"/>
      </w:tabs>
      <w:bidi w:val="0"/>
      <w:spacing w:before="0" w:after="240"/>
      <w:ind w:left="720" w:right="720" w:hanging="0"/>
      <w:jc w:val="left"/>
    </w:pPr>
    <w:rPr>
      <w:rFonts w:ascii="AAA GoldenLotus" w:hAnsi="AAA GoldenLotus" w:eastAsia="Calibri" w:cs="AAA GoldenLotus"/>
      <w:b w:val="false"/>
      <w:bCs w:val="false"/>
      <w:sz w:val="32"/>
      <w:szCs w:val="32"/>
    </w:rPr>
  </w:style>
  <w:style w:type="paragraph" w:styleId="Style12">
    <w:name w:val="فتاوى الخضير"/>
    <w:basedOn w:val="Normal"/>
    <w:qFormat/>
    <w:pPr>
      <w:tabs>
        <w:tab w:val="clear" w:pos="5187"/>
        <w:tab w:val="clear" w:pos="7313"/>
      </w:tabs>
      <w:bidi w:val="0"/>
      <w:spacing w:lineRule="atLeast" w:line="240" w:before="120" w:after="120"/>
      <w:ind w:left="0" w:right="0" w:firstLine="562"/>
      <w:jc w:val="right"/>
    </w:pPr>
    <w:rPr>
      <w:rFonts w:ascii="Simplified Arabic" w:hAnsi="Simplified Arabic" w:eastAsia="Calibri" w:cs="Simplified Arabic"/>
      <w:b w:val="false"/>
      <w:bCs w:val="false"/>
      <w:sz w:val="28"/>
      <w:szCs w:val="28"/>
    </w:rPr>
  </w:style>
  <w:style w:type="paragraph" w:styleId="Style13">
    <w:name w:val="الزاد"/>
    <w:basedOn w:val="Normal"/>
    <w:qFormat/>
    <w:pPr>
      <w:tabs>
        <w:tab w:val="clear" w:pos="5187"/>
        <w:tab w:val="clear" w:pos="7313"/>
      </w:tabs>
      <w:spacing w:before="0" w:after="240"/>
      <w:ind w:left="0" w:right="0" w:hanging="0"/>
      <w:jc w:val="left"/>
    </w:pPr>
    <w:rPr>
      <w:rFonts w:ascii="Traditional Arabic" w:hAnsi="Traditional Arabic" w:eastAsia="Calibri" w:cs="Traditional Arabic"/>
      <w:b w:val="false"/>
      <w:bCs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10:32:00Z</dcterms:created>
  <dc:creator>**</dc:creator>
  <dc:description/>
  <cp:keywords/>
  <dc:language>en-US</dc:language>
  <cp:lastModifiedBy>EU-HOME</cp:lastModifiedBy>
  <cp:lastPrinted>2017-01-29T15:33:00Z</cp:lastPrinted>
  <dcterms:modified xsi:type="dcterms:W3CDTF">2018-12-11T16:57:00Z</dcterms:modified>
  <cp:revision>11</cp:revision>
  <dc:subject/>
  <dc:title></dc:title>
</cp:coreProperties>
</file>