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تِّجَارَةِ فِي البَ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بَايَعُونَ وَيَتَّجِرُونَ، وَلَكِنَّهُمْ إِذَا نَابَهُمْ حَقٌّ مِنْ حُقُوقِ اللَّهِ، لَمْ تُلْهِهِمْ تِجَارَةٌ وَلاَ بَيْعٌ عَنْ ذِكْرِ اللَّهِ، حَتَّى يُؤَدُّوهُ إِلَى 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أَبُو عَاصِمٍ، عَنِ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مْرُو بْنُ دِينَارٍ، عَنْ أَبِي المِنْهَا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تُ أَتَّجِرُ فِي الصَّرْفِ، فَسَأَلْتُ زَيْدَ بْنَ أَرْقَ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حَدَّثَنِي الفَضْلُ بْنُ يَعْقُوبَ، حَدَّثَنَا الحَجَّاجُ بْنُ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جُرَيْجٍ، أَخْبَرَنِي عَمْرُو بْنُ دِينَارٍ، وَعَامِرُ بْنُ مُصْعَ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مَا سَمِعَا أَبَا المِنْهَالِ،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أَلْتُ البَرَاءَ بْنَ عَازِبٍ، وَزَيْدَ بْنَ أَرْقَمَ عَنِ الصَّرْفِ، فَقَا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ا تَاجِرَيْنِ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سَأَلْنَا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صَّرْفِ،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الكرمان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الب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باء وبال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بضم الب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ول هو المناسب لما سيأتي بعده وهو باب التجارة في الب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بع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ب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اب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رض ل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جارة متنا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 فائدة ذكره؟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كش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ص ال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في الإلهاء أدخ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ل أن التاجر إذا اتجهت له بي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اب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طلبته من صناعته ألهت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ا يلهيه شراء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توقع فيه الربح في الوقت الث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هذا 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اك مظ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ما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ي الشراء تج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سم الجنس على ال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جارة لأهل الج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منه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يم و</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سكون النون وباللام عبد الرحمن ب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الكو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سنة 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ئ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ر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يع النقد بالنقد مختل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يد بن أرق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أفعل الصفة الصحابي الأنصاري الخزرجي الكوفي مات سنة 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تين 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ى له تسعون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بخاري منها ست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ض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كون الضاد المعجمة الرخامي بضم الراء وخفة المعجمة البغدادي الحافظ مات سنة 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مسين ومائ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ا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شدة الجيم الأولى الأعور المصيصي مر في الزك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امر بن مصع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يم وسكون المهملة الأولى وفتح الثا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موحدة وخفة الراء وبالم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عاز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هملة وبالزاي وبالموحدة مر في كتاب الإيما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 متقابضين في المجلس</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rPr>
        <w:t xml:space="preserve">أصحابه </w:t>
      </w:r>
      <w:r>
        <w:rPr>
          <w:rFonts w:ascii="Simplified Arabic" w:hAnsi="Simplified Arabic" w:eastAsia="Calibri" w:cs="Simplified Arabic"/>
          <w:b w:val="false"/>
          <w:b w:val="false"/>
          <w:bCs w:val="false"/>
          <w:sz w:val="28"/>
          <w:sz w:val="28"/>
          <w:szCs w:val="28"/>
          <w:rtl w:val="true"/>
        </w:rPr>
        <w:t>أجم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ترجمة باب التجارة في البر أو البُر، وضبطها ابن حج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بز</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زاي، ولا يُلمح من الحديث الذي أورده البخاري ما يؤيد البر إلا أنه بما قابل به فيما بعد البحر رجَّح الكرماني أنه ال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بن حج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اب التجارة في البز وغير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 يقع في رواية الأكثر قو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غير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ثبت عند الإسماعيلي وكريم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اخت</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لف في ضبط البز</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فالأكثر على أنه بالزا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ليس في الحديث ما يدل عليه بخصوص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ا أنه ليس في الحديث ما يدل على البُر اللفظ الث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ل بطريق عموم المكاسب المباح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صو</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ب </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rPr>
        <w:t>بن عساكر أنه بالراء</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هو أليق بمؤاخاة الترجمة التي بعد هذه بباب وهو التجارة في البح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كذا ضبطها الدمياطي وقرأت بخط القطب الحلبي ما يدل على أنها مضبوط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ند </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rPr>
        <w:t>بن بطال وغيره بضم الموحدة وبالراء</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يس في الباب ما يقتضي تعيينه من بين أنواع التجار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قد أخطأ من زعم أنه بالراء تصحيف</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إذ</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يس في الآية ولا الحديث ولا الأثر اللاتي أوردها في الباب ما يرجح أحد اللفظ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واءٌ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بر أو البُر أو البز ليس في الحديث ما يدل عليه إلا عموم التجارة تشمل البر والبحر والحضر، وتشمل البُر وغيره مما يُباع وكذلك الب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هذه الترجمة حقيقةً ما في ما يُرجِّح أحد الألفاظ الثلا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قد أخطأ من زعم أنه بالراء تصحيف</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إذ ليس في الآية ولا الحديث ولا الأثر اللاتي أوردها في الباب ما يرجح أحد اللفظين</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ما يدل على ترجيح البر إلا مسألة المقابلة بالبحر، ومع ذلك ليس في الحديث ما يدل على أنه في البر دون البحر أو في البر دون الحض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بَايَعُونَ وَيَتَّجِرُونَ، وَلَكِنَّهُمْ إِذَا نَابَهُمْ حَقٌّ مِنْ حُقُوقِ اللَّهِ، لَمْ تُلْهِهِمْ تِجَارَةٌ وَلاَ بَيْعٌ عَنْ ذِكْرِ اللَّهِ، حَتَّى يُؤَدُّوهُ إِلَى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حال الصحاب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وان الله علي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حال من مدحهم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سورة النور، لكن مع الأسف أن حال كثير من المسلمين على خلاف ذلك، ألهتهم التجارة عن ذكر الله، وألهاهم البيع والشراء، وعطف البيع على التجارة من باب عطف الخاص على العام، التجارة أعم من البيع، قد تكون بالبيع والشراء وغير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ذي نشاهده من حال كثيرٍ من المسلمين ما يتعلق بالدين تبع، وهو المؤخر عمَّا يتعلق بالدنيا مع الأسف الشديد، بخلاف حال الصحابة وخيار الأمة الذي همهم ما خُلِقوا من أجله، وهو تحقيق العبودية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هتمامهم بما يُعينهم على ذلك بقدر الحاجة من التجارة والبيع والشراء؛ ليترفعوا به عن الحاجة إلى الناس، وليستعينوا به على ما خلقوا من أجله؛ لأن الهدف تحقيق العبودية، لكن البيع والشراء وأمور الدنيا كلها مما يُستعان به على تحقيق هذا الهدف، ومع الأسف أن الهدف صار وسيلة الآن، والغاية هي التي كانت وسيلة قلب، حتى عند بعض من ينتسب إلى العلم مع الأسف الشديد صاروا يؤثرون دنياهم على الدين، وتساهلوا في أمور دينهم، وحصل الضعف في الأمة بسبب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و أن أهل العلم صانوه صانهم          ولو عظَّموه في النفوس لعظِّم</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مع الأسف أن الدنيا هجمت على القلوب واستولت ع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أما بالنسبة لعامة الناس فحدِّث ولا حرج، صاروا </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حيث يتجه إلى أكثرهم أن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تنس نصيبك من الآخرة بدلًا من أن يُ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color w:val="FF0000"/>
          <w:sz w:val="28"/>
          <w:sz w:val="28"/>
          <w:szCs w:val="28"/>
          <w:rtl w:val="true"/>
        </w:rPr>
        <w:t>وَلا تَنسَ نَصِيبَكَ مِنَ الدُّنْيَ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قص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7</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من أوغل في تحقيق الهدف، وهو تحقيق العبودية، قد يغفل عن أمور الدنيا فيحتاج إلى أن يُنبَّه، وحالنا الآن بالعكس نحتاج أن يُقال 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تنس نصيبك من الآخرة، وقد حصل النسيان من كثيرٍ من الناس في أمور الدين، كم من شخص ينسى الصلاة، يدخل عليه الوقت ويخرج وهو ناسٍ في أمورٍ لا تنفعه، أما أصحاب التجارات وأصحاب الصفقات والعقارات والأسهم وغيرها فحدِّث ولا حرج، وهم في أثناء العبادة يُصلونها بدون عقول فضلاً عن أن تكون لهم قلوب يعقلون ب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حصل في صلاة وهم يُراقبون الشاشات أيام الأسهم، وفي صلاة الظهر جهر بهم الإمام وأمَّن وسُمِع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آمين وهو ساجد، كل هذا سببه أيش؟ الاهتمام بالدنيا والغفلة عمَّا خُلقوا له،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بَايَعُونَ وَيَتَّجِرُونَ، وَلَكِنَّهُمْ إِذَا نَابَهُمْ حَقٌّ مِنْ حُقُوقِ اللَّهِ، لَمْ تُلْهِهِمْ تِجَارَةٌ وَلاَ بَيْعٌ عَنْ ذِكْرِ اللَّهِ، حَتَّى يُؤَدُّوهُ إِلَى 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ان الواحد منهم يعمل في مزرعته، وبيده مسحاته، إذا سمع المؤذن وقد رفعها ألقاها سواءً كانت على مقدمته أو مؤخرته، لا يُريد أن ينشغل بعد أن يُدعى إلى الله بما يُلهيه عن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أَبُو عَاصِمٍ، عَنِ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مْرُو بْنُ دِينَارٍ، عَنْ أَبِي المِنْهَا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أَتَّجِرُ فِي الصَّرْ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صرف مبادلة النقد بالنقد، فإن كان من جنسه فلا بُد من التقابض والتماثل، وإن كان من غير جنسه فلا بُد أن يُتقابض يدًا بيد، والزيادة لا إشكال فيها إذا اختلف الجنس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بِي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سَأَلْتُ زَيْدَ بْنَ أَرْقَ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نَّبِيُّ 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ذكر الحديث، ثم عدل الإسناد إلى إسنادٍ آخ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حَدَّثَنِي الفَضْلُ بْنُ يَعْقُو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لحَجَّاجُ بْنُ مُحَمَّدٍ،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جُرَيْجٍ، أَخْبَرَنِي عَمْرُو بْنُ دِينَارٍ، وَعَامِرُ بْنُ مُصْعَ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مَا سَمِعَا أَبَا المِنْهَ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آن المفترض أن يكون هنا ح التحويل من إسنادٍ إلى آخر، لكن موضع الحاء؟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أَبُو عَاصِمٍ، عَنِ ابْنِ جُرَيْجٍ</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حَدَّثَنِي الفَضْلُ بْنُ يَعْقُو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جَّاجُ بْنُ مُحَمَّدٍ،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جُرَيْجٍ، أَخْبَرَنِي عَمْرُو بْنُ دِينَا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نا نقطة الالتقاء في ابن جريج، فلا يحتاج إلى ذكر الإسناد كاملًا اللهم إلا من أجل الاختلاف في الصيغ، في صيغ الأداء عند المؤلف</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بَرَنِي عَمْرُو بْنُ دِينَارٍ، وَعَامِرُ بْنُ مُصْعَ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مَا سَمِعَا أَبَا المِنْهَالِ،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أَلْتُ البَرَاءَ</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رَ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وحدة وخفة الراء وبال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ضُبِط؛ لئلا يلتبس بأبي معشر البرَّاء بالتش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رَاءَ بْنَ عَازِبٍ، وَزَيْدَ بْنَ أَرْقَمَ عَنِ الصَّرْفِ، فَقَا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ا تَاجِرَيْنِ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سَأَلْنَا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صَّرْفِ،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ا يجوز، هذا الربا، ربا النسيئة، هذا في النقد، في الصرف مبادلة النقد بالنقد لا بُد أن يكون يدًا بيد مهما كان الاختلاف، ذهب بفضة، دينار بدولار، ريال بدرهم، كلها لا بُد أن يكون الصرف يدًا بيد، وقد تشتد حاجة بعض الوافدين إلى أن يُحوِّل نقود إلى أهله في بلده، ثم يحتاج أن يصرف، نقود البلد الذي هو فيه ليست نافقة في بلده، وحينئذٍ كيف يصنع؟ ويكثر السؤال عن هذا مصري أو سوداني يشتغل بالسعودية مثلًا وراتبه بالريال، وتجارته بالريال، يُريد أن يحولها إلى الجنيه المصري أو السوداني، فلا بُد أن يصرف في الرياض؛ ليُحوِّل جنيهات أو يُحوِّل ريالات تُقبض هناك فتُصرف هناك لا بُد من هذا، صحيح أنه قد يتضرر ويضيع عليه شيء من الفارق، لكن الأمر أعظم من كونه يتجاوز في مث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خُرُوجِ فِي التِّجَا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نْتَشِرُوا فِي الأَرْضِ وَابْتَغُوا مِنْ فَضْلِ ال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مُحَمَّدُ بْنُ سَلاَ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مَخْلَدُ بْنُ يَزِ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طَاءٌ، عَنْ عُبَيْدِ بْنِ عُمَيْرٍ، أَنَّ أَبَا مُوسَى الأَشْعَرِ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تَأْذَنَ عَلَى عُمَرَ بْنِ الخَطَّا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 يُؤْذَنْ لَهُ، وَكَأَنَّهُ كَانَ مَشْغُولًا، فَرَجَعَ أَبُو مُوسَى، فَفَرَغَ عُمَرُ،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أَسْمَعْ صَوْتَ عَبْدِ اللَّهِ بْنِ قَيْسٍ ائْذَنُوا لَهُ، 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رَجَعَ، فَدَعَاهُ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ا نُؤْمَرُ بِذَلِكَ،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أْتِينِي عَلَى ذَلِكَ بِالْبَيِّنَةِ، فَانْطَلَقَ إِلَى مَجْلِسِ الأَنْصَارِ، فَسَأَلَهُمْ، فَ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شْهَدُ لَكَ عَلَى هَذَا إِلَّا أَصْغَرُنَا أَبُو سَعِيدٍ الخُدْرِيُّ، فَذَهَبَ بِأَبِي سَعِيدٍ الخُدْرِيِّ، فَقَالَ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فِيَ هَذَا عَلَيَّ مِنْ أَمْرِ رَسُولِ اللَّهِ صَلَّى اللهُ عَلَيْهِ وَسَلَّ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هَانِي الصَّفْقُ بِالأَسْوَ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الخُرُوجَ إِلَى تِجَا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خُرُوجِ فِي التِّجَا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نْتَشِرُوا فِي الأَرْضِ</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خرجو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بْتَغُوا مِنْ فَضْلِ ال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أمرٌ بعد حظ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ضِيَتِ الصَّلاةُ فَانتَشِرُ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عد أن مُنِعوا من البيع في وقت صلاة الجم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ضِيَتِ الصَّلاةُ فَانتَشِرُ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يُسمونه هذا أمرٌ بعد الحظر، وكثيرٌ من أهل العلم يُطلق أنه للإباح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نتَشِرُ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لإبا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مرجَّح عند أهل التحقيق أنه يعود إلى ما كان عليه الأمر قبل هذا الحظ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حَلَلْتُمْ فَاصْطَادُ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ضِيَتِ الصَّلاةُ فَانتَشِرُ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لى غير ذلك من الأوامر التي جاءت بعد المنع والحظر، فما حكم الصيد قبل المنع؟ على حسب الحاجة إليه قد يُضطر إليه فيجب عليه لو ما صاد وأكل مات، إما صاد وأطعم من يقوت ومن يمون، ويتدرج في هذا، قد يكون من باب الاستحباب، وقد يكون للإبا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سَل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ابن سلَّام على خلافٍ بينهم، لكن الأكثر على أن شيخ البخاري بالتخفيف، وكذلك والد عبد الله الصحابي عبد الله بن سلاَم، وما عدا ذلك كله بالتش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خْبَرَنَا مَخْلَدُ بْنُ يَزِ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جُرَيْ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طَاءٌ، عَنْ عُبَيْدِ بْنِ عُمَيْرٍ، أَنَّ أَبَا مُوسَى الأَشْعَ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عبد الله بن قيس الذي سيأتي ذكره في الخ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سْتَأْذَنَ عَلَى عُمَرَ بْنِ الخَطَّا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 يُؤْذَنْ لَهُ، وَكَأَ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م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كَانَ مَشْغُولًا، فَرَجَعَ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ستأذن رجع لما لم يؤذن له رجع، وهذا الأد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جَعَ أَبُو مُوسَى فَفَرَغَ عُمَرُ،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لَمْ أَسْمَعْ صَوْتَ عَبْدِ اللَّهِ بْنِ قَيْسٍ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ئْذَنُوا لَهُ، 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رَجَعَ، فَدَعَاهُ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ا نُؤْمَرُ بِذَلِكَ،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أْتِينِي عَلَى ذَلِكَ بِالْبَيِّ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ئت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من يشهد لك على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ل ذلك، فشهد له أبو سعيد، وهذا من احتياط عمر؛ لأنه مع ملازمته ل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بلغه ذلك، فأراد أن يحتاط؛ لئلا يجرؤ الناس على السُّنَّة، وليس في هذا مستمسك لمن يرد خبر الواحد، اعتمده المعتزلة في رد خبر الواحد، وإنما عم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ذلك من باب الاحتياط للسُنَّة؛ لأنه قَبِل أخبار كثيرة من واحد، ليس مذهبه وديدنه، لكنه إذا حصل عنده أدنى تردد طلب من يُزيل هذا الترد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أْتِينِي عَلَى ذَلِكَ بِالْبَ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نْطَلَقَ إِلَى مَجْلِسِ الأَنْصَارِ، فَسَأَلَهُمْ، فَ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شْهَدُ لَكَ عَلَى هَذَا إِلَّا أَصْغَرُنَ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و موجود عندهم كل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لغهم الخبر وانتشر بي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شْهَدُ لَكَ عَلَى هَذَا إِلَّا أَصْغَرُنَا أَبُو سَعِيدٍ الخُدْرِيُّ، فَذَهَبَ بِأَبِي سَعِيدٍ الخُدْرِيِّ، فَقَالَ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فِيَ هَذَا عَلَيَّ مِنْ أَمْرِ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عم يخفى عليك، يخفى على عمر، ويخفى على أبي بكر، ويخفى على الكبار ما عند الصغار والعك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أَلْهَانِي الصَّفْقُ بِالأَسْوَا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الشاه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يَعْنِي الخُرُوجَ إِلَى تِجَا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مخ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ميم وسكون المعجمة وفتح الل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يز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حراني بفتح المهملة وشدة الراء وبالنون مر في آخر الصلا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ضد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صغَّر عب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عم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صغر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بو عاصم الليثي في التهج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اسم </w:t>
      </w:r>
      <w:r>
        <w:rPr>
          <w:rFonts w:ascii="Simplified Arabic" w:hAnsi="Simplified Arabic" w:eastAsia="Calibri" w:cs="Simplified Arabic"/>
          <w:sz w:val="28"/>
          <w:sz w:val="28"/>
          <w:szCs w:val="28"/>
          <w:rtl w:val="true"/>
        </w:rPr>
        <w:t xml:space="preserve">أبي </w:t>
      </w:r>
      <w:r>
        <w:rPr>
          <w:rFonts w:ascii="Simplified Arabic" w:hAnsi="Simplified Arabic" w:eastAsia="Calibri" w:cs="Simplified Arabic"/>
          <w:sz w:val="28"/>
          <w:sz w:val="28"/>
          <w:szCs w:val="28"/>
          <w:rtl w:val="true"/>
        </w:rPr>
        <w:t>موسى الأشع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ذ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رجوع حين لم يؤذن </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لمستأذ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ذ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الأمر بالرجو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ه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غل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طلب عم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ينة يدل على أنه لا يحتج بخبر ال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ه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بانضمام خبر أبي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يه لا يصير متوا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أنصار ذلك إنك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عمر فيما ق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شهور بيننا معر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نا حتى أن أصغرنا يحفظه وسمعه م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يس فيه رد خبر ال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خاف عمر مسارعة الناس إلى القول ع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أن كل من وقعت له ق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ضع فيها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راد سد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باب خ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غير أبي موسى 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 رواي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عند عمر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ل من أن يظ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ه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ث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لم يقله وز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من دون أبي موسى إذا بلغته هذه الق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راد وضع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اف مثل قضية أبي موسى فامتنع من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شك الذي حصل ليس من تردد عمر بن الخطاب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ثقة أبي موسى أو صدقه، إنما لما استدل أبو موسى على فعله بخبر يُخشى أن كل من احتاج إلى شيءٍ يفعله ويدعمه بدليل أن يأتي بدليلٍ إما غير ثابت غير صحيح أو يختلقه من تلقاء نفسه؛ ليؤيد ما ذهب إليه، فأراد 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سم هذه الما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جَارَةِ فِي البَحْ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مَطَ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بَأْسَ بِهِ وَمَا ذَكَرَهُ اللَّهُ فِي القُرْآنِ إِلَّا بِحَقٍّ، ثُمَّ تَلاَ</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رَى الفُلْكَ مَوَاخِرَ فِيهِ وَلِتَبْتَغُوا مِنْ فَضْ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فُ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فُنُ، الوَاحِدُ وَالجَمْعُ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مُجَاهِ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خَرُ السُّفُنُ الرِّيحَ، وَلاَ تَمْخَرُ الرِّيحَ مِنَ السُّفُنِ إِلَّا الفُلْكُ العِظَا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للَّ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جَعْفَرُ بْنُ رَبِيعَةَ، عَنْ عَبْدِ الرَّحْمَنِ بْنِ هُرْمُزَ، 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رَجُلًا مِنْ بَنِي إِسْرَائِيلَ، خَرَجَ إِلَى البَحْرِ، فَقَضَى 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اقَ الحَدِي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جَارَةِ فِي البَحْ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وَقَالَ مَطَ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قول الشارح</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ظاهر أنه ابن الفضل المروزي شيخ البخاري، والحافظ ابن حجر جزم بأنه مطر الوراق البصري، وَوهَّم الكرماني في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طَ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بَأْسَ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جارة بالبحر وإن كان فيها خطر إلا أن الغالب السلامة، ولو لاحظ الإنسان مثل هذه الأمور ما تحرك، حتى السير في البر كم سقط من شخص من دابته ومات، والسير في الجو أشد خطورة، وإذا أراد الإنسان أن يتحسس من هذه الأمور فإنه لن تتم على يديه عمارة الأرض، ولا تقوم بسببه مصالح الناس، فالإنسان يتسبب ويُغلِّب الرجاء، والغال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لله الحمد السلام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ا بأ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طَ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بَأْسَ بِهِ وَمَا ذَكَرَهُ اللَّهُ فِي القُرْآنِ إِلَّا بِحَ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ذكر البحر وما يتعلق به من ركوبه إلا بح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تَل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عضهم استنبط من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ذِّنْ فِي النَّاسِ بِالْحَجِّ يَأْتُوكَ رِجَالًا وَعَلَى كُلِّ ضَامِ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ذكر البحر، استدل به على أن ما وراء البحار لا يلزمه الحج، وهذا الكلام ليس بصحيح إنما ذكر الغالب، وأن مكة أكثر من يَرد إليها مَن كان على الدواب أو على رجليه لاسيما وقت التنزيل، مَن يأتيها من وراء البحار؟ ما يأتيها أحد، وليس في هذا ما يمنع أن يحج الناس على البحر، فهذا القول ضعيف، بل لا حظ له من النظر، والحج ركنٌ من أركان الإسلام لا بُد من أدائه لمن استطاع</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ا ذَكَرَهُ اللَّهُ فِي القُرْآنِ إِلَّا بِحَقٍّ، ثُمَّ تَلاَ</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رَى الفُلْكَ مَوَاخِرَ فِيهِ وَلِتَبْتَغُوا مِنْ فَضْ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فُ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فُنُ، الوَاحِدُ وَالجَمْعُ سَوَ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واحدة فُلك، والجمع فُ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جَاهِ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خَرُ السُّفُنُ الرِّيحَ، وَلاَ تَمْخَرُ الرِّيحَ مِنَ السُّفُنِ إِلَّا الفُلْكُ العِظَ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سُّفن الكبار هي التي ترسو أمام الرياح، وأما الصغار فإنها تلعب بها الريا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لَّ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جَعْفَرُ بْنُ رَبِي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ليث هو ابن سعد الإمام الفهمي المص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ي جَعْفَرُ بْنُ رَبِي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رَّحْمَنِ بْنِ هُرْمُ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الأعرج</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رَجُلًا مِنْ بَنِي إِسْرَائِيلَ، خَرَجَ إِلَى البَحْرِ، فَقَضَى 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اقَ الحَدِي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سياق الحديث مساق مدح؛ ركب البحر ليؤدي الدَّين الذي عليه القرض الذي اقترضه المبلغ الذي اقترضه، رجلٌ من بني إسرائيل اقترض وأشهد المقترض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هذا القرض، وحُدِد الوقت، ثم خرج إلى البحر المقترض علَّه أن يجد من يدفع معه المال إلى صاحبه ممن يركب البحر فما وجد أحدًا، عمِد إلى خشبة فنشرها، ووضع الدنانير فيها، وألقاها في البحر، خرج الدائن المُقرِض إلى البحر علَّه أن يجد صاحبه الذي اقترض منه ما وجده، وجد هذه الخشبة، فأخذها؛ ليُوقد فيها النار فنشرها فإذا فيها الدراهم، وفيها ورقة تدل على أنها هذا القرض الذي أقرضه إياه، وصل مبلغه، فتيسر سفينة فركبها المُقترض ومعه المال البديل للمال الذي ألقاه في البحر، يعني دفع هذا المال مرت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رة الأولى وفاءً بالوقت المحدد، والثانية خشيةً من عدم وصول المال إليه، وهذا غلبة ظن أنه ما يصل، لكن القصة ساقه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ساق المدح لذلك الرجل الأمي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نْ أَهْلِ الْكِتَابِ مَنْ إِنْ تَأْمَنْهُ بِقِنطَارٍ يُؤَدِّهِ إِلَيْكَ وَمِنْ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5</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ذا الكثير الغالب في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مَنْ إِنْ تَأْمَنْهُ بِدِينَارٍ</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rPr>
        <w:t>لا يُؤَدِّهِ إِلَيْ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5</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ع الأسف هذا حال كثير من المسلمين عقود، وعهود، ومواثيق، وشهود، وتوثيقات في المحاكم، ثم يحصل الإنكار،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ل مثل هذه الطريقة التي جاءت في الحديث الصحيح، وسيقت مساق المدح يسوغ فعلها للمسلم؟ أنت مدين بمبلغ حَل هذا المبلغ، و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رسله بالبحر مثل ما فعل ذاك، تُمدَح أم ما تُمدَح؟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 شرعنا النهي عن إضاعة المال، نعم قوي التوكل ووصل بحول الله وقوته يعني مثل ما فعلت أم موسى بولدها ألقته اليم، مهما بلغ الإنسان المسلم من التوكل هل له أن يصنع مثل هذ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جوز له، في شرعنا لا يجو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ظاهر أنه ابن الفضل المروزي شيخ البخا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رجَّح ابن حجر، بل جزم بأنه مطر الوراق البصري</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بحر لأجل التج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ا بح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حو ابتغاء الفض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عام للتجارة وغي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قصوده أن ركوب البحر لم يذكر في القرآن مذم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رَى الْفُلْكَ فِيهِ مَوَاخِرَ لِتَبْتَغُوا مِنْ فَضْ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rPr>
        <w:t>هكذا في سورة فاط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في سورة النحل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رَى الفُلْكَ مَوَاخِرَ فِيهِ وَلِتَبْتَغُوا مِنْ فَضْ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أخير فيه عن موا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زيادة الواو ف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تَبْتَغُو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جو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خرت السفينة إذا جرت مع صوت</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ومنه قو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مَوَاخِرَ</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جوا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زمخش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واخ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واق للماء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ري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جر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واخ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واق للماء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جري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فُ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فُ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اد من الفلك في الآية الجمع بدليل الموا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د به أنه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عمل مف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د جمع الأس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ك إما أن يكون مفردًا كقُفل أو جمع كأُسد جمع أس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د جمع الأسد</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أنه لف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فرد يطلق على الواحد وعلى الجم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مخر السف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رفع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ص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الر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و نحو قد كان من مط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ن للتبع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تمخر الر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ص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السفن ص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حذوف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مخر الريح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سف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ا الفلك العظ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الرفع يدل ع</w:t>
      </w:r>
      <w:r>
        <w:rPr>
          <w:rFonts w:ascii="Simplified Arabic" w:hAnsi="Simplified Arabic" w:eastAsia="Calibri" w:cs="Simplified Arabic"/>
          <w:sz w:val="28"/>
          <w:sz w:val="28"/>
          <w:szCs w:val="28"/>
          <w:rtl w:val="true"/>
        </w:rPr>
        <w:t>لى</w:t>
      </w:r>
      <w:r>
        <w:rPr>
          <w:rFonts w:ascii="Simplified Arabic" w:hAnsi="Simplified Arabic" w:eastAsia="Calibri" w:cs="Simplified Arabic"/>
          <w:sz w:val="28"/>
          <w:sz w:val="28"/>
          <w:szCs w:val="28"/>
          <w:rtl w:val="true"/>
        </w:rPr>
        <w:t xml:space="preserve">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فيهما النص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دلٌ عن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هو بالرفع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د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فيهما النص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ماذا جازت البدلية هنا وجوَّزوا النصب على الاستثناء،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لاَ تَمْخَرُ الرِّيحَ </w:t>
      </w:r>
      <w:r>
        <w:rPr>
          <w:rFonts w:ascii="Simplified Arabic" w:hAnsi="Simplified Arabic" w:eastAsia="Calibri" w:cs="Simplified Arabic"/>
          <w:sz w:val="28"/>
          <w:sz w:val="28"/>
          <w:szCs w:val="28"/>
          <w:rtl w:val="true"/>
        </w:rPr>
        <w:t xml:space="preserve">شيءٌ </w:t>
      </w:r>
      <w:r>
        <w:rPr>
          <w:rFonts w:ascii="Simplified Arabic" w:hAnsi="Simplified Arabic" w:eastAsia="Calibri" w:cs="Simplified Arabic"/>
          <w:sz w:val="28"/>
          <w:sz w:val="28"/>
          <w:szCs w:val="28"/>
          <w:rtl w:val="true"/>
        </w:rPr>
        <w:t>مِنَ السُّفُنِ إِلَّا الفُلْكُ العِظَ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ستثناء سالب مُفرَّغ لا يُنصب بعد إلا، إلا لو كان تامًّا موجبًا لنُصِب، وهنا ماذا ق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ا الفلك العظ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و بالرفع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د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شي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تمخر الريح شيءٌ من السفن إلا الف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جوز فيهما النص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عل جواز النصب لا على الاستثناء في هل الريح التي تمخر السفن أو السفن التي تمخر الريح؟ فالفلك إما فاعل، وإما مفعول يجوز أن يكون مرفوعًا على الفاعلية، ويجوز أن يكون منصوبًا على المفعولية؛ لأنها إما ماخرة أو ممخ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 السفن مواخر لل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ثر الشق في العظام أكث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عفر بن ربي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راء</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صوت الذي هو المخر لا شك أنه الصوت في الفلك الكبار أوضح و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رحمن بن هرم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هاء والميم وسكون الراء بين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اق الحد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آخره وهو مذك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طوله في ب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كفال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لَّ ذِكْ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 يَتَّجِرُ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هُمْ كَانُوا إِذَا نَابَهُمْ حَقٌّ مِنْ حُقُوقِ اللَّهِ، لَمْ تُلْهِهِمْ تِجَارَةٌ وَلاَ بَيْعٌ عَنْ ذِكْرِ اللَّهِ، حَتَّى يُؤَدُّوهُ إِلَى 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ي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مُحَمَّدُ بْنُ فُضَيْلٍ، عَنْ حُصَيْنٍ، عَنْ سَالِمِ بْنِ أَبِي الجَعْدِ، عَنْ جَا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قْبَلَتْ عِيرٌ وَنَحْنُ نُصَلِّ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 فَانْفَضَّ النَّاسُ إِلَّا اثْنَيْ عَشَرَ رَجُلًا، فَنَزَلَتْ هَذِهِ الآيَ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 وَتَرَكُوكَ قَائِمً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اب في ق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آية من سورة الجمع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حضر صلاة الجمعة أثناء الخطبة مع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قدمت العير على ما سيأتي في الخ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لَّ ذِكْ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علاقة بين الآية الأولى والثان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لَّ ذِكْ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ولئك في الآية الأولى حصل لهم من الذنب ما حصل؛ لأنهم تركو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خطب، وخرجوا إلى التجارة وأثاروها ولعلهم في حال أو في وقت ضرورة ماسة لمثل هذه البضاعة التي قدِمت في هذه التجارة وإلا فالأصل أن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كن الضرورات لها أحكامها، ومثل هذا يقع من البشر في مثل الحاجة الشدي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قَوْ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قد تقد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تَّجِرُ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هُمْ كَانُوا إِذَا نَابَهُمْ حَقٌّ مِنْ حُقُوقِ اللَّهِ، لَمْ تُلْهِهِمْ تِجَارَةٌ وَلاَ بَيْعٌ عَنْ ذِكْرِ اللَّهِ، حَتَّى يُؤَدُّوهُ إِلَى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ند سماع الأذان يُجيبون داعي الله؛ حتى قال قائ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رجل الذي لا يحضر إلى المسجد حتى يسمع الأذان فإنه رجل سوء، وذُكِر عن بعضهم أنه قام خمسين سنة ما أذَّنوا إلا وهو في المسجد، هذه حال سلف هذه الأمة بخلاف ما آل إليه الأمر في وقتنا، هذا ممن يتراخى ويتأخر عن الصلاة، ويفوته شيءٌ منها، أو يتذرع بأقوال وبنصوصٍ متشابهة، ثم بعد ذلك تُسوِّل له نفسه أن يُصلي في بيته، ويترك الجماعة، ومع الأسف وجِد من يترك الصلاة أصلًا مع أن هذا كان غير مُتصوَّر في العصور إلى وقتٍ قريب، حتى قال من قال من علماء المغر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لاف في كفر تارك الصلاة نظري افتراضي؛ لأنه لا يُتصوَّر مسلم يترك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معنى افتراضي؟ يعني مثل ما يُقرر أهل العلم في الفرائض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ك هالك عن ألف جدة، يعني يُمرَّن عليه الطالب فقط وإلا فما له وقوع، ولا يُمكن أن يُتص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نظر في أيامنا هذه كم في بيوت المسلمين من يتأخر عن الصلا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ل من يترك الصلا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ي مُ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سلاَم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مُحَمَّدُ بْنُ فُضَيْلٍ، عَنْ حُصَيْنٍ، عَنْ سَالِمِ بْنِ أَبِي الجَعْدِ، عَنْ جَابِ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قْبَلَتْ عِيرٌ وَنَحْنُ نُصَلِّي مَعَ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عَةَ، فَانْفَضَّ النَّاسُ إِلَّا اثْنَيْ عَشَرَ رَجُلًا، فَنَزَلَتْ هَذِهِ الآ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ذكرنا أن ذلك الجيل لا يُظن به إلا أنهم في ضيقٍ شديد وحاجةٍ ماسة إلى مثل هذه البضاعة التي قدِمت، وإلا فوصف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رِجَالٌ لاَ تُلْهِيهِمْ تِجَارَةٌ وَلاَ بَيْعٌ عَنْ ذِكْرِ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وصف الأصل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نَزَلَتْ هَذِهِ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رَأَوْا تِجَارَةً أَوْ لَهْوًا انْفَضُّوا إِلَيْهَا، وَتَرَكُوكَ قَائِمً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صال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هني كاتب الليث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ه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حديث أبي هريرة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ين عبد الله بن صال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بع الباب السابق؟</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جارة في البحر أين عبد الله بن صال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ذي هو المعلق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لَّيْ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جَعْفَرُ بْنُ رَبِيعَ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دكم ه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عندنا معلَّق في البخ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عِ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اقَ الحَدِيثَ حَدَّثَنِي عَبْدُ اللَّهِ بْنُ صَالِحٍ، حَدَّثَنِي اللَّيْثُ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عد ما هو في أثناء الإسناد،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اقَ الحَدِيثَ حَدَّثَنِي عَبْدُ اللَّهِ بْنُ صَالِحٍ، حَدَّثَنِي اللَّيْثُ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ه التعليق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لَّيْ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جَعْفَ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وله في آخر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حدثني عبد الله بن صالح</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حدثنا الليث ب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التصريح بوصل المعلق المذكو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لم يقع ذلك في أكثر الروايات في الصحيح</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لا ذكره أبو ذر إلا في هذا الموضع</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كذا وقع في رواية أبي الوق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متن المطبوع مع الكرماني على أكثر الروايات ما فيه شيء، ولكن مع ذلك ترجم له، ذكره في الشر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فض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فضل بالمع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ض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تقدما في الإيما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عُثْمَانُ بْنُ أَبِي شَيْبَ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جَرِيرٌ، عَنْ مَنْصُورٍ، عَنْ أَبِي وَائِلٍ، عَنْ مَسْرُوقٍ، 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فْسِ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ي يَحْيَى بْنُ جَعْفَرٍ، حَدَّثَنَا عَبْدُ الرَّزَّاقِ، عَنْ مَعْمَرٍ، عَنْ هَمَّا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صْ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 الله طيب لا يقبل إلا طيبً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يَمَّمُوا الْخَبِيثَ مِنْهُ تُنفِقُ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نْ تَنَالُوا الْبِرَّ حَتَّى تُنْفِقُوا مِمَّا تُحِبُّ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الإنسان يتعامل مع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الله طيب لا يقبل إلا طيبً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يَمَّمُوا الْخَبِيثَ مِنْهُ تُنفِقُ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مراد بالخبيث ه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رد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لهذا لو كان عند إنسان أنواع من طعامٍ واحد، أنواع من التمر، والتمر يتفاوت جودةً؛ منه المتوسط، ومنه الرديء، فالأفضل أن يُنفق من الجيد، ولا يُنفق من الرديء الذي لو أُعطيه في مقابل دينه ما قبل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سْتُمْ بِآخِذِيهِ إِلَّا أَنْ تُغْمِضُوا فِي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أنت آخذه إلا إذا آيست من الوفاء،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سن من ل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على المسلم أن تطيب نفسه إذا تصدق، وإذا أعطى أن تجود نفسه وتطيب بالطيب مما يأكل، لا مما يأنف من أكله، لكن لو كان عنده نوع من التمر رديء مما يأكله الناس، يعني بعض الناس يأكله، وعنده جيد،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دلًا من أن أرميه أتصدق به؛ لأني أجد من يأك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نهي هن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يَمَّمُوا الْخَبِيثَ</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راد به الرديء ليس هو المحرَّم، ليس المحرَّم، إنما المراد به الرديء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مِنْهُ تُنفِقُونَ وَلَسْتُمْ بِآخِذِيهِ إِلَّا أَنْ تُغْمِضُوا فِي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ؤجر عليه أم ما يؤجَر؟ يؤجَر؛ لأنه أفضل من عدمه، وقد يوافق شخصًا مضطرًّا إ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الأسف أننا نمر من عند أبواب الناس، وفي نفاياتهم نجد أطعمة صالحة للأكل، بل يتمناها كثير من الناس، وليس السبب في ذلك النهي في هذه الآية، لا، بل الكسل، يتثاقل عن أن يحمله ويذهب به إلى من يستفيد به، وهذا كله زُهد في الخير، وزُهد في الثواب، فعلى الإنسان أن يحرص على أن يُنفق مما يأكل من الطيب مما يُحب، ولكن إذا شح بما يُحب بالأطيب فلا مانع أن يتصدق بالذي دونه، ولا يتصدق بشيءٍ تأنف النفوس من أك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 الأسف أننا نجد من يحرص على الخير، ويُفطِّر الناس في المسجد الحرام وفي المسجد النبوي في المساجد وفي غيرها من الأماكن المُعدة لذلك، ويكِل شراء التمر لأُناس لا يعرفون، ويُقدمون للناس أشياء، مع أن الموكِّل بذل الأموال ما تردد في بذل الأموال الطائلة، ثم بعد ذلك كان الوكيل ما يعرف شيئًا، وليس من أهل التمر، ويُقدم تمرًا قد يكون فيه ضرر على الآكل، وقد رأيت نوعًا من ذلك في المسجد الحرام، كلمته، ما يدري عنه شيئًا، وكَّله يشتري تمرًا، وراح واشترى أي شيء، التمر معروف منه أنواع إذا اختلطت بماء مثلاً وهي لينة واختلطت بماء ودخلت ثلاجة أو فريزر أو شيئًا فسدت، تُقدمها للناس يتضررون بأكلها، كثير من الناس ما يعرف إذا كانوا ليسوا من أهل التمر، ما يُفرِّ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الموكِّل بذل المال، وحرص على أن ينتفع الناس بأكله، ثم بعد ذلك يُقدَّم لهم مثل هذا لا عن قصد لا من الوكيل ولا من الموكِّل، لكن على الإنسان أن يحرص على أن يبذل ما ينفع، وإذا تضرر الناس بهذا التمر قد يأث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دَّثَنَا عُثْمَانُ بْنُ أَبِي شَيْبَ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جَرِيرٌ، عَنْ مَنْصُورٍ، عَنْ أَبِي وَائِلٍ، عَنْ مَسْرُوقٍ، 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فْسِدَ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ا تُفسد على الزوج وعلى من تجب عليه نفقته هذا الطعام، بحيث تتصرف فيه بما يتضرر فيه أهل البيت ويحتاجون إ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Times New Roman"/>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فْسِدَ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ن باب الإصلاح أعطت، أنفقت، وتصدقت بشيءٍ لا يضر أهل البيت</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إذا أنفقت وأعطت شيئًا جرت العادة بأن مثله لا يُنكَر من قِبل الأزواج، وإلا فلا بُد من الاستئذان إذا كان فوق ذلك، لا بُد من أن تستأذن زوجها، أو تعرف من عادته أنه يرضى بمثل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Traditional Arabic" w:cs="Traditional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خازن الأمين شريك في الأجر، لكن بعض الناس محروم، تجده على مستودع، أمام مستودع خيري يوزع النفقات والملبوسات، وبعضهم على مستودع كُتب يوزع لطلاب العلم، ومع ذلك يؤذيهم، ويبخل عليهم، ويتعامل معهم بقسوة، وقد لا يعطيهم شيئًا، هذا محروم، والذي ائتمنه على ذلك وهو يعرف ذلك شريك له في الحرمان؛ لأن هذه من بيت المال، أو من متصدق أو من موقِف وما طُبِعت مثل هذه الكُتب ووُقِفت إلا لطلاب العلم، ورأينا من هذا النوع أصنافًا، يأتيه التوجيه من رئيسه بالأمر بالصرف، ثم يقول لطالب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أتينا بعد شهر، إذا جاء بعد شه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شيء، بعد أسبوع، إذا جاء بعد أسبوع،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فدت الكمية، وقد يقو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فدت وهي موجو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 هم عن هذه الأحاديث</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ه أجر مثل أجر الذي طبع الكتاب ووقفه، ويفعل بالناس مثل هذه الأمور، هذا النوع منهم من يؤذي طلاب العلم وتوزع الكتب على غير مستحقيها، وتوصَل إليهم في بيوتهم من دون طلب، ثم مآل هذه الكتب الحراج، تُعطى فلان وفلان ولا يستحقها فيذهب بها للحر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طالب العلم الذي هو حريصٌ عليها، طالب علم بحاجة إلى كتاب، ذهب إلى المستودع،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ت لست جامعيًّا، ما نُعطيك، وهذا قديم، هذا الكتاب ما يُصرف إلا للقضاة، وقد يكون أحق من كثيرٍ من القضاة هذا الطالب معروف، ولم تكن الكتب وجودها في الأسواق مثل وجودها الآن</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عاني شخص إلى ضيافته، لما دخلت البيت وجدت الكتاب الذي أريده مصفوفًا بالكمار مع الدلال ومع المرجان من نفس المستودع عليه ختم المستودع، يوم رأيت الكتاب قلت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رأيك يا أبا فلان آخذ هذا الكتاب وآتيك بطقم دلال تكمل الصَّف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زاك الله خيرًا، وهذا أخذه من المستودع، وذاك محرومٌ منه، أتى بكرتون وصفه، و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هوة،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أريد قهوة، حصل على شيءٍ ما كان يحلم 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كثير في تصرفات الخُزان، وأين هم من هذه النصوص؟</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الله المستعان</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ي يَحْيَى بْنُ جَعْفَرٍ، حَدَّثَنَا عَبْدُ الرَّزَّاقِ، عَنْ مَعْمَرٍ، عَنْ هَمَّا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الترجم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صْ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كن شريطة أن تعرف أنه لا يمنع من ذلك، وإلا لا تجوز الصدقة إلا بإذ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bidi="ar-EG"/>
        </w:rPr>
        <w:t>اقرأ الشرح</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فِقُوا مِنْ طَيِّبَاتِ مَا كَسَبْ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بعضها كلوا بدل أنفقوا وهو سهو</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ثمان بن أبي شي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ش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ر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جيم وكسر الراء المكر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وائ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فاعل من الوأ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هلا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قيق بن سل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فْسِدَ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ف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يح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طعام إما للزوج فلا يجوز لها الإنفاق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ما للزوجة فلا دخل للزوج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لل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ورد 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عادتهم أ</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هم يأمرون أزواجهم بالإنفاق على الفقراء من طعام البي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يف يكون لها أ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بغير أمر ال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يكون بإذ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كون بأم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م أنه لا ينقص بعضهم أجر بعض ف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كون له النص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لك فيما كان بأمره أو أجرها هو نصف الأجر ولا ينقص عما هو أجره الذي هو النص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ك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على محمد</w:t>
      </w:r>
      <w:r>
        <w:rPr>
          <w:rFonts w:eastAsia="Calibri" w:cs="Simplified Arabic" w:ascii="Simplified Arabic" w:hAnsi="Simplified Arabic"/>
          <w:b w:val="false"/>
          <w:bCs w:val="false"/>
          <w:sz w:val="28"/>
          <w:szCs w:val="28"/>
          <w:rtl w:val="true"/>
        </w:rPr>
        <w:t xml:space="preserve">.      </w:t>
      </w:r>
    </w:p>
    <w:p>
      <w:pPr>
        <w:pStyle w:val="Normal"/>
        <w:jc w:val="both"/>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879340</wp:posOffset>
              </wp:positionH>
              <wp:positionV relativeFrom="paragraph">
                <wp:posOffset>38100</wp:posOffset>
              </wp:positionV>
              <wp:extent cx="1925955" cy="342900"/>
              <wp:effectExtent l="0" t="0" r="0" b="0"/>
              <wp:wrapNone/>
              <wp:docPr id="4" name="Frame7"/>
              <a:graphic xmlns:a="http://schemas.openxmlformats.org/drawingml/2006/main">
                <a:graphicData uri="http://schemas.microsoft.com/office/word/2010/wordprocessingShape">
                  <wps:wsp>
                    <wps:cNvSpPr txBox="1"/>
                    <wps:spPr>
                      <a:xfrm>
                        <a:off x="0" y="0"/>
                        <a:ext cx="192595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1.65pt;height:27pt;mso-wrap-distance-left:9.05pt;mso-wrap-distance-right:9.05pt;mso-wrap-distance-top:0pt;mso-wrap-distance-bottom:0pt;margin-top:3pt;mso-position-vertical-relative:text;margin-left:384.2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5:00Z</dcterms:created>
  <dc:creator>**</dc:creator>
  <dc:description/>
  <cp:keywords/>
  <dc:language>en-US</dc:language>
  <cp:lastModifiedBy>EU-HOME</cp:lastModifiedBy>
  <cp:lastPrinted>2017-01-29T15:33:00Z</cp:lastPrinted>
  <dcterms:modified xsi:type="dcterms:W3CDTF">2018-12-11T16:58:00Z</dcterms:modified>
  <cp:revision>10</cp:revision>
  <dc:subject/>
  <dc:title></dc:title>
</cp:coreProperties>
</file>