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9</w:t>
            </w:r>
            <w:r>
              <w:rPr>
                <w:rFonts w:cs="Simplified Arabic" w:ascii="ATraditional Arabic;Times New Roman" w:hAnsi="ATraditional Arabic;Times New Roman"/>
                <w:rtl w:val="true"/>
                <w:lang w:val="en-US" w:eastAsia="en-US"/>
              </w:rPr>
              <w:t>.</w:t>
            </w:r>
            <w:r>
              <w:rPr>
                <w:rFonts w:cs="Simplified Arabic" w:ascii="ATraditional Arabic;Times New Roman" w:hAnsi="ATraditional Arabic;Times New Roman"/>
                <w:rtl w:val="true"/>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4</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كما أمر، والصلاة والسلام على أفضل البشر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جميع المسل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مؤلف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نْ أَحَبَّ البَسْطَ فِي الرِّزْقِ</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أَبِي يَعْقُوبَ الكِرْمَانِ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حَسَّ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ونُسُ، قَالَ مُحَمَّدٌ هُوَ الزُّ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أَنَسِ بْنِ مَالِكٍ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سَ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صِ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حِمَ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rPr>
        <w:t xml:space="preserve">أصحابه </w:t>
      </w:r>
      <w:r>
        <w:rPr>
          <w:rFonts w:ascii="Simplified Arabic" w:hAnsi="Simplified Arabic" w:eastAsia="Calibri" w:cs="Simplified Arabic"/>
          <w:b w:val="false"/>
          <w:b w:val="false"/>
          <w:bCs w:val="false"/>
          <w:sz w:val="28"/>
          <w:sz w:val="28"/>
          <w:szCs w:val="28"/>
          <w:rtl w:val="true"/>
        </w:rPr>
        <w:t>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أَحَبَّ البَسْطَ فِي الرِّزْقِ</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 xml:space="preserve">، ثم ذكر حديث أنس ع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رَّ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ي بعض الروايات</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كن الرواية الصحيحة</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رَّ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هي بمعنى من أحب؛ ولذا ترجم الإمام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أَحَ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سَ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زاد له في رزقه مع أن الرزق مكتوب ومُحدد وهو في بطن أمه، وكذلك الأجل محدد ومكتوبٌ أجله ورزقه وهو في بطن أمه، ومعلومٌ أن صلة الرحم إنما تكون بعد ذلك، فيكف يُزاد في الرزق ويُنسأ في الأجل بسبب أمرٍ سيحدث في أمرٍ قد حُسِم؟</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ختلف أهل العلم في معنى البسط في الرزق، والنسأ في الأجل، ف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راد بذلك البركة، وإلا فرزقه مُحدد لا يزيد ولا ينقص، والأجل مُحدد لا يتقدم ولا يتأخر، لكن المراد بالبسط هنا والتأخير في الأجل البركة، والزيادة في البركة لا شك أنها أفضل وأعظم من الزيادة في العدد، فقد يكون بعض الناس دخله يسيرًا، لكنه مبارك، ويكفيه، ويعيش به مع أسرته وذويه، ويبذل منه ما يتصدق به، وبعض الناس دخله كثير، لكن لا بركة فيه، ومع ذلك دائمًا محتاج، وكثيرًا ما يكون مدينًا، ودخله كثير، والسبب في ذلك صلة الرح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ذلك الأجل 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مراد به البركة، وهذا قول الأكثر، وهو الأظهر أن الزيادة والنسأ في البركة، وكم من شخص عاش مائة سنة، ومر في الدنيا وخرج منها كأنه لم يكن؛ لعدم البركة في عمره، وكم من شخصٍ عاش نصف هذه المدة أو أقل، وذكره إلى قيام الساعة، وأثره في الناس واضح، لو نظرنا إلى عمر بن عبد العزيز تسعة وثلاثين سنة، ابن عبد الهادي تلميذ شيخ الإسلام صاحب المحرر تسعة وثلاثين سنة، والنووي ستة وأربعين سنة، في أُناس كثيرين جدًّا جدًّا بارك الله في أوقاتهم، ونفع الله بهم نفعًا عظيمًا، وإن كانت يس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ضعاف ذلك بالنسبة لبعض الناس، يعيش مائة وعشرين سنة ثلاثة أضعاف عمر بن عبد العزيز، ومع ذلك كأنه ما وطئ على هذه الأرض، وهذا القول ظاهر وملموس ومحسو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زيادة تكون عند الكتابة، لكنها معلقة بالصلة، اكتبوا رزق عبدي فلان كذا، وإن وصِل رحِمه زيدوه كذا، وكذلك في ال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ما في علم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تقدم ولا يتأخر، لكن ما في علم الملك الذي أُمِر بالكتابة قد يزيد وينق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أقوالٍ لأهل العلم منه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كتبوا لعبدي كذا وزكاته كذا، والزكاة مربوطةٌ بالصلة، كل هذه الأقوال الظاهر منها أنها في البركة، وهذا ظا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جَاءَ أَجَلُهُمْ لا يَسْتَأْخِرُونَ سَاعَةً وَلا يَسْتَقْدِ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عر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آية مفادها أنه إذا حضر الأجل لا يُمكن تقديمه، أما إذا لم يحضر فيُمكن تقديمه وتأخيره بالسبب الذي هو الصِّ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أثر واضح فيمن يصل الرحم، لكن إذا كانت صلته من أجل أن يُبسط له في رزقه؛ لأن الصِّلة من أعظم القربات، والقطيعة من عظائم المحرمات، فإذا كانت الصِّلة من أجل أن يُبسط له في رزقه أو يُنسأ له في أجله فهل يُؤثر ذلك على أجره أو لا يؤثر؟ لا شك أنه إذا كان قصده محضًا أن يُنسأ له في أجله، ولم ينظر إلى ثواب الله، ولم ينظر إلى عقاب الله فإن هذا ليس له إلا ما نوى، وكذلك الزيادة في الأثر أو النسأ في الأ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أما إذا كان قصده التقرب إلى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امتثال أمره بالصلة واجتناب نهيه في القطيعة هذا يؤجر ولو استحضر، وسَره أن يُبسط له في رزقه، ويُنسأ له في أجله؛ لأنه لو كان مؤثرًا على النية ما ذُكِر ورُغِّب به في الحديث، مع أنه فيه ضعف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داو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ضا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لو الإنسان تصدق وما قصد بهذا إلا أن يُشفى مريضه ليس له إلا ذلك، لكن إذا قصد بذلك الثواب، وقصد معه ما جاء معه إن صح الخبر بأن ما يُذكر في الأحاديث لا يؤثر على ال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لو الإنسان وصِل رحِمه وأحب أن يُبسط له في رزقه ما تتأثر نيته إلا إذا كانت محضة ما يقصد بذلك ثوا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أبي يعقو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سحاق أبو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كرم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كاف وال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نوو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رمان ا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لك الديار التي قصبتها يزدش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غلب على يزدشير حين كانت مقصد القوافل والملوك والعسا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فتح الكاف أ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لد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هل البلد أع</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م ببلدهم من غي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 xml:space="preserve"> متفقون على كسرها مات سنة أربع وأربعين ومائت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ووي وجمع من أهل العل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كرمان بفتح الكاف، والنِّسبة إليها كرماني، لك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بلدنا، ونحن أعلم بها، وأهل مكة أدرى بشعابها، فهو بكسر الكاف فحس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س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ص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غير منصرف من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ن أو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إذا كان من الحُسن فالنون أصلية وهو منصرف، وإذا كان من الحِس فالنون زائدة مع الألف فيكون ممنوعًا من الص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بن إبراهيم أبو هشام العنزي بالمهملة والنون المفتوحتين وبالزاي قاضي كرمان</w:t>
      </w:r>
      <w:r>
        <w:rPr>
          <w:rFonts w:ascii="Traditional Arabic" w:hAnsi="Traditional Arabic" w:eastAsia="Calibri" w:cs="Traditional Arabic"/>
          <w:sz w:val="32"/>
          <w:sz w:val="32"/>
          <w:szCs w:val="32"/>
          <w:rtl w:val="true"/>
        </w:rPr>
        <w:t>،</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مات سنة 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مانين ومائ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س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إنساء وهو التأ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ه النس</w:t>
      </w:r>
      <w:r>
        <w:rPr>
          <w:rFonts w:ascii="Simplified Arabic" w:hAnsi="Simplified Arabic" w:eastAsia="Calibri" w:cs="Simplified Arabic"/>
          <w:sz w:val="28"/>
          <w:sz w:val="28"/>
          <w:szCs w:val="28"/>
          <w:rtl w:val="true"/>
        </w:rPr>
        <w:t>ي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نسيء في الأشهر الذي كان معروفًا في الجاهل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مَا النَّسِيءُ زِيَادَةٌ فِي الْكُفْ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و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نعوذ بالله وهو تأخير الأشهر، ومنه ربا النسيئة عند تأخير الدف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ث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باقي ال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صل الرح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شريك ذوي القرابات في الخير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قد يكون بالمال وبالخدمة وبالزيارة ونحو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ختلفوا في الرحم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كل ذي رح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ر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قريب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غي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يختلفون في الرحم ف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شمل جميع ذوي القرابات ممن يجمعهم رحم واحد في الطبقة الأولى والثانية الأجداد والأعمام وأباء الأجداد وهك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لى كل حال ليس هناك ضابط يضبط ذوي الأرحام الذين تجب صلتهم إلا المشقة، فإذا شقَّت هذه الصِّلة خف أمرها؛ ولذا يفرقون بين من له عمٌّ واحد وبين من له عشرة أعمام، وهذا العم ليس له ولد إلا ولدٌ واحد، والأعمام لهم أربعون، خمسون ولدًا، هؤلاء يختلفون في الصِّلة، يجب على هذا ما لا يجب على هذا، وكذلك الأخوال والخالات وهكذا، فالمشقة تجلب التيسي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بَاب شِرَاءِ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سِيئَ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عَلَّى بْنُ أَسَ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وَاحِ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عْمَشُ،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نَا عِنْدَ إِبْرَاهِيمَ، الرَّهْنَ فِي السَّلَمِ،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الأَسْوَدُ، 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شْتَرَى طَعَامًا مِنْ يَهُودِيٍّ إِلَى أَجَلٍ، وَرَهَنَهُ دِرْعًا مِنْ حَدِي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حَدَّثَنَا مُسْلِ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قَتَادَةُ، عَنْ أَنَسٍ</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 حَدَّثَنِي مُحَمَّدُ بْنُ عَبْدِ اللَّهِ بْنِ حَوْشَ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سْبَاطٌ أَبُو اليَسَعِ البَصْرِيُّ</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الدَّسْتُوَائِيُّ، عَنْ قَتَادَةَ، عَنْ أَنَ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هُ مَشَى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خُبْزِ شَعِيرٍ، وَإِهَالَةٍ سَنِخَةٍ، وَلَقَدْ رَهَ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رْعًا لَهُ بِالْمَدِينَةِ عِنْدَ يَهُودِيٍّ، وَأَخَذَ مِنْهُ شَعِيرًا لِأَهْ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قَدْ سَمِعْتُ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ا أَمْسَى عِنْدَ آلِ مُحَمَّ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اعُ بُرٍّ، وَلاَ صَاعُ حَبٍّ، وَإِنَّ عِنْدَهُ لَتِسْعَ نِسْوَ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شِرَاءِ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سِيئَ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بالتأجيل يأخذ السلعة دَينًا، ويؤجل ثمنها، وهكذا كان عيش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ت ودرعه مرهون عند يهودي، ويمر الشهر ويُرى الهلال، ثم الهلال، ثم الهلال ثلاثة أهلة في شهرين وما أوقد في بيوته نا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لا أمسى وعند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اعُ بُرٍّ، وَلاَ صَاعُ حَ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الِ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نْ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w:t>
      </w:r>
      <w:r>
        <w:rPr>
          <w:rFonts w:ascii="Traditional Arabic" w:hAnsi="Traditional Arabic" w:eastAsia="MS Mincho;ＭＳ 明朝" w:cs="Simplified Arabic"/>
          <w:color w:val="0000FF"/>
          <w:sz w:val="28"/>
          <w:sz w:val="28"/>
          <w:szCs w:val="28"/>
          <w:rtl w:val="true"/>
          <w:lang w:bidi="ar-EG"/>
        </w:rPr>
        <w:t>ر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كَ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كَذَ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بهذه الطريقة وبهذا الأسلوب يرغب الإنسان إلى ربه، ويُشمر على الآخرة وما يُرضي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لا يكون عنده شيءٌ يتشبث به، ويتعلق به من أمور الدنيا، بينما الذي جمع الأموال وعمَّر القصور والضيعات يخشى على هذه الأمور التي تعب عليها، ويتعلق بها ويتشبث بها، ولا تجده يحرص مثل ما يحرص غيره على أفعال الخير؛ لأنه مشغول بأمور دني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مقصود أن هذه حاله، وهذا عيش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و أفضل الخلق وأكرمهم على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الدنيا لو كانت تزن جناح بعوضة ما سقى كافرًا منها شربة ماء، وركعتا الصبح خيرٌ من الدنيا وما فيها،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عل</w:t>
      </w:r>
      <w:r>
        <w:rPr>
          <w:rFonts w:ascii="Simplified Arabic" w:hAnsi="Simplified Arabic" w:eastAsia="Calibri" w:cs="Simplified Arabic"/>
          <w:sz w:val="28"/>
          <w:sz w:val="28"/>
          <w:szCs w:val="28"/>
          <w:rtl w:val="true"/>
        </w:rPr>
        <w:t>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ضم الميم وفتح المهملة وتشديد اللام المفتوح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أس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 في الح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براه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نخع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ط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عكس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عق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وص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ذ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اهنا الثمن في الذ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م الس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أعم من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ما يجوز السَّلم وهو أن يقبض المال ويؤجل السلعة، وهو جائزٌ بالإجماع، والدَّين أو الشراء بالنسيئة جائزٌ كذلك بالإجماع إذا توافرت شروطه، وهو الذي قا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ا أَيُّهَا الَّذِينَ آمَنُوا إِذَا تَدَايَنتُمْ بِدَيْنٍ إِلَى أَجَلٍ مُسَمًّى فَاكْتُبُو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2</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هذا جائز، وهذا جائ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فاعل من الإس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محمد بن عبد الله بن </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وش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سكون الواو وفتح المعجمة وبالموحدة الطائ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 في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سباط</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همزة وسكون المهملة وبالموحدة وب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يس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مضارع السعة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ألف والل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ص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باء وضمها وكسر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دستوائ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س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دستواء بفتح المهملة الأولى وسكون الثانية وفتح الفوقانية وبالمد قر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أهواز</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هال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همزة وخفة اله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كسر ال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معجمة المتغيرة الرائحة من طول الز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ضافه يهودي على خبز شعيرٍ وإهالةٍ سَنِخة، يعني رائحتها متغيرة، لكن لا تصل إلى حد الضرر؛ لأن الضار لا يجوز أكله؛ ولذا قال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بي ثعلبة في الصيد</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تِ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ظهر له رائحة، والفرق بين ما فيه هذا الحديث وذاك الحديث أن النتن متفاوت، منه ما يصل إلى حد الإضرار فهذا لا يجوز أكله، ومنه ما يكون فيه التغيير اليسير الذي لا يض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فيه جواز الرهن في الح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في التنزيل مق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السف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نْ كُنتُمْ عَلَى سَفَرٍ وَلَمْ تجِدُوا كَاتِبًا فَرِهَانٌ مَقْبُوضَ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ن كنتم على سفر، لكن هذا فرض، السفر فرض، والحضر فرض، ودل الحديث على جواز الرهن في الحض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فيه معاملة من يظن أن أكثر ماله حرا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حال اليهود أكثر مالهم حرام، لكن ما لم تتيقن أن هذا العقد الذي معه أو المال الذي أقرضك إياه من حر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ما لم يتيقن أن المأخوذ بعينه من جملة الحر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بيان ما ك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من التقلل من الدني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واز رهن آلة الحرب عند أهل الذ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معاملته معهم فلبيان جواز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لأنه لم يكن عند غيرهم ط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ض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حاجت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لأن الصحابة لا يأخذون ره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ث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د للتضييق علي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لغير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ذا اشترى من اليهود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ترك معاملة المسلمين، وفيهم أغنياء وعندهم؟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شك أن المسلم يُحرَج من التعامل مع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قد لا يأخذ منه الثمن، وقد لا يقبل الرهن، فهذ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تجنب مثل هذا الإحراج</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قد سمعت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ام قت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اع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كلام قتادة ورده الحافظ ابن حجر بل هو كلام أنس، ففي كلام أنس يقول ابن حج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فتح الباري</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لقد سمعته يقول هو كلام أنس</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الضمي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سمعت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ذلك لما رهن الدرع عند اليهودي مظه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ا للسبب في شرائه إلى أ</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ذ</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هل من زعم أنه كلام قتاد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الكرمان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وجعل الضمي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سمعت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س</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أنه إخراج</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للسياق عن ظاهره بغير دليل</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الله أ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اع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م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تخصي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دخر لنفقات أزواجه كفاية سن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ب تعميم أعم من البُر؛ لأنه يشمل الشعير، يشمل الذرة، ويشمل غير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دخر لنفقات أزواجه كفاية س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ت من غير</w:t>
      </w:r>
      <w:r>
        <w:rPr>
          <w:rFonts w:ascii="Simplified Arabic" w:hAnsi="Simplified Arabic" w:eastAsia="Calibri" w:cs="Simplified Arabic"/>
          <w:sz w:val="28"/>
          <w:sz w:val="28"/>
          <w:szCs w:val="28"/>
          <w:rtl w:val="true"/>
        </w:rPr>
        <w:t xml:space="preserve"> الحَب،</w:t>
      </w:r>
      <w:r>
        <w:rPr>
          <w:rFonts w:ascii="Simplified Arabic" w:hAnsi="Simplified Arabic" w:eastAsia="Calibri" w:cs="Simplified Arabic"/>
          <w:sz w:val="28"/>
          <w:sz w:val="28"/>
          <w:szCs w:val="28"/>
          <w:rtl w:val="true"/>
        </w:rPr>
        <w:t xml:space="preserve"> ولفظ الآل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ح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لعله من التمر ما يأتيه من تمر خيبر فيدخره لأهله قوت سنة، وهذا في أول الأمر يدخر ما يتوقع أنه يكفي سنة، ثم قد يتصدق به ويبقى أيامًا ما عنده شيء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عليه الصلاة والسل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قد ذكر هذا لبيان الجوا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كَسْبِ الرَّجُلِ وَعَمَلِهِ بِيَدِ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مَاعِيلُ بْنُ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ابْنُ وَهْبٍ، عَنْ يُونُسَ، عَنِ ابْنِ شِهَا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عُرْوَةُ بْنُ الزُّبَيْرِ، أَ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ضِيَ اللَّهُ </w:t>
      </w:r>
      <w:r>
        <w:rPr>
          <w:rFonts w:ascii="Simplified Arabic" w:hAnsi="Simplified Arabic" w:eastAsia="Calibri" w:cs="Simplified Arabic"/>
          <w:sz w:val="28"/>
          <w:sz w:val="28"/>
          <w:szCs w:val="28"/>
          <w:rtl w:val="true"/>
        </w:rPr>
        <w:t xml:space="preserve">تعالى </w:t>
      </w:r>
      <w:r>
        <w:rPr>
          <w:rFonts w:ascii="Simplified Arabic" w:hAnsi="Simplified Arabic" w:eastAsia="Calibri" w:cs="Simplified Arabic"/>
          <w:sz w:val="28"/>
          <w:sz w:val="28"/>
          <w:szCs w:val="28"/>
          <w:rtl w:val="true"/>
        </w:rPr>
        <w:t>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ا اسْتُخْلِفَ أَبُو بَكْرٍ الصِّدِّيقُ،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دْ عَلِمَ قَوْمِي أَنَّ حِرْفَتِي لَمْ تَكُنْ تَعْجِزُ</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مَئُونَةِ أَهْلِي، وَشُغِلْتُ بِأَمْرِ المُسْلِمِينَ، فَسَيَأْكُلُ آلُ أَبِي بَكْرٍ مِنْ هَذَا المَالِ، وَيَحْتَرِفُ لِلْمُسْلِمِينَ فِ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يأكل من بيت المال، والخليفة إذا انقطع عن العمل وعن التجارة يُفرض له من بيت المال، وقد فرض الصحابة لأبي بكر نصف شاة راتبه رضي الله عن الجم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دَّثَنِي مُحَمَّ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لَّهِ بْنُ يَزِ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عِي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بُو الأَسْوَدِ، عَنْ عُرْوَ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تْ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ضِيَ اللَّهُ </w:t>
      </w:r>
      <w:r>
        <w:rPr>
          <w:rFonts w:ascii="Simplified Arabic" w:hAnsi="Simplified Arabic" w:eastAsia="Calibri" w:cs="Simplified Arabic"/>
          <w:sz w:val="28"/>
          <w:sz w:val="28"/>
          <w:szCs w:val="28"/>
          <w:rtl w:val="true"/>
        </w:rPr>
        <w:t>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أَصْحَابُ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الَ أَنْفُسِهِمْ، وَكَانَ يَكُونُ لَهُمْ أَرْوَاحٌ، فَقِيلَ لَ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وِ اغْتَسَلْتُمْ، رَوَاهُ هَمَّامٌ، عَنْ هِشَامٍ، عَنْ أَبِيهِ، عَنْ عَائِشَ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رْوَا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جمع الريح من سبب مزاولة العمل والتجارة والكسب يعملون بأيديه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مَّالَ أَنْفُسِهِ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هم وأرضا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آن إذا توظف الشاب أحضر الخادم، وأحضر السائق، وتصرف تصرفات لا تليق،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قد سمعته يقول قتاد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سمعت أنسًا من كلام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هو الأص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حَدَّثَنَا إِبْرَاهِيمُ بْنُ مُوسَ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عِيسَى بْنُ يُونُسَ، عَنْ ثَوْرٍ، عَنْ خَالِدِ بْنِ مَعْدَانَ، عَنِ المِقْدَ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وُدَ</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حَدَّثَنَا يَحْيَى بْنُ مُوسَ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رَّزَّاقِ،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مَعْمَرٌ، عَنْ هَمَّامِ بْنِ مُنَبِّهٍ،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و هُرَيْرَةَ،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وُ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بِيَّ</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حَدَّثَنَا يَحْيَى بْنُ بُكَيْ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للَّيْثُ، عَنْ عُقَيْلٍ، عَنِ ابْنِ شِهَابٍ، عَنْ أَبِي عُبَيْدٍ، مَوْلَى عَبْدِ الرَّحْمَنِ بْنِ عَوْفٍ، أَنَّهُ سَمِعَ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رَضِيَ اللَّهُ </w:t>
      </w:r>
      <w:r>
        <w:rPr>
          <w:rFonts w:ascii="Simplified Arabic" w:hAnsi="Simplified Arabic" w:eastAsia="Calibri" w:cs="Simplified Arabic"/>
          <w:sz w:val="28"/>
          <w:sz w:val="28"/>
          <w:szCs w:val="28"/>
          <w:rtl w:val="true"/>
        </w:rPr>
        <w:t xml:space="preserve">تعالى </w:t>
      </w:r>
      <w:r>
        <w:rPr>
          <w:rFonts w:ascii="Simplified Arabic" w:hAnsi="Simplified Arabic" w:eastAsia="Calibri" w:cs="Simplified Arabic"/>
          <w:sz w:val="28"/>
          <w:sz w:val="28"/>
          <w:szCs w:val="28"/>
          <w:rtl w:val="true"/>
        </w:rPr>
        <w:t>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تَطِ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زْ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عْطِ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نَعَ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حَدَّثَنَا يَحْيَى بْنُ مُوسَ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وَكِيعٌ،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بْنُ عُرْوَةَ، عَنْ أَبِيهِ، عَنِ الزُّبَيْرِ بْنِ العَوَّ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بُ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فيحتطب ويتكسَّب ولا يتكفف الناس، ولا ينظر إلى ما في أيدي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 الشرح</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كسب الرج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ش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خطا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رفة والاحتراف الك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ما بإزاء ما يأكل من بيت أموال المس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بيان أن للعامل أن يأخذ من المال الذي يعمل فيه قدر عمالته إذا لم يكن فوقه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م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قطع له أج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علو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غسان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ه محمد بن يحي</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ال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يز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زياد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علومٌ موقف الإمام البخاري من الذُّهلي في مسألة اللفظ بالقرآن؛ ولذلك لم يُسمِّه تسمية كاملة، الذُّهلي ثقة وإمام من أئمة المسلمين في باب الرواية، ما أحد يطعن فيه، وقد روى عنه البخاري في مواضع، لكنه ما سماه باسمه التام، قد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محمد بن يحيى ينسبه إلى جده، وقد يُهمله بدون نِسبة، فكونه عنده ثقة خرَّج أحاديثه؛ ولما بينهما الاختلاف في مسألة اللفظ بالقرآن لم يُسمِّه؛ لئلا يُظن أنه يثق بمنهجه وطريق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قو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يز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قرئ مر في الصل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ع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أبي أيوب المصري في الته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أسو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حمد بن عبد الرحمن يتيم عروة بن الزبير في ال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تراجم هؤلاء الرواة مروا في هذه الأبو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كان يك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وجه هذا التركيب</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ان يكون، ما معنى وجه التركيب؟</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مير الشأ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شأن المراد إما ما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مستقبل فما التلفيق بين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ك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فظ المضارع استحض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إر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استمرار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روا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ع ال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راح اللحم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تن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و اغتسلت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زاؤه محذوف أو هو للتم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لو اغتسلتم لكان أفضل؛ لأن الذي يعمل بيده ويعتمل ويزاول المهن لا بُد أن تظهر له رائحة لاسيما في أيام الح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يس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بن يونس ابن أبي إسحاق السبيعي مر في الصلاة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و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ثلثة ابن يزيد من ال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كلاعي بفتح الكاف وخفة اللام وب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حافظ كان قد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 من حمص وأحرقوا دا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رتحل إلى بيت المقد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مات به سنة خمسين ومائة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خالد بن معد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يم وسكون المهملة وبال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كلاعي كا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في اليوم أربعين ألف تسبيحة مات سنة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ئ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قد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يم بن معدي كرب الكندي مات سنة س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مان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ربعة شاميو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لأن فيه إيصال النفع إلى الكاسب وإلى 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سلامة عن البطالة المؤدية إلى الفض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كسر النفس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تعفف عن ذل السؤ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داو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مل السرد ويبيع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قوم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عب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صغر العبد مر في صوم يوم الفطر حيث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قال له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ولى ب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زه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ولى بن أزه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ولى بن أزه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زْمَ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وسكون الزا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زمت الشيء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شدد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كونه 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على تقدير الإ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زهه عن مذلة السؤ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تقدير المن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ذلك ولعدم التباسه بألم الحر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ي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واو وكسر الكاف وبالمهملة مر في كتاب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على تقدير الإعطا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فيه خيرٌ من أن يسأل أحدًا فيُعطيه أو يمنعه، يعني خيرٌ له من أن يُعطيه أو يمنعه، يسأل واحد احتمال يُعطيه واحتمال ما يُعطيه، فكونه خير في حال الإعطاء يعني هل أخذ الحُزمة أفضل من كونك تسأل وتُعطى؟ وهل أخذ الحزمة أفضل من كونك تسأل فتُمنع؟ 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على تقدير الإعطاء؛ ليُنزهه عن مذلة السؤال، وعلى تقدير المنع؛ فلذلك ولعدم التباسه بألم الحر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ذل السؤال موجود سواءً أُعطي ولا ما أُعطي، فإذا أُعطي اكتفينا بذل السؤال، لكن إذا لم يُعطَ فيه ذل سؤال وفيه حرمان، فيه ألم للحرمان الذي هو ترك العطاء</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ب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ع الحبل نحو الفلس والأف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ذ الحبل والاحتطاب 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سؤ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مام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سب الرجل بيده هذا الأصل، لكن يقوم مقامها التدبير مثلًا الإدارة والتوجيه أحيانًا يحتاج إلى هذا أكثر من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السُّهُولَةِ وَالسَّمَاحَةِ فِي الشِّرَاءِ وَالبَيْعِ، وَمَنْ طَلَبَ حَقًّا فَلْيَطْلُبْهُ فِي عَفَافٍ</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 xml:space="preserve">حَدَّثَنَا عَلِيُّ بْنُ عَيَّاشٍ،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غَسَّانَ مُحَمَّدُ بْنُ مُطَرِّ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ي مُحَمَّدُ بْنُ المُنْكَدِرِ، عَنْ جَابِرِ بْنِ عَبْدِ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شْتَ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قْتَضَ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السهولة والسماحة والعف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كف 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يح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التعفف ترك ما لا يحل له، والسماحة هي السهولة واليس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 بن عياش</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وشدة التحتانية وبالمعجمة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غس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معجمة وتشديد المهملة وبالنو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مطر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إهمال الطاء بلفظ الفاعل من التفعيل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المنكد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صيغة الفاعل من ا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نكدا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ول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إخب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 دع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اهره الإخبار عن حال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 سم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قرينة الاستقبال المستفاد م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جعله دعاء وتقديره رحم الله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كون سم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فاد العموم من تقييده بالشرط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سم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سكون الميم الجواد والمتساهل والموافق على ما 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حِ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مْحً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شْتَ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قْتَضَ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يعني الاحتمال بكونه خبر عن رجلٍ بعينه إن الله رحمه لهذه الأوصاف أو أنه دعاء لكل من اتصف بهذه الأوصاف؟ لا شك دعاء ليس بخبر عن شخصٍ انتهى؛ لأنه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إذ</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ي هي للماضي</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للمستق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نْ أَنْظَرَ مُوسِرًا</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 xml:space="preserve">حَدَّثَنَا أَحْمَدُ بْنُ يُونُسَ،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زُهَيْ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نْصُورٌ، أَنَّ رِبْعِيَّ بْنَ حِرَاشٍ، حَدَّثَهُ أَنَّ حُذَيْفَ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لَ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و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و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مِ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ئً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يَا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ظِ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تَجَاوَزُ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وسِ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تَجَاوَزُ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أَبُو عَبْدِ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أَبُو مَالِكٍ، عَنْ رِبْ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أُيَسِّرُ عَلَى المُوسِرِ، وَأُنْظِرُ المُعْسِرَ، وَتَابَعَهُ شُعْبَةُ، عَنْ عَبْدِ المَلِكِ، عَنْ رِبْعِيٍّ، وَقَالَ أَبُو عَوَا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عَبْدِ المَلِكِ، عَنْ رِبْ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ظِرُ المُوسِرَ، وَأَتَجَاوَزُ عَنِ المُعْسِرِ، وَقَالَ نُعَيْمُ بْنُ أَبِي هِنْدٍ، عَنْ رِبْ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قْبَلُ مِنَ المُوسِرِ، وَأَتَجَاوَزُ عَنِ المُعْسِ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ه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ر الزهر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بع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راء وسكون الموحدة وبالمهملة وشدة التحتان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الاختصار في التراجم إلى هذا الحد؛ لأنها تقدمت أكثر من مرة هو في الموضع الأول يبسط الترجمة ويأتي بشيءٍ من أندر ما ذُكِر عن هذا الراوي، لكنه بعد أن مضى في الكتاب صار يختصر كل موضع أخصر من الذي قبله إلى أن يكون مجرد تعليقات يسيرة، وهنا في التراجم إحالات، ضبط للفظ وإحالة على موضع ترجمته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و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بن حراش</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هملة وخفة الراء وبالمعجمة مر في باب إثم من كذب في كتاب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راش بكسر المهملة التي هي الحاء، وهذا أمر أطبق عليه أهل العلم بأنه بالمهملة،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منذري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تهذيب السُّن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بالخاء المعجمة ولا يُلتفت إ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لق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قبلت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بعضها بدون همزة الاستفهام لف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ه مراد يسألونه عمِلت شيئًا؟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فت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لمان الذين يقومون بأمره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و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مهلوا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تجاوز</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سامحة في الاقتضاء والاستيف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اهر أن 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ة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ظ</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وا محذ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عن المعس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فظ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لموس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ت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تجاو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البخاري جعله مت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ما بدليل الترجمة بالموسر حي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أنظر موس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يُنظر موسر يُمدح؛ لأنه إذا كان يُنظر الموسر فلا شك أنه بالنسبة للمعسر من باب أول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تَجَاوَزُ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بلفظ الأمر وهو قول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قول الله تعالى في الحديث القدسي المذكو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ما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عد بن طارق الأشجع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كو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مل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يرة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مر المشهور بالقبط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ال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ع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أبي هن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شجع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أَنْظَرَ مُعْسِرً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شَامُ بْنُ عَمَّا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حْيَى بْنُ حَمْزَ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زُّبَيْدِ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كن إنظار المعسر ما حكمه إذا جاء الحث على إنظار الموسر؛ لأن السياق سياق مدح، وكوفئ على ذلك وجُزي عليه، فماذا عن إنظار المعسر هل يجب أم لا يج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نْ كَانَ ذُو عُسْرَةٍ فَنَظِرَةٌ إِلَى مَيْسَرَ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8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جب إنظا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عَنِ 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عُبَيْدِ اللَّهِ بْنِ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هُ سَمِعَ أَبَا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ا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ا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سِ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فِتْيَانِ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اوَزُ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جَاوَ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جَاوَ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شام بن عم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بو الوليد الحافظ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مي مات بدمشق سنة 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ربعين ومائتي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حي بن حمز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مهملة والزاي قاضي دمشق مر في الصوم في باب إذا صام </w:t>
      </w:r>
      <w:r>
        <w:rPr>
          <w:rFonts w:ascii="Simplified Arabic" w:hAnsi="Simplified Arabic" w:eastAsia="Calibri" w:cs="Simplified Arabic"/>
          <w:sz w:val="28"/>
          <w:sz w:val="28"/>
          <w:szCs w:val="28"/>
          <w:rtl w:val="true"/>
        </w:rPr>
        <w:t>يو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ا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إذا صام </w:t>
      </w:r>
      <w:r>
        <w:rPr>
          <w:rFonts w:ascii="Simplified Arabic" w:hAnsi="Simplified Arabic" w:eastAsia="Calibri" w:cs="Simplified Arabic"/>
          <w:sz w:val="28"/>
          <w:sz w:val="28"/>
          <w:szCs w:val="28"/>
          <w:rtl w:val="true"/>
        </w:rPr>
        <w:t xml:space="preserve">أيامًا،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حمد بن الول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شام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زبي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زاي وفتح الموحدة وسكون التحتانية وبالمهملة في ال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ر في كتاب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 حد الموس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يسار 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عتباري يختلف باختلاف الأحو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ه الذي يملك نصاب الزك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لا تحل الزك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يجد فاض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ثوبه ومسكنه وخادمه 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ينه وقوت يوم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ني ال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في والمعسر في مقاب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ين مرد ذلك إلى العُرف، الغنى قبل خمسين سنة يختلف عن الغنى في هذه الأيام، اللي عنده مائة في تلك الأيام غني يشتري بها ما يكفيه لمدة شهر، اللي راتبه مائة لا تحل له الزكاة ولو كان في بيت إيجار، الآن الأسبوع الماضي نُسئل عن شخصٍ راتبه اثنا عشر ألف، خمسة عشرة ألف وثمانمائة ألف وعليه ثلاثة ألاف أقساط، وعنده بيت وعنده أسرة بنين وبنات في حدود سبعة أو ثمانية 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لا يكفيه، يسأل عن الزكاة، لا شك أن هذه أمور عُرفية إذا احتاج الحوائج الأصلية وغير مُبذِّر له أن يأخذ من الزكاة ما يُكمل حاجته، لكن لا شك أن مثل هذا مُبذِّر اثنا عشر ألف يوميًا أربعمائة ريال تكفي، وبعض من يُفتي يُعينه على التبذير، ولو شُدِد عليه يعيش، وفي الواقع الذي نعيشه أنه كثير من الخدم والمستخدمين بالدوائر الحكومية تجده يدين أقساط على كبار الموظفين بل فيهم المدير، وهذا حاصل، كل هذا سببه سوء التدبي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eastAsia="Calibri" w:cs="Traditional Arabic" w:ascii="Traditional Arabic" w:hAnsi="Traditional Arabic"/>
          <w:sz w:val="32"/>
          <w:szCs w:val="32"/>
          <w:rtl w:val="true"/>
        </w:rPr>
        <w:t>"</w:t>
      </w:r>
      <w:r>
        <w:rPr>
          <w:rFonts w:ascii="Simplified Arabic" w:hAnsi="Simplified Arabic" w:eastAsia="Calibri" w:cs="Simplified Arabic"/>
          <w:sz w:val="28"/>
          <w:sz w:val="28"/>
          <w:szCs w:val="28"/>
          <w:rtl w:val="true"/>
        </w:rPr>
        <w:t>بَابُ إِذَا بَيَّنَ البَيِّعَانِ وَلَمْ يَكْتُمَا وَنَصَحَ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ذْكَرُ عَنِ العَدَّاءِ بْنِ خَالِ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تَبَ لِي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ذَا مَا اشْتَرَى مُحَمَّ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العَدَّاءِ بْنِ خَالِدٍ، بَيْعَ المُسْلِمِ مِنَ المُسْلِمِ، لاَ دَاءَ وَلاَ خِبْثَةَ، وَلاَ غَائِ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قَتَا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ائِ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زِّنَا، وَالسَّرِقَةُ، وَالإِبَ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 لِإِبْرَاهِي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بَعْضَ النَّخَّاسِينَ يُسَمِّي آرِيَّ خُرَاسَانَ، وَسِجِسْتَانَ، فَ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ءَ أَمْسِ مِنْ خُرَاسَانَ، جَاءَ اليَوْمَ مِنْ سِجِسْتَانَ، فَكَرِهَهُ كَرَاهِيَةً شَدِي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عُقْبَةُ بْنُ عَا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حِلُّ لِامْرِئٍ يَبِيعُ سِلْعَةً يَعْلَمُ أَنَّ بِهَا دَاءً إِلَّا أَخْبَ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يُسمي غرفة في بيته باسم بلد يتفق مع عياله أن هذه الغرفة اسمها مكة مثلًا أو المدينة أو كذا، فإذا جاء من يطلبه بحق،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الوالد بمكة، وهكذا مثل التدليس الحاصل،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اء من سجستان، جاء من خراس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تختلف المقاصد يعني إذا كان مدين ويُطالب بحق هذا لا يجوز له بحال أن يفعل مثل هذا الفعل، لكن إذا كان له أصحاب يُشغلونه عن أموره التي تهمه في دينه أو دنياه ويقضون على أوقاته وهو طالب علم يراجع ويقرأ ويحفظ وكذا، ويسمي هذا مكة لكن لا يبعد عن مكة يتبين كذبه، يكون شيء قريب راح الدريرة راح كذا؛ من أجل أن يتخلص لأن الحيل التي يُتَوصَّل بها إلى أمرٍ شرعي شرعية، لكن الذي يُتخفى بها من واجب أو يُرتكب فيها مُحرَّم هذه مُحرَّمة هذه حيل اليهود، وبعض الناس يُحب الإحراج عند الإشارة يتصل علي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ن أنت يا أبو فلان؟ وراءه بجانبه لكنه ما رآه،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والله مسافر، قال 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تفت، هذا إحراج للناس ما يصح مثل هذا الأسلوب، لا تُحرج أخاك بأن تُحوجه إلى الكذب، وهو ما يُريدك في هذا الوقت ما يُريدك، لو كان يُريدك ما فعل مثل هذا، وهذا كثير في حياة الناس ويُفرَّق بين من يُطلب بحق أو يُريد أن يتنصل من واجب هذا لا يجوز بحال، لكن من يُريد أن يلجأ إلى حق، آجل من قراءته في القرآن جزء، ولن يستقبلك في هذا الوقت أو جزأين أو باقي من حفظه أو مراجعته لمسألة علمية وأنت ما عندك شغل، لا مانع أن يُورَّى،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راد شيئًا وَرَّى بغيره عليه الصلاة والسلا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حَدَّثَنَا سُلَيْمَانُ بْنُ حَرْ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شُعْبَةُ، عَنْ قَتَادَةَ، عَنْ صَالِحٍ أَبِي الخَلِيلِ، عَنْ عَبْدِ اللَّهِ بْنِ الحَارِثِ، رَفَعَهُ إِلَى حَكِيمِ بْنِ حِزَ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عرف لكن جاء في القرض أنه كمن تصدق بنصفه، من أقرضه مرتين فكأنما تصدق بأصل الق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وله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إذا 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البيع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أظهر ما في المبيع من العيب والبيعان بكسر التحتانية الشديدة وأطلق البيع على المشتري تغل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هو من باب إطلاق لفظ المشترك وإرادة معنييه 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البيع يُطلق على الشراء، والبائع يُطلق على المشتري، وكلٌّ من المتعاقدين بائع وفي الوقت نفسه مشتري؛ لأنه يُخرج ما في يده ويأخذ مقابله، وهذه حقيقة البيع والشر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إرادة معنييه 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ذ البيع جاء للمعني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رادة المعنيين يعني الحقيقي والمجازي، في البيع حقيقته في إخراج السلعة من اليد في مقابل الثمن، والشراء إخراج الثمن، فيكون الحقيقة إخراج السلعة، والمجاز إخراج القيمة من اليد، فيكون استعمالٌ للفظ في معنييه الحقيقي والمجازي، وهي مسألةٌ خلافية عند أهل العلم، لكن إطلاق البيع والشراء على كل واحدٍ منهما وارد في النصوص</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عد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هملة الأولى وشدة الثانية وبال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خال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امري أسلم بعد الفتح وكان يسكن الباد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خبث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لفظ النوع من المصد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غائلة</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بلفظ الفاعل من الغول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هلا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اعلم أن العداء هو من بني ربيعة من أعراب البصرة اشتر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ه أ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ب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الداء العيب الموجب للخي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غائلة ما فيه هلاك مال المشتري ككونه آب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خبثة أن يكو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ا ك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ن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بالطي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حِلُّ لَهُمُ الطَّيِّبَاتِ وَيُحَرِّمُ عَلَيْهِمُ الْخَبَائِثَ</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عرا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57</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يس فيه ما يدل على أن المسلم إذا بايع الذمي جاز له أن يغش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ل أراد به بيان حال المسلمين إذا تعاقدو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من حق النصيحة لأخيه أي يصدق كل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 صاح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ادة أن البائع يكتب مثل هذه الحج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كتب يعني وثيقة في الب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إن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ادة أن البائع يكتب مثل هذه ا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يكتب المشتري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اهما ع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إذا كان الثمن في الذ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بائع هو الكاتب البت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قلت في بعض الرواي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ذا ما اشترى العداء بن خالد من محم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آخ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ية البخاري هي المشهور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اشترى العداء من باب إطلاق الشراء وإرادة البيع على التوسع الذي تقدم ذك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لتيمي</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يع الم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يعك بيع المس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 على أنه مصد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غير فع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بيع والشراء متقارب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جوز الرفع على كونه خبر المبتدأ المحذ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ثاني منص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وقوع فعل البيع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صاحب الغريب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هروي صاحب الغريب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كتب في عهدة الرقيق ل</w:t>
      </w:r>
      <w:r>
        <w:rPr>
          <w:rFonts w:ascii="Simplified Arabic" w:hAnsi="Simplified Arabic" w:eastAsia="Calibri" w:cs="Simplified Arabic"/>
          <w:sz w:val="28"/>
          <w:sz w:val="28"/>
          <w:szCs w:val="28"/>
          <w:rtl w:val="true"/>
        </w:rPr>
        <w:t xml:space="preserve">ا </w:t>
      </w:r>
      <w:r>
        <w:rPr>
          <w:rFonts w:ascii="Simplified Arabic" w:hAnsi="Simplified Arabic" w:eastAsia="Calibri" w:cs="Simplified Arabic"/>
          <w:sz w:val="28"/>
          <w:sz w:val="28"/>
          <w:szCs w:val="28"/>
          <w:rtl w:val="true"/>
        </w:rPr>
        <w:t>أداء ولا خبثة ولا غائ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الخ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ث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خبثة مع أنها مقابلتها بالطيبة الأولى الخبي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رحمه الله تعالى</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لخبثة أن تكون غير طي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من قو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حل سبيهم لعه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حو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 حر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ب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غائل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يان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خاس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مع النخاس بفتح النون وشدة المعجمة وكسر المهم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همزة معناه أظ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خراس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خاء الإقليم المعروف موطن الكثير من علماء المس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جست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هملة الأولى والجيم وسكون الثانية وبالفوقانية ا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ديار التي قصبتها 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ن</w:t>
      </w:r>
      <w:r>
        <w:rPr>
          <w:rFonts w:ascii="Simplified Arabic" w:hAnsi="Simplified Arabic" w:eastAsia="Calibri" w:cs="Simplified Arabic"/>
          <w:sz w:val="28"/>
          <w:sz w:val="28"/>
          <w:szCs w:val="28"/>
          <w:rtl w:val="true"/>
        </w:rPr>
        <w:t>ج</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بفتح الزاي والراء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رَنج</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زَرَنج</w:t>
      </w:r>
      <w:r>
        <w:rPr>
          <w:rFonts w:ascii="Simplified Arabic" w:hAnsi="Simplified Arabic" w:eastAsia="Calibri" w:cs="Simplified Arabic"/>
          <w:sz w:val="28"/>
          <w:sz w:val="28"/>
          <w:szCs w:val="28"/>
          <w:rtl w:val="true"/>
        </w:rPr>
        <w:t xml:space="preserve"> بفتح الزاي والراء وإسكان النون والج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ه المملكة خلف كرمان بمسيرة مائة فرس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إلى ناحية اله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 السجز</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سجستان أو السجز، سجستاني وسجزي يُقال، أبو داود سجستاني وأبو نصر سجزي وكلهما منسوب إلى بلدٍ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كسر ال</w:t>
      </w:r>
      <w:r>
        <w:rPr>
          <w:rFonts w:ascii="Simplified Arabic" w:hAnsi="Simplified Arabic" w:eastAsia="Calibri" w:cs="Simplified Arabic"/>
          <w:sz w:val="28"/>
          <w:sz w:val="28"/>
          <w:szCs w:val="28"/>
          <w:rtl w:val="true"/>
        </w:rPr>
        <w:t xml:space="preserve">مهملة </w:t>
      </w:r>
      <w:r>
        <w:rPr>
          <w:rFonts w:ascii="Simplified Arabic" w:hAnsi="Simplified Arabic" w:eastAsia="Calibri" w:cs="Simplified Arabic"/>
          <w:sz w:val="28"/>
          <w:sz w:val="28"/>
          <w:szCs w:val="28"/>
          <w:rtl w:val="true"/>
        </w:rPr>
        <w:t>وسكون الجيم وبالزا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بعض النسخ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رى بوزن فع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بلت الواو ياء و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 وهو محبس الدا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مى الحبل الذي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شد به الدابة في محبسها </w:t>
      </w:r>
      <w:r>
        <w:rPr>
          <w:rFonts w:ascii="Simplified Arabic" w:hAnsi="Simplified Arabic" w:eastAsia="Calibri" w:cs="Simplified Arabic"/>
          <w:sz w:val="28"/>
          <w:sz w:val="28"/>
          <w:szCs w:val="28"/>
          <w:rtl w:val="true"/>
        </w:rPr>
        <w:t>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يم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ري الم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وأصله من قول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ريت في المك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تب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ه الكراهة من باب كراهية تزيين السلع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ق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هملة وسكون القاف الجهني الشريف الفصيح الفرض الشاعر شهد فتوح ال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كان البريد إلى عم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دمش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وصل المدينة في سبعة أيام ورجع منها إلى</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 xml:space="preserve">الشام في يومين ونصف بدعائه عند قبر الرسو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تقريب طري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ت بمصر وا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سنة ث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خمس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ر في الصلا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ما كونه يدعو عند قبر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يختصر عليه الطريق، فهذا البركة به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بقبره، ولا بالدعاء عند قبره، المدعو هو الله –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يجوز دعاء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التبرك به، ولا القرب من قبره أو التمسح به، كل هذا من البدع، والكرماني ما عنده مشكلة في هذا وكثير مر كثير وأنه حرر بعضًا من الكتاب اللي هو الشرح عند قبر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بعضًا منه عند قبر ابن عباس وهك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ليمان بن حر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ص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ال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أبي مري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الخ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ضد العدو البص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خليل ضد العدو؛ لأنه جرت العادة بضبط الأسماء بالضد حرام بن عثمان ضد الحلال، حرام ضد الحلال أو بلفظه ضد الحلال، الحكم بن عتيبة بتصغير عتبة الدار، وهكذا من أجل أن يُضبط اللفظ بحيث ما يلتبس بغي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بد الله بن حار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نوفل الهاشمي المدني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لي البص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 أهلها يلقبونه ب</w:t>
      </w:r>
      <w:r>
        <w:rPr>
          <w:rFonts w:ascii="Simplified Arabic" w:hAnsi="Simplified Arabic" w:eastAsia="Calibri" w:cs="Simplified Arabic"/>
          <w:sz w:val="28"/>
          <w:sz w:val="28"/>
          <w:szCs w:val="28"/>
          <w:rtl w:val="true"/>
        </w:rPr>
        <w:t>َبَّ</w:t>
      </w:r>
      <w:r>
        <w:rPr>
          <w:rFonts w:ascii="Simplified Arabic" w:hAnsi="Simplified Arabic" w:eastAsia="Calibri" w:cs="Simplified Arabic"/>
          <w:sz w:val="28"/>
          <w:sz w:val="28"/>
          <w:szCs w:val="28"/>
          <w:rtl w:val="true"/>
        </w:rPr>
        <w:t>ه بفتح الموحدة الأولى وشدة الثان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رب من الحجاج إلى عم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ات بها سنة أرب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ثمان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كي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حاء وكسر الكاف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حز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كسر المهملة وخفة الزاي الأسدي مر في الزكا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بلفظ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فع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شمل سماعه عنه بالواسطة وبدون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يشمل سماعه عنه بالواسطة وبدون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فعه إلى حكيم بن حزام، يعني سمعه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خِيَارِ</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خيار المجلس</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عن المج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صدق كل واحد في صفات المبيع وبين عيوبه ونقائص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ورِ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ثر نفع المب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ثمن والمثمن يصدق عليه أنه مبي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هذا يُبارك له بالسلعة، وذاك يُبارك له في الثمن إذا صدقا وبيَّنا ولم يكتما شيئًا من العيو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بَيْعِ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طِ مِنَ التَّمْرِ</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 xml:space="preserve">حَدَّثَنَا أَبُو نُعَيْ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يْبَ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خِلط بكسر الخ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 –رحمه الله</w:t>
      </w:r>
      <w:r>
        <w:rPr>
          <w:rFonts w:eastAsia="Calibri" w:cs="Simplified Arabic" w:ascii="Simplified Arabic" w:hAnsi="Simplified Arabic"/>
          <w:sz w:val="28"/>
          <w:szCs w:val="28"/>
          <w:rtl w:val="true"/>
        </w:rPr>
        <w:t>-: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بَيْعِ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طِ مِنَ التَّمْرِ</w:t>
      </w:r>
      <w:r>
        <w:rPr>
          <w:rFonts w:eastAsia="Calibri" w:cs="Simplified Arabic" w:ascii="Simplified Arabic" w:hAnsi="Simplified Arabic"/>
          <w:sz w:val="28"/>
          <w:szCs w:val="28"/>
          <w:rtl w:val="true"/>
        </w:rPr>
        <w:t>:</w:t>
      </w:r>
      <w:r>
        <w:rPr>
          <w:rFonts w:eastAsia="Calibri"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 xml:space="preserve">حَدَّثَنَا أَبُو نُعَيْ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يْبَ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يَحْيَى، عَنْ أَبِي سَلَمَةَ، عَنْ أَبِي سَعِي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نَّا نُرْزَقُ تَمْرَ الجَمْعِ، وَهُوَ الخِلْطُ مِنَ التَّمْرِ، وَكُنَّا نَبِيعُ صَاعَيْنِ بِصَاعٍ، فَ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صَ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رْهَ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رْ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هذا عين الربا كما أنكره النبي –صلى الله عليه وس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من فع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بيع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ط من الت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ط بكسر المعج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دقل من التمر وكذ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م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جي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يع الجمع واشتري بالثمن جنيبًا، إذا كان عندك تمر رديء وتُريد تغيره ما تبدله بتمر تبيع الردي وتشتري طي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قِيلَ فِي اللَّحَّامِ وَالْجَزَّ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مَرُ بْنُ حَفْصٍ،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أَعْمَشُ،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شَقِيقٌ، عَنْ أَبِي مَسْعُو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ءَ رَجُلٌ مِنَ الأَنْصَارِ، يُكْنَى أَبَا شُعَيْبٍ، فَقَالَ لِغُلاَمٍ لَهُ قَصَّ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جْعَلْ لِي طَعَامًا يَكْفِي خَمْسَةً، فَإِنِّي أُرِيدُ أَنْ أَدْعُوَ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خَامِسَ خَمْسَةٍ، فَإِنِّي قَدْ عَرَفْتُ فِي وَجْهِهِ الجُوعَ، فَدَعَاهُمْ، فَجَاءَ مَعَهُمْ رَجُلٌ، فَقَ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بِعَ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جِ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جَعَ</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بَلْ قَدْ أَذِنْتُ 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لح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اع اللحم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جز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ذي يجزر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نحر الإب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شقي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معجمة وكسر القاف الأولى هو أبو وائ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شقيق ابن سل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بو شعي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شين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قص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ذي يقطع المذبوح عض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عض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ادس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ترج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قِيلَ فِي اللَّحَّامِ وَالْجَزَّا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ي يبيع اللحم والقصَّاب اللي هو الجزار، إذًا هذه المهنة مباحة مع ما يعتريها من مزاولة النجاسة أحيانًا من دمٍ مسفوح ونحوه، وما عُرِف من تساهل الجزارين في هذا، وما عُرِف عن بعضهم من الغش أحيانًا، وهذا موجود إلى وقتنا هذا، هل هذه العلل كافية في تحريم المهنة ولا لا؟ الإنسان قد يتقي هذه الأمور ويحترف هذه المهن ويسعى لإبراء ذمته من مزاولة النجاسة ويتقيها، وينصح للناس، فتكون كغيرها من المه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رحمه ال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ا يَمْحَقُ الْكَذِبُ وَالْكِتْمَانُ فِي الْبَيْ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بَدَلُ بْنُ المُحَبَّ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قَتَادَ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أَبَا الخَلِيلِ، يُحَدِّثُ عَنْ عَبْدِ اللَّهِ بْنِ الحَارِثِ، عَنْ حَكِيمِ بْنِ حِزَا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بَيِّعَ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خِيَ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فَرَّقَ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ذَ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رَ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عِهِمَ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د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فتح الموحدة والمهمل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بن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ضم الميم وفتح المهملة والموحدة الشديدة وبالراء</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اليربوع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علنا نقف ع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كم قرأنا من حديث؟ خمسة عشر 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تة عش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خمسة عشر، لك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ثل ما ذكرنا سابقً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 شيء له ضريبة يعني قراءتنا في هذا الشرح المختصر لا شك أن الفائدة أقل، لكن لو قرأنا في فتح الباري حديثين أو ثلاثة من هذا النوع يعني رُبع ما قُرئ الآن أو أقل كانت الفائدة أكثر، لكن نتأخر،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740910</wp:posOffset>
              </wp:positionH>
              <wp:positionV relativeFrom="paragraph">
                <wp:posOffset>38100</wp:posOffset>
              </wp:positionV>
              <wp:extent cx="1940560" cy="342900"/>
              <wp:effectExtent l="0" t="0" r="0" b="0"/>
              <wp:wrapNone/>
              <wp:docPr id="4" name="Frame7"/>
              <a:graphic xmlns:a="http://schemas.openxmlformats.org/drawingml/2006/main">
                <a:graphicData uri="http://schemas.microsoft.com/office/word/2010/wordprocessingShape">
                  <wps:wsp>
                    <wps:cNvSpPr txBox="1"/>
                    <wps:spPr>
                      <a:xfrm>
                        <a:off x="0" y="0"/>
                        <a:ext cx="194056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52.8pt;height:27pt;mso-wrap-distance-left:9.05pt;mso-wrap-distance-right:9.05pt;mso-wrap-distance-top:0pt;mso-wrap-distance-bottom:0pt;margin-top:3pt;mso-position-vertical-relative:text;margin-left:373.3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004</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يوع</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52:00Z</dcterms:created>
  <dc:creator>**</dc:creator>
  <dc:description/>
  <cp:keywords/>
  <dc:language>en-US</dc:language>
  <cp:lastModifiedBy>EU-HOME</cp:lastModifiedBy>
  <cp:lastPrinted>2018-12-11T20:18:00Z</cp:lastPrinted>
  <dcterms:modified xsi:type="dcterms:W3CDTF">2018-12-11T17:19:00Z</dcterms:modified>
  <cp:revision>11</cp:revision>
  <dc:subject/>
  <dc:title></dc:title>
</cp:coreProperties>
</file>