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اغفر لنا ولشيخنا، واجزه عنا خي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قَوْلِ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لاَ تَأْكُلُوا الرِّبَا أَضْعَافًا مُضَاعَفَةً وَاتَّقُوا اللَّهَ لَعَلَّكُمْ تُفْلِحُ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آدَ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بْنُ أَبِي ذِئْ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المَقْبُرِيُّ،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أْ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على آله و</w:t>
      </w:r>
      <w:r>
        <w:rPr>
          <w:rFonts w:ascii="Simplified Arabic" w:hAnsi="Simplified Arabic" w:cs="Simplified Arabic"/>
          <w:b w:val="false"/>
          <w:b w:val="false"/>
          <w:bCs w:val="false"/>
          <w:sz w:val="28"/>
          <w:sz w:val="28"/>
          <w:szCs w:val="28"/>
          <w:rtl w:val="true"/>
        </w:rPr>
        <w:t xml:space="preserve">صحبه </w:t>
      </w:r>
      <w:r>
        <w:rPr>
          <w:rFonts w:ascii="Simplified Arabic" w:hAnsi="Simplified Arabic" w:cs="Simplified Arabic"/>
          <w:b w:val="false"/>
          <w:b w:val="false"/>
          <w:bCs w:val="false"/>
          <w:sz w:val="28"/>
          <w:sz w:val="28"/>
          <w:szCs w:val="28"/>
          <w:rtl w:val="true"/>
        </w:rPr>
        <w:t>أجمعين، أما بعد</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قَوْلِ اللَّهِ تَعَالَ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لاَ تَأْكُلُوا الرِّبَا أَضْعَافًا مُضَاعَفَةً وَاتَّقُوا اللَّهَ لَعَلَّكُمْ تُفْلِحُ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ربا من الموبقات السبع، وهو حربٌ لله ورسوله، وقرر أهل العلم أخذًا من ق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ينَ يَأْكُلُونَ الرِّبَا لا يَقُومُونَ إِلَّا كَمَا يَقُومُ الَّذِي يَتَخَبَّطُهُ الشَّيْطَانُ مِنَ الْمَسِّ</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يُبعث يوم القيامة مجنونًا،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و من عظائم الأمور، ويُبنى عليه الجسد، وما بُني على سُحت فالنار أولى به، وجاء في بعض الأخبار أن درهمًا من ربا أشد من ست وثلاثين زانية، مع أن المقرر عند أهل العلم أن الزنا أعظم وأوحش</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مقصود أن الأمر ليس بالسهل، وتساهل الناس فيه، وأما مفهوم الآية فليس بالمراد، وليس بالمقصود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أْكُلُوا الرِّبَا أَضْعَافًا مُضَاعَفَ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مفهومها لو كان ضعفًا واحدًا أو أقل من ضعف أنه يجوز المنهي عنه أضعافًا مضاعفة، فما دون ذلك مفهومه أنه جائز، لكن هذا ليس بمرادٍ بالإجماع، فالربا حرام، وداخل في النصوص، ولو كانت نسبته يسيرةً جدًّا، ولو كانت واحدًا بالمائ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قصود أنه ربا في الأصناف المذكورة وما قيس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تَّقُوا 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جعلوا بينكم وبين عذاب الله المرتب على هذا الذنب العظيم وقاية بالتقوى، التي هي فعل المأمورات واجتناب المحظور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لَّكُمْ تُفْلِحُ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اتقيتم أفلحتم، ولعل من الله واجبة، كما يقول ابن عب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ثم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 xml:space="preserve">حَدَّثَنَا آدَ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بْنُ أَبِي ذِئْ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المَقْبُرِيُّ،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أْ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زمانه، وانتشر الربا وكثُر، واستمراء الناس من عامة ومتعلمين، من فقراء، ومن تجار، من كافة الفئات لا يتورع عنه إلا من عصمه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من أهل العلم من لبَّسوا على الناس، وأقحموهم في الربا، وأفتوا البنوك بصورٍ هي من عين الربا، حتى قال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ورق النقدي لا يجري فيه الربا، تبعًا لذلك أنه لا يوجد ربا على وجه الأرض؛ لأن التعامل بالذهب والفضة منقطع ما فيه تعامل إلا بورق، وإن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يجري فيها الربا فمعناه أنه ارتفع الربا عن الأرض، ما عدا ذلك فقليل نادر مما يجري فيه الربا، مَن الذي يذهب يشتري ملحًا بملح؟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حتاج الإنسان إلى بيع طعام بطعام وشيء من ذلك، لكن هذا لا وجود له بالنسبة للتعامل بالورق النقدي الذي له أحكام الذهب والفضة؛ لأنها بدل منها، والبدل له حكم المبد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سمعنا من يُفتي بذلك ويكتب في الصحف، ويرد على أهل العلم من المتقدمين والمتأخرين بكل وقاحة وجُرأة، وهذ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قْضِيَ اللَّهُ أَمْرًا كَانَ مَفْعُولً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ليحل ما جاء في الخ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أْ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حتى وُجِد من يُفتي للبنوك بصور محرمة، ويتساهلون فيها قِبل بعض اللجان، والبنك أيضًا يطرد ويتوسع في تطبيق الصورة المباحة عند هذه اللجنة، وبعضه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إثم على البنك، والمسكين هذا المحتاج كيف نؤثِّمه وهو محتاج لهذه المعاملة، ومحتاج يمشي تجارته، ما هي مسألة أكل وشرب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ضرورة، لا، عنده مشروع يتعطل، فإذا حرمناه منه فمعناه أننا عطَّلنا تجارته، وقد قيل بهذا من بعض من يُفتي، فالمحرَّم التحريم ينصب على البنك، وماذا يصنع ب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كِلَ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دنيا كلها لا تقوم للعن، ما تُعاد للعن، و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طرد من رحمة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المفتي والمفتى أن يتقوا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الربا شأنه عظيم ليس بالأمر السهل، حرب لله ورسول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أْذَنُوا بِحَرْبٍ مِنَ اللَّهِ وَرَسُو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هل من أحد يُطيق حرب الله ورسول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سأل سائل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بحث عن بيتٍ مناسب واشتراه بمبلغ، ثم ذهب يبحث عن بنكٍ يموله بعدما اشترى البيت، هذا الزبون اشترى البيت وانتهى، ثم ذهب يبحث عن بنكٍ يموله، يعني لو أن البنك من الأصل اشترى البيت، وباعه عليه فهذه مسألة التورق، الجمهور على جوازها إذا ملكه البنك ملكًا تامًّا مستقرًّا، ثم باعه على الزبون بقيمةٍ أكثر في مقابل الأجل فهذه مسألة التورق، والأئمة الأربعة على جوازه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هذا اشترى بيتًا، وذهب ليبحث عن بنك يموله فيشتري هذا البيت، بعد ما اشتراه وانتهى، قال من قال ممن يتصدى للإفت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 إنه اشتراه على طريقة التصرف الفضولي، ما اشتراه له، اشتراه للبنك، البنك يعطيه دراهم يسدد لصاحب البيت، ويعطيه دراهم، ويكتب عليه دراهم أكثر منها، هذا عين الرب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إنه اشتراه على طريقة التصرف الفضولي، ما اشتراه له، اشتراه للبن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فترض أنه ما بعد سجل، لكن اشتراه واتفق مع صاحب البيت ما بقي إلا مسألة الدراهم، يأخذ من البنك مائة، يكتب عليه البنك أكثر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ض الحيل والصور التي فيها تحايل فيها شيء من الغموض، هذه واضحة مكشوفة مثل الشمس، هذه مسألة حيلة، هذه وقوع في الربا الصريح،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ذي اشتراه تنزَّل على أنه اشتراه للبنك على مقتضى ما يُسمى بالتصرف الفضولي، فإن أجازه البنك نفذ، وإن لم يجزه رُدَّ، من أجل ما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صل مسألة التورق فيها ضعف، والخلاف فيها قوي، وقال فيها ابن عباس، وعمر بن عبد العزيز، وشيخ الإسلام ابن تيمية كل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كان القصد الثمن، القيمة فهو ربا، و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ضرورة، وتحل مشاكل المسلمين، وجمهور أهل العلم على جوازها وتمشي، لكن يبقى بهذه الطريقة تشتري السلعة، ثم تذهب تبحث عمَّن يمولك، تصرف فضولي لفلان معين، وفلان يُريد السل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دت سيارة مناسبة لأخيك مثلاً، و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صة، ما أريدها تفوته، أريد أن أشتريها لأخي، واشتريتها لأخيك وأعطيته السلعة ودفع الثمن وانتهى الإشكال، هذا التصرف الفضولي إن أجازك نفذ، وإن لم يُجزك لم ينفذ</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أن تشتري بيتًا تُريده أنت، والبنك يمول بعدما تشتري البيت فهذا الربا، والله لا يشك فيه أحد، ومع ذلك نسمع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مكن أن يُصحح على طريقة التصرف الفضولي، يشتري للبنك، أي بن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 بنك يُريده ما هو بنك بعينه، يبحث على البنوك إلى أن يجد من يموله، بمعنى أنه يدفع قيمة البيت، ويكتب عليه أكثر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تحايل على الربا، والمشكلة أنه من بعض من ينتسب إلى العلم أوقع الناس في كثيرٍ من الصور، والعامة يهمهم الكسب، يهمهم قضاء حوائجهم، ولا يُلامون مثلما يُلام طالب العلم إذا جرأ على مثل هذه الصور، وقيس عليها صور كثيرة جدًّا، وينتهي البنك على هذه الصورة التي يُفتات له فيها، كل من جاء أعطاه هذه الفتوى، وتجد في الشروط والبنود شيئًا لا يعرفه لا العاقد ولا حتى العالم الذي أفتاه طالب العلم، في الكتابة يكتبون أشياء يكنون هم في حلٍّ منها، وأنت الله يعين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تساهل الناس بهذا السبب في رهن الذمم، وتحميل الذمم شيئًا لا تُطيقه، فيعيش الإنسان ذليلًا، ويموت وذمته مرهونة، 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بنك إذا مات المدين يسمح له، ما هو البنك الذي يسمح له، الذي يسمح له شركات التأمين، ظلمات بعضها فوق بعض، البنك ما يمكن أن يضيع له شيء، هم مأمنون عليك وعلى دَينك في البنك، شركة التأمين التي تسمحظت ليس البنك، البنك أحرص على المال من كل أحد، ومن جرَّب الحرام سُعِر بالمال،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ثير من الأمور تأتي ترد على الإنسان وهو لا يشعر، ولم يكن طرفًا فيها، لكن إلى الله المشتكى، يعني التعامل الكبير مثلاً مثل التعامل مع الدولة أو التعامل مع الجهات التي تُحيله عليها الدولة قد يكون في تعاملها شيءٌ من هذا الغير المقصود، الإشكال في الأمور المقصودة، وإذا تورَّع الإنسان عن كل شيء، واستطاع أن يعيش منفصلاً عن غيره فهذه البنوك التي يودِع عندها الناس أقل الأحوال أنك متعاون معها، معينٌ لها على القيام بنفسها، هذه أقل الأحوال، لكن الآن ما أحد يستطيع أن ينفك عنها، الرواتب كلها تنزل على البنوك، وكثير من الحاجات ما يُمكننا، وصرف الدراهم تكون شايل دراهمك عند إخوانك أو تحتفظ بها في البيت، مسائل الضرورات تختلف، لكن الكلام في الازدياد والطمع والتكثُّ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حد يسأل الأسبوع الماض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محتاج بيتًا وذهب ليرى بيتًا بثمانية عشر مليونًا، ويكتبه البنك بسبعة وعشرين، يعني دَين، ما الذي يجبرك على هذه المبالغ؟ من أجل ما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مرأة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ندها أربعمائة وثمانون ألفً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درس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راحت البنك تدفع الأربعمائة وثمانين نقدية، واشترت بيتًا بمليونين وأربعمائة، وتصير مدينة ستة عشر سنة، كل شهر يؤخذ منها سبعة آلاف أو ثمانية، من أجل ماذا؟ الأربعمائة وثمانون يشترون لها بيتً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ار التباهي هدفًا ومقصدًا بعد أن كان الناس إلى وقتٍ قر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بيت يُبنى بأسبوع ما يكلف ألف ريال، بأسبوع واحد يبنون البيت، يُحضر الطين أو غير الطين والماء، ويُخلط ويُجاب الملبن هذا الذي يسوون فيه اللبن، والعمال من الحي، يقف صاحب الحاجة عند باب المسج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ان الله من يُعين، هذا يرفع لبنة، وهذا يرفع طينًا وينتهي البيت، لما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 ما هدفه الحياة، شيء يُكنه فقط عن الحر والقر، لما صارت الحياة هدفًا، وصار الناس يتباهون فيها ويتزوقون في بيوتهم، ويتوسعون توسعًا غير مرضٍ، يعني القادر قد لا يُلام، القادر الذي عنده مال، الناس من قديم الزمان وهم أصحاب الأموال يتوسعون، لكن الإشكال فيمن يرهن ذمته عشرين سنة، وخمسة عشر سنة، وعشر سنين، من يضمن حياتك؟ إضافة إلى أن العقود فيها شبهات كثيرة، وفي بعضها الربا الصريح، ولو اقتصد الناس ما احتاجوا إلى مثل هذه الأم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حد يسأ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و غني، وأمير عنده أموال طائلة عنده بيوت من الزكا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أشتري لأخي بيتًا من الزكاة؟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إذا كانوا فقراء يُشترى لهم البيت، البيت حاجة أصلية، لكن بيت المحتاج غرفة بقدر الحاجة أو غرفة ونصف أو غرفتان، لماذا نُضيق على بقية المحتاجين من أجل هذا بمليونين، وهذا بثلاث، وهذا بمليون، تنتهي الزكاة على ثلاثة أشخاص أربعة؛ من أجل ماذ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فقير محتاج يأخذ من الزكاة يُشرى له بيت بمليونين من الزك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بصحيح، يُعطى بقدر حاجته، يُنظر إلى أسرته، ويُرى عدد الغُرف التي تكفيهم، 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يتوسع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التوسع من الفقراء كثير جدًّا، يعني خمسة عشر جوالًا ببيت فقير يأخذ من الزكاة، مَن يتصور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مسألة فقط الجوال، المسألة أي باد وما أدري، أمور فُتِحت على الناس، والفقير يُسارع إليها وهو يأخذ من الزكاة قبل الغ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ه مشكلة، هذا خلل ما فيه شك، والزكاة شأنها عظي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وكَل قسمتها لأحد، ثم بعد ذلك هذا الفقير يتحمل ديونًا، ويأخذ من الزكوات، ويموت تعيسًا، حتى متوسطي الناس الموظفين نادر من يوجد منهم ما عليه دَين، والمسألة مسألة تدبير، وقلنا مرارً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بعض الدوائر الحكومية الفراش يُداين المدير، صحيح، هذا هو الحاصل؛ لأن هذا اعتاد الاقتصاد والتوفير، وذاك اعتاد البذخ، هذا مدير يجب أن يظهر بمظهر مناسب، ثم ماذا؟ ثم الذُّل بالنهار والهَم باللي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أْ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هذا وقت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والأصل أ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اقترن بها حرف الجر، وصارت للاستفهام تُحذف الأل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مَ، وع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أصل، لكن يجوز إثباتها، وقد جاءت بها النصوص من هذا الحديث، لكن الغالب هو الحذ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يقول الكرماني؟</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س حذف الألف من ما الاستفهامية إذا دخل عليها حرف الجر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هو الغ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بدون الحذف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لحديث الذي ي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آكِلِ الرِّبَا وَشَاهِدِهِ وَكَاتِ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ينَ يَأْكُلُونَ الرِّبَا لاَ يَقُومُونَ إِلَّا كَمَا يَقُومُ الَّذِي يَتَخَبَّطُهُ الشَّيْطَانُ مِنَ المَسِّ ذَلِكَ بِأَنَّهُمْ قَالُوا إِنَّمَا البَيْعُ مِثْلُ الرِّبَ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وَأَحَلَّ اللَّهُ البَيْعَ وَحَرَّمَ الرِّبَا فَمَنْ جَاءَهُ مَوْعِظَةٌ مِنْ رَبِّهِ فَانْتَهَى فَلَهُ مَا سَلَفَ وَأَمْرُهُ إِلَى اللَّهِ وَمَنْ عَادَ فَأُولَئِكَ أَصْحَابُ النَّارِ هُمْ فِيهَا خَالِدُ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مُحَمَّدُ 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غُنْدَ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عْبَةُ، عَنْ مَنْصُورٍ، عَنْ أَبِي الضُّحَى، عَنْ مَسْرُوقٍ، 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نَزَلَتْ آخِرُ البَقَرَةِ قَرَأَهُ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جِدِ، ثُمَّ حَرَّمَ التِّجَارَةَ فِي الخَ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مُوسَى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جَرِيرُ بْنُ حَازِ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رَجَاءٍ، عَنْ سَمُرَةَ بْنِ جُنْدُ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خْرَجَ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دَّ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نْطَلَقْ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ئِ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ا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آكِلِ الرِّبَا وَشَاهِدِهِ وَكَاتِ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باب الذي يليه مُوكله؛ لأنه جاء اللعن في حقهم جميعً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ؤْ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ا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اهِدَ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موظف في بنك ربوي، لكن لا آكل، ولا أوكِل، ولا أكتب، ولا أشهد، هل يجوز العمل؟ نعم يُوجد من يُفتيه أنت خارج، لست آكل ربا، ولا موكِل ربا، ولا كاتبًا، ولا شاهدًا، لكنك متعاون، الذي يؤجِّر البنك الربوي متعاون معه على الإثم والعدوان، الفتاوى كلها على المنع والتحر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في معزلٍ عنهم كلهم، أسدد فواتير ما فيها شيء، لكنك داخل في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عَاوَنُوا عَلَى الإِثْمِ وَالْعُدْوَا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نت منه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تسبيح عندهم، بالنسبة لآكل الربا، صلى وزين هذه تُ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ام الأسهم، تجد كثيرًا من الناس جهده ووقته كله منصب على هذه الصالة والشاشات، وإذا حضر وقت الصلاة قفلوا الأبواب وصلوا، والحمد لله أنهم يُصلون، ومع ذلك عيونهم للشاشات وهم يصلون؛ ولذلك سُمِع الإمام وهو ساجد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الضالين، ومن وراءه كل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مين، وحصل ما حصل من الخسارات والكوارث التي صار من جرائها وسببها الجلطات، والهلوسة والموت أحيانًا،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ؤلاء يزعمون أنهم يتكسبون ويربحون، ثم ماذا؟ يعني هو يربح تدريجيًّا، ثم يأتي ما يكنس الجميع، هذا واضح ومجرَّ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مر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ما قيمة الحياة لو استمر يربح؟ يُوجد في بعض البنوك من التجار يسهرو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يبان في السبعين والثمان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الصبح يُراقبون الشاشات، زاد الذهب أكل حبة، نزل ما أدري أيش أكل حبة، هذه حي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تجارة هذ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فقير صلى العشاء وتعشى مع عياله ونام، ما يحس بشيء، هذا كل ليلة إما أكل حبة ضغط، أو أكل حبة سكر، أو ما أدري أيش، وكثيرًا ما يُدعى له الإسعاف، ثم ماذا؟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الفعل هذه حيا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جار كبار، وليسوا بكبار سن أموال، طائلة بالمليارات، وسِنه ما وصل بل هو بالأربعينات أو الخمسينات ولا يستطيع أن يأكل، ولا ينام مع أهله في الفراش، تعطلت المنافع، ثم ماذ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 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برع بألف رفض وسد الأبواب، وإذا فُتِح باب شر أول من يُبادر هم،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قيمة الحياة بهذه الطريق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ستدان من يهودي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إجابة أنه محتاج بعقدٍ صحيح ما هو بربا، احتاج لهذا المُد من الشعير بعقدٍ صحيح، ولو ذهب إلى أي مسلم ما رضي يبيع عليه ويشتري منه، ما يُطيعونه، يبيعون عليه بدون مقابل، مَن يأخذ قيمة مُد شعير م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خشيةً من إحراجهم عمد إلى هذا اليهودي؛ ولبيان الجواز، لكن مع ذلك لا بُد أن تكون المعاملة صحي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ستدان صار تبع اليهو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تبع المرابين أنت تبع ل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أن أُجيب الآن الرسول صار تابعًا لليهود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خلاص، وأنت تابع لهؤلاء رواتبك منهم، ومصيرك بأيديهم على ما زعمو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صورة المطابقة لو احتاج الإنسان إلى سلعة، وهي موجودة عند هذا البنك، يحتاج إليها ويشتريها بعقدٍ صحيح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سول تعامل مع اليه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رقٌ بين من يتعامل بالشيء مع اعتقاده إباحته، وبين من يتعامل به مع اعتقاد تحريمه، النصراني إذا شرب الخمر مثل المسلم إذا شرب الخمر؟ لا؛ لأنه يعتقد إباحت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آكِلِ الرِّبَا وَشَاهِدِهِ وَكَاتِبِهِ وَ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ينَ يَأْكُلُونَ الرِّبَا لاَ يَقُومُونَ إِلَّا كَمَا يَقُومُ الَّذِي يَتَخَبَّطُهُ الشَّيْطَانُ مِنَ المَسِّ</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ال بعض المفسر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بعث يوم القيامة مجنونًا، نسأل الله الع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ذَلِكَ بِأَنَّهُمْ قَالُو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إِنَّمَا البَيْعُ مِثْلُ الرِّبَ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ن تشبيه العكس، الأصل أن الربا مثل البيع؛ لأن البيع مقررٌ جوازه عند الجميع،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ما الربا مثل البيع، فمن باب المبالغة في التشبيه قلبوا وجعلوا المشبَّه مُشبَّهًا به والعكس، مبالغة، البيع الذي هو مُجمع عليه مثل الربا، 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ربا مثل البيع، كما هو الأصل، لكن قلبوا من أجل المبالغة في عدم تأثُّمهم من أكل الرب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حَلَّ اللَّهُ البَيْعَ وَحَرَّمَ الرِّبَا فَمَنْ جَاءَهُ مَوْعِظَةٌ مِنْ رَبِّهِ فَانْتَهَى فَلَهُ مَا سَلَفَ</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رأس مال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تُبْتُمْ فَلَكُمْ رُءُوسُ أَمْوَالِكُمْ لا تَظْلِمُونَ وَلا تُظْلَمُ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نتهى فله ما س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رأس المال بالنسبة للمرابي هل المقصود به وقت دخوله في الربا أو وقت التوب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انْتَهَى فَلَهُ مَا سَلَفَ</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ما وقت التوبة فلا يجوز له أن يستوفي شيئًا من الربا له رأس ماله وقت التو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لى كل حال الجمهور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رأس ماله قبل التعامل الربا، وظاه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لَهُ مَا سَلَفَ</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له ما كسبه قبل التوبة، يعني خلاص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تَّائِ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لم ذلك ومُصر ومُعاند كمن يعلم الزنا ومُصر ومُعاند وتاب،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لك توب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هل له رأس ماله وقت التوبة أو وقت الدخول في الربا؟ تاجر توفي قبل عشر سنين أو أكثر داخل التجارة ببنك، مؤسس بنكًا، وأتى من بلده بعشرين ريالًا، تاب عمَّا يقرب من مائة مليار،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لك إلا عشرين ريا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فظ مُحتمل، يعني ما قبل الإسلام معفوٌ عنه، وهذا ما قبل التوبة معفوٌ عنه، التوبة تهدم ما كان قب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رجع ما يُمكن؛ ولذلك من المرجحات لهذا القول وهذا قُلته قبل سنين طويلة،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المُحال أن يحث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التوبة ويأمر ويفرح بها ويصد الناس عنها، هذا الذي عنده مائة مليار لو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لك إلا عشرين ريال، ماذا يقول؟ وقت توبته متبرع بعشرة مليارات لإخراج السجن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لى كل حال المسألة مُحتملة، والجمهور على القول الأول، يعني ما له إلا وقت دخوله، ما له إلا رأس ماله الذي بدأ به التجارة العشرون، ومادام النص مُحتملًا فما الذي يمنع من أن يُرجَّح الثاني بالأدلة؟</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انْتَهَى فَلَهُ مَا سَلَفَ وَأَمْرُهُ إِلَى اللَّهِ وَمَنْ عَادَ</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كن بعد هذه التوبة عاد إلى الرب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أُولَئِكَ أَصْحَابُ النَّارِ هُمْ فِيهَا خَالِدُ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نعوذ بالله، نسأل الله العافية؛ لأن الربا من عظائم الأم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عظة قلبية، وإلا فهو يعرف النصوص، شارب الخمر يعرف النص، والزاني يعرف النص، كلهم ما لهم توبة، وهم يعرفون الحدود، وهم يعرفون الأدلة، الحكم بدليله يعرفونه، وكل من عصى الله فهو جاه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مُحَمَّدُ بْنُ بَشَّا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عروف ببند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غُنْدَ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محمد بن جعف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عْ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حجا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مَنْصُو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عت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ضُّحَ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سم أبي الضحى؟</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اسمه ابن صب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ه م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سمه م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مَسْرُو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بن الأجد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ائِشَ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أم المؤمن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نَزَلَتْ آخِرُ البَقَرَةِ قَرَأَهُ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سْجِدِ، ثُمَّ حَرَّمَ التِّجَارَةَ فِي الخَمْ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يحتاج إلى أن ينص على تحريم الربا، هو منصوصٌ عليه في الآيات، وحرَّم مع ذلك التجارة في الخم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وسَى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جَرِيرُ بْنُ حَازِ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رَجَا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عُطارد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عَنْ سَمُرَةَ بْنِ جُنْدُ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خْرَجَ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دَّ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نْطَلَقْ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ئِ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ا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من هذا الد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إذا قرب من الشاطئ شاطئ هذا النهر الذي فيه دم قذف فيه حجرًا فر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مَن هو؟</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سأل الله الع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كلام الشار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ضح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عجمة اسمه مسلم مر مع الحديث في أبواب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ه دلالته على حكم الشاهد والكاتب؟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معاونان على الأكل فحكمها حك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هما راضيان بفعله والرضا بالحرام ح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هما بسبب فعلهما كأنهما قائلان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البيع مثل الر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علة في قيامهم متخبطين أو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 الترجمة لهما ولم يذكر في الباب ما يدل على حكمهما إش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أنه لم يجد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هما بشرط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ع أنه جاء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ؤْ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ا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اهِدَ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جيم وكسر الراء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حاز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همل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زا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رج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الخوف عمران العطاردي مر في التي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هملة وضم الميم وسكون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ديث عند مسلم وغير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عند مسلم وغيره من حديث جابر لعن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كل الربا، وموكله، وكاتبه، وشاهديه، و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اءٌ</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ولأصحاب السُّنن صححه ابن خزيمة من طريق عبد الرحمن بن عبد الله بن مسعود عن أ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عن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آكل الربا، وموكله، وشاهده، وكاتبه وفي رواية الترمذي بالتثن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ات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واءٌ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شاهده أو شاهديه، فالمعنى واحد؛ لأن شاهد مفرد مضاف فيعُم، لو كانوا عشرة شهود شملهم اللع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رواية النسائي من وجهٍ آخر عن ابن مسعو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كل الربا، وموكله، وشاهداه، وكاتبه ملعونون على لسان رسول الله –صلى الله عليه وسلم– نسأل الله الع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جند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جيم وسكون النون وفتح المهملة وضمها في آخر الحيض</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ر في آخر الحيض من هذا ال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قَدَّسَ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الإطلاق والتقييد بأن المراد منه أرض المسجد الأقص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كير للتع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زمخشري في سورة الن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كتاب المبي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بالتنك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ون أف</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م 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متعلق بقوله قائ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عض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بالوا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ره وهو على وسط النهر بحذف المبتدأ وهو ج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كون خ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المبتدأ الذي بعده وهو 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يديه حجا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ذات واو</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عدها انو</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بتد</w:t>
      </w:r>
      <w:r>
        <w:rPr>
          <w:rFonts w:ascii="Simplified Arabic" w:hAnsi="Simplified Arabic" w:cs="Simplified Arabic"/>
          <w:b w:val="false"/>
          <w:b w:val="false"/>
          <w:bCs w:val="false"/>
          <w:sz w:val="28"/>
          <w:sz w:val="28"/>
          <w:szCs w:val="28"/>
          <w:rtl w:val="true"/>
        </w:rPr>
        <w:t>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ما هنا قدرنا ل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و</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في بعض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وا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جوز دخول الواو بين المبتدأ والخ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ه مخا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سائر الروايات مثل ما تقدم في آخر كتاب الجنائز أن الرجل الذي بين يديه الحجارة هو على شط النهر لا على وسط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ربط رجل بما قبله؟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تدأ وخبره محذوف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ث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و على الشط ونحو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لية سواء كان بالواو أو بدون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ملةٌ حالية سواءً كانت بالواو فيُقدَّر بعدها مبتدأ، أو بدون واو فتكون لا تحتاج إلى تقد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في فم النهر الذي في وسط النهر ب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حجارة التي بين يد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رمى الرجل الذي في فم النهر، رمى الرجل الذي في وسط الن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في فم النهر الذي في وسط النهر ب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حجارة التي بين ي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ده إلى حيث كان ولا يخليه يخرج م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مصب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ا فيه شك أنه كلما كان أخف كان التعامل معه أفضل، المتمحض للربا مائة في المائة هذا ليس كمن له فرع يتعامل بالمعاملات الصحيحة، والاقتصار على العمل على هذا الفرع الذي يتعامل بالمعاملات الصحيحة لا شك أنه أفضل من البنك الذي لا فروع له صحيحة، والبنك السليم أولى من الجم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إنسان ينظر في حاجته، وينظر من يُعين، أنت من تُعين، تُعين شخصًا مجردًا من الخير أو فيه نوع خير أو مجردًا للخير؟ لا شك أن أولى الناس أبعد الناس عن الحرام، وما كان ضرره أخف لا شك أنه أولى ممن هو متمحضٌ للشر والضر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مل ما يعمل، ويجد من يُفتيه والحديث جازم ي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وكِلِ الرِّ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لَّهِ تَعَالَ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اتَّقُوا اللَّهَ وَذَرُوا مَا بَقِيَ مِنَ الرِّبَا إِنْ كُنتُمْ مُؤْمِنِي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فَإِنْ لَمْ تَفْعَلُوا فَأْذَنُوا بِحَرْبٍ مِنَ اللَّهِ وَرَسُولِهِ وَإِنْ تُبْتُمْ فَلَكُمْ رُءُوسُ أَمْوَالِكُمْ لا تَظْلِمُونَ وَلا تُظْلَمُونَ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إِنْ كَانَ ذُو عُسْرَةٍ فَنَظِرَةٌ إِلَى مَيْسَرَةٍ وَأَنْ تَصَدَّقُوا خَيْرٌ لَكُمْ إِنْ كُنتُمْ تَعْلَمُونَ</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اتَّقُوا يَوْمًا تُرْجَعُونَ فِيهِ إِلَى اللَّهِ ثُمَّ تُوَفَّى كُلُّ نَفْسٍ مَا كَسَبَتْ وَهُمْ لا يُظْلَمُ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آخِرُ آيَةٍ نَزَلَتْ عَلَى النَّبِيِّ 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أَبُو الوَلِي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عْبَةُ، عَنْ عَوْنِ بْنِ أَبِي جُحَيْفَ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أَبِي اشْتَرَى عَبْدًا حَجَّامًا، فَسَأَلْتُ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ثَمَنِ الكَلْبِ وَثَمَنِ الدَّمِ، وَنَهَى عَنِ الوَاشِمَةِ وَالمَوْشُومَةِ، وَآكِلِ الرِّبَا وَمُوكِلِهِ، وَلَعَنَ المُصَ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وكِلِ الرِّبَ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ذه تمام العدة الذين لُعِنوا على لسانه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ا تق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وْلِ اللَّهِ تَعَالَ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اتَّقُوا اللَّهَ وَذَرُوا مَا بَقِيَ مِنَ الرِّبَا إِنْ كُنتُمْ مُؤْمِنِي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إِنْ لَمْ تَفْعَلُوا فَأْذَنُوا بِحَرْبٍ مِنَ اللَّهِ وَرَسُولِهِ وَإِنْ تُبْتُمْ فَلَكُمْ رُءُوسُ أَمْوَالِكُ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تَّقُوا اللَّهَ وَذَرُوا مَا بَقِيَ مِنَ الرِّبَا</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وكِل الربا هل يستطيع أن يذر ما بقي من الربا؟ موكِل الربا أبرم معاملة، وأخذ مبلغًا من المال، وأُضيف إليه على طريقة الربا الصريح، ثم لما أراد الوفاء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أدفع إلا ما أخذت، ما أدفع ربا؛ لئلا أكون موكِلًا للربا، وليس بيده، هذا يلزمونه بالدفع، وليس إليه، فهل من تمام توبته ألا يدفع إلا ما أخذ وهو لا يستطيع؟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توجه إلى آكل الربا، لا يجوز له أن يأخذ إلا رأس ماله، لكن الموكِل إذا أُجبِر على الدفع مع أنه إذا حصل حكم بالإلزام يصير من نوع المحرمات، يعني لو جاء شخص إلى امرأةٍ عفيفة وراودها عن نفسها، وقال 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دفع لك مبلغ مليون ريال ومكنيني من نفسك، ما قاومت وهي عفيفة؛ لأنه مبلغ كبير، ثم لما فرغ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غِ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وأنا لا أستطيع أن أدفع شيئًا خبيثًا، ولا أمكنك من الشيء الخبيث،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دفع يا خبيث، ولا يحل للمرأة، صحيح يلعبون على الناس بهذه الطريقة، فيؤخذ من هذا الذي تعامل به، ومع ذلك لا يُعطى لآكله، وإلا فكل الناس يأتون للبنوك ويتحايلون عليهم، ويأخذون الأموال، ثم بعد ذلك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ا لك إلا رأس مالك،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 المنع من الأساس، عدم التمكين من هذه المعاملات، هذه مسؤولية عظيمة مُناطة بولي الأمر الذي يستطيع أن يأطرهم على الح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تحايل على إسقاط المحرَّم فهي حيلةٌ شرعية، لكن ما يتحايل وداخل مبيت أنه يتحايل، تاب وأراد أن يرج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ه أن يتحايل، وهذه حيل شرعية، الذي يتوصل إلى فعل واجب أو ترك محظور بالحيلة لا بأس، كما قال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ن كان في بلاد الكفر وما استطاع أن يهُاجر إلى بلاد المسلمين من ذلك الحيلة، لو تيسر له حيلة لزمته الهجرة</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يَسْتَطِيعُونَ حِيلَةً وَلا يَهْتَدُونَ سَبِيلً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اتَّقُوا اللَّهَ وَذَرُوا مَا بَقِيَ مِنَ الرِّبَا إِنْ كُنتُمْ مُؤْمِنِي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إِنْ لَمْ تَفْعَلُوا فَأْذَنُوا بِحَرْبٍ مِنَ اللَّهِ وَرَسُولِ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تقد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تُبْتُمْ فَلَكُمْ رُءُوسُ أَمْوَالِكُمْ لا تَظْلِمُونَ وَلا تُظْلَمُ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ا تقدم الكلام فيه في الباب السابق، وأن المتجه أن له رأس ماله وقت التو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كَانَ ذُو عُسْرَةٍ فَنَظِرَةٌ إِلَى مَيْسَرَةٍ</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ان هذه تامة لا تحتاج إلى خب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ذُو عُسْرَةٍ</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احب عسرة مُعسر، مدين مُعس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نَظِرَةٌ إِلَى مَيْسَرَةٍ</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واجب نظرةٌ إلى ميسرة إذا صدق عُس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 تَصَدَّقُوا خَيْرٌ لَكُ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على هذا المعسر إذا تصدقت عليه بشيء أو بالدَّين كله لا شك أن هذا خي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كُنتُمْ تَعْلَمُونَ</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اتَّقُوا يَوْمًا تُرْجَعُونَ فِيهِ إِلَى اللَّ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تحذير وتخويف وتهديد لمن يتعامل بهذه المعاملات المحر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ثُمَّ تُوَفَّى كُلُّ نَفْسٍ مَا كَسَبَتْ وَهُمْ لا يُظْلَمُ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خيرًا فخير، وإن شرًّا فش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آخِرُ آيَةٍ نَزَلَتْ عَلَى 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لى خلافٍ بين أهل العلم في آخر ما نزل، منهم من يقول هذه الآية، وهذا قول كثير من أهل العلم، وهو قول ابن عباس حبر الأمة وتُرجمان القرآن، 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نصر، ومنهم من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يَوْمَ أَكْمَلْتُ لَكُمْ دِي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إلى غير ذلك من الأقوال المعروفة في علوم القر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أَبُو الوَلِي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ن هو؟ الطيالسي هشام بن عبد الم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عْبَةُ، عَنْ عَوْنِ بْنِ أَبِي جُحَيْفَ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بو جحيفة، وهب بن عبد الله السوائ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أَبِي اشْتَرَى عَبْدًا حَجَّامًا، فَسَأَلْتُ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ثَمَنِ الكَلْبِ وَثَمَنِ الدَّ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كنه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يْتُ أَبِي اشْتَرَى عَبْدًا حَجَّامً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طيب كسب الحجام خبيث، كيف يشتريه وهو صحابي؟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حتجم وأعطى الحجام أجرته، ولو كان حرامًا ما أعطاه، لكن الخبث هنا يعني دنيء رديء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يَمَّمُوا الْخَبِيثَ مِنْهُ تُنفِقُ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6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رديء ما هو بالمحر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سَأَلْتُ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ثَمَنِ الكَلْبِ وَثَمَنِ الدَّ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آن يُباع الدم، بعض الناس ما يتبرع إلا بمقابل، ولا يجوز بيع ال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هَى عَنِ الوَاشِمَةِ وَالمَوْشُو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فاعلة والمفعول بها، الواشمة التي تفعل الوشم، والموشومة التي يُفعل بها هذا الفع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كِلِ الرِّبَا وَمُوكِ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ما لم يكن حديث اللعن على شرطه أورد هذا الحديث بالن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وكِ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كِلِ الرِّبَا وَمُوكِ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نَ المُصَوِّ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صور ملعون، والتصوير بجميع أشكاله وآلاته حرام،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التصوير الآن عم وطم، وصار الناس يتعاطونه من غير نكير، واسترسل الناس، وجر عليهم المصائب والويلات، والابتزاز، كله بسبب التصوير، نسأل الله العافي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توسع الرجال والنساء في هذا الباب حتى كأنه لا شيء فيه، وفي المسجد الحرام في أقدس البقاع، في المطاف يصورون، يُصورون النساء، ويُصورون أنفسهم وأولادهم، كأن الأمر ليس فيه شيء ألبت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نات يأتين متبرجات ويقفن على شباب ويقلن 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ورونا، لا يعرفنهم ولا يعرفونهمن، والله أنه رأيناه، كل ذلك سببه التساهل في الفتو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ي الآن بغض النظر هل يدخل في النص أو لا يدخل؟ هل يُسمى تصوير ًا أو لا يُسمى تصوير ً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ل فيه مفسدة أم ما فيه مفسدة؟ حتى لو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غير داخل في نصوص التصوير، انظر الواقع، اسأل رجال الحسبة إذا أمسكوا أحد ًا من هؤلاء الفجرة انظروا ماذا يروا في جواله،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وأما عندي فهو داخل دخولاً أوليًّا في نصوص التصوير</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مهملة وبال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أبي جحي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يم وفتح المهملة وسكون التحتانية وبالفاء اسمه وهب و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ن ال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أجرة الحج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طلق الثمن عليه تج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ا يتصورون أن الدم الآن يُباع، يُستخرج من الإنسان أو من الحيوان ويُب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شتر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كسر محجمته ويمنعه عن تلك الصناع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يلزم أن يكسر محجمته، الحجامة طب شرعي، ولا بُد أن تُوجد لنفع الناس، لكن يتبرع،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من أجل أن يتعاطى الناس مثل هذه المهن بينهم بدون مقابل، وإلا ف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احتجم أعطى الحجام أجرته، ولو كان حرامًا ما أعطاه، ثم هنا يقو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ليكسر محجمته ويمنعه عن تلك الصناع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ناس يحتاجون إليها، والحديث فيها صحيح</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بعضها بعد لفظ حج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مر بمحاجمه فكس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سأل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عن الكس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ش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 يده إذا غرزها بإ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ذر عليها الني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ل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آكل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كلته إيك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ع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اد من الآكل آخذه كالمق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الم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طيه كالمستقرض</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هي إنما يكون عن الفعل لا عن الفاع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ع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ي عن فعل الآكل والم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ص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ل من بين سائر الانتفاع</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لأنه أعظم المقاص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ظم وجوه الانتفاع الأك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لَمْ يَرَوْا أَنَّا خَلَقْنَا لَهُمْ مِمَّا عَمِلَتْ أَيْدِينَا أَنْعَامًا فَهُمْ لَهَا مَالِكُونَ</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Traditional Arabic" w:ascii="Traditional Arabic" w:hAnsi="Traditional Arabic"/>
          <w:b w:val="false"/>
          <w:bCs w:val="false"/>
          <w:color w:val="FF0000"/>
          <w:sz w:val="32"/>
          <w:szCs w:val="32"/>
          <w:rtl w:val="true"/>
        </w:rPr>
        <w:t xml:space="preserve"> </w:t>
      </w:r>
      <w:r>
        <w:rPr>
          <w:rFonts w:ascii="Simplified Arabic" w:hAnsi="Simplified Arabic" w:cs="Simplified Arabic"/>
          <w:color w:val="FF0000"/>
          <w:sz w:val="28"/>
          <w:sz w:val="28"/>
          <w:szCs w:val="28"/>
          <w:rtl w:val="true"/>
        </w:rPr>
        <w:t>وَذَلَّلْنَاهَا لَهُمْ فَمِنْهَا رَكُوبُهُمْ وَمِنْهَا يَأْكُلُ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دَّم الركوب على الأكل؛ لأنه في بعض الأحوال تكون الحاجة إلى الدابة في الركوب أعظم من حاجته إلى الأكل، وإلا فالأصل أن الانتفاع أعظمه الأكل الذي به بقاء الحيا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يه عن ثمن الكلب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جب فسا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أحد طرفيه الث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آخر المث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بطل أحدهما ب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ظاهر النهي مو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فساد إلا أن يقوم د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خلافه</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النهي عن ثمن الدم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ة الحج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لتنزيه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ى الحجام أجر</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نهيه عن الواشمة فنهي عن فع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ن تشم يد صاحبتها بد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قوش غر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لإبر حتى يد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حشى بك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اندملت بقيت آثارها خض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ن عمل الجاه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تغيير الخلق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أكل الربا فقد أغلظ الله الوعيد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سوى في الإثم بين آكله وموك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أحدهما وهو الرابح مغتب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آخر مهتض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ا في الفعل شريكان متعاون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ولعن المصورين فيرجع إلى من يصور الحيوان دون الش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الفتنة فيه أعظ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ن من أهل العلم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صوير ممنوع ولو كان للأشجار وغيرها مما لا روح فيه، هذا القول نقله القرطبي عن جمع من أهل العلم، لكن الجمهور على أنه لا يحرم إلا ما فيه مضاهاة لخلق الله، وهو ما فيه رو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أصنام التي يعبدونها كانت على 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أبو حن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بيع الك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ل ث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من بالقيمة عند</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الإ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 مالك روايات</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ع أن النهي عن ثمن الكلب ثابت في الصحيح ليس لأبي حنيفة ولا غيره قول مع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م صلِّ وسلم على نبينا محمد</w:t>
      </w:r>
      <w:r>
        <w:rPr>
          <w:rFonts w:cs="Simplified Arabic" w:ascii="Simplified Arabic" w:hAnsi="Simplified Arabic"/>
          <w:b w:val="false"/>
          <w:bCs w:val="false"/>
          <w:sz w:val="28"/>
          <w:szCs w:val="28"/>
          <w:rtl w:val="true"/>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801870</wp:posOffset>
              </wp:positionH>
              <wp:positionV relativeFrom="paragraph">
                <wp:posOffset>38100</wp:posOffset>
              </wp:positionV>
              <wp:extent cx="1969135" cy="342900"/>
              <wp:effectExtent l="0" t="0" r="0" b="0"/>
              <wp:wrapNone/>
              <wp:docPr id="4" name="Frame7"/>
              <a:graphic xmlns:a="http://schemas.openxmlformats.org/drawingml/2006/main">
                <a:graphicData uri="http://schemas.microsoft.com/office/word/2010/wordprocessingShape">
                  <wps:wsp>
                    <wps:cNvSpPr txBox="1"/>
                    <wps:spPr>
                      <a:xfrm>
                        <a:off x="0" y="0"/>
                        <a:ext cx="196913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5.05pt;height:27pt;mso-wrap-distance-left:9.05pt;mso-wrap-distance-right:9.05pt;mso-wrap-distance-top:0pt;mso-wrap-distance-bottom:0pt;margin-top:3pt;mso-position-vertical-relative:text;margin-left:378.1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43:00Z</dcterms:created>
  <dc:creator>**</dc:creator>
  <dc:description/>
  <cp:keywords/>
  <dc:language>en-US</dc:language>
  <cp:lastModifiedBy>EU-HOME</cp:lastModifiedBy>
  <cp:lastPrinted>2017-01-29T15:33:00Z</cp:lastPrinted>
  <dcterms:modified xsi:type="dcterms:W3CDTF">2018-12-11T16:59:00Z</dcterms:modified>
  <cp:revision>8</cp:revision>
  <dc:subject/>
  <dc:title></dc:title>
</cp:coreProperties>
</file>