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4</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إِذَا كَانَ البَائِعُ بِالخِيَارِ هَلْ يَجُوزُ البَيْعُ</w:t>
      </w:r>
      <w:r>
        <w:rPr>
          <w:rFonts w:ascii="Simplified Arabic" w:hAnsi="Simplified Arabic" w:cs="Simplified Arabic"/>
          <w:sz w:val="28"/>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مُحَمَّدُ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سُفْيَانُ، عَنْ عَبْدِ اللَّهِ بْنِ دِينَارٍ،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حَدَّثَ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سْحَاقُ،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حَبَّ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مَّا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قَتَادَةُ، عَنْ أَبِي الخَلِيلِ، عَنْ عَبْدِ اللَّهِ بْنِ الحَارِثِ، عَنْ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تَارُ</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ا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بَ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مْحَ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ثَنَا هَمَّامٌ، حَدَّثَنَا أَبُو التَّيَّاحِ، أَنَّهُ سَمِعَ عَبْدَ اللَّهِ بْنَ الحَارِثِ، يُحَدِّثُ بِهَذَا الحَدِيثِ عَنْ حَكِيمِ بْنِ حِزَامٍ، عَنِ النَّبِيِّ 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cs="Simplified Arabic"/>
          <w:b w:val="false"/>
          <w:b w:val="false"/>
          <w:bCs w:val="false"/>
          <w:sz w:val="28"/>
          <w:sz w:val="28"/>
          <w:szCs w:val="28"/>
          <w:rtl w:val="true"/>
        </w:rPr>
        <w:t xml:space="preserve">أصحابه </w:t>
      </w:r>
      <w:r>
        <w:rPr>
          <w:rFonts w:ascii="Simplified Arabic" w:hAnsi="Simplified Arabic" w:cs="Simplified Arabic"/>
          <w:b w:val="false"/>
          <w:b w:val="false"/>
          <w:bCs w:val="false"/>
          <w:sz w:val="28"/>
          <w:sz w:val="28"/>
          <w:szCs w:val="28"/>
          <w:rtl w:val="true"/>
        </w:rPr>
        <w:t>أجمعين، أما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إِذَا كَانَ البَائِعُ بِالخِيَارِ هَلْ يَجُوزُ البَيْعُ</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هل يمضي؟ أو هل يكون العقد جائزًا؟ معروف أنه إذا تم الإيجاب والقبول صار العقد لازمًا إذا توافرت الشروط، وهنا إذا كان البائع بالخيار فهل يكون العقد لازمًا؟ معلومٌ أنه ما لم تتم مدة الخيار فلا لزوم لمن له الخيار، وأما الطرف الثاني إن اشترط الخيار اشتُرِط بينهما فالعقد ليس بلازم بإمكان كل واحدٍ منهما أن يفسخ، لكن إذا اشترطه أحدهما، فالثاني يكون في حقه لازمًا وفي حق من اشترط يكون جائزًا إن أراد أمضى، وإن أراد فسخ</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مُحَمَّدُ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عُيينة</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دِ اللَّهِ بْنِ دِينَارٍ،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ئع ومشترٍ، ويُطلق على المشتري بائع حقيقة أو من باب التوسع</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يعني لا بيع لازم بينهما؛ حتى يحصل التفرق، والمراد به التفرق بالأبد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ا تقد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بالأقوال كما يراه الحنفية والمالكية، وتقدم بسط هذه المسأ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بيع الخيار إذا اشترطه واحد دون الثاني فمن اشترط الخيار فله الخيار، والذي لم يشترط يكون في حقه لازمًا، أو اشترط أحدهما على الآخر ألا خيار، أن يُسقط أحدهما خيار المسجد والتزم به، فيكون هذا مستثن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القصد من ذلك إسقاط خيار المجلس، فحينئذٍ يلزم من حين العق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إِسْحَا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منص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حَبَّ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هل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هَمَّامٌ،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قَتَادَةُ، عَنْ أَبِي الخَلِي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مام بن مُنبه، عن قتادة بن دعامة، عن أبي الخل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دِ اللَّهِ بْنِ الحَارِثِ، عَنْ حَكِيمِ بْنِ حِزَ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تَ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هذا خيار الشرط يشترط له الخيار ثلاثة أيام، والخلاف فيما زاد على الثلاث معروفٌ عند أهل العلم، بعضه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جوز الخيار أكثر من ثلاثة؛ لأنه إذا زاد على الثلاثة تغيرت السلعة، فكيف تُرد وقد تغيرت؟ ويتضرر بذلك البائع إذا حبسها المشتري مدة طويلة ثم ردها إليه، لا شك أنه يتضرر، ومن أهل العل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لمون على شروطهم، فإذا اشترط الخيار أكثر من ذلك أو أقل ورضي الطرف الثاني فالأمر لا يعدوهم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ه الرواية بالوجادة، وهي معروفةٌ عند أهل العلم طريقًا من طرق التحمل، أن يجد المحدِّث في كتابه بخط شيخه الذي لا يشك فيه، فيروي عنه بهذه الوجاد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مسند الإمام أحمد أحاديث كثيرة تُروى بهذه الطريقة، وعبد الله ابن الإمام أحمد كثيرًا 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دت بخط أبي، في المسند، وهذه طريقة معروفة ومألوفة عند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ascii="Simplified Arabic" w:hAnsi="Simplified Arabic" w:cs="Simplified Arabic"/>
          <w:b w:val="false"/>
          <w:b w:val="false"/>
          <w:bCs w:val="false"/>
          <w:sz w:val="28"/>
          <w:sz w:val="28"/>
          <w:szCs w:val="28"/>
          <w:rtl w:val="true"/>
        </w:rPr>
        <w:t>لا، الوجادة أن يجد بخط شيخه ما هو بخطه، سيأتي سيتكلم عليها الشارح، الرواية بالوجادة أن يجد بخط شيخه، الآن في المسند وهو مسند الإمام أ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ي عبد الل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دت بخط أب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تَارُ</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صدقا في أقوالهما في بيان القيمة مثلًا ومدة الاستعمال إذا كان هناك استعمال للسلع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ستعملها إلا شهرًا يصدق في هذا، واشتراها بكذا إلى غير ذلك مما يدخله الصدق والكذ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بَيَّنَ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بيَّنا العيوب التي في السلعة والمحاسن التي في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تريتها بكذا وهو كاذب، أو قال المشت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دتها تُباع بكذا بأقل مما عُرِضت به وهو كاذ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تَمَ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كتما العيوب، فالبائع يكتم العيوب، والمشتري يكتم المحاسن؛ لأنه قد يكون في السلعة محاسن لا يعرفها البائع، أو ما خطرت على باله، أو لا يظنها محاسن، هذا موجود في السلع تجد سلع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كثيرًا ما يكون هذا في المستعم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رَّج على بيعة أثاث ويتزاودها الشريط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ى م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لاثمائة، أربعمائة، خمسمائة، ويرى واحد من هؤلاء شيئًا ثمينًا في هذه البضاعة، والذي باع باع ما يدري عن شيء، والناس إذا أقلعوا عن شيء ما سألوا عنه، الأثاث يُباع بأبخس الأثمان، وفيه ورَّاث لا يعرفون قيمة هذه السل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ذكرت أنا عن شخص من القضاة القدامى، ولديه مكتبة نفيسة عند أهل الكتب، لكنها عند النساء والذرية لا يعرفون لها قي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ا ليتها ورق، ذهبت أراها وأنا أعرف الشيخ متوقع أنها مكتبة، يوم ذهبت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نحن نزلنا من البيت القديم إلى البيت الجديد، وقال لنا الحري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ا تدخل البيت هذه الكتب المعفنة، تأتي لنا بالحشرات، ورموها بالشارع، هذه الكتب لو ذهبوا بها للحراج ورآها شخص يعرف قيمتها، وحُرِّج عليها وبيعت بمائتين، ثلاثمائة، خمسمائة وهي تساوي خمسين ألفًا، المشتري سيكتم أنها تسوى أكثر، فرصة، لكن إن بيَّن بورك له في البيع، وإن كتم مُحقت البركة، وقس على هذا، واحد رأى بضاعة حرَّج عليها ولمح له ساعة من أنواع الساعات النفيسة الغالي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تراها بخمسمائة ريال، اشتري البضاعة كلها ملء السيارة كلها بخمسمائة ريال، وأخذ الساعة ونظَّفها وباعها بثلاثين ألفًا، هي من نوعٍ خاص، هذا كتم ولن يُبارك له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الإشكال إن بيَّن له لهذا الشريطي الذي اشترى بثلاثمائ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اعف السع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يست مسألة مضاعفة، لا بُد أن يُبيَّن لمن باعها الأول، هؤلاء المساكين الوارثون لازم أن يُبين لهم، وإلا أُكل حقهم بغير حق، هم يقولون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لف بدل خمسمائة، ما استفادوا</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هو الإشكال أن البائع المباشر ليس هو صاحب الشأن، هذا كسبان، لكن الكلام فيمن باعها من الأصل</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إذا كنت تُريد براءة الذمة والبركة فبيِّن حقيقتها، مثل جابر مع الج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بر اشترى الفرس بثلاثمائة، ثم 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سك يستحق أكث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ربعمائة، وما زال به حتى وصل إلى ثمانمائة، لكن لو وُجِد مثل هذا في أسواقنا اليوم، ماذا يقولون عنه؟ مُغفل مسكي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سَ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بَ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حً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بح أضعافًا</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يُمْحَ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البائع إن كتم باع السلعة بضعف ما تستحق، المشتري إن كتم اشتراها بأقل من قيمتها بكثير أو قليل، لكن الفرق هذا الذي بين الواقع الذي اشتُريت به، وبين ما لو حصل البيان فهذا سوف يذهب عليه، لن يستفيد من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ثَنَا هَمَّامٌ، حَدَّثَنَا أَبُو التَّيَّاحِ، أَنَّهُ سَمِعَ عَبْدَ اللَّهِ بْنَ الحَارِثِ، يُحَدِّثُ بِهَذَا الحَدِيثِ عَنْ حَكِيمِ بْنِ حِزَامٍ، عَنِ النَّبِيِّ 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ascii="Simplified Arabic" w:hAnsi="Simplified Arabic" w:cs="Simplified Arabic"/>
          <w:b w:val="false"/>
          <w:b w:val="false"/>
          <w:bCs w:val="false"/>
          <w:sz w:val="28"/>
          <w:sz w:val="28"/>
          <w:szCs w:val="28"/>
          <w:rtl w:val="true"/>
        </w:rPr>
        <w:t>اقرأ الشرح</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b w:val="false"/>
          <w:bCs w:val="false"/>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 يجوز البيع</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يكون العقد جائ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 لازم</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بي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خبر المبتدأ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يع لا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ينهم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م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يحي</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عوذ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فتح المهملة وسكون الواو وبالمعج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تقدم همام بن مُنبه، وهذا متأخ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فوظ</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ام بن مُنبه من أي طبقة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مام عن أبي هري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بعي؟</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ابعي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فو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و الذي رويته لكن الموجود في كتابي بخي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دون الألف وال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كتو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لاث 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ها إضافته إلى ثلاث مر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وفي بعضها يختار بلفظ</w:t>
      </w:r>
      <w:r>
        <w:rPr>
          <w:rFonts w:ascii="Simplified Arabic" w:hAnsi="Simplified Arabic" w:cs="Simplified Arabic"/>
          <w:sz w:val="28"/>
          <w:sz w:val="28"/>
          <w:szCs w:val="28"/>
          <w:rtl w:val="true"/>
        </w:rPr>
        <w:t xml:space="preserve"> الفعل،</w:t>
      </w:r>
      <w:r>
        <w:rPr>
          <w:rFonts w:ascii="Simplified Arabic" w:hAnsi="Simplified Arabic" w:cs="Simplified Arabic"/>
          <w:sz w:val="28"/>
          <w:sz w:val="28"/>
          <w:szCs w:val="28"/>
          <w:rtl w:val="true"/>
        </w:rPr>
        <w:t xml:space="preserve"> وحينئ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تمل أن يكون ثلاث متع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تَا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إلى آخ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ل هو داخ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حت الموجود في الكتاب أو هو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رو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حفظ متع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ما قب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ملهما والظاهر هو الثان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هم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قول حب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قال 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هن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فيما قب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ال هم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 سمع منه في مقام النقل والتح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أول في مقام المذاكرة والمحاو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رر الكرماني وبعض الشُّراح أن البخاري إذا روى بصيغ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إنه لا على سبيل التحديث، وإنما هو من باب المذاكرة، والحافظ ابن حج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وجد ما يدل على أن المروي بصيغة قال خاصٌّ بحال المذاك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وله</w:t>
      </w:r>
      <w:r>
        <w:rPr>
          <w:rFonts w:cs="Simplified Arabic" w:ascii="Simplified Arabic" w:hAnsi="Simplified Arabic"/>
          <w:b w:val="false"/>
          <w:bCs w:val="false"/>
          <w:sz w:val="28"/>
          <w:szCs w:val="28"/>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مقول حبان، 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قال هاه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وقال فيما قب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همامٌ؟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 سمع منه في مقام النقل والتحمل، والأول في مقام المذاكرة والمحاور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على سبيل الروا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حجر يقو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نا همام القائل هو حبان بن هلال المذك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قد تقدم قبل بابين من وج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آخر عن هم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بصيغة ع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قال الكرمان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ائل هو حبا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إن قي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قال قبل ذلك</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هما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الجواب أنه حيث 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كان سمع ذلك في المذاكر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حيث 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نا سمع منه في مقام التحديث</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تهى،</w:t>
      </w:r>
      <w:r>
        <w:rPr>
          <w:rFonts w:ascii="Simplified Arabic" w:hAnsi="Simplified Arabic" w:cs="Simplified Arabic"/>
          <w:b w:val="false"/>
          <w:b w:val="false"/>
          <w:bCs w:val="false"/>
          <w:sz w:val="28"/>
          <w:sz w:val="28"/>
          <w:szCs w:val="28"/>
          <w:rtl w:val="true"/>
        </w:rPr>
        <w:t xml:space="preserve"> وفي جزمه بذلك نظ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ذي يظهر أنه حيث ساقه بالإسناد ع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ب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حيث ذكر كلام همام ع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عنه ب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الفرق بينهم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ذي يظهر أنه حيث ساقه بالإسناد ع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ب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ثن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حيث ذكر كلام همام ع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 عنه ب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عني حيث ذكر بصيغة حدَّثنا يكون ببقية الإسناد السابق، وحيث ذكر كلام همام يعني علقه عنه بدون الإسناد السابق،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هم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تعلي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ائل عند الكرماني كلاهما القائل حبان، وهو يروي عن همام مرة رواه عنه تحديث، ومرة عنه رواه مذاكرة، هذا كلام الكرم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حجر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ل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دثنا فهو بالإسناد السابق، وحيثما قال فقد نقل كلام همام من تلقاء نفسه، فيكون تعليقً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ما فيه شك أن ابن حجر أعرف بمقاصد البخاري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قَالَ هَمَّ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دْتُ فِي كِتَا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أن هذا لا يُراد به التحديث بالسند السابق، هذا كلام عادي، ما هو جزء من الحديث، خبر يُنقل عن همام من قو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إِذَا اشْتَرَى شَيْئًا، فَوَهَبَ مِنْ سَاعَتِهِ قَبْلَ أَنْ يَتَفَرَّقَا، وَلَمْ يُنْكِرِ البَائِعُ عَلَى المُشْتَرِي، أَوِ اشْتَرَى عَبْدًا فَأَعْتَ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طَا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نْ يَشْتَرِي السِّلْعَةَ عَلَى الرِّضَا، ثُمَّ بَ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بَتْ لَهُ وَالرِّبْحُ لَ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حُمَ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سُفْيَ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و،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فَرٍ، فَكُنْتُ عَلَى بَكْرٍ صَعْبٍ لِعُمَرَ، فَكَانَ يَغْلِبُنِي، فَيَتَقَدَّمُ أَمَامَ القَوْمِ، فَيَزْجُرُهُ عُمَرُ وَيَرُدُّهُ، ثُمَّ يَتَقَدَّمُ، فَيَزْجُرُهُ عُمَرُ وَيَرُدُّهُ،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لَكَ يَا رَسُولَ اللَّ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اعَهُ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نَ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أَبُو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اللَّيْثُ، حَدَّثَنِي عَبْدُ الرَّحْمَنِ بْنُ خَالِدٍ، عَنْ ابْنِ شِهَابٍ، عَنْ سَالِمِ بْنِ عَبْدِ اللَّهِ، عَنْ عَبْدِ اللَّهِ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تُ مِنْ أَمِيرِ المُؤْمِنِينَ عُثْمَانَ بْنِ عَفَّانَ مَالًا بِالوَادِي بِمَالٍ لَهُ بِخَيْبَرَ، فَلَمَّا تَبَايَعْنَا رَجَعْتُ عَلَى عَقِبِي حَتَّى خَرَجْتُ مِنْ بَيْتِهِ خَشْيَةَ أَنْ يُرَادَّنِي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السُّنَّةُ أَ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تَبَا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وَجَبَ بَيْعِي وَبَيْعُهُ، رَأَيْتُ أَنِّي قَدْ غَبَنْتُهُ، بِأَنِّي سُقْتُهُ إِلَى أَرْضِ ثَمُودَ بِثَلاَثِ لَيَالٍ، وَسَاقَنِي إِلَى المَدِينَةِ بِثَلاَثِ لَيَا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يقول الإما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اشْتَرَى شَيْئًا، فَوَهَبَ مِنْ سَاعَ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باشرة اشتراه، 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لك، فهل المراد به قبل أن يتم القبض أو أنه تم القبض فوهب؟</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إِذَا اشْتَرَى شَيْئًا، فَوَهَبَ مِنْ سَاعَتِهِ قَبْلَ أَنْ يَتَفَرَّقَ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ما يدل ع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نْكِرِ البَائِعُ عَلَى المُشْتَرِ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أن يتفرقا فوهب، وهل يُقصد من ذلك إسقاط الخيار ولم ينكر البائع على المشتري؟ خلاص أقر، هذه الهبة على المشتري، وهل إذا كان الموهوب غير ابن عمر 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عمر أقر؛ لأن الموهوب ابنه، فكأن السلعة رجعت إليه؛ لأن ماله هو مالٌ لأبي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آن هم في مكان البيع، مكان العقد، ولكل من الطرفين البيِّعين أن يستقيل ويفسخ البيع، الرسو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في مكان العقد وهب السلعة لعبد الله بن عمر، ماذا لو قال عمر مث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ا رسول الله، أنا رجعت عن البيع؟ ماذا عن الموهوب؟ وهل سكوت عمر عن فسخ البيع؛ لأن الموهوب ولده أو لأنه أمضا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لو افترضنا أن زيدًا باع على عمر سيارة، فقال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لك يا بكر، ثم تبين لزيد أن السيارة فيها غبن تستحق من الثمن أكث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فسخت البيع، ترجع السيارة إليه، أو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خيار إذا كانت العين باقية؟ افترضنا أنهما في مجلس العقد، والسلعة موجودة، وطال الوقت لمدة ساعة مثلاً، ما تفرقوا، وفي أثناء هذه الساعة تلفت السيارة تكون من ضمان البائع أو من ضمان المشتري؟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مان المشت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ل لزم البيع قبل التفر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أنها الآن في ضمان المشت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ذا تلفت السلعة يثبت البيع، ويفوت الخي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تلفت السلعة قبل أن يستقيل المشتري يطلب الإقا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 ابن حجر</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ب إذا اشترى شيئ</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فوهب من ساعته قبل أن يتفرق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م ينكر البائع على المشتر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ينقطع خياره بذلك</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المني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راد البخاري إثبات خيار المجلس بحديث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عم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ثاني حديثي البا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فيه قصته مع عثما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ب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ي ذلك</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ثم خشي أن يعترض عليه بحديث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عمر في قصة البعير الصع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أ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صرف في البكر بنفس تمام العق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أسلف الجواب عن ذلك في الترجمة بقو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م ينكر البائع</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هبة المذكورة إنما تمت بإمضاء البائ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سكوته الم</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نز</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 منزلة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أتممت العق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التين هذا تعس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ن البخار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ا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ظن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وهب ما فيه لأ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خيار ولا إنكا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أنه إنما بعث مب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آن في الهبة هل يجلب مصلحة لنفسه أم لا؟</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فيه مصلح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خص عنده عمارة يُعدها للبيع، يوم بقي على تمام الحول شهر أوقفها، ه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هذا فارُّ من الزكاة؟ ما يُظن به أنه فارٌّ من الزكاة، والذي وهب هل هو فارٌّ من الخيار؟ لا يُظن به أنه فارٌّ من الخي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التين هذا تعس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ن البخار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لا 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ظن ب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وهب ما فيه لأحد</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خيار ولا إنكا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لأنه إنما بعث مب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واب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د</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ب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ن ذلك بالأحاديث السابقة المص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حة بخيار المجلس</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جمع بين الحديثين ممك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أن يكون بعد العقد فارق عمر بأن تقدمه أو تأخر عنه مثل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ثم وه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ارق بأن تقدم من غير قصدٍ لإبطال الخيار كما سيأتي في فعل ابن عم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وهب؛ لأنه ما فيه ما يدل على أنه وهب من ساعته قبل لزوم الب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لزم، شيء يسير ما تحتاج إلى وقت، التفرق ما يحتاج إلى وق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حتمل يا شيخ أن تبقى الأصول على</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يس في الحديث ما يثبت ذلك ولا ما ينفي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لا معنى للاحتجاج بهذه الواقعة العينية في إبطال ما دلت عليه الأحاديث الصريحة من إثبات خيار المجلس</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إنها إن كانت متقدمة على حديث البيعان بالخيا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حديث البيعان قا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ليه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إن كانت متأخرة عنه ح</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مل على أ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كتفى بالبيان الساب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س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فيد منه أن المشتري إذا تصرف في المبيع ولم ينكر البائع كان ذلك قاط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لخيار البائع كما فهمه البخار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خص اشترى طعامًا من شخص، وبدأ المشتري يأكل ولا أنكر عليه ذلك، يكون له خيار؟ انتهى؛ لأنه لو كان له اعتراض بيَّنه قبل أن يأك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قال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بط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جمعوا على أن البائع إذا لم ينكر على المشتري ما أحدثه م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الهبة والعتق أنه بي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جائز</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ختلفوا فيما إذا أنكر ولم ير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الذين يرون أن البيع يتم بالكلام دون اشتراط التفرق بالأبدان يجيزون ذلك</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مذهب الحنفية والمالك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يرى التفرق بالأبدان لا يجيزون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حديث ح</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عليه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نته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ليس الأمر على ما ذكره من الإطلا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بل فرقوا بين المبيعا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فاتفقوا على منع بيع الطعام قبل قبضه كما سيأت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ختلفوا فيما عدا الطعام على مذاه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حده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جوز بيع شيء</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قبل قبضه مطل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قول الشافع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محمد بن الحس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ثانيه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وز مطل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إلا الدور والأرض</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قول أبي حنيفة وأبي يوس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ثالثه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وز</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مطل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إلا المكيل والموزو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قول الأوزاعي وأحمد وإسحا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رابعها</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جوز مطل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ا إلا المأكول والمشرو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هو قول مالك وأبي ث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ختيار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المنذ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هى أن يُبتاع الطعام قبل قبضه، يبيعه للمشتري قبل قبضه، وفي حديثٍ نهى أن تُباع السلع مما يشمل الطعام وغير الطعام، وابن عباس لما روى حديث النهي عن بيع الطعام قبل قبضه حتى يحوزها التجار إلى رحالهم، لا بُد من الحيازة للطعام وهو منصوصٌ عليه، قال ابن عبا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ا أرى بقية السلع إلا كذلك،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ثل الطعام، مع أن الحديث العام يشمل نهى أن تُباع قبل أن يحوزها التجار إلى رحال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آن التفريط والتساهل موجود في المعاملات الكبيرة والصغيرة؛ ولذلك تساهلوا في بيع الأسهم، وتساهلوا في بيع مواد بعيدة بآلاف الأميال يُباع خشب بالبرازيل، كيف يُقبض هذا؟ أو حديد في اليابان، والبنك يقول للمشت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لنا نقبض لك، ووكِّلنا نبيع لك، وسنُعطيك الثمن فورًا، كل هذه حيل، وإلا فحقيقة الحال أنهم لا بائعين ولا شاريين ولا خشب ولا حديد؛ لأن المشتري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عطوني الحديد أُريد أن أبني به بيت، أو أعطوني الخشب يُعطونه؟ ما يُعطونه، ويبيعون كميات أضعافًا مضاعفة عن الموجود إن وجِد، كل هذه ذرائع وتحايل على الربا، خشب بالبراز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ذلك كثيرًا ما يأتي مُريد التورق ويسأ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فضل شيء تشتري سيارة، السيارة بإمكانك أن تشغل وتحوزها إلى رحلك وتبيعها على كيف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من يقبض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بض قبض السلعة، ثم تأتيه السيارة يبعثونها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يصح إلا سيارة معينة يكون عليها البيع برقم كذا، وحينئذٍ يكون له خيار الخُلف في الصفة إذا وصلت السيارة ووجدها غير السيارة التي تم تصويرها، أو كان التصوير غير واضح وما بانت من جميع الجهات يكون له الخي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هم أنه ما يثبت العقد حتى تُقبض لا بُد أن يحوز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ه لا ينزلها من سيارته يقدم السيارة ويطلع لا بُد من حيازتها، الأصل أن يحوزها إلى رحله، لكن قد يكون شخص غريب ما له رَحل يُخرجها من مكانها و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بُد أن يشتريها التاجر ويقبضها قبضًا مُعتبرًا، ويملكها ملكًا تامًّا مستقرًّا، قبل أن يُلزمه بشيء، حتى لو أراد الثاني أن يترك العقد ولا يشتري، فهي لازمة للمشتري الأول الذي هو التاجر، إذا تمت حيازتها وملكها ملكًا تامًا مستقرًا فباعها على مُريد السلعة لا بأس سواءً كانت بقيمةٍ حاضرة أو مؤج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يُلزمه ب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أصل هذا الصحيح؛ لأن الضمان نوع من التأمين؛ لأنه إذا كانت له قيمة لها وقع في الثمن يعني هذا الجوال بألف مضمون، بثمانمائة غير مضمون، هل المائتين لها وق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نوع من التأمين؛ لأنك تدفع مبلغًا معينًا ومقابله مجهول، يمكن ألا ترجع للمحل مرة ثانية تروح عليك المائتا</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 ويمكن أن تشغلهم إشغال كل يوم تذهب لهم، خرب وقف، وتأخذه وتصير إصلاحاته أكثر من قيمته، هذا هو التأم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قضاة يحكمون به؛ لأنه يترتب عليه آثار ومفاسد، يترتب على العقد مفاسد قد يتضرر أحد الطرفين إذا لم يجد مثل هذا الشرط، مقاول مسك عمارة أو منشأة واتفقوا على أن تُنجز في سنتين، المقاول مسك ثانية وثالثة ورابعة وخامسة وعلى الفراغات يشتغل، وما أنجز هذه العمارة إلا بعد خمس سنوات، صاحبها ما يتضرر؟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ما تمت خلال العقد سنتين فعليك في كل يوم كذا؛ من أجل حفظ حقه، وإلا بعض المقاولين ما يخاف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صلاة العشاء فيه شتاء وجلسة وما قام واحد منهم وشربوا القهوة وسهروا، ثم ناموا ولا أيقظهم إلا الحر؛ لأن الجلسة طويلة جدًّا المسألة عُرفية، المسألة فيما يتفرق به الناس، ولو قام واحد خلاص انتهى الخي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مْ يُنْكِرِ البَائِعُ عَلَى المُشْتَرِي، أَوِ اشْتَرَى عَبْدًا فَأَعْتَ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طَاوُسٌ فِيمَنْ يَشْتَرِي السِّلْعَةَ عَلَى الرِّضَا، ثُمَّ بَاعَ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بَتْ لَهُ وَالرِّبْحُ لَ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حُمَيْ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سُفْيَانُ،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مْرٌو،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فَرٍ، فَكُنْتُ عَلَى بَكْرٍ صَعْبٍ لِعُمَرَ</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صعب غير مذلل، الذلول الذي ينقاد لصاحبه، والصعب لا ينق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انَ يَغْلِبُنِ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أنه صعب ليس بذلول لا ينق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تَقَدَّمُ أَمَامَ القَوْمِ، فَيَزْجُرُهُ عُمَرُ وَيَرُدُّهُ، ثُمَّ يَتَقَدَّمُ، فَيَزْجُرُهُ عُمَرُ وَيَرُدُّهُ،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مَرَ</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لَكَ يَا رَسُولَ اللَّ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نِ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بَاعَهُ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نَ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قال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ا بعد تفرقنا، ولا مازالت في مجلس الخيار، وهو بذلك إقرار منه للبيع للعق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أَبُو عَبْدِ اللَّهِ</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بخاري المصنِّ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لَّيْثُ، حَدَّثَنِي</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معلَّ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اللَّيْثُ، حَدَّثَنِي عَبْدُ الرَّحْمَنِ بْنُ خَالِدٍ، عَنْ ابْنِ شِهَابٍ، عَنْ سَالِمِ بْنِ عَبْدِ اللَّهِ، عَنْ عَبْدِ اللَّهِ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تُ مِنْ أَمِيرِ المُؤْمِنِينَ عُثْمَانَ بْنِ عَفَّانَ مَالًا بِالوَادِي بِمَالٍ لَهُ بِخَيْبَرَ</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الوادي وادي القرى، أين الوادي هذ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يكون من المال هنا وهو العقا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ا هو بالوا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قار الأرض هذا الذي يظهر؛ لأنه سيأتي في بقية الحديث أن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أبعدته عن المدينة ثلاثًا، وهو أدناني من المدينة بثلا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لًا بِالوَادِي بِمَالٍ لَهُ بِخَيْ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تَبَايَعْنَا رَجَعْتُ عَلَى عَقِبِ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ن أجل أن يُبطل خيار المجلس، هذا ابن عمر، وكأنه لم يبلغه النهي عن ذل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ار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ش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قي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جَعْتُ عَلَى عَقِ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خَرَجْتُ مِنْ بَ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شْيَةَ أَنْ يُرَادَّنِي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السُّنَّةُ أَ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تَبَايِ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وَجَبَ بَيْعِي وَبَيْعُهُ، رَأَيْتُ أَنِّي قَدْ غَبَنْتُهُ، بِأَنِّي سُقْتُهُ إِلَى أَرْضِ ثَمُودَ بِثَلاَثِ لَيَالٍ، وَسَاقَنِي إِلَى المَدِينَةِ بِثَلاَثِ لَيَا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رقًا، لو أن شخصًا يُبدل أرضًا له بأي بلد بالرياض أو جيزان أو الإحساء بأرضٍ بجوار الحرم فأيهما المغبو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صنع به ما شئت، ملك 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اشترى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وهبه من ساع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عتق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ascii="Simplified Arabic" w:hAnsi="Simplified Arabic" w:cs="Simplified Arabic"/>
          <w:sz w:val="28"/>
          <w:sz w:val="28"/>
          <w:szCs w:val="28"/>
          <w:rtl w:val="true"/>
        </w:rPr>
        <w:t>قبل أن يتفر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ما ثبت بالقياس على الهبة الثابتة بالحدي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الرض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شرط أنه لو رضي به أجاز الع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وجب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عة والمبا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مي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هملة عبد ال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له بن الزبير، الذي روى عنه البخاري أول حديث في ال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موحدة الفتى من الإب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فتى أو الفتي؟</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ت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ي من الإ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صعب الج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تركبه ويمسه حب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مس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ا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ام للع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و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ه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ال هنا هو العق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قب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 المفرد والمثن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صر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ن المراد بالتفرق هو تفرق الأبد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رجعت على عقِبي أو على عقِبيَّ</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b w:val="false"/>
          <w:b w:val="false"/>
          <w:bCs w:val="false"/>
          <w:sz w:val="28"/>
          <w:sz w:val="28"/>
          <w:szCs w:val="28"/>
          <w:rtl w:val="true"/>
        </w:rPr>
        <w:t>بلفظ المفرد والمث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له بن الزبير اسمه، حسبه ابن الزبير بن العو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صاحب الشريع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ثم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ي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عرب الأولى وهم قوم صال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رف و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ضهم </w:t>
      </w:r>
      <w:r>
        <w:rPr>
          <w:rFonts w:ascii="Simplified Arabic" w:hAnsi="Simplified Arabic" w:cs="Simplified Arabic"/>
          <w:sz w:val="28"/>
          <w:sz w:val="28"/>
          <w:szCs w:val="28"/>
          <w:rtl w:val="true"/>
        </w:rPr>
        <w:t xml:space="preserve">قريبةٌ </w:t>
      </w:r>
      <w:r>
        <w:rPr>
          <w:rFonts w:ascii="Simplified Arabic" w:hAnsi="Simplified Arabic" w:cs="Simplified Arabic"/>
          <w:sz w:val="28"/>
          <w:sz w:val="28"/>
          <w:szCs w:val="28"/>
          <w:rtl w:val="true"/>
        </w:rPr>
        <w:t>من تبو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جه مناسبة هذا الحديث ل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بمناسبة أن للمتبايعين التصرف على حسب إرادتهما قبل التفرق إجا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س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كْرَهُ مِنَ الخِدَاعِ فِي البَيْعِ</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عَبْدُ اللَّهِ بْنُ يُوسُفَ،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عَبْدِ اللَّهِ بْنِ دِينَارٍ، عَنْ عَبْدِ اللَّهِ 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جُلًا ذَكَرَ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خْدَعُ فِي البُيُوعِ،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يَ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لو أن شخصًا بدَّل المصحف، المصحف قيمته ثلاثون ريالًا في السوق بكتاب ألف ليلة وليلة المطبوع بأوروبا، ويُباع بعشرة آلاف ريال، فأيهما المغبو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ذي أخذ أم الذي أعطى؟</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أعطى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أنه بإمكانه أن يبيع هذا الكتاب ويشتري كم؟ ثلاثمائة نسخة، يشتري ثلاثمائة مصحف، لكن إذا نظرنا إلى القيمة المعنوية مع القيمة المادية، فالدنيا كلها لا تقوم في مقابل كلام الله؛ ولذا أنكر بعضهم، ومعروفٌ عند المالكية ما يُسمى بخيار الغبن، وما فيه شيء اسمه خيار الغبن، اشتريت بسبعة ريالات أو بألف ما فيه غبن، الدنيا كلها ما فيها غبن؛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ذَلِكَ يَوْمُ التَّغَابُ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غابن</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الدنيا ما فيها تغابن ما تساوي شيئً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حديث لا خلاف أنه يأتي الآن من يثبتون له خيار الغبن،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فيه غبن، لو اشتريت بألف ضِعف فما فيه غبن، الدنيا كلها ما فيها غبن ما تساوي؛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ذَلِكَ يَوْمُ التَّغَابُ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غابن</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أسلوب حص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كْرَهُ مِنَ الخِدَاعِ فِي البَ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خداع والخديعة والخَدعة بفتح الخاء بلغة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دْعَ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فتح كما في سُنن أبي دا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خَدعة والخديع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غرر والتمويه والاحتي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يُكْرَهُ مِنَ الخِدَاعِ فِي البَيْعِ</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لَّهِ بْنُ يُوسُ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ني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إم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دِ اللَّهِ بْنِ دِينَارٍ، عَنْ عَبْدِ اللَّهِ 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جُلًا ذَكَرَ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خْدَعُ فِي البُيُو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مثله كثير، وهو في النساء أكثر، بعض الناس مسترسل، يشتري بأي قيمة تُذكر له، سلعة بمائة ريال لو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لف،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زلني، قال 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شرة من الألف،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تريت، واحد طلع بسيارة يبيعها، وباعها بخمسة عشر ألفًا، وطلعوا ليفحصوها وما تفوِّر، وتولع اللمبات كل شيءٍ ولع،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والله، ما أبيعها بخمسة عشر،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ئ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شتريت بدون فحص هذا مسترسل، ويوجد في أسواق المسلمين من هذا النوع كثير، مثل هذا لازم أن الطرف الثاني يخاف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 وله الخيار إذا بان أنه مغبون فله الخي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أَنَّ رَجُلً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سمه حب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هذا وهذا الرجل هو حبان بفتح المهم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منقذ؟</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ابن منقذ</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بان بن منقذ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رَجُلًا ذَكَرَ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خْدَعُ فِي البُيُوعِ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يَ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بَ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خديعة، بمعنى أنه نفى وجود الخديعة والخلابة، وكان في لسانه لِثَّة فكا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خذا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إذا اشترط ألا خديعة، فإذا وجِدت الخديعة واشترى بثمنٍ مرتفع أن يكون له الخي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قرأ الشر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معجمة وبالموحدة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خد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لزمني خديعتك أو بشرط أن لا يكون فيه خدي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الرجل </w:t>
      </w:r>
      <w:r>
        <w:rPr>
          <w:rFonts w:ascii="Simplified Arabic" w:hAnsi="Simplified Arabic" w:cs="Simplified Arabic"/>
          <w:sz w:val="28"/>
          <w:sz w:val="28"/>
          <w:szCs w:val="28"/>
          <w:rtl w:val="true"/>
        </w:rPr>
        <w:t>هو حبان بفتح المهملة وشدة الموحدة وبالنون ابن منقذ بلفظ الفاعل من الإنقاذ وه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لي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حابي بن الصحابي الماز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هد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ا بعد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ت في زمن عث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غ مائة وثلاثين س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شج في بعض مغازيه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عض الحصون بحج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صابته في رأسه فتغير بها لسانه وعق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م يخرج عن التميي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 لو خرج عن التمييز لَما صح بيعه ولا شراؤ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نو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عض الروايات لا خيابة بالمعجم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تحتانية وبالمو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ها بالن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بعضها خذابة ب</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جام الذ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لرجل البائع ألثغ يقولها بهذه العب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مكنه أن يقول على الصواب وهو لا خلاب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قول من حبان بمنزلة خيار ال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ون له الرد إذا تبين أنه قد 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جاء فيه خا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ل ع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كل أح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مٌّ في كل أ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تصف بما اتصف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ي عن أحمد بن حنبل 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ال لا خل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ه ا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بعض الفقه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ي</w:t>
      </w:r>
      <w:r>
        <w:rPr>
          <w:rFonts w:ascii="Simplified Arabic" w:hAnsi="Simplified Arabic" w:cs="Simplified Arabic"/>
          <w:sz w:val="28"/>
          <w:sz w:val="28"/>
          <w:szCs w:val="28"/>
          <w:rtl w:val="true"/>
        </w:rPr>
        <w:t>كون هذا فيما يتغابن به لكثر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ليسير فلا يرد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يقدرونه بالثلث؛ لأ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ثُّلُ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ثِي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إذا كانت السلعة قيمتها زائدة على حقيقة الحال بثلث قيمتها فإنه يثبت له الخيار، لكن لا بُد من الأخذ في الاعتبار تكاليف البائع، يعني إذا كان البائع مستأجرًا دكانًا بمائة ألف، وآخر مستأجرًا دكانًا بثلاثين ألفًا أو بعشرة آلاف فلا بُد أن توضع التكاليف على السلع، فقد يكون الفارق الثلث أو أكثر من الثلث، الأحياء تختلف، بعض الأحياء شعبية، ويبيعون بالقيم الرخيصة؛ لضعف التكاليف عليهم، وأما بعض الأحياء فيتعبون على المحلات والديكورات وغير ذلك، فيحتاجون إلى مزيدٍ في الث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إشكال أن بعض من يُريد الشراء لسلعةٍ بعينها إن ذُكِرت له القيمة الحقيقية ما اشترى، قماش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تر بعشرة ريالات ما يشتر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ديئة، لكن لو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ثلاثمائة ريال المتر، وهو بعشر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أفضل، وهذا موجود في أوساط النساء وأشباه النساء، بعض التجار يتذرع بهذ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ما نبيع شيئًا لو رخصنا لازم نرفع السعر حتى يأتينا الناس يشترون؛ لأنه مع الأسف الناس يُقارنون الجودة بالقيمة، وليتهم يقتصرون على الضعف أو الثلث أو أكثر أو قليل، عشرة أضعاف، عشرين ضعفًا؛ من أجل أ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السلعة جي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 شخص ذهب إلى الإمارات، وأتى بقماش لزوجته من دبي، وقا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 قيمت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لاثمائة درهم المتر، خاطته، حضرت به مناسبة، واجتمع عليها الناس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ا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قماش بكم بكم؟ بثلاثمائة درهم، فامتلأت حقيبتها من الدراهم وصايا، النساء أعطوها وصايا، أعطوها مبالغ؛ لأنهم يُريدون مثله؛ لأنهم يعرفون إن زوجها يتردد على دبي، جزاكم الله خيرًا نُريد من هذا القماش، يوم أن ذهبت الزوج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مسألة هذه؟ المتر بعشرة، وبدلًا من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زاك الله خيرًا، الناس يشكرون ويمدحون ويُثنون، التفتت إليه وقا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ضيعت وجهي عند الناس تلبسني خيش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هو الإشكال هذا؟ كيف تردين الفلوس عليهم؟ ما نحن آخذين بثلاثمائة، أم نأتي لهم بهم ببضائع يبيعونها بالسوق قدر فلوسهم، بدل أن تجيء بثلاثة أمتار ثوبًا واحدًا، تجيء بسبع أو أكثر بالقيمة الح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اس كلهم أو جُلهم النساء بالذات عمومًا، والرجال بعضهم فيه طبع النساء يقيس الجودة بالقيمة، وهذا لا شك أنه ما هو بعقل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طعًا الجودة تختلف باختلاف القيمة بالنسبة للمصانع، الصين أعطها عشرة ريالات يعطيك سلعة، وأعطها ألفًا يعطيك نفس السلعة بنفس المواصفات إلا الجو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بُد من أن يشترط؛ لأن الناس اليوم كثيرٌ منهم ما يُوثق، لو زادت القيمة على الثلث فله الخي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ذُكِرَ فِي الأَسْوَ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عَبْدُ الرَّحْمَنِ بْنُ عَوْفٍ، لَمَّا قَدِمْنَا المَدِينَةَ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سُوقٍ فِيهِ تِجَ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قُ قَيْنُقَ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ونِي عَلَى السُّ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هَانِي الصَّفْقُ بِالأَسْوَا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مُحَمَّدُ بْنُ الصَّبَّاحِ،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مَاعِيلُ بْنُ زَ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مُحَمَّدِ بْنِ سُوقَةَ، عَنْ نَافِعِ بْنِ جُبَيْرِ بْنِ مُطْعِ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تْنِي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غْزُ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يْ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بَيْدَ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سَ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خِرِ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كَيْفَ يُخْسَفُ بِأَوَّلِهِمْ وَآخِرِهِمْ، وَفِيهِمْ أَسْوَاقُهُمْ، وَمَنْ لَيْسَ مِنْهُ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سَ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خِرِ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ثُ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يَّاتِ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قُتَيْبَ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جَرِيرٌ، عَنِ الأَعْمَشِ، عَنْ أَبِي صَالِحٍ، عَنْ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جَ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هَزُ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جَ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طَّ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ي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لَّا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حَ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بِ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آدَمُ بْنُ أَبِي إِيَاسٍ،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عْبَةُ، عَنْ حُمَيْدٍ الطَّوِيلِ، عَنْ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وقِ، فَقَالَ 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بَا القَاسِمِ، فَالْتَفَتَ إِلَيْ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دَعَوْتُ هَذَا،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نْيَتِ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ثَنَا مَالِكُ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زُهَيْرٌ، عَنْ حُمَيْدٍ، عَنْ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 رَجُلٌ بِالبَقِيعِ يَا أَبَا القَاسِمِ، فَالْتَفَتَ إِلَيْ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عْنِكَ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تَ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نْيَتِ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عَلِيُّ بْنُ عَبْدِ اللَّهِ،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سُفْيَانُ، عَنْ عُبَيْدِ اللَّهِ بْنِ أَبِي يَزِيدَ، عَنْ نَافِعِ بْنِ جُبَيْرِ بْنِ مُطْعِمٍ، عَنْ أَبِي هُرَيْرَةَ الدَّ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طَائِفَةِ النَّهَارِ، لاَ يُكَلِّمُنِي وَلاَ أُكَلِّمُهُ، حَتَّى أَتَى سُوقَ بَنِي قَيْنُقَاعَ، فَجَلَسَ بِفِنَاءِ بَيْتِ فَاطِمَةَ، فَقَ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شَيْئًا، فَظَنَنْتُ أَنَّهَا تُلْبِسُهُ سِخَابًا، أَوْ تُغَسِّلُهُ، فَجَاءَ يَشْتَدُّ حَتَّى عَانَقَهُ، وَقَبَّلَهُ وَ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بْ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قَالَ سُفْ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يْ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أَنَّهُ رَأَى نَافِعَ بْنَ جُبَيْرٍ، أَوْتَرَ بِرَكْعَ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حَدَّثَنَا إِبْرَاهِيمُ بْنُ المُنْذِ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ضَمْرَ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وسَى بْنُ عُقْبَةَ، عَنْ نَافِعٍ،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كَانُوا يَشْتَرُونَ الطَّعَامَ مِنَ الرُّكْبَانِ عَلَى عَهْ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بْعَثُ عَلَيْهِمْ مَنْ يَمْنَعُهُمْ أَنْ يَبِيعُوهُ حَيْثُ اشْتَرَوْهُ، حَتَّى يَنْقُلُوهُ حَيْثُ يُبَاعُ الطَّعَا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ثَنَا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اعَ الطَّعَامُ إِذَا اشْتَرَاهُ حَتَّى يَسْتَوْفِيَ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ا ذُكِرَ فِي الأَسْوَا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سرد عدة أحاديث فيها كلها ذكرٌ للسوق بهذا اللفظ إما بالإفراد أو بالجمع، فالمناسبة بينه وبين الترجمة ذكر ما ذُكِر فيها من الأسوا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بْدُ الرَّحْمَنِ بْنُ عَوْفٍ، لَمَّا قَدِمْنَا المَدِينَةَ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مِنْ سُو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الشاه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هِ تِجَا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قُ قَيْنُقَا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ه بيع وشراء وحركة تجار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دُ الرَّحْ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ونِي عَلَى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لأنه تاجر يحتاج إلى سوق تُتداول فيه السلع، فيبيع ويشت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هَانِي الصَّفْقُ بِالأَسْوَا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عن حفظ جميع ما يُروى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كأبي هريرة متفرغ</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حَمَّدُ بْنُ الصَّبَّاحِ،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إِسْمَاعِيلُ بْنُ زَكَ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مُحَمَّدِ بْنِ سُوقَةَ، عَنْ نَافِعِ بْنِ جُبَيْرِ بْنِ مُطْعِ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رواية عن محمد بن سوقة مناسب للترجمة هي مقصود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ا شيخ</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ليس مقصودً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نَافِعِ بْنِ جُبَيْرِ بْنِ مُطْعِ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تْنِي عَائِشَ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غْزُ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يْ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بَيْدَ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رْضِ</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رض فسيحة مستوية</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b w:val="false"/>
          <w:bCs w:val="false"/>
          <w:color w:val="0000FF"/>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سَ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خِرِ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كَيْفَ يُخْسَفُ بِأَوَّلِهِمْ وَآخِرِهِمْ، وَفِيهِمْ أَسْوَاقُ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ناس ما لهم ذنب خرجوا مع الناس من غير قصد، ليس قصدهم غزو الكعبة، إنما قصدهم أحدهم للتجارة، وأحدهم سمع الناس، ولا يدري أين يُريدون فخرج معهم، وبعض الناس يمشون في طريقهم من الأصل، وهم في هذا الطريق، فوجدوا الناس يمشون مشوا مع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مْ أَسْوَاقُ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لَيْسَ مِنْ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ناسًا ما هم منهم أصلاً ماشيين في هذا الطري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سَ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خِرِ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ثُ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يَّاتِ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لٌّ يُبعث على ني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كذا إذا جاءت العقوبات تعم الصالح والطالح، والمُنكِر والمغيِّر، والمذنب والموافق والمخالف إذا جاءت عمَّت، ثم يُبعثون على نيات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قُتَيْبَ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جَرِيرٌ، عَنِ الأَعْمَشِ، عَنْ أَبِي صَالِحٍ، عَنْ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وقِ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الشاه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بَيْ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جَ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حديث أبي هرير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مس وعشرين، وحديث ابن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ع وعشرين</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هَزُ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لا يُخرجه من بيته إلا الصل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جَ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طَّ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ي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لَّا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جد الذي صلى فيه، وإن جلس في مكانه الذي أدى فيه الصلاة فهو أكمل، لكن إذا اقتضى الحال أن ينتقل من مكان إلى مكان في المسجد؛ لأنه أرفق به، أو لأنه يُعينه على طول البقاء، يحتاج إلى أن يُسند ظهره إلى جدار أو إلى عمود انتقل من أجل ذلك، فهو مازال في مصلاه؛ لأنه في المسج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eastAsia="MS Mincho;ＭＳ 明朝" w:cs="Simplified Arabic"/>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لَّا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حَ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هل يُراد به الحدث المعروف الناقض للوضوء، أو يُراد به الإحداث في الدِّين يبتدع؟</w:t>
      </w:r>
      <w:r>
        <w:rPr>
          <w:rFonts w:ascii="Traditional Arabic" w:hAnsi="Traditional Arabic" w:eastAsia="Traditional Arabic" w:cs="Traditional Arabic"/>
          <w:b w:val="false"/>
          <w:b w:val="false"/>
          <w:bCs w:val="false"/>
          <w:color w:val="0000FF"/>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إذا آذى الناس فبدلًا</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من أن يكتسب الحسنات فيجني على نفسه السيئات إذا آذ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ولا تظنون أن الإنسان أو أن الأذى يقتصر على أن يضرب فلانًا، أو يُسيء إلى فلان، أو يتهجم على فلان، أو يغتاب فلانًا، لا، إذا وُجِد المنكر من شخص ويتأذى به الصالحون فقد آذاهم، الآن الذين جوالاتهم موسيقى وأغانٍ، وخيار الناس يتأذون بها، هذا أذى، ويدخل في الحديث</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بِسُ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آدَمُ بْنُ أَبِي إِيَاسٍ،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عْبَةُ، عَنْ حُمَيْدٍ الطَّوِيلِ، عَنْ أَنَسِ بْنِ مَا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هذا هو الشاه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أَبَا القَاسِمِ، فَالْتَفَتَ إِلَيْ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دَعَوْتُ هَذَ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أقصدك، وما فيه شك أن هذا فيه نوع إساءة، يا أبا القاسم، ثم يلتفت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لا أريد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دَعَوْتُ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نْيَتِ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لئلا يحصل مثل هذا الذي فيه نوع استخفاف ب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فلا يجوز الجمع بين اسمه وكُنيته، وقد جاء النهي عن الكُنية، والإذن بالاسم، وهو محمولٌ على ما كان في عصر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أما ما كان بعد وفاته فلا يدخل في النهي؛ لأن العِلة ارتفع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دَّثَنَا مَالِكُ بْنُ إِسْمَاعِيلَ،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زُهَيْرٌ، عَنْ حُمَيْدٍ، عَنْ أَنَ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عَا رَجُلٌ بِالبَقِيعِ يَا أَبَا القَاسِمِ، فَالْتَفَتَ إِلَيْ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عْنِكَ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تَ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نْيَتِ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لِيُّ بْنُ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ديني الإمام ال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سُفْيَ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عُيي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عُبَيْدِ اللَّهِ بْنِ أَبِي يَزِيدَ، عَنْ نَافِعِ بْنِ جُبَيْرِ بْنِ مُطْعِمٍ، عَنْ أَبِي هُرَيْرَةَ الدَّ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رَ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طَائِفَةِ النَّهَا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أثناء النهار بعدما انقضى منه جزء، مضى منه وقت، وفي بعض الروايات</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في صائف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في وقتٍ شديد الح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طَائِفَةِ النَّهَارِ لاَ يُكَلِّمُنِي وَلاَ أُكَلِّمُهُ، حَتَّى أَتَى سُوقَ بَنِي قَيْنُقَاعَ، فَجَلَسَ بِفِنَاءِ بَيْتِ فَاطِ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بن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موجود لُكع؟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ولد،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سن أو الحسين، والأصل في اللكع واللكيع هو الرجل اللئيم، لكنه لا يُقصد معناه هنا</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شَيْئً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تأخرت عليه ما طلَّعت الو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سَ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شَيْئً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استعجلت عليه؛ لأنها تُنظِّفه وتلبسه وتجهِّز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ظَنَنْتُ أَنَّهَا تُلْبِسُهُ سِخَابًا، أَوْ تُغَسِّلُهُ، فَجَاءَ يَشْتَدُّ حَتَّى عَانَقَهُ، وَقَبَّلَهُ</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بْ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 قَالَ سُفْ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عُبَيْ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أَنَّهُ رَأَى نَافِعَ بْنَ جُبَيْرٍ، أَوْتَرَ بِرَكْعَ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يُبين أنه أدركه إدراكًا ب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إِبْرَاهِيمُ بْنُ المُنْذِ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بُو ضَمْرَةَ،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مُوسَى بْنُ عُقْبَةَ، عَنْ نَافِعٍ،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كَانُوا يَشْتَرُونَ الطَّعَامَ مِنَ الرُّكْبَانِ عَلَى عَهْ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بْعَثُ عَلَيْهِمْ مَنْ يَمْنَعُهُمْ أَنْ يَبِيعُوهُ حَيْثُ اشْتَرَوْ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نفس السو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يَنْقُلُوهُ حَيْثُ يُبَاعُ الطَّ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ثَنَا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ى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بَاعَ الطَّعَامُ إِذَا اشْتَرَاهُ حَتَّى يَسْتَوْفِ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بُد من القبض، وقبض كل شيءٍ بحسبه، فالعقار له قبض، والنخيل والثمار والزروع لها قبض، وعلى كل حال القبض لا بُد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نا بعض من يُعاني الاقتصاد ويتعاون في ذلك مع البنوك يتسمَّح كثيرًا في القبض، ويرى أنه اعتباري لا حقيقي، ويتساهل في ذلك تساهلاً شديدًا؛ حتى وقعوا في المخالفة الصريحة للنص</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م صلِّ على نبينا محمد</w:t>
      </w:r>
      <w:r>
        <w:rPr>
          <w:rFonts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19955</wp:posOffset>
              </wp:positionH>
              <wp:positionV relativeFrom="paragraph">
                <wp:posOffset>38100</wp:posOffset>
              </wp:positionV>
              <wp:extent cx="1934210" cy="342900"/>
              <wp:effectExtent l="0" t="0" r="0" b="0"/>
              <wp:wrapNone/>
              <wp:docPr id="4" name="Frame7"/>
              <a:graphic xmlns:a="http://schemas.openxmlformats.org/drawingml/2006/main">
                <a:graphicData uri="http://schemas.microsoft.com/office/word/2010/wordprocessingShape">
                  <wps:wsp>
                    <wps:cNvSpPr txBox="1"/>
                    <wps:spPr>
                      <a:xfrm>
                        <a:off x="0" y="0"/>
                        <a:ext cx="193421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2.3pt;height:27pt;mso-wrap-distance-left:9.05pt;mso-wrap-distance-right:9.05pt;mso-wrap-distance-top:0pt;mso-wrap-distance-bottom:0pt;margin-top:3pt;mso-position-vertical-relative:text;margin-left:371.6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44:00Z</dcterms:created>
  <dc:creator>**</dc:creator>
  <dc:description/>
  <cp:keywords/>
  <dc:language>en-US</dc:language>
  <cp:lastModifiedBy>EU-HOME</cp:lastModifiedBy>
  <cp:lastPrinted>2017-01-29T15:33:00Z</cp:lastPrinted>
  <dcterms:modified xsi:type="dcterms:W3CDTF">2018-12-11T17:02:00Z</dcterms:modified>
  <cp:revision>11</cp:revision>
  <dc:subject/>
  <dc:title></dc:title>
</cp:coreProperties>
</file>