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4</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Simplified Arabic" w:cs="Simplified Arabic" w:ascii="Simplified Arabic" w:hAnsi="Simplified Arabic"/>
          <w:sz w:val="28"/>
          <w:szCs w:val="28"/>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 الكرماني في شرحه على باب ما ذُكِر في الأسواق</w:t>
      </w:r>
      <w:r>
        <w:rPr>
          <w:rFonts w:cs="Simplified Arabic" w:ascii="Simplified Arabic" w:hAnsi="Simplified Arabic"/>
          <w:sz w:val="28"/>
          <w:szCs w:val="28"/>
          <w:rtl w:val="true"/>
        </w:rPr>
        <w:t>:</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بعضها قال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 بن الر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وني على الس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قدمت قصته في أول كتاب الب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ق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قاف الأولى وسكون التحتانية وضم النون والمه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ي فتح النون وكسرها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في بعضها</w:t>
      </w:r>
      <w:r>
        <w:rPr>
          <w:rFonts w:ascii="Simplified Arabic" w:hAnsi="Simplified Arabic" w:cs="Simplified Arabic"/>
          <w:sz w:val="28"/>
          <w:sz w:val="28"/>
          <w:szCs w:val="28"/>
          <w:rtl w:val="true"/>
        </w:rPr>
        <w:t xml:space="preserve"> بني قينقاع</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بن صبا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فتح المهملة الأولى وشدة المو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غداد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 في باب من است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قا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ي صلا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يهود في المدينة عبارة عن ثلاثة قبائل أو بطون 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ريظة، والنضير، وبني قينقا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ماع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قاني بضم المعجمة وسكون اللام وبالقاف والنون الكو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ت سنة أرب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بعين ومائ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سبةً إلى أيش الخُلقاني؟ في الجرح والتعديل جمعت أكثر من عشرين راويًا يُوصف كل واحدٍ منهم بأنه بياع الخُلقان، تَعرف الخُلقا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ثياب المستعملة، قريبة من البل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خرقي يبيع خرقًا، لكن هذا خلقان، الخرق جديدة، لكن هذه مستعملة استعمالًا تكاد تنتهي ومازالت مستعملة عندنا إلى الآن، ثوبٌ خلِق، ما معنى ثوبٌ خلِق؟</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أد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جرح لابن أبي حاتم هو الذي وجدت فيه النِّسبة هذ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بياع الخلقان هكذ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حمد بن سو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ضم المهملة وسكون الواو وبالقاف مر في كتاب العيد في باب ما يك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افع بن 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الجبر ضد الكس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ن مطع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فظ الفاعل من الإطعام المد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باب الرجل يوصي صاح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غْزُ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يْشٌ</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عْبَ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صد عسكر من العساكر تخريب الكع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بيد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فازة التي لا شيء فيها في هذا الحديث اسم مو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خصو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ين مكة والمدين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سواق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ل أسواقهم أو رعايا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وقتهم السوقة والرعايا والتب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هل يلزم أنهم ليسوا أصحاب شأن في العلم والدِّين السوقة أم هم الرعاع العامة؟</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عا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ليس م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ليس ممن يقصد التخ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هم الضعفاء والأسارى فإ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م منه العموم إذ 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م الوسط غير مذكو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ف في مثل هذا التركيب يحكم به أو أن الوسط آ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لنسبة إلى الأول أو بالنسبة إلى الآخ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حظة ما هذا الكلا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خْسَ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وَّ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آخِرِهِ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والوسط؟</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سلوب أسلوب استيعاب إذا بدأ من الأول إلى الآخر فالوسط يدخل ضمنً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يَّاتِهِ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خسف بال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شؤم الأشر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إنه تعالى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امل ك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هم في الحشر بحسب قص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 خ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خ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ش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فش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ر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جيم وكسر الراء الأول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د الحميد مر في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هَزُ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بالنون والزا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زعجه ولا يحركه إلا الصل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ه الجملة كالبيان للجملة السابقة عل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يان لقوله</w:t>
      </w:r>
      <w:r>
        <w:rPr>
          <w:rFonts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صَلِّي</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sz w:val="28"/>
          <w:sz w:val="28"/>
          <w:szCs w:val="28"/>
          <w:rtl w:val="true"/>
          <w:lang w:bidi="ar-EG"/>
        </w:rPr>
        <w:t xml:space="preserve">وكذلك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رْحَمْ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sz w:val="28"/>
          <w:sz w:val="28"/>
          <w:szCs w:val="28"/>
          <w:rtl w:val="true"/>
          <w:lang w:bidi="ar-EG"/>
        </w:rPr>
        <w:t>ل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ذ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عنا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لم يؤ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حدكم الملائكة بنتن الحد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ر في باب الصلاة في</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lang w:bidi="ar-EG"/>
        </w:rPr>
        <w:t>مسجد السو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نتن الحدث أو بنتن الثوم والبصل والدخان وغيرها من الأشياء المؤذية، والحدث أعم من أن يكون مما يخرج من الفرج، بأن يكون الحدث والإحداث في الدين أشد، الإحداث في الدين إذا أحدث المصلي في الدين بدعة وقررها فهذا يخرج من هذا الحديث، ومثله الأذى أعم من أن يكون مما يتأذى به الناس حسًّا، كالذي يؤذي الناس بنغمات الجوال أو غيرها، هذا أيضًا يدخ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ذ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شا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شخ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آخر</w:t>
      </w:r>
      <w:r>
        <w:rPr>
          <w:rFonts w:ascii="Simplified Arabic" w:hAnsi="Simplified Arabic" w:cs="Simplified Arabic"/>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مُّ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أ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تسم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نَّ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من الكناية والتك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فإ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مر للوجوب أم 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نهي للتحريم أم 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ختلفوا في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حيح أنه ليس للوجوب والتحر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قدم تحقيقه في باب إثم من كذب ع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 الع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 زمانهم يُمنع من الجمع بين الاسم والتكنية، وبعد وفا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رتفاع العلة يرتفع الحك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زه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غر الزه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مي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فظ مصغر الحم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ي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موحدة مقبرة المدي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م أعن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ت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عنا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أرد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وجه تعلقه بالترج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في البقيع سو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ذلك الوقت</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د الله بن أبي يزي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زيا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ر في باب وضع الماء عند الخل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دوسي بفتح المهملة وإسكان الواو وبالمهملة هو أبو هريرة المشه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س في الصحابة أبو هريرة إلا شخص</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عروف بهذه الكُنية نفرٌ كثير ممن جاء بعده من التابعين ومن بعدهم، وابن أبي هريرة من أئمة الشافعية تُنقل أقواله في كتبه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طائفة النها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طعة من النه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بعضها صائفة النهار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ر النه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ائف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ا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كَعُ</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بضم اللام وفتح الكاف وبالمهملة الصغ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يد به الحسن على الأص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الحس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بدون التنوين فما وجه إذ ليس هو لكع الذي هو معدول عن اللك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ذلك فيما يؤ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ه لكاع</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41"/>
        <w:gridCol w:w="868"/>
        <w:gridCol w:w="3913"/>
      </w:tblGrid>
      <w:tr>
        <w:trPr>
          <w:trHeight w:val="720" w:hRule="exact"/>
        </w:trPr>
        <w:tc>
          <w:tcPr>
            <w:tcW w:w="3741"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طَوِّف مَا أُطَوِّفُ ثُمَّ آوِي</w:t>
            </w:r>
            <w:r>
              <w:rPr>
                <w:rFonts w:cs="Simplified Arabic" w:ascii="Simplified Arabic" w:hAnsi="Simplified Arabic"/>
                <w:sz w:val="28"/>
                <w:szCs w:val="28"/>
                <w:rtl w:val="true"/>
                <w:lang w:bidi="ar-EG"/>
              </w:rPr>
              <w:br/>
            </w:r>
          </w:p>
        </w:tc>
        <w:tc>
          <w:tcPr>
            <w:tcW w:w="868"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13"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لَى بَيتٍ قَعِيدَتُهُ لَكَاعِ</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هما طلع وراح يمينًا وسار وسافر وشرَّق وغرَّب يرجع إلى هذا البيت</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41"/>
        <w:gridCol w:w="868"/>
        <w:gridCol w:w="3913"/>
      </w:tblGrid>
      <w:tr>
        <w:trPr>
          <w:trHeight w:val="720" w:hRule="exact"/>
        </w:trPr>
        <w:tc>
          <w:tcPr>
            <w:tcW w:w="3741"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طَوِّف مَا أُطَوِّفُ ثُمَّ آوِي</w:t>
            </w:r>
            <w:r>
              <w:rPr>
                <w:rFonts w:cs="Simplified Arabic" w:ascii="Simplified Arabic" w:hAnsi="Simplified Arabic"/>
                <w:sz w:val="28"/>
                <w:szCs w:val="28"/>
                <w:rtl w:val="true"/>
                <w:lang w:bidi="ar-EG"/>
              </w:rPr>
              <w:br/>
            </w:r>
          </w:p>
        </w:tc>
        <w:tc>
          <w:tcPr>
            <w:tcW w:w="868"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13"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لَى بَيتٍ قَعِيدَتُهُ لَكَاعِ</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 بالمعد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رف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قديره أنت ي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كع</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طا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كع يقال على معني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د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ستصغ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آخ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ذي أراده هنا الأول س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ه به لصباه وصغ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إرادة الذم فكما 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عٍ</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ئيم بن لئي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حبس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بست فاطمة الصغير شي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 الزما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قلاد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 تتخذ من ال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ب تسمى سخ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كسر المهملة وبالمعجمة وبالموح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شت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د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شد العد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ب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لفظ الأم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 وأحبه بدون</w:t>
      </w:r>
      <w:r>
        <w:rPr>
          <w:rFonts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بالفك والإدغام أحببه يُح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فظ الذي معنا الآن وأحبه؟</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أم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حِبَّ</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ا جاء في المت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فظ الأ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بعضها أحببه بفك الإدغا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خبر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بيان أو بدل ل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عبيد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 بعضها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ت بلفظ المجه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وجه 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ر الوتر في 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روى الحديث عن نافع انتهز الفرصة لبيان ما ثبت منه مما اخ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ف في جواز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بو ضم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معجمة وسكون الميم وبالراء مر في باب التبرز في البيو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ركب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ماعة من أصحاب الإبل في الس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يستو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بض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أن لا يجوز للمشتري بيع المبيع قبل القبض</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كَرَاهِيَةِ السَّخَبِ فِي السُّوقِ</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مُحَمَّدُ بْنُ سِنَانٍ،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فُلَيْحٌ،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هِلاَلٌ، عَنْ عَطَاءِ بْنِ يَسَا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قِيتُ عَبْدَ اللَّهِ بْنَ عَمْرِو بْنِ العَاصِ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ي عَنْ صِفَةِ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تَّوْرَاةِ؟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لْ، وَاللَّهِ إِنَّهُ لَمَوْصُوفٌ فِي التَّوْرَاةِ بِبَعْضِ صِفَتِهِ فِي القُرْآنِ</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نَّبِيُّ إِنَّا أَرْسَلْنَاكَ شَاهِدًا وَمُبَشِّرًا وَنَذِيرًا</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حِرْزًا لِلْأُمِّيِّينَ، أَنْتَ عَبْدِي وَرَسُولِي، سَمَّيْتُكَ المتَوَكِّلَ لَيْسَ بِفَظٍّ وَلاَ غَلِيظٍ، وَلاَ سَخَّابٍ فِي الأَسْوَاقِ، وَلاَ يَدْفَعُ بِالسَّيِّئَةِ السَّيِّئَةَ، وَلَكِنْ يَعْفُو وَيَغْفِرُ، وَلَنْ يَقْبِضَهُ اللَّهُ حَتَّى يُقِيمَ بِهِ المِلَّةَ العَوْجَاءَ، بِأَنْ يَقُو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إِلَهَ إِلَّا اللَّهُ، وَيَفْتَحُ بِهَا أَعْيُنًا عُمْيًا، وَآذَانًا صُمًّا، وَقُلُوبًا غُلْفً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ابَعَهُ عَبْدُ العَزِيزِ بْنُ أَبِي سَلَمَةَ، عَنْ هِلاَلٍ، وَقَالَ سَعِ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هِلاَلٍ، عَنْ عَطَاءٍ، عَنْ ابْنِ سَلاَمٍ غُ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شَيْءٍ فِي غِلاَفٍ، سَيْفٌ أَغْلَفُ، وَقَوْسٌ غَلْفَاءُ، وَرَجُلٌ أَغْ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لَمْ يَكُنْ مَخْتُونً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 xml:space="preserve">يقول المؤلف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رَاهِيَةِ السَّخَبِ فِي السُّوقِ</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خب والصخب بالسين والصاد معناه ارتفاع الأصوات في السو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مُحَمَّدُ بْنُ سِنَ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فُلَيْحٌ،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هِلاَلٌ، عَنْ عَطَاءِ بْنِ يَسَا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قِيتُ عَبْدَ اللَّهِ بْنَ عَمْرِو بْنِ العَاصِ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ي عَنْ صِفَةِ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تَّوْرَا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عبد الله بن عمرو في إحدى الغزوات وقف على شيءٍ منها، صُحف من التوراة فيُسأل عنها، وكان ممن يتلقى من أهل الكتاب؛ ولذا لا يكون ما يذكره مما لا يُدرك بالرأي له حكم الرأي؛ لأنه يتلقى عن أهل الكتا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أذكر لك صفته في التورا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لَّهِ إِنَّهُ لَمَوْصُوفٌ فِي التَّوْرَاةِ بِبَعْضِ صِفَتِهِ فِي القُرْآنِ</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ا أَيُّهَا النَّبِيُّ إِنَّا أَرْسَلْنَاكَ شَاهِدًا وَمُبَشِّرًا وَنَذِيرًا</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ذكور في القرآن ومذكورٌ في التورا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ما زِيد في التورا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حِرْزًا لِلْأُمِّيِّينَ، أَنْتَ عَبْدِي وَرَسُولِي، سَمَّيْتُكَ المتَوَكِّلَ لَيْسَ بِفَظٍّ وَلاَ غَلِيظٍ، وَلاَ سَخَّابٍ فِي الأَسْوَاقِ</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لا يرفع صو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أَنكَرَ الأَصْوَاتِ لَصَوْتُ الْحَمِيرِ</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قم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 يَدْفَعُ بِالسَّيِّئَةِ السَّيِّئَ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ما يُجازي على السيئة بالحسن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دْفَعْ بِالَّتِي هِيَ أَحْسَنُ السَّيِّئَةَ</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ؤمنو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كِنْ يَعْفُو وَيَغْفِرُ، وَلَنْ يَقْبِضَهُ اللَّهُ حَتَّى يُقِيمَ بِهِ المِلَّةَ العَوْجَاءَ</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نيفية، والأصل في الحنيف المائل الأعوج، ومنه قيل للأحنف الذي في رجله م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وجاء مائلة، الحنيفية المائلة عن الشرك وأه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 xml:space="preserve">بِ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قُو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إِلَهَ إِلَّا اللَّهُ، وَيَفْتَحُ بِهَا أَعْيُنًا عُمْيًا، وَآذَانًا صُمًّا، وَقُلُوبًا غُلْفً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وَيَفْتَحُ بِهَا أَعْيُنًا عُمْيً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بصر الحق، وتعمل ب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وَآذَانًا صُمًّ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سمع الحق وتمتث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عْيُنًا عُمْيً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تى إذا انفتحت هذه الأعين العمي التي لا تُبصر الحق بحيث تُبصر، والآذان الصُّم تُفتح حتى تسمع الحق، وكذلك القلوب الغُلف المغلفة التي لا تعقل حتى إذا فُتحت عقلت وانتفع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تَابَعَهُ عَبْدُ العَزِيزِ بْنُ أَبِي سَلَمَةَ، عَنْ هِلاَلٍ، وَقَالَ سَعِ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هِلاَلٍ، عَنْ عَطَاءٍ، عَنْ ابْنِ سَلاَمٍ غُ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شَيْءٍ فِي غِلاَفٍ، سَيْفٌ أَغْلَفُ، وَقَوْسٌ غَلْفَاءُ، وَرَجُلٌ أَغْ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لَمْ يَكُنْ مَخْتُونً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غلف وأقلف، كم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غلف، يُقال أيضً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قل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معلوم أن البخاري يُفسِّر من الغريب ما له ذكرٌ في حديث الباب، بمناسبة قلوب غلفًا فسَّر ما يتعلق بهذه اللفظ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بلى، وغضب على عم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طَّابِ</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قف على زاملتين من كُتبهم؛ ليقرأ ويسمع من أهل الكتاب، لكن بعد أن استقرت الأمور، وضُبِط القرآن بين الدفتين بحيث لا يشتبه بغيره، وإلا ففي كتابٍ للسخاوي اسم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أصل الأصيل في ذكر الإجماع على تحريم النقل من التوراة والإنجيل</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يبقى أن من في اطلاعه المصلحة من أن يرد عليهم، ويُلزمهم بما جاء في كُتبهم من الحق أنه لا مانع من ذلك، وقد اطلع شيخ الإسلام على الإنجيل، وردَّ على النصارى، وغيره كذلك، لكن المصلحة فيها مصالح ومفاسد ككتب المبتدعة، كُتب المبتدعة من لا يُخشى عليه أن يتأثر بها ونظره فيها فيه مصلحة للرد عليهم هذا لا إشكال فيه، وأما من يُخشى عليه من التأثر بهم وببدعهم ولا يُرجى نفعه بأن يكون ممن له القدرة على الرد عليهم إذا لم يقدر لا يجوز رد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كراهية السخ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مهملة ثم المعجمة المفتوحت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ياح</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حمد بن سن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مهملة وبالنو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ليح</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ضم الفاء وفتح اللام وسكون التحتانية وبالمهم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ل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هاء ابن علي في الأص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طاء بن يسا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د اليمين تقدموا في أول كتاب الع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ج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ما هو جواب مث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من حروف الإيج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رطه أن يكون تصد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للمخ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اهنا ليس ك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ؤ</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ل أحد الطرف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حرز</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حاء الموضع الحص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سمى التعويذ حر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ول أحد الطرفين ليوافق الطرف الآخر، فإما أن يُؤَّول السؤال ليوافق الجواب، أو يُؤَّول الجواب ليوافق السؤ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يس بفظ</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لي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شد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ياس يقتضي الخطاب بأ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ست بف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تف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ي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ينفي الشرك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بت التوحي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عينٌ عم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صفة والإضاف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الإضافة أعين عميٍ، أعينٌ عميٌ بالصفة، وأعين عميٍ بالإضافة، والذي في المتن منصو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غلا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ائر المغط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د العزيز بن أبي سلم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لام الماجش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ر في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سعي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ابن أبي هل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ر في أول الوضو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د الله بن 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تخفيف اللام الخزرجي المد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ت سنة ثلا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ربع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كَيْلِ عَلَى البَائِعِ وَالمُعْط</w:t>
      </w:r>
      <w:r>
        <w:rPr>
          <w:rFonts w:ascii="Simplified Arabic" w:hAnsi="Simplified Arabic" w:cs="Simplified Arabic"/>
          <w:sz w:val="28"/>
          <w:sz w:val="28"/>
          <w:szCs w:val="28"/>
          <w:rtl w:val="true"/>
          <w:lang w:bidi="ar-EG"/>
        </w:rPr>
        <w:t>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عط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كَيْلِ عَلَى البَائِعِ وَالمُعْطِ</w:t>
      </w:r>
      <w:r>
        <w:rPr>
          <w:rFonts w:ascii="Simplified Arabic" w:hAnsi="Simplified Arabic" w:cs="Simplified Arabic"/>
          <w:sz w:val="28"/>
          <w:sz w:val="28"/>
          <w:szCs w:val="28"/>
          <w:rtl w:val="true"/>
          <w:lang w:bidi="ar-EG"/>
        </w:rPr>
        <w:t xml:space="preserve">ي </w:t>
      </w:r>
      <w:r>
        <w:rPr>
          <w:rFonts w:ascii="Simplified Arabic" w:hAnsi="Simplified Arabic" w:cs="Simplified Arabic"/>
          <w:sz w:val="28"/>
          <w:sz w:val="28"/>
          <w:szCs w:val="28"/>
          <w:rtl w:val="true"/>
          <w:lang w:bidi="ar-EG"/>
        </w:rPr>
        <w:t>لِ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ذَا كَالُوهُمْ أَوْ وَزَنُوهُمْ يُخْسِرُو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طففي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لُوا لَهُمْ وَوَزَنُوا لَ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سْمَعُونَ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ع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مَعُونَ لَ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كْتَا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تَوْفُو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ذْكَرُ عَنْ عُثْمَ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هُ</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تَ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كْتَ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دَّثَنَا عَبْدُ اللَّهِ بْنُ يُوسُفَ،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مَالِكٌ، عَنْ نَافِعٍ، عَنْ عَبْدِ اللَّهِ 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تَ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وْفِ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حَدَّثَنَا عَبْدَانُ،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جَرِيرٌ، عَنْ مُغِيرَةَ، عَنِ الشَّعْبِيِّ، عَنْ جَابِ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وُفِّيَ عَبْدُ اللَّهِ بْنُ عَمْرِو بْنِ حَرَامٍ وَعَلَيْهِ دَيْنٌ، فَاسْتَعَنْتُ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لَى غُرَمَائِهِ أَنْ يَضَعُوا مِنْ دَيْنِهِ، فَطَلَ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لَيْهِمْ فَلَمْ يَفْعَلُوا، فَقَالَ لِي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صَنِّ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نَافً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جْوَ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ذْ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فَعَلْتُ، ثُمَّ أَرْسَلْتُ إِ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جَاءَ فَجَلَسَ عَلَى أَعْلاَهُ، أَوْ فِي وَسَطِهِ، ثُمَّ 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قَوْ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لْتُهُمْ حَتَّى أَوْفَيْتُهُمُ الَّذِي لَ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قِيَ تَمْرِي كَأَنَّهُ لَمْ يَنْقُصْ مِنْهُ شَيْ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الَ فِرَاسٌ عَنِ الشَّعْبِيِّ، حَدَّثَنِي جَابِرٌ،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ا زَالَ يَكِيلُ لَهُمْ حَتَّى أَدَّ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هِشَ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وَهْبٍ، عَنْ جَابِ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وْ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كَيْلِ عَلَى البَائِ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بائع هو الذي يكيل، يتولاه بنفسه أو يُؤجِّر عليه من يكيل، فالكيل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مُعْطِ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إذا اشترط البائع أن الكيل على المشتري، فالمسلمون على شروط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بن حجر 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الترجمة</w:t>
      </w:r>
      <w:r>
        <w:rPr>
          <w:rFonts w:ascii="Simplified Arabic" w:hAnsi="Simplified Arabic" w:cs="Simplified Arabic"/>
          <w:b w:val="false"/>
          <w:b w:val="false"/>
          <w:bCs w:val="false"/>
          <w:sz w:val="28"/>
          <w:sz w:val="28"/>
          <w:szCs w:val="28"/>
          <w:rtl w:val="true"/>
          <w:lang w:bidi="ar-EG"/>
        </w:rPr>
        <w:t xml:space="preserve"> باب الكيل على البائع والمعطي</w:t>
      </w:r>
      <w:r>
        <w:rPr>
          <w:rFonts w:ascii="Simplified Arabic" w:hAnsi="Simplified Arabic" w:cs="Simplified Arabic"/>
          <w:b w:val="false"/>
          <w:b w:val="false"/>
          <w:bCs w:val="false"/>
          <w:sz w:val="28"/>
          <w:sz w:val="28"/>
          <w:szCs w:val="28"/>
          <w:rtl w:val="true"/>
          <w:lang w:bidi="ar-EG"/>
        </w:rPr>
        <w:t xml:space="preserve"> أ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ؤنة الكيل على المعطي بائ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كان أو موفي دين أو غير 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لتحق بالكيل في ذلك الوزن فيما يوزن من السل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قول فقهاء الأمصا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ذلك مؤنة وزن الثمن على المشتري إلا نقد الثمن فهو على البائع على الأصح عند الشافع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ذي بيده شيء في عقدٍ من العقود وما كان قبل استلام صاحبه له فهو على من كان بيده، فالسلعة تمام قبضها على أو تقبيضها على البائع، والثمن قبل قبضه من قِبل البائع كل ما يلزمه وينوؤه فهو على المشتري؛ لأنه بيده، فكيل السلعة على البائع، ووزن الثمن على المشت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ذَا كَالُو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طففي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الوا لهم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وْ وَزَنُو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طففي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زنوا لهم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خْسِرُونَ</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طففي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نقصون، وهؤلاء هم المطففو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لُوا لَهُمْ وَوَزَنُوا لَ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كَ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سْمَعُونَ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ع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مَعُونَ لَكُ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النَّ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كْتَا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تَوْفُو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ذْكَرُ عَنْ عُثْمَ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لَهُ</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تَ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كْتَ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بعت عليك الكيل، وإذا اشتريت فاكتل، يعني اطلب منه أن يكله 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 يقو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بائع والمعط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معطي، المعطي أعم من البائع، البائع فيه معاوضة، والمعطي مُسدد الدَّين</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عطي مسدد الدَّين للبائع؟</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من هذه الحيثية باعتبار أن قيمة هذه الثمرة قد وصلته سابقًا، فهي في ذمته</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يُوسُفَ،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مَالِكٌ، عَنْ نَافِعٍ، عَنْ عَبْدِ اللَّهِ 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تَ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وْفِ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الأص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لا يبع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هو كذلك في المطبوع مع فتح البا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تَ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وْفِ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الأصل، وإذا جعلن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افية، و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مراد بالنفي هنا النهي وهو أبلغ مشت هذه الروا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ذا في الحاشية؟ أي طبعة معك؟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رفع ارفع حتى أرا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خلاص، ولا فيه إشارة إلى رواية أخر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نت الآن قررت فلا يبعه هذه هي الأصل، ومجزوم بلا الناهية، فيه رواية ثانية؟ ما يمكن أن يشير لأبي ذر لو فيه رواية ثانية، الذي في الصُّلب غير </w:t>
      </w:r>
      <w:r>
        <w:rPr>
          <w:rFonts w:cs="Simplified Arabic" w:ascii="Simplified Arabic" w:hAnsi="Simplified Arabic"/>
          <w:b w:val="false"/>
          <w:bCs w:val="false"/>
          <w:sz w:val="28"/>
          <w:szCs w:val="28"/>
          <w:rtl w:val="true"/>
          <w:lang w:bidi="ar-EG"/>
        </w:rPr>
        <w:t>..</w:t>
      </w:r>
      <w:r>
        <w:rPr>
          <w:rFonts w:cs="Simplified Arabic" w:ascii="Simplified Arabic" w:hAnsi="Simplified Arabic"/>
          <w:color w:val="FF0000"/>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بالياء؟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كلام هذا الذي أسأل ع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عم وإلا فالأصل لا يبيع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افية، والنفي يُراد به النهي، فيكون أبلغ</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وْفِ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تى يقبضه، والقبض الاستيفاء لا بُد منه، وتساهل الناس فيه تساهلًا كبير، حتى إن بعضهم ألغاه، يروح يشتري ويستدين من بنك ويقول له البن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ناك هذه السلعة، ولا يرى السلعة ويقولون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كِلنا نقبض لك، ووكِلنا نبع لك، كل هذه حيل، فالأصل أن المشتري يستوفي السلعة ويقبضها ويحوزها إلى رحله، ثم يبيعها ممن شاء،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وْفِ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بْدَانُ،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جَرِيرٌ، عَنْ مُغِيرَةَ، عَنِ الشَّعْبِيِّ، عَنْ جَابِ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فِّيَ عَبْدُ اللَّهِ بْنُ عَمْرِو بْنِ حَرَا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د جابر في غزوة أُح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لَيْهِ دَيْ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 جابر</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سْتَعَنْتُ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غُرَمَائِهِ أَنْ يَضَعُوا مِنْ دَيْنِ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توسط، طلب م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توسط ويشفع عند الغرماء أن يخففوا من الدَّ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طَلَ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يْهِمْ فَلَمْ يَفْعَلُو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فرق بين أن يأمرهم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عصون، وبين أن يشفع لهم، يشفع مجرد شفاعة، كما شفع لمغيث عند بريرة، شفع له أن تستمر معه، ف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تأمرني يا رسول الله؟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افِعٌ</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حاجة لي ب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قَالَ لِي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صَنِّ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صْنَافً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جْوَ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ذْ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نوع من أنواع التم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عذق بن ز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بالكرماني عذق زيد، لكن في فتح الباري ابن زي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 xml:space="preserve">إرشاد الساري </w:t>
      </w: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lang w:bidi="ar-EG"/>
        </w:rPr>
        <w:t>يقول؟</w:t>
      </w:r>
      <w:r>
        <w:rPr>
          <w:rFonts w:ascii="Traditional Arabic" w:hAnsi="Traditional Arabic" w:eastAsia="Traditional Arabic" w:cs="Traditional Arabic"/>
          <w:color w:val="0000FF"/>
          <w:sz w:val="28"/>
          <w:sz w:val="28"/>
          <w:szCs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دعنا من عذق هذه، زيد هو ابن زي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lang w:bidi="ar-EG"/>
        </w:rPr>
        <w:t>قال عليه الشارح؟</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 فيه اب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ابن حجر الذي في فتح الباري النسخة المطبوع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عذق تبن ز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هذا عذق زيد أو ابن زي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نبتة علي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lang w:bidi="ar-EG"/>
        </w:rPr>
        <w:t>نبتة ابن علي؟ هذا بالأسلوب الذي نعرف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إشكال</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هذا إشكاله، فهو ليس نوع</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من التم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قو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وعذق </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بن زيد</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ذق بفتح العين النخ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كسرها العرج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ذال فيهما معج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بن زي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شخ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سب إليه النوع المذكور من الت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بن حج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أصناف تمر المدينة كثي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ج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قد ذكر الشيخ</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بو محمد الجويني ف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فروق</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كان</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b w:val="false"/>
          <w:b w:val="false"/>
          <w:bCs w:val="false"/>
          <w:sz w:val="28"/>
          <w:sz w:val="28"/>
          <w:szCs w:val="28"/>
          <w:rtl w:val="true"/>
          <w:lang w:bidi="ar-EG"/>
        </w:rPr>
        <w:t>بالمدي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بلغه أنهم عدوا عند أميرها صنوف التمر الأسود خاص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زادت على الست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تمر الأحمر أكثر من الأسود عند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 xml:space="preserve">ابن الجوزي ف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تلقيح فهوم أهل الأث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ظ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إذا لم تخنِ الذاك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صلها إلى ستمائة نوع، وهي لا تنتهي، كل يوم يطلع نوع</w:t>
      </w:r>
      <w:r>
        <w:rPr>
          <w:rFonts w:ascii="Simplified Arabic" w:hAnsi="Simplified Arabic" w:cs="Simplified Arabic"/>
          <w:b w:val="false"/>
          <w:b w:val="false"/>
          <w:bCs w:val="false"/>
          <w:sz w:val="28"/>
          <w:sz w:val="28"/>
          <w:szCs w:val="28"/>
          <w:rtl w:val="true"/>
        </w:rPr>
        <w:t>، يطلع نوع؛ لأن التربة لا تأتي تزرع هذه وتُلقَّح بنوعٍ آخر ثم كذا، يتلاقح ويطلع شيء ما له أصل ولا له ساب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لة الجديدة عندنا تصير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ما يخطر على البا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انوا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عراق بلد المليون نخلة، وفي القصيم الآن أكثر من خمسة ملايين نخلة نسأل الله أن يُتمم بخير، مزرعة للراجحي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ها مليون، مشاريع كبيرة جدًّا، مشاريع نافعة؛ لأنه لا يُظن أن هذا الترف، وهذا الرخاء الذي نعيشه سوف يستم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نِّف تمرك ما تخلطه الطَّيب مع الردي مع المتوسط مع الأنواع كلها؛ حتى يُسمى بيع الجمع يعني مخلَّط</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دَّرَا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تَ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دَّرَا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نِيبً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بْتَعْ</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اشترِ بالدراه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نِيبً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وع جيد إذا أرد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الخلط في أنواع مختلفة لا شك أنه يُضعف التمر، لكن إذا صُنِّفت الجيد على حدا، والمتوسط على حدا، العجوة على حدا، والسكري على حدا، والإخلاص على حدا، وهكذا كلٌّ يأخذ قيمته الحقيقي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فَعَلْتُ</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نَّفت التمر، جَذ التمر وصنَّفه</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ثُمَّ أَرْسَلْتُ إِ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جَاءَ فَجَلَسَ عَلَى أَعْلاَهُ، أَوْ فِي وَسَطِ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عروف أنه ليس بجالسٍ في أعلاه وهو مكانه لازم يأت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جَاءَ فَجَلَسَ عَلَى أَعْلاَهُ، أَوْ فِي وَسَطِ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هل جلس على التمر؟</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التمر ما هو بصُبرة واحدة يجلس على أعلاها هو صُبر هذا نوع، وهذا نوع، وهذا نوع جلس في وسطها على الأرض، أو على أعلاها في المكان المرتفع من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ما أن يكون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مرتفع</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لأنه ليس بصبرة واحدة يجلس فوقها وخلاص، لا، هو على الأرض، فإن كان في الوسط بحيث يكون عن يمينه تمر، وعن شماله تمر، ومن أمامه تمر، ومن خلفه تمر يصير في وسطه، أو على أعلاه يكون في مكانٍ مرتفع بينه أو</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كان في مواقف المهم أنه جلس، لكن ما يُظن أنه جلس على التمر، 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نظر الذي يختص الأنبياء مجزو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ي لو جابر الذي فعل هذا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رامة، لكن هو حصل ل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معجز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فِي وَسَطِهِ ثُمَّ 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قَوْ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لْتُهُ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باب</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ذَا كَالُو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طففي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ت له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أَوْفَيْتُهُمُ الَّذِي لَهُمْ وَبَقِيَ تَمْرِي كَأَنَّهُ لَمْ يَنْقُصْ مِنْهُ شَيْءٌ</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بركة دعاء النب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قَالَ فِرَاسٌ عَنِ الشَّعْبِيِّ، حَدَّثَنِي جَابِرٌ،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ا زَالَ يَكِيلُ لَهُمْ حَتَّى أَدَّا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هِشَ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وَهْبٍ، عَنْ جَابِ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وْ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لدائ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سبحان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لا يُحج ولا يحد معجزا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إناء شيءٌ من ماء فوضع فيه يده فتوضؤوا وهم أكثر من ثلاثمائ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ك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كَالُو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طففي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حذف الجار وأوصل الف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وج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آخر وهو أن يكون </w:t>
      </w:r>
      <w:r>
        <w:rPr>
          <w:rFonts w:ascii="Simplified Arabic" w:hAnsi="Simplified Arabic" w:cs="Simplified Arabic"/>
          <w:sz w:val="28"/>
          <w:sz w:val="28"/>
          <w:szCs w:val="28"/>
          <w:rtl w:val="true"/>
          <w:lang w:bidi="ar-EG"/>
        </w:rPr>
        <w:t xml:space="preserve">على </w:t>
      </w:r>
      <w:r>
        <w:rPr>
          <w:rFonts w:ascii="Simplified Arabic" w:hAnsi="Simplified Arabic" w:cs="Simplified Arabic"/>
          <w:sz w:val="28"/>
          <w:sz w:val="28"/>
          <w:szCs w:val="28"/>
          <w:rtl w:val="true"/>
          <w:lang w:bidi="ar-EG"/>
        </w:rPr>
        <w:t>حذف المضاف وهو الكيل والموز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لوا مكيله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اكْتَ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فإ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فرق بين 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ت واكتلت؟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كتيال إنما يستعمل إذا كان الكيل لنفس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كتس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نفسه وكاس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نفسه ول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شتوى إذا اتخذ الشواء لنفسه وشوى أعم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غرض منه بيان أنه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د من الكيل احترا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عن المجازف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نسب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ترجم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أنسب للترجم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الأنسب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ترجمة أ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كتيال فيه معنى المطاو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بعت فكن كا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اشتريت فكن مكي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يل على البا</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ع لا المشتر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بن بط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أنه يكيل له غيره إذا اشت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كيل لغيره إذا باع</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ر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ج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غي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ضم الميم وكسرها ابن مقسم بكسر الم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ر في صوم يوم ال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د الله</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بن عمرو بن حر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د الحلال هو وال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جاب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عَجْوَ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ضر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أجود التمر بالمدي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عَذْقَ</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بفتح المهملة وسكون الذال</w:t>
      </w:r>
      <w:r>
        <w:rPr>
          <w:rFonts w:ascii="Simplified Arabic" w:hAnsi="Simplified Arabic" w:cs="Simplified Arabic"/>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زَيْ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م شخص 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ب إليه هذا النوع من التم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جوه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ذق بالفتح النخلة وبالكسر الكباس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عني العِذق بالكسر يُراد به العرجون عرجون النخل إذا لم يكن عليه تمر أو هو وعليه التمر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كَالْعُرْجُونِ الْقَدِي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س</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9</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را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فاء وخفة الراء وبالمهم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بن يحي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كتِّب</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بن يحي 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ر في الزك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ش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كيسان بفتح الكاف وسكون التحتانية وبالمهملة والنون مولى عبد الله بن الزبير بن العوام مات سنة تس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شرين ومائ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ذَّ</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بضم الذال وفتحها وكسرها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قطع للغر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الحديث معجز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ظاه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قرأ</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ا يُسْتَحَبُّ مِنَ الكَيْلِ</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إِبْرَاهِيمُ بْنُ مُوسَى،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وَلِيدُ، عَنْ ثَوْرٍ، عَنْ خَالِدِ بْنِ مَعْدَانَ، عَنِ المِقْدَامِ بْنِ مَعْدِ</w:t>
      </w:r>
      <w:r>
        <w:rPr>
          <w:rFonts w:ascii="Simplified Arabic" w:hAnsi="Simplified Arabic" w:cs="Simplified Arabic"/>
          <w:sz w:val="28"/>
          <w:sz w:val="28"/>
          <w:szCs w:val="28"/>
          <w:rtl w:val="true"/>
          <w:lang w:bidi="ar-EG"/>
        </w:rPr>
        <w:t xml:space="preserve"> ي</w:t>
      </w:r>
      <w:r>
        <w:rPr>
          <w:rFonts w:ascii="Simplified Arabic" w:hAnsi="Simplified Arabic" w:cs="Simplified Arabic"/>
          <w:sz w:val="28"/>
          <w:sz w:val="28"/>
          <w:szCs w:val="28"/>
          <w:rtl w:val="true"/>
          <w:lang w:bidi="ar-EG"/>
        </w:rPr>
        <w:t>كَرِ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بن معد يكَرِ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مِقْدَامِ بْنِ مَعْدِ</w:t>
      </w:r>
      <w:r>
        <w:rPr>
          <w:rFonts w:ascii="Simplified Arabic" w:hAnsi="Simplified Arabic" w:cs="Simplified Arabic"/>
          <w:sz w:val="28"/>
          <w:sz w:val="28"/>
          <w:szCs w:val="28"/>
          <w:rtl w:val="true"/>
          <w:lang w:bidi="ar-EG"/>
        </w:rPr>
        <w:t xml:space="preserve">ي </w:t>
      </w:r>
      <w:r>
        <w:rPr>
          <w:rFonts w:ascii="Simplified Arabic" w:hAnsi="Simplified Arabic" w:cs="Simplified Arabic"/>
          <w:sz w:val="28"/>
          <w:sz w:val="28"/>
          <w:szCs w:val="28"/>
          <w:rtl w:val="true"/>
          <w:lang w:bidi="ar-EG"/>
        </w:rPr>
        <w:t xml:space="preserve">كَرِ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ي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ا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ا يُسْتَحَبُّ مِنَ الكَيْ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فضل من البيع الجزاف الذي يتعرض فيه أحد الأطراف للغبن، وأما إذا كان بالكيل فلا غب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إِبْرَاهِيمُ بْنُ مُوسَى،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وَلِيدُ، عَنْ ثَوْرٍ، عَنْ خَالِدِ بْنِ مَعْدَانَ، عَنِ المِقْدَامِ بْنِ مَعْدِ</w:t>
      </w:r>
      <w:r>
        <w:rPr>
          <w:rFonts w:ascii="Simplified Arabic" w:hAnsi="Simplified Arabic" w:cs="Simplified Arabic"/>
          <w:sz w:val="28"/>
          <w:sz w:val="28"/>
          <w:szCs w:val="28"/>
          <w:rtl w:val="true"/>
          <w:lang w:bidi="ar-EG"/>
        </w:rPr>
        <w:t>ي كّرِ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ضبطه بعضهم مثلما ضبطه يكر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ضُبِط بهذا و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مِقْدَامِ بْنِ مَعْدِ</w:t>
      </w:r>
      <w:r>
        <w:rPr>
          <w:rFonts w:ascii="Simplified Arabic" w:hAnsi="Simplified Arabic" w:cs="Simplified Arabic"/>
          <w:sz w:val="28"/>
          <w:sz w:val="28"/>
          <w:szCs w:val="28"/>
          <w:rtl w:val="true"/>
          <w:lang w:bidi="ar-EG"/>
        </w:rPr>
        <w:t xml:space="preserve">ي </w:t>
      </w:r>
      <w:r>
        <w:rPr>
          <w:rFonts w:ascii="Simplified Arabic" w:hAnsi="Simplified Arabic" w:cs="Simplified Arabic"/>
          <w:sz w:val="28"/>
          <w:sz w:val="28"/>
          <w:szCs w:val="28"/>
          <w:rtl w:val="true"/>
          <w:lang w:bidi="ar-EG"/>
        </w:rPr>
        <w:t xml:space="preserve">كَرِ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ي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ا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 البيع والشراء كيلوا؛ ليكون كلٌّ من البائع والمشتري على بينة، وأما إذا تم الشراء والادخار فالكيل ينزع البركة كما في شعير عائشة، عائشة كان عندها شعير، وليس بالكثير يستمر عندها بارك الله فيه، ثم كالته فنفذ؛ لأن الكيل يدل على شيء من الحرص والخوف من النها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آن الذي يستلم الراتب يحسبه كل يوم راح هكذا باقٍ هكذا والأيام باقٍ منها كذا تُنزع بركته وينتهي، لكن دعه اصرف منه على قدر الحاجة ويُبارك في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يب الميزانيات، والمشاريع، ودراسة المشاريع، ودراسة الجداوي كلها بالحساب الدقيق م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ضع هذه الأموال بالميزانية واسحب منها كيفما شئت، هذا يختلف؛ لأن مصروف البيت ما هو مثل مصروف دولة يأخذون منه إلى أن ينتهي، طيب انتهى والناس ما مصيرهم؟ أما إذا مصروف البيت فكل واحدٍ عارف قدر مصروفه، هذا يُمكن ضبطه من غير تدقيق</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ولي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واو وكس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بن مسلم بلفظ الفاعل من الإس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و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سم الحيوان المشه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بن يزيد من الزيا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حمص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ت ببيت المقدس سنة خمسين ومائ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الد بن معد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ميم وسكون المهملة الأولى وبالن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كلاعي بفتح الكاف وخفة اللام وبالمه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ت سنة أربعين ومائ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قد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كسر المي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بن معدي كر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و كريمة بفتح الكاف الكند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ت سنة سب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ثما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كثر الرجال شاميو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بَارَكْ</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وجه التوفيق بينه وبين ما ذكر 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رقا</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عائشة قا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ل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تعني وهو مش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أن الكيل سبب البرك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ركة عند البيع وعدمها عند النفق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بب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ا ظاه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عني الفرق عند البيع والشراء لا بُد من الكيل والوزن؛ ليكون كلٌّ من الطرفين على بينة، وإذا تم البيع وادُخِر القوت، فكيله يدل على عدم الثقة ب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تُنزع البركة، بعض الناس مُغرم بهذا، مُغرم بالعد كث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إن عد يلم إخوته، هذا فيه نوع عدم ثقة ب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أنه يخشى عليه من النهاية، فتُنزع بركته حينئذٍ</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 المستعان</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ابُ بَرَكَةِ صَاعِ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دِّ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فِيهِ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حَدَّثَنَا مُوسَى،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وُهَيْبٌ،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مْرُو بْنُ يَحْيَى، عَنْ عَبَّادِ بْنِ تَمِيمٍ الأَنْصَارِيِّ، عَنْ عَبْدِ اللَّهِ بْنِ زَيْ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بْرَاهِ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دَعَ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حَرَّ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دِي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بْرَاهِ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دَعَوْ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دِّ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صَاعِ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عَ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بْرَاهِي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كَّ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دَّثَنِي عَبْدُ اللَّهِ بْنُ مَسْلَمَةَ، عَنْ مَالِكٍ، عَنْ إِسْحَاقَ بْنِ عَبْدِ اللَّهِ بْنِ أَبِي طَلْحَةَ، عَنْ أَنَسِ بْنِ مَالِ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يَا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ا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عِ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دِّ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أَهْلَ المَدِينَ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ابُ بَرَكَةِ صَاعِ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دِّ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سبب دعو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ن يجعل الله ما في المدينة على الضعف من دعوة إبراهيم لمكة، دع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لمدينة بالبركة، وأن يكون فيها ضعف ما دعا به إبراهيم لمك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هذا شيءٌ مُشاهد بالنسبة للمدينة فيها بركة، وفيها اقتصاد وقلة إنفاق، شخصٌ سكن المدينة طويلاً، ثم انتقل منها إلى بلدٍ آخر، فصار يمدح في البلد الآخر ويذكره بأنه مريء، ما معنى مريء؟ تُكثر من الأكل ولا يضرك، وأنه كان يأكل أضعاف ما كان يأكله في المدينة، ولا يضره، ونسي البركة التي في طعام المدينة، وأن الربع أو النصف مما يؤكل في المدينة يُعادل ضعف ما يؤكل في غي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هِ عَائِشَ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ه حديث ترويه عائش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قول ابن حجر</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يشير إلى ما أخرجه موصول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 حديثها في آخر الحج عن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الت</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ك أبو بك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لا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حديث</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بارك لنا في صاعنا و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ن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مُوسَى</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إسماع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وُهَيْ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خال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مْرُو بْنُ يَحْيَى، عَنْ عَبَّادِ بْنِ تَمِيمٍ الأَنْصَارِيِّ، عَنْ عَبْدِ اللَّهِ بْنِ زَيْ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نه ق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بْرَاهِ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دَعَ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حَرَّ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دِي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بْرَاهِ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دَعَوْ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دِّ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صَاعِ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عَ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بْرَاهِي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كَّ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ي عَبْدُ اللَّهِ بْنُ مَسْلَمَ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قعنب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الِكٍ</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مام المشه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إِسْحَاقَ بْنِ عَبْدِ اللَّهِ بْنِ أَبِي طَلْحَةَ، عَنْ أَنَسِ بْنِ مَالِ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يَا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ا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عِ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دِّ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أَهْلَ المَدِينَةِ</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هاجر دعا للمدينة بالبركة، ودعا أن تُنقل الحمى حمى المدينة إلى الجُحف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صاع، ما تعرف الصاع؟ زكاة الفطر تُخرجونها دراهم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lang w:bidi="ar-EG"/>
        </w:rPr>
        <w:t>طعا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مُشكل، هذا الذي يجعلك ما تعرف الصاع، معناه أن الشعيرة اندرست، وانمحى أثرها، ويُنادى الآن بأن تكون الأضحية دراهم، والهدي دراهم، زكاة الفطر دراهم، والكفارات دراهم، وتندرس الشعائر، ولا تُعظَّم في النفوس، ولا يعرفها الأجيال، هذا مُشكل، يعني لو أنتم ما تخرجون دراهم تخرجونها طعا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عرفت الصا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صا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كيل، إناء يُوضع في الطعام يُكال فيه، الصاع بكم؟ بعشرة، يريد عشرة آصع بمائة ريال يملأ هذا المكيال، ثم يملأه مرة ثانية، وثالثة، والآن لو ذهبت تبحث عن صاع ما وجدت، حتى عندنا اكتفوا بتقديره بالكيلو، وهذا خطأ</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لو كان موجو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ما أبيعه ولو بعشرة آلاف؛ لأنه ليس موجو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والإشكال ما هو في هذا، الإشكال أن بعض القوانين المُطبَّقة في بعض البلدان العربية أنه يُعاقب عليه؛ لأن المكاييل والموازيين كلها أُلغيت في الأنظمة، ويُعاقب عليها، ويقول الشيخ علي الطنطاو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مذكرا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لما كان قاضيًّا جاء المدعي العام بشخصٍ يدعي عليه أنه يمتلك صاعًا، عنده صاع في بي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ه جريمة نعم يُعاقب عليها، القانون يُعاقب علي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الشيخ</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لت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ت عند اقتنائك لهذا الصاع من أجل البيع والشراء تبيع بصاع وتشتري بصاع،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lang w:bidi="ar-EG"/>
        </w:rPr>
        <w:t>على اعتبار على أنه إناء من الأواني أو أثر من الآثار، 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اء من الأواني وإلا فأنا لا أبيع ولا 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نظر، يستخفي ويستحي من الحق، كل هذا من جور الأنظمة وظلمهم، والبُعد عن شرع الله، والنتيجة فتن ومشاكل، ومشاكل معقدة لا حلول لها؛ لأنها مبنية على غير أساسٍ شرعي، من أين تُطلَب الحلول والأساس غير شرع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قدمات غير شرعية، فكيف نأمل ونرجو أن تكون نتائجنا شرع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د، أنت تعرف المُ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رفت الصاع؟</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ال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د مكيل صغير، انظر أربعة أمداد تعدل صاع</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والمُد في الأصل هكذا ملء كفي الرج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ربعة بكفي الرجل المعتدل هذا المُد، الصاع أربعة أمدا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د ما يملأ كفي الرجل المعتد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color w:val="FF0000"/>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أصل يُمد، يُمد لمن يطلبه هذا أصل المُ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نا رأيته بنفس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ع أكثر من هذا؟</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نظر القامو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وجود إلى الآن</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عند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نظر القاموس الجزء الأول، طلعوه</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ي بالبيت</w:t>
      </w:r>
      <w:r>
        <w:rPr>
          <w:rFonts w:cs="Simplified Arabic" w:ascii="Simplified Arabic" w:hAnsi="Simplified Arabic"/>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ها موجودات</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نظر القاموس بالجزء الأول</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المُدْ بالضَّم مكيال وهو رطلان، أو رط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ثل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رطلان بالعراقيـ وثلث رط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و ملء كفي الإنسان المعتد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نتب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د هذا ليس اجتهادًا من عند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و ملء كفي الإنسان المعتدل إذا ملأهما ومد يديه بهما وبه سمي م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وقد جربت ذلك فوجدته صحيح</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قوله صاحب القامو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شكال أني رأيت مُدًّا منسوبًا إلى زيد أكثر من مل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يُمكن، لا، هذا أصل تسميته مُدًّا؛ لأنه يملأ اليدين ويمدهما، يأتينا ليشحت ثُم يمد، والصاع أربعة أمدا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صحيح أنا رأيته ملء اليد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أتي لك بواحد معتد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نعم</w:t>
      </w:r>
      <w:r>
        <w:rPr>
          <w:rFonts w:ascii="Simplified Arabic" w:hAnsi="Simplified Arabic" w:cs="Simplified Arabic"/>
          <w:b w:val="false"/>
          <w:b w:val="false"/>
          <w:bCs w:val="false"/>
          <w:sz w:val="28"/>
          <w:sz w:val="28"/>
          <w:szCs w:val="28"/>
          <w:rtl w:val="true"/>
          <w:lang w:bidi="ar-EG"/>
        </w:rPr>
        <w:t>، هذه قدَّرت الصاع بنفسها؛ لكن الصاع الآن موجود، 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ادر و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يفية صناعته، المقصود أنه يسع من المقدار كذا</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تصابى، جرح عند المحدثين، شيخٌ يتصاب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قرأ الشرح</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با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مهملة وشدة الموح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حَرَّ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دِينَ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اد ف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يكفي هذا القدر في التشبي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قرأ البا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ا يُذْكَرُ فِي بَيْعِ الطَّعَامِ وَالحُكْرَ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إِسْحَاقُ بْنُ إِبْرَاهِيمَ،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الوَلِيدُ بْنُ مُسْلِمٍ، عَنِ الأَوْزَاعِيِّ، عَنِ الزُّهْرِيِّ، عَنْ سَالِمٍ، عَنْ أَبِي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أَيْتُ الَّذِينَ يَشْتَرُونَ الطَّعَامَ مُجَازَفَةً، يُضْرَبُونَ عَلَى عَهْدِ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بِيعُوهُ حَتَّى يُؤْوُوهُ إِلَى رِحَالِهِ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بض، نهى أن يُبتاع الطعام حتى يحوزه التجار إلى رحالهم، ونهى أن تُبتاع السلع حتى يحوزها التجار إلى رحالهم، ابن عباس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رأيت سلعة إلا كالطعام كلها تُحاز</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آن لا تُحاز تُباع في مكانها، وأحيانًا لا تُرى، وأحيانًا تستحيل رؤيتها وحيازتها، يبيع عليك حدي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بالصين أو خش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بالبرازيل</w:t>
      </w:r>
      <w:r>
        <w:rPr>
          <w:rFonts w:ascii="Simplified Arabic" w:hAnsi="Simplified Arabic" w:cs="Simplified Arabic"/>
          <w:b w:val="false"/>
          <w:b w:val="false"/>
          <w:bCs w:val="false"/>
          <w:sz w:val="28"/>
          <w:sz w:val="28"/>
          <w:szCs w:val="28"/>
          <w:rtl w:val="true"/>
        </w:rPr>
        <w:t xml:space="preserve"> كل هذه حيل تحايل على ما حرَّم الله</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دَّثَنَا مُوسَى بْنُ إِسْمَاعِيلَ،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وُهَيْبٌ، عَنِ ابْنِ طَاوُ</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سٍ، عَنْ أَبِيهِ، عَنِ 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هَى أَنْ يَبِيعَ الرَّجُلُ طَعَامًا حَتَّى يَسْتَوْ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 لِ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ذَاكَ؟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اكَ دَرَاهِمُ بِدَرَاهِمَ وَالطَّعَامُ مُرْجَأٌ</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فقط حيلة وإلا فهي مسألة دراهم بدراهم، وما فيه طعام يُقبَض ويُرى ويُحاز ويحوزه الإنسان هذا كلام فاضٍ، إنما هي دارهم بدراهم، كما قال في مسألة التور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درهم بدرهم بينهما حرير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لْتُ لِ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ذَاكَ؟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اكَ دَرَاهِمُ بِدَرَا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طَّعَامُ مُرْجَأٌ</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حَدَّثَنِي أَبُو الوَلِي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عْبَةُ، حَدَّثَنَا عَبْدُ اللَّهِ بْنُ دِينَا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تَ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بِضَ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دَّثَنَا عَلِيٌّ،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 كَانَ عَمْرُو بْنُ دِينَارٍ، يُحَدِّثُهُ عَنِ الزُّهْرِيِّ، عَنْ مَالِكِ بْنِ أَوْ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عِنْدَهُ صَرْفٌ؟ فَقَالَ طَلْحَ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حَتَّى يَجِيءَ خَازِنُنَا مِنَ الغَابَةِ، قَالَ سُفْ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ذِي حَفِظْنَاهُ مِنَ الزُّهْرِيِّ لَيْسَ فِيهِ زِيَادَةٌ،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ي مَالِكُ بْنُ أَوْسِ سَمِعَ عُمَرَ بْنَ الخَطَّ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خْبِرُ، عَ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تَّ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تَّ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شَّعِ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شَّعِ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ا يُذْكَرُ فِي بَيْعِ الطَّعَ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نه لا بُد أن يُباع بالدراهم كيف شاء أو بالطعام بشرط التساوي والتقابض، وأنه لا بُد من قبض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ى ما سيأت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حيازت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حُكْرَ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احتكار</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منع الطعام وهو المجمع عليه ما يحتاج إليه الآدمي يمنعه حتى يقل في السوق، فيرفع ثمنه، هذا الاحتكا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علماء يختلفون في بقية السلع مما يحتاجه الآدمي غير الطعام، وهل يتناول ذلك طعام الدواب وعلفهم فيُمنع احتكاره لشدة الحاجة إليه؟ المسألة خلافيةٌ بين أهل العلم، لكن طعام الآدمي مجمعٌ على تحريمه، تحريم الاحتكار، وجاء لعن المحتكِ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إِسْحَاقُ بْنُ إِبْرَاهِي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مام الجليل الحنظلي المعروف بابن راهويه</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الوَلِيدُ بْنُ مُسْلِ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دمشق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أَوْزَاعِيِّ</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مام الشهير عبد الرحمن بن عمرو صاحب المذهب المعروف الذي انقرض، يعني يندر في الرواة أو في أهل العلم أو في كذا أن يسكن بيروت، الأوزاعي سكن بيروت</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زُّهْرِيِّ</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مام الشهير محمد بن مسلم بن شها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سَالِ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عبد الله بن عم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ر عبد الله بن عمر الصحابي الجل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أَيْتُ الَّذِينَ يَشْتَرُونَ الطَّعَامَ مُجَازَفَةً، يُضْرَبُونَ عَلَى عَهْدِ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بِيعُوهُ حَتَّى يُؤْوُوهُ إِلَى رِحَالِهِ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ضربو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نظر الآن السوق هنا بالربوع وبالشمال والجنوب وغيرهم، وإذا اشتريت سيارة ويبيعها لمثانى، ولا يشتري من الأرض ويبيعها للجميع، هؤلاء مَن يضربهم مثل هؤل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لَى عَهْدِ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بِيعُوهُ حَتَّى يُؤْوُوهُ إِلَى رِحَالِهِ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القبض، الآن بعض من يتصدر للفتوى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قبض شيءٌ اعتباري ليس بحقيقي، شيء اعتباري لا حقيقة 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ضْرَبُونَ حَتَّى يُؤْوُوهُ إِلَى رِحَالِهِ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مُوسَى بْنُ إِسْمَاعِي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بوذكي، ولماذا سموه تبوذكيًّا، ما هو المنسوب إليه؟ التبوذكي والذي يجيء بذكي، والذي ما يجيء بتبو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سبحان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لا ليس هو، ما هو التبوذك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تعرف قوانص الدجاج، يبيعها؛ ولذلك سُمي تبوذكيًّ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ه دجاج نعم، ولا الدجاج في ذاك الوقت عن الآن يختلف؟</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وُهَيْ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خال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بْنِ طَاوُ</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سٍ</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عبد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اوس بن كيسان الإمام الشه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بْنِ عَبَّاسٍ</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بر الأمة وترجمان القرآ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هَى أَنْ يَبِيعَ الرَّجُلُ طَعَامًا حَتَّى يَسْتَوْفِيَ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يقبضه، القبض المُعتبر في مثله وهو أن يؤويه إلى رح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 لِ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ذَاكَ؟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اكَ دَرَاهِمُ بِدَرَاهِمَ وَالطَّعَامُ مُرْجَأٌ</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إذا ما قُبِض واستوفي معناه من صور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أَبُو الوَلِي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شام بن عبد الملك، معروف هشام بن عبد الملك، تعرف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هو الخليف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ستوائي؟</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طيالسي، يا أبا عبد الله، الله يهديك، يعني مع حفظ السُّنَّة أمره سهل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رْجَئُ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ؤَخَّرُ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رجأ مؤخَّ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أَبُو عَبْدِ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خا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ما عندنا في الكرماني يُر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أَبُو عَبْدِ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جَئُ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ؤَخَّرُ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روايته عند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أَبُو عَبْدِ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جَئُ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ؤَخَّرُونَ</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ا بالحاشي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زم يجيء به بالحاشية هذه رواية أبي ذر ما يُمكن أن تُعطَّ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شرح، أي نسخة هذ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غريبة رواية أبي ذر تُهمَ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كن أول الباب،</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ا يُذْكَرُ فِي بَيْعِ الطَّعَامِ وَالحُكْرَ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في آخر ال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طَّعَامُ مُرْجَ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أَبُو عَبْدِ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خاري</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رْجَئُ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ؤَخَّرُ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الذي معك؟ أعطنا العنوان فقط، من فتح الباري، هو من فتح الباري وهذا عندن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تن أيش؟</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ن فتح الباري لا بالكرماني عندنا، أو السلطانية رواية أبي ذر ما يُمكن، العامري هذه؟</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color w:val="FF0000"/>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لا، ليست هي السلطانية، عندهم دار أيش؟</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واد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دار النوادر؟</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بع نور الدين طال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لا، أنا أريد التي اسمها دار طوق النجاة زهير الناصر</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أن هذه هي المنقولة بالحرف من القسطلاني، منقولة من القسطلاني، الطبعة هذه نفيسة، لكن ليس فيها فروق مثل السلطاني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أَبُو الوَلِيدِ</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عْبَةُ، حَدَّثَنَا عَبْدُ اللَّهِ بْنُ دِينَا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مِعْتُ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تَ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MS Mincho;ＭＳ 明朝" w:cs="Simplified Arabic"/>
          <w:color w:val="0000FF"/>
          <w:sz w:val="28"/>
          <w:sz w:val="28"/>
          <w:szCs w:val="28"/>
          <w:rtl w:val="true"/>
          <w:lang w:bidi="ar-EG"/>
        </w:rPr>
        <w:t>عْ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أن لا نافية، ولو كانت ناهية ل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بِضَ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لِيٌّ</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المديني الإمام الشه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عُيين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كَانَ عَمْرُو بْنُ دِينَارٍ، يُحَدِّثُهُ عَنِ الزُّهْرِيِّ، عَنْ مَالِكِ بْنِ أَوْسٍ</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الحدث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عِنْدَهُ صَرْفٌ؟ فَقَالَ طَلْحَ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حَتَّى يَجِيءَ خَازِنُنَا مِنَ الغَابَ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ما أصرف حتى يجيء الخازن من الغابة، ما أطلب منك ما عندك حتى يجيء الخازن من الغابة وعنده الدراهم؛ ليكون يدًا بي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سُفْ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ذِي حَفِظْنَاهُ مِنَ الزُّهْرِيِّ لَيْسَ فِيهِ زِيَادَةٌ،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ي مَالِكُ بْنُ أَوْسِ سَمِعَ عُمَرَ بْنَ الخَطَّ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خْبِرُ، عَ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ذ وه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ور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تَّ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تَّمْ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ن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ذَّهَبِ</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pPr>
      <w:r>
        <w:rPr>
          <w:rFonts w:eastAsia="Traditional Arabic" w:cs="Traditional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ذا يقول إرشاد السار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هو المتن الذي عندك، ماذا عندك أنت؟</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ذَّهَبِ</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دًا بيد خُذ وه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تَّ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تَّ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شَّعِ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شَّعِ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ا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أصناف الربوي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هب، والفضة، والتمر، والشعير، والبُر، والملح في بعض الروايات، الأصناف الست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هل يُقاس عليها غيرها مما يشاركها في العِلة كما يقول الجمهور أو لا يُقاس عليها غيرها كما تقول الظاهرية؟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لى كل حال أنه لا بُد من التقابض، فإذا اختلفت هذه الأصناف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بِيعُ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ئْ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لذهب بالورق زِد وانقص على كيفك، باع الدينار بعشرة دراهم، بعشرين دره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بخمسة دراهم ما فيه إشكال، لكن لا بُد أن يكون يدًا بيد، الدولار بثلاثة، بخمسة، بعشرة، بريال ما فيه مشكلة إذا كان يدًا ب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قرأ الشرح</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حتكار الطعام حبسه يتربص به الغ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ء وهو ا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رة بالضم هذا بحسب اللغة، وأما الفقهاء فقد اشترطوا فيها شرو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ذك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الفقهيات</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يبيعو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راهة أن يبيعوه أو كل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مقدر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و كلمةُ لا مقد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راهة أن يبيعوه أو كل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مقدرة</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حو</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يُبَيِّنُ اللَّهُ لَكُمْ أَنْ تَضِلُّو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لا تضلو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جأ</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ؤ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جوز همزه وترك الهمز</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آخَرُونَ مُرْجَوْنَ لِأَمْرِ اللَّ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وب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6</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ترك الهمز</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مقصود أن ذاك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يعه قبل القبض هو بيع الدرهم</w:t>
      </w:r>
      <w:r>
        <w:rPr>
          <w:rFonts w:ascii="Simplified Arabic" w:hAnsi="Simplified Arabic" w:cs="Simplified Arabic"/>
          <w:sz w:val="28"/>
          <w:sz w:val="28"/>
          <w:szCs w:val="28"/>
          <w:rtl w:val="true"/>
          <w:lang w:bidi="ar-EG"/>
        </w:rPr>
        <w:t xml:space="preserve"> بالدرهم،</w:t>
      </w:r>
      <w:r>
        <w:rPr>
          <w:rFonts w:ascii="Simplified Arabic" w:hAnsi="Simplified Arabic" w:cs="Simplified Arabic"/>
          <w:sz w:val="28"/>
          <w:sz w:val="28"/>
          <w:szCs w:val="28"/>
          <w:rtl w:val="true"/>
          <w:lang w:bidi="ar-EG"/>
        </w:rPr>
        <w:t xml:space="preserve"> والطعام لا دخل له محذ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ب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إشا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علة النه</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وقد جاء في بعض الروايا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 لابن عباس</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ا تراهم يتبايعون بالذهب والطعام مرجأ</w:t>
      </w:r>
      <w:r>
        <w:rPr>
          <w:rFonts w:ascii="Simplified Arabic" w:hAnsi="Simplified Arabic" w:cs="Simplified Arabic"/>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طا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له ابن عباس على السل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أن يشترى منه</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 طع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بمائة در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أج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بيعه قبل أن يقبضه</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بمائة وعشرين در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غير جائ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في التقدير بيع الدراهم</w:t>
      </w:r>
      <w:r>
        <w:rPr>
          <w:rFonts w:ascii="Simplified Arabic" w:hAnsi="Simplified Arabic" w:cs="Simplified Arabic"/>
          <w:sz w:val="28"/>
          <w:sz w:val="28"/>
          <w:szCs w:val="28"/>
          <w:rtl w:val="true"/>
          <w:lang w:bidi="ar-EG"/>
        </w:rPr>
        <w:t xml:space="preserve"> بالدراهم</w:t>
      </w:r>
      <w:r>
        <w:rPr>
          <w:rFonts w:ascii="Simplified Arabic" w:hAnsi="Simplified Arabic" w:cs="Simplified Arabic"/>
          <w:sz w:val="28"/>
          <w:sz w:val="28"/>
          <w:szCs w:val="28"/>
          <w:rtl w:val="true"/>
          <w:lang w:bidi="ar-EG"/>
        </w:rPr>
        <w:t xml:space="preserve"> والطعام مؤج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غائ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لك بن أو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همزة وسكون الواو وبالمهملة ابن الحدثان بفتح المهملة وبالمثلثة التابعي عند الجمهور، 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ه صحا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ر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عنده دراهم حتى يعوضها بالدنان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 طلح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عبيد الله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حد العشرة المبش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أعطيك الدرا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صبر حتى يجيء الخاز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ى بيع الذهب بالفضة ص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صرفهما وهو تصويتهما في الميزان</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جوه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ري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ض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رفت الدراهم بالدنان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غاب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جَمة شجر ملتف يُسمى غا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سف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روى عمر</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الزهري نحن حفظناه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 منه بلا زيا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غرضه منه تصديق عمر</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اءَ</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همزة معناه ه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فتحها معناه 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ذلك هأ بالهمزة الساكنة مث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قيل 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اء بالفت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أه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آخ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قصود أن يقول كل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متعاقدين لصاحب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تقابضان في المجلس</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ascii="Simplified Arabic" w:hAnsi="Simplified Arabic" w:cs="Simplified Arabic"/>
          <w:sz w:val="28"/>
          <w:sz w:val="28"/>
          <w:szCs w:val="28"/>
          <w:rtl w:val="true"/>
          <w:lang w:bidi="ar-EG"/>
        </w:rPr>
        <w:t xml:space="preserve"> النو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القصر والمد والهمزة مفتو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ال بالكس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عناه التقابض</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مالك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قها أن لا تقع بعد إلا كما لا يقع بعدها 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وقع بعده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قدر ق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بله، فكأنه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الذهب</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بالذهب إلا مقو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د المتعاقدين هاء وهاء</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المالكي هذا هو ابن مالك صاحب الألفية له كتابٌ اسم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توضيح لمشكلات الجامع الصحي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لهم صلِّ على محمد وعلى آله وصحبه</w:t>
      </w:r>
      <w:r>
        <w:rPr>
          <w:rFonts w:cs="Simplified Arabic" w:ascii="Simplified Arabic" w:hAnsi="Simplified Arabic"/>
          <w:b w:val="false"/>
          <w:bCs w:val="false"/>
          <w:sz w:val="28"/>
          <w:szCs w:val="28"/>
          <w:rtl w:val="true"/>
          <w:lang w:bidi="ar-EG"/>
        </w:rPr>
        <w:t>.</w:t>
      </w:r>
      <w:r>
        <w:rPr>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31">
              <wp:simplePos x="0" y="0"/>
              <wp:positionH relativeFrom="page">
                <wp:posOffset>4731385</wp:posOffset>
              </wp:positionH>
              <wp:positionV relativeFrom="paragraph">
                <wp:posOffset>3810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10</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pt;mso-position-vertical-relative:text;margin-left:372.5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10</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7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34:00Z</dcterms:created>
  <dc:creator>**</dc:creator>
  <dc:description/>
  <cp:keywords/>
  <dc:language>en-US</dc:language>
  <cp:lastModifiedBy>EU-HOME</cp:lastModifiedBy>
  <cp:lastPrinted>2017-01-29T15:33:00Z</cp:lastPrinted>
  <dcterms:modified xsi:type="dcterms:W3CDTF">2018-12-11T17:02:00Z</dcterms:modified>
  <cp:revision>10</cp:revision>
  <dc:subject/>
  <dc:title></dc:title>
</cp:coreProperties>
</file>