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8-6-143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سم الله الرحمن الرحيم، كتاب السَّلَم</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السَّلَم في كيل معلو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مرو بن زرار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إسماعيل بن عُلي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ابن أبي نجيح عن عبد الله بن كثير عن أبي المنهال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دم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دينة، والناس يسلفون في الثمر العام والعامين، أو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مين أو ثلاثة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شك إسماع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سلف في تمر فليسلف في كيل معلوم ووزن 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ز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غ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بسم الله الرحمن الرح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سملة ثابتة في الكتب كتب الصحيح، أحيانًا تكون مقدمة على الترجمة، وأحيانًا تكون مؤخرة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اب السَّلَم، بسم الله الرحمن الرحيم، أو بسم الله الرحمن الرحيم كتاب السَّلَم، ولكلٍ وجه، أما تقديمها على الترجمة كما هو الأصل، البداءة بذكر الله، وأما تأخيرها عن الترجمة فتشبيهًا لها بسور القرآن، حيث كان اسم السورة قبل البسملة، والأمر في هذا 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تاب السَّلَم، السَّلَم هو السلف بلغة أهل الحجاز كما سيأتي في الأحاديث، وهو أن يُسلَم الثمن في مجلس العقد، يُسلَّم ويُسلُف يعني يتقدَّم، فينقَد في مجلس العقد والسلعة تكون مؤخرة مؤجلة إلى وقت حلولها، المؤجل بالأجل المعلوم في الوزن المعلوم في الكيل المعلو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سَّلَم في، باب السَّلَم ما هذ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كيل معلو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كيل معلوم لكن، باب السَّلَم في كيل معلو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مرو بن زرا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إسماعيل بن عُلية، إسماعيل بن إبراهيم أبو إبراهيم، وعلية اسم أمه، وكان يكره أن يُنسَب إليها، ولذا يتورع الإمام أحمد وغيره ف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ل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برنا ابن أبي نجيح، عبد الله بن أبي نجيح، عن عبد الله بن كثير، عن أبي المنهال واسمه سيار، عن ابن 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م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دينة، يعني بعد الهجرة، والناس يسلفون، يعني وجدهم يتعاملون بهذه المعاملة، المدينة أهل تمر، عندهم التمر كثير، والمزارع الفلاح يحتاج إلى دراهم، إلى نقود، يستعين بها على إتمام زراعته، ثم يطلب من التاجر مبلغًا من المال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جذذنا النخل والعادة في شهر كذا يعني سواء تقدَّم يوم أو تأخر يوم، لكنه في الغالب معروف الوقت، إذا جذذناه أوفيك منه، يعني لا من قيمته إنما يوفيه من التمر، فيكون التمر موصوف</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وصفًا دقيقًا بذكر نوعه وما يتميز به عن غيره، ويكون أيضًا معلوم</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كيله ومعلوم</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أج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يسلف في كيل معلوم، ووزن معلوم إلى أجل معلو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كل هذه لا بد أن تكون معلومة، وبدلاً من أن تكون القيمة وقت الجذاذ الصاع بعشرة تكون قيمته في السَّلَم تسعة أو ثمانية؛ ليستفيد من قدَّم المال قبل استلام السل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م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دينة والناس يسلفون في الثمر، العام والعامين، الثمر أعم من أن يكون تمرًا أو غيره هو في المدينة الغالب التمر، أ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امين أو ثلاثة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شكَّ إسماعيل</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بن علية،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سلَّف في تمر فليسلف في كيل معلوم ووزن معلو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أجل لا بد أن يكون معلومًا، وكثيرٌ من أهل العلم يشترط أن يكون صاحب السلعة مالكًا لأصلها، ما يجيء شخص ما يملك الأصل، ما عنده مزرعة،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ني مبلغ كذا وأعطيك ما مقداره كذا من التمر وقت الجذاذ</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أن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شترط هذا وهو قول جمع من أهل العلم، وعلى هذا لو قلت لشخ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طني مائة ألف، وإذا جاءت السيارات موديل خمسة عشر أو ستة عشر يتفقون عليها من النوع الفلاني من الموديل معروف، والنوع معروف، والغالب أنها متماثلة، وأنت ما عندك مصنع، يصح السَّلَم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ما يصح؟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قول من يقول بأنه يشترط أن يكون مالك</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لأصل السلعة 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ي توجد في الموعد غالبًا، والأوصاف معروفة؛ لأنهم جرت عادتهم أن بعض الشركات كل خمس سنوات على هيئة واحدة، وبعضها كل عشر سنوات، فهذا منضبط في الجملة، على القول الثاني بأنه لا يشترط أن يكون مالكًا للأصل يصح مثل هذا، وعلى القول الأول لا بد أن يكون مالك</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للأصل فلا يجوز السَّلَم إلا مع صاحب المص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قع المدينة من جهة، الأمر الثاني قد تدور تمر ما تجد، لكن إذا كان مالك</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تدور السيارة ما تجد، تقطع العلاقات مع الدولة التي فيها المصنع،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تفعل؟ ما يوردون 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جواؤئح غير، الجوائح غير، لكن كلام الأحكام للغ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مستعمل عندكم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Calibri"/>
          <w:b w:val="false"/>
          <w:b w:val="false"/>
          <w:bCs w:val="false"/>
          <w:sz w:val="28"/>
          <w:sz w:val="28"/>
          <w:rtl w:val="true"/>
          <w:lang w:val="en-US" w:eastAsia="en-US" w:bidi="ar-EG"/>
        </w:rPr>
        <w:t>ما هو مستعمل 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يبيعون المزارع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Calibri"/>
          <w:b w:val="false"/>
          <w:b w:val="false"/>
          <w:bCs w:val="false"/>
          <w:sz w:val="28"/>
          <w:sz w:val="28"/>
          <w:rtl w:val="true"/>
          <w:lang w:val="en-US" w:eastAsia="en-US" w:bidi="ar-EG"/>
        </w:rPr>
        <w:t>كل الناس يبيعون سلم</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نا أقصد أنه هل يبيع في هذه المعاملة من لا مزرعة عند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أنت بإمكانك أن تأخذ دراهم من شخص و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يك تمر</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في الوقت الفلاني على القول الثاني، ننظر الخلاف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و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بسم الله الرحمن الرحي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لى الله وسلم، وصلى 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على سيدنا محمد وآله وصحبه وس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تاب السَّلَم، وهو بيعٌ على موصوف في الذمة ببدل يعطى عاجلاً، وسُمِّي سلمًا لتسليم رأس المال في المجلس وسلفًا لتقديم رأس الما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مرو بن زرارة بضم الزاي وخفة الراء الأولى مرَّ في ستر الصلاة، وابن عُلية بضم المهملة وفتح اللام وشدة التحتانية مرَّ في الإيمان، وعبد الله بن أبي نجيح بفتح النون وكسر الجيم وإهمال الحاء في باب الفهم في ال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بد الله بن كثير ضد القليل قال الكلاباذ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المقرئ أحد القراء السبعة، قال الغس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القابسي يزعم أن عبد الله في هذا الإسناد هو القارئ المكي، وهذا ليس بصحيح؛ لأنه هو عبد الله بن كثير بن المطلب السهمي، هكذا يقول أهل النسب، والمحدثون، وليس له في الجامع غير هذا الحديث</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و المنهال بكسر الميم وسكون النون عبد الرحمن الكوفي، فلا يشتبه عليك بأبي المنهال سيار البصر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ر بالمثناة، وفي بعضها بالمثلثة، وليس ذكرُ الأجل في الحديث لاشتراط الأجل لصحة السَّلَم الحالّ؛ لأنه إذا جاز مؤجلاً مع الغرر فجواز الحالّ أولى؛ لأنه أبعد من الغرر بل معن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كان أجل فليكن معلومًا كما أن الكيل ليس بشرط ولا الوزن، بل يجوز في الثياب والزرع</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ثياب بالذر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كتوب بالذرع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بالزا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ريبة و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كما أن الكيل ليس بشرط ولا الوز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عندك أنت يا أبا عبد الرحمن ما الطبعة التي مع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ت مقدم عليها وفيها أخط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أو تريد أخف 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له الأخف مطل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كما أن الكيل ليس بشرط ولا الوزن، بل يجوز في الثياب بالذرع، وإنما ذكر الكيل والوزن بمعنى أنه إن أسلم في مكيل أو موزون فليكونا معلومين، قال 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قصود منه أن يخرج المسلَم فيه عن حد الجهالة، حتى إن أسلم فيما أصله الكيل بالوزن جاز؛ لأنه صار معلوم المقدار، وقد استدل به من لا يرى السلف حال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ا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الّاً ولا في الحيوان، ولا دليل فيه، إذ ليس فيه أن الأجل شرط، لكن فيه أنه إذا اشتُرِطَ الأجل يجب أن يكون معلومً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ه ذُكِر لبيان الواقع، الواقع أنهم إنما يستعملون هذه المعاملة فيما إذا كان الأجل بأجل بيع بأجل، والصورة المعروفة عندهم مع المزارعين يحتاج لإتمام زراعته إلى المال فيعقد هذه الصفقة، بسلعة تدفع آج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هو واقع أهل المدينة، والناس يسلفون هو عندكم في التمر العام والعامين أ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امين أو ثلاثة على حسب ال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الظاهر أنه لغة الحجاز السَّ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اللغة وإن كانت لغة تميم فقد يستعملها الحجازي والعك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حَجْر إذا كانوا يستعملون بعض الألفاظ من لغات أخرى، فكيف بلغات العرب؟ وهم متقاربون وهم يتزاورون ينتقل بعضهم إلى ديار بع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سَّلَم في وزن معلو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صدق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ابن عيين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ابن أبي نجيح عن عبد الله بن كثير، عن أبي المنهال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ف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سلف</w:t>
      </w:r>
      <w:r>
        <w:rPr>
          <w:rFonts w:eastAsia="Calibri"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سلف</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ف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أسلف في شيء ففي كيل معلوم، ووز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س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ه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وز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ل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ح وحدثني، ما فيها ح؟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ح قبل الوا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xml:space="preserve">، بفتح الحاء، هل من أحد يضمه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واو 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حدثنا 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حدثنا يحي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وحدثنا يحي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لا، حدثنا شعبة نح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ثنا أبو الول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عبة عن أبي المجالد وحدثنا يحي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فيه إشكال، الذي بعده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وكيع عن شع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ثنا حفص بن ع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دثنا حفص؟ البخاري ما فيه، فتح الباري ما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رجع إلى شعبة، ساق الحديث إلى حفص ثم رجع</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تى في فتح الباري ما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 بسند آخ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فتح فيه وا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هذا الموض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ثاني الإسناد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سناد الثالث</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حدثنا هنا الواو هذا المسؤول عنه، عندك وا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نا بدون واو</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د حفص بن عم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معروف من حيث المعنى، لكن نشوف النس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ه يسوق الأسانيد عن ابن أبي المجال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كفي غالب الأصول، الواو هذه متعينة، الواو متعينة ما يكفي، ممكن تكون خطأً ما هو برواية، خطأ، انظر لنا الرابع من إرشاد الس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وق رأس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شٍ</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نفع أن يكون غالب الأصول؛ لأن الثاني خطأ، ما له وجه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لح كذا و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ئة وسبعة عش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واو في إرشاد الساري، لكنه فصله في الشرح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ه قال يعني بالإسناد، بإسناده إلى البخاري قال يعني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حفص بن ع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تكفي، ما يمش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به قال حدثنا حفص بن عمر، يعني به، بالإسناد الذي ذكرته في أول الكتاب مني إلى البخاري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يعني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حفص بن عم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إرشاد الساري ما فيه وقف، لكن لا بد من الوقف ه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أبو الولي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عن ابن أبي المجالد وحدثنا يحي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وكيع عن شعبة عن محمد بن أبي المجالد، وحدثنا حفص بن عم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 محمد أو عبد الله بن أبي المجال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 عبد الله بن شداد 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عثو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ف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أ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ع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زب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ز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لم في وزن معلوم هذا تقدم، ولا إشكال فيه، ومثله الكيل والأجل، الزيادة في الباب عدم الاقتصار على التمر، وأن في حكمه الحنطة والشعير والزبيب وغير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ما ه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ثمر؟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ثمر أعم، لكن أكثر ما عندهم الت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الهادي؛ لأن فيه ال والعاصي لأن فيه ال، لكن لكثرة الاستعمال تخففوا منها، وإلا فالأصل وجود الياء</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قرأ الشرح، ما ف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كرمان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 أو عبد الله بن أبي المجالد بضم الميم بالجيم وبكسر اللام وإهمال الدال الكوفي، وغرضه أن شعبة قال م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 بن أبي المجالد وقال أخر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 أو عبد الله مترددًا في اسمه 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هِم أو 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هذا أُبهم أو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ذا أبهم أ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ل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 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ف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القرآن حذفت الياء؛ لأنها في رأس آية، الكبير المتعال والأصل المتعا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بد الله بن أبي أوفى 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صر 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ك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ز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ي 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بعثو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ث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عتبا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سَّلَم إلى من ليس عنده أص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وسى ب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هذه مسألة اشتراط أن يكون المسلم مالك</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لأصل السلعة، أو غير مالك، والبخار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من ليس عنده أصل يعني ما حكم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غير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هل يمكن إحضاره في وقته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Calibri"/>
          <w:b w:val="false"/>
          <w:b w:val="false"/>
          <w:bCs w:val="false"/>
          <w:sz w:val="28"/>
          <w:sz w:val="28"/>
          <w:rtl w:val="true"/>
          <w:lang w:val="en-US" w:eastAsia="en-US" w:bidi="ar-EG"/>
        </w:rPr>
        <w:t>لا؟ هل يمكن وصفه بدقة وإحضار الموصو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تستطيع أن تسلم في كمأة؟ كمأة فاكهة، تقد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قد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ذي يؤكد جمهور أهل العلم على أن تكون مالكًا للأص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سَّلَم إلى من ليس عنده أص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وسى بن إسماعي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ح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شيبان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أبي المجال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عثني عبد الله بن شداد وأبو بردة إلى عبد الله بن أبي أوفى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له هل كان أصحاب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 عهد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لفون في الحنطة، قال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 نسلف نبيط أهل الشام في الحنطة والشعير والزيت في كيل معلوم إلى أجل معلو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 من كان أصله عند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كنا نسألهم عن ذلك، ثم بعثاني إلى عبد الرحمن بن أبزى فسألته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أصحاب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يسلفون على عهد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 نسألهم ألهم حرث أم ل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حدثنا إسحاق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 خالد بن عبد الله عن الشيباني عن محمد بن أبي مجالد بهذا 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سلفهم في الحنطة والشعير، وقال عبد الله بن الوليد عن سفي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شيباني 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زيت، حدثنا قتي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جرير عن الشيباني، وقال في الحنطة والشعير والزيت</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زبيب والزب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والزبيب 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في الحنطة والشعير والزبي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آد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مروٌ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أبا البختري الطائ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ألت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سَّلَم في النخ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ه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بيع النخل حتى يؤكل منه، وحتى يوزن فقال الرج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ي شيء يوزن؟ قال رجل إلى جان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 يحرز، وقال معا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عن عمرو وقال أبو البختر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 عمروٍ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Calibri" w:hAnsi="Calibri" w:eastAsia="Times New Roman" w:cs="Calibri"/>
          <w:sz w:val="32"/>
          <w:sz w:val="32"/>
          <w:rtl w:val="true"/>
          <w:lang w:bidi="ar-EG"/>
        </w:rPr>
        <w:t>نعم</w:t>
      </w:r>
      <w:r>
        <w:rPr>
          <w:rFonts w:ascii="Simplified Arabic" w:hAnsi="Simplified Arabic" w:eastAsia="Calibri"/>
          <w:sz w:val="28"/>
          <w:sz w:val="28"/>
          <w:rtl w:val="true"/>
          <w:lang w:val="en-US" w:eastAsia="en-US" w:bidi="ar-EG"/>
        </w:rPr>
        <w:t xml:space="preserve">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عمرو ق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معا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عن عمرو قال أبو البخت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ه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هل فيه تعارض بين السَّلَم في التمر وبين النهي عن بيع الثمر حتى يبدو صلاحه؟ هو ما يبيع ثمرة بعينها، وإنما يبيع موصوفًا في الذمة، مضمون في الذمة، ما يبيع هذه الثمرة بعينها، التي لم يبدُ صلاحها، لم يبدُ صلاحها فتكون عرضة للتلف، إذا باع العين المعينة بذاتها وتلفت هنا يتعرض المشتري للخطر، لكن إذا باع أو اشترى موصوف</w:t>
      </w:r>
      <w:r>
        <w:rPr>
          <w:rFonts w:ascii="Calibri" w:hAnsi="Calibri" w:eastAsia="Times New Roman" w:cs="Calibri"/>
          <w:b w:val="false"/>
          <w:b w:val="false"/>
          <w:bCs w:val="false"/>
          <w:sz w:val="32"/>
          <w:sz w:val="32"/>
          <w:rtl w:val="true"/>
        </w:rPr>
        <w:t>ً</w:t>
      </w:r>
      <w:r>
        <w:rPr>
          <w:rFonts w:ascii="Calibri" w:hAnsi="Calibri" w:eastAsia="Times New Roman" w:cs="Calibri"/>
          <w:b w:val="false"/>
          <w:b w:val="false"/>
          <w:bCs w:val="false"/>
          <w:sz w:val="32"/>
          <w:sz w:val="32"/>
          <w:rtl w:val="true"/>
        </w:rPr>
        <w:t>ا</w:t>
      </w:r>
      <w:r>
        <w:rPr>
          <w:rFonts w:ascii="Simplified Arabic" w:hAnsi="Simplified Arabic" w:eastAsia="Calibri"/>
          <w:b w:val="false"/>
          <w:b w:val="false"/>
          <w:bCs w:val="false"/>
          <w:sz w:val="28"/>
          <w:sz w:val="28"/>
          <w:rtl w:val="true"/>
          <w:lang w:val="en-US" w:eastAsia="en-US" w:bidi="ar-EG"/>
        </w:rPr>
        <w:t xml:space="preserve"> في الذمة هو مضمون، فلا يدخل في النه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ب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ز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م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أشج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يدل على أن رأي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لا يشترط أن يكون البائع في مسألة السَّلَم مالكًا ل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شيب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ل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ر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دو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جالد ومجالد مثل عباس والعباس، حسن والحسن و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كون ال هذه للمح الأصل، قيل المجالد تذكرنا أنه صاحب هواش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إذ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جالد نسيت هذا الأص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عب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سلف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سل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نبي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را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ي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باط، أهل الزراعة؛ لأنهم يستنبطون الماء من أجواف الأرض، ي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بيط والأنباط، والنب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نبي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راعة،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ز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طائ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هتدائ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نا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توحتين، وب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مر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ت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ق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ر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مان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 في النخ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ول الباب الثاني، انظر ماذا يقول ابن حجر عن المسأ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سَّلَم إلى من ليس عنده أصل أي مما أسلم فيه،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اد بالأصل أصل الشيء الذي يسلم فيه فأصل الحب مثلاً الزرع وأصل الثمر مثلاً الشجر والغرض من الترجمة أن ذلك لا يشترط، يعني عند المصنف ثم قال فيما بعد، قال ابن حج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جوز السَّ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 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غير المسأ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ستدل به على جواز السَّلَم فيما ليس موجودًا وقت السَّلَم إذا أمكن وجوده في وقت حلول السَّلَم، وهو قول الجمهور، ولا يضر انقطاعه قبل المحل وبعده عندهم، وقال أبو حنيف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صح فيما ينقطع قبله، وفي وجهٍ للشافعي؟ ننظر المسألة في المغ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ضر من المغن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كتب المذاه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ماجم</w:t>
      </w:r>
      <w:r>
        <w:rPr>
          <w:rFonts w:eastAsia="Calibri"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هذا كثير من أهل العلم يرون أنه لا يسلم إلا عند من عنده أصل، لكن الغريب أن ابن حجر ما ساق الخلاف فمن أجل ذلك نرجع إلى كتب الفقه التي تعتني بالخلاف</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سَّلَم في النخ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الولي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عن عمرو عن أبي البختر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ألت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سَّلَم في النخل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ي عن بيع النخل حتى يصلح، وعن بيع الورق نساءً بناجز</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ألت ابن عباس عن السَّلَم في النخل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ه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بيع النخل حتى يؤكل منه، أو يأكل منه وحتى يوز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بشا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غند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عن عمرو عن أبي البختر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ألت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سَّلَم في النخل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ه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بيع الثمر حتى يصلح، ونهى عن الورق بالذهب نساءً بناجز، وسألت ابن عباس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ه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بيع النخل حتى يأكل منه أو يؤكل وحتى يوزن، 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 يوزن؟ قال رجل عن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 يحرَز</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لَم في النخل معروف أنه في التمر، وليس في أصل النخل، وإنما المراد ثمر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الوليد قال، الطيالسي هشام بن عبد الم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عبة وهو ابن الحجاج عن عمرو عن ابن البختري، وتقدَّم سعيد بن فيروز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ألت ا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لسَّلَم في النخل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هي عن بيع النخل حتى يصلح، والمراد عن بيع النخل، يعني الثم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ثمرة هذه النخ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رة هذه النخلة المعينة، لا ثمر موصوف في الذمة غير معين؛ لأن هذه الثمرة كما قيل في المزارعة، إنه في المزارعة إذا عُيِّن نصيب المزارع، ونصيب المالك قد ينتج هذا ولا ينتج هذا فيتضرر أحد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الشر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ح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رس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قتض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وا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ف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رو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ي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غ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خ</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كَّ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ز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زن الحرز</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زر الذي هو الخرص الخرص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الحزر نع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حز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قدير، 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وز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ح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ق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ورِ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را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ر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نَّس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ص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ناج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ق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ل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ه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ه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وز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 تُ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 تُعلَم كمية حق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ر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أن يكون قوله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يوزن قال رجل عن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يحزر، ما بيحر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المتن المتن، آخر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حز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حتى يتعد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يحزر يخرَ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يقو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حزر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الحزر هو التخمين والخرص كلها مترادف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حديث ابن عباس يقول من الباب الذي بعده غلط فيه النساخ، ما يقبل هذا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غير، لا لا، ما ه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ascii="Calibri" w:hAnsi="Calibri" w:eastAsia="Times New Roman" w:cs="Calibri"/>
          <w:b w:val="false"/>
          <w:b w:val="false"/>
          <w:bCs w:val="false"/>
          <w:sz w:val="32"/>
          <w:sz w:val="32"/>
          <w:rtl w:val="true"/>
          <w:lang w:bidi="ar-EG"/>
        </w:rPr>
        <w:t>نعم</w:t>
      </w:r>
      <w:r>
        <w:rPr>
          <w:rFonts w:ascii="Calibri" w:hAnsi="Calibri" w:eastAsia="Times New Roman" w:cs="Calibri"/>
          <w:b w:val="false"/>
          <w:b w:val="false"/>
          <w:bCs w:val="false"/>
          <w:sz w:val="32"/>
          <w:sz w:val="32"/>
          <w:rtl w:val="true"/>
          <w:lang w:bidi="ar-EG"/>
        </w:rPr>
        <w:t xml:space="preserve">، </w:t>
      </w:r>
      <w:r>
        <w:rPr>
          <w:rFonts w:ascii="Simplified Arabic" w:hAnsi="Simplified Arabic" w:eastAsia="Calibri"/>
          <w:b w:val="false"/>
          <w:b w:val="false"/>
          <w:bCs w:val="false"/>
          <w:sz w:val="28"/>
          <w:sz w:val="28"/>
          <w:rtl w:val="true"/>
          <w:lang w:val="en-US" w:eastAsia="en-US" w:bidi="ar-EG"/>
        </w:rPr>
        <w:t>الذي يحزر يعني يخرص، الحزر والخرص والتخمين غير الحرز وبالجرين وما أشبه، غير، هذا يخت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مقصود ثمرة هذه النخلة بعينها مثل ما سبق في المزارعة والمساقاة؛ لأنها قد لا تنتج فيتضر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 w:val="center" w:pos="4153" w:leader="none"/>
        </w:tabs>
        <w:spacing w:lineRule="auto" w:line="276" w:before="0" w:after="200"/>
        <w:jc w:val="both"/>
        <w:rPr>
          <w:rFonts w:eastAsia="Calibri"/>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5</w:t>
                          </w:r>
                          <w:r>
                            <w:rPr>
                              <w:rFonts w:cs="AL-Mohanad Bold"/>
                              <w:b w:val="false"/>
                              <w:bCs w:val="false"/>
                              <w:szCs w:val="22"/>
                              <w:rtl w:val="true"/>
                              <w:lang w:val="en-US" w:eastAsia="en-US"/>
                            </w:rPr>
                            <w:t>)</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م</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5</w:t>
                    </w:r>
                    <w:r>
                      <w:rPr>
                        <w:rFonts w:cs="AL-Mohanad Bold"/>
                        <w:b w:val="false"/>
                        <w:bCs w:val="false"/>
                        <w:szCs w:val="22"/>
                        <w:rtl w:val="true"/>
                        <w:lang w:val="en-US" w:eastAsia="en-US"/>
                      </w:rPr>
                      <w:t>)</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م</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8:55:00Z</dcterms:modified>
  <cp:revision>28</cp:revision>
  <dc:subject/>
  <dc:title></dc:title>
</cp:coreProperties>
</file>