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6-14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سم الله الرحمن الرح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تاب الشف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شفعة ما لم يقسم فإذا وقعت الحدود فلا شفع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ح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معمر عن الزهري عن أبي سلمة بن عبد الرحمن، عن جابر بن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ضى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شفعة في كل ما لم يقسَم، فإذا وقعت الحدود وصُرِّفت الطرق فلا شفع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 xml:space="preserve">بسم </w:t>
      </w:r>
      <w:r>
        <w:rPr>
          <w:rFonts w:ascii="Simplified Arabic" w:hAnsi="Simplified Arabic" w:eastAsia="Calibri"/>
          <w:sz w:val="28"/>
          <w:sz w:val="28"/>
          <w:rtl w:val="true"/>
          <w:lang w:val="en-US" w:eastAsia="en-US" w:bidi="ar-EG"/>
        </w:rPr>
        <w:t>الله الرحمن الرحي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كتاب الشفعة</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ر في نظائره من كتب الجامع الصحيح أنها تذكَر البسملة أحيانًا قبل الترجمة كما هنا، وأحيانًا بعدها، والأمر يسير، و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إذا كتبت قبل الترجمة فهو الأصل، البداءة ببسم الله، وإن أخِّرت عن الترجمة كانت نظير البسملة في القرآن بعد اسم السورة، والأمر 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تاب الشفعة، الشفعة من الشفع، وهو ضد الفرد والوتر؛ لأن المشفِّع يريد أن يشفع نصيبه بنصيب شريكه، بدلاً من أن يكون نصيبه فردًا واحدًا يكون مع نصيب صاحبه من شريك أو جار على خلاف معروف، يكون شفعًا بدلاً من أن يكون وت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شفعة ما لم يقس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فعة ما لم يقسم أو فيما لم يقسَم؟</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صّ في كل ما لم يقسَم، على كل حال المعنى واض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إذا وقعت الحدود فلا شف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تميِّز نصيب الشريك من نصيب جاره بحيث لا يتضرر أحدهما صار مثل غيره، أما إذا وُجِد نوع شركة واشتراك في شيء بحيث يتضرر لو بيع على أجنبي فهنا يستحق الشفعة، ويسترد المبيع بقيمته، فإذا وقعت الحدود فلا شفعة؛ لأنه حينئذٍ لا يتضرر الشريك سواء كان شريكه ز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ع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ا ف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كون الإنسان يتضرر من جار إلى جار أو من شريك إلى شريك معروف في الجملة، لكن هذا الضرر غير ملتفت إليه باعتبار أن الناس يتفاوتون من أول الزمان، يعني أنت ما تتضرر، عندك جار مؤذ، ثم يأتي جار طيب خيِّر محسن، أو العكس، وأنت ببيتك حُدَّت الحدود، ولا لك شفعة أصلاً؛ لأنه جار، وقد يكون غير ملاصق، وقد تتضرر بغير الجار البعيد من الناس، لكن مثل هذه الأمور لا يلتفت إليها؛ لأنها لا تنضبط، لا تنضبط، أما ما يوجد فيه نوع اشتراك بحيث يتضرر أحدهما من الآخر، ولا يستطيع أن ينفك فإنه حينئذٍ تثبت الشف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ذا وقعت الحدود فلا شفعة كما جاء في الن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مسره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زي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راش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محمد بن شها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أبي سلمة بن عبد الرحمن، عن جابر بن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ضى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شف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لشريك يستحق أن يشفِّع إذا باع شريكه على غيره فإنه يستطيع أن ينتزع هذه الحصة من المشتري بقيم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 كل ما لم يقسَ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الأمور التي فيها اشتراك واختلاط وامتزاج،</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ذا وقعت الحدود وصُرِّفت الطرق فلا شف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كل ما لم يقسَم، هل يختص هذا بالدور والعقار أو في كل شيء كما هو مقتضى في كل ما لم يقسَم؟ اشتركوا في سيارة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فظ عام، لكن اشتركوا في سيارة، وأراد أحدهما بيع نصيبه وباعه، باع نصيب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ه؛ لأن الضرر واقع، لكن هناك أشياء وأنواع من السلع لم تقسَم، لكن يمكن قسمتها بدون ضرر على أحد، بدون ضرر على أحد، ألف نسخة من فتح الباري ونحن شركاء م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تبيع على غيري؟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خذ خمسين ري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خمسين ري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ا فرق، قد يقع عليه ضرر حتى في هذه الصورة، قد يقع عليه ضرر في هذه الصورة، طُلِب منهما أن يؤمِّنا ألف نسخة لجهة لجامعة من الجامعات، فباع أحد الشريكين نصيبه على الآخ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ن أدخل هذا المسألة هذه المناقصة، يتضر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حن لا نبغي إلا أل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خمسمائة ما ينفع، نبحث عن غيرك،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حكم مداره على الضرر، فتدخل مثل هذه الصورة، أو إن العبرة بما يمكن قسمته من غير إجبار، بل باختيا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ذا الشف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الشفعة يا شيخ استرداد حكم قضائي يستر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كن أنت عندك، أنا وإياك طلبت جامعة من الجامعات ألف نسخة من فتح الباري مثلاً، و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والله ما عندي قيمة خمسمائة، لنتشارك؟ اشترينا الألف، نصف القيمة منك، ونصفها مني، ثم قال أخو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يد أن أشتري هذه الخمسمائة، ولا مشاركة بهذه المناقصة، أنا أتضرر ما عندي إلا الخمس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صل فيها الشفع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خويا ذم علي، ونصيبك بارز وواضح، حُدَّت الحدود، وصرِّفت الطرق، كتبك لك وكراتينك لك، وكراتيني لي ماذا بيننا، أليست مثل الحدود إذا صرِّف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ع ضر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ألف نسخة، كل نسخة بكرتون خذ خمسين مائة، وخمسين 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نفترض أنها قطعة أرض، قطعة أرض، خمسة آلاف وخمسة آلاف، وحُدَّت الطرق وسُفلتَ الطريق بين القطعتين، وأنتم شركاء فيهما، طُلبت هذه القطعة مدرسة، العشرة الآلاف،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ن أشتري ولن أبيع على هذه الوزارة، ما يتضرر الثاني؟ حُدَّت الطرق وصرِّفت الحد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تضرر الثاني، الشريك الثاني متضر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متفرق، خمسمائة كرتونة هذه بمستودع وهذه بمستودع</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يس بأصل الاشتر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شفعة التي يذكرها الفقهاء فيما هو مشاع، ولا يعرف نصيبك من نصيب أخوك أو من نصيب شريك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ضرر،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كمة من الشفعة دفع الضرر عن الشري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ا قلنا، القطعة عشرة آلاف، بينهما شارع،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لك، وذي لي، صرِّفت الطرق وعُرِفَت الحدود، وطُلِبت مدرسة، هذا متضرر، وهذا يريد أن يبيع على شخص ثانٍ، والثا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سأسكن ما أنا ببائع، ولا أريد بعد مدرسة بجواري، ضرر على ضر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هناك فرق بين الضرر الواقع على الشريك، وبين جلب المصلحة للشريك، نشوف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قولون الع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كرمان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سم الله الرحمن الرحيم، وصلى الله على سيدنا محمد وآله وسلم، كتاب الشفعة، الشفعة هي مشتقة من شفعت كذا بكذا إذا جعلتُه شِفعً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عَل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ا جعَلتَه شِفعًا ف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صط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عَقا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عَقار، الاشتراك هل يلزم أن يكون في أصل العقار؟ في أرضه، في بنائه، أو اشتراك يورِث ضر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شتركوا بالعداد مثلاً، اشتركوا في البيارة، عداد الكهرباء مشتركون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ضرر أن يباع على غيره؟ قد يكون هذا حب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تخلص أنت وإيّاه في كل فاتورة، لكن يجيئك واحد يحاسبك على كل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ببائع العداد، شقق، عمارة فيها شقق، ومشتركون كلها بعداد واحد، أو بيت فيلة من دورين عداده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 الاصطل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ملك قهري في العَقار بِعِوَ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ا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تر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بِعِوَض، ما هي مسألة هبة،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بعِوَض بقيم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ون عوض ما يشفع،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صك ل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بق؟ على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 ما يبغ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ريد أن يشفع قبل أن يم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ريد أن يشفع قبل أن يم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واحد اشترى الأرض، ثم أدخل فيها شريك</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ثاني ليس له حق الشف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و بصحيح، ما هو بصحيح، الواقع عليه مثل ما يقع على الشريك المشفع المشارك في آن واحد، ما هو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س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شع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قس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رِّف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ك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ص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ب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ل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 الشريك،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و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أ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أش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س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ب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ب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طيب، مثل الطعام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إجارة مثلاً، بالإجا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ما يبغون إلا في العقار؛ لأنه المقصود بالثبوت والدو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كل ما لم يقسَ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الكتب ال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وأنت، ما أنا مشارك، أو جاء واحد باع على شخص آخر مثل ما ذكر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عرض الشفعة على صاحبها قبل البيع وقال الح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أذن له قبل البيع فلا شفعة 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rPr>
        <w:t>عندك؟ إذا أذن 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بلَ البيع فلا شفعة 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ح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لكم فتحة، قب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ضبوطة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كم عندكم قب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فت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لها قب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كون على الب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 البيع، قُبَل البي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عندي قُبَل سنرى الصو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بل القاف، القاف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ل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قب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ذن له قَبل البيع فلا شفعة 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ل الح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ذن له قُبَل البيع فلا شفعة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ناها يحتاج، تك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الح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أذن له قبل البيع فلا شفعة له،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س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ك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ي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سعد ابتع مني بيتيَّ في دارك، 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تاع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بتا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زيد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ط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ج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ق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يت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عط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عرض الشفعة على صاحبها قبل البيع يعني على الشريك، وقال الح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ذن له قبل البيع فلا شفعة له، يعني أسقط ح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قه أسقطه، حقه أسقط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إشكال، يسقط ح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ن الشروط كلها، الشروط أكثرها قبل الإسقا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رو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سقاط، لا، تزوج امرأة على ألا يقسم لها، وقبلت قبل العق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 العقد أسقطت وأقدموا على هذا وعقد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ا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ل الشع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بيعت شفعته يعني ما يستحق أن يشفع فيه من نصيب شريكه وهو شاهد لا يغيرها فلا شفعة له، فلا شفعة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ا مرّ بنا في درس الفقه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شخص حاضر الزواج ليلة الدخول، حاضر، زوج لها من قبل، لما جاء العريس وجلسوا وانبسطوا وشربوا القهوة، وأراد الدخو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رفع، أنا مراجعها قبل أن تنتهي عد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شهود على الرجعة أو؟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وف، من بيعت شفعته وهو شاهد لا يغيرها فلا شفعة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خص يتردد عند بيت يُعمَر عمارة تقام شاهقة يتردد عليها، لما انتهت من العمارة وشطبت وسُلِّم المفتاح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أرضي، وهذا الصك، عمارتكم ف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أرضه، هنا أرضان متجاورتان حصل غلط في التطبي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سآخذ، دعي العمر فقط، وأ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آه ومتردد بجوار بيته، طالع داخل يوميًّا لمدة س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رض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خطأ، 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عمرها مخطئ، عمر غير أرض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ذاك ذاهب جيئة وإيا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يس لعرق ظالم 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حلِّ العقال، مثل ما، ل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ضايا مثل هذه لا بد أن تحسَم، لا بد أن تحسَم ويؤدب الذي يصل مثل هذا يحت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مكي بن إبراهيم هذا الذي يروي عنه البخاري، ويروي من طريقه غالب الثلاثيات، عن يزيد بن أبي عبيد عن سلمة بن الأكواع سبعة عشر من الثلاثيات بهذا الإسن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مكي بن إبراهي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ابن جريج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إبراهيم بن ميسرة عن عمرو بن الشر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فت على سعد بن أبي وقاص، فجاء المسور بن مخرمة فوضع يده على إحدى منكبي إذ جاء أبو رافع مول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سعد ابتع مني بيتيَّ في دارك، غرف حوش، الغرفة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ار، المقصود أن ابتع مني بيتيَّ في دارك افترض أنهن شقتان بعمارة، فقال س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أبتاعهما، فقال المس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لتبتاعنهما، فقال س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لا أزيدك على أربعة آلاف منجمة أربعة آلاف درهم، منجمة يعني أقسا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مقطعة، قال أبو راف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د أُعطيت بها خمسمائة دينار، خمسمائة دينار في اثني عشر؟ ستة آلاف،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نا معطيك إلا أربعة آلاف، وأقساط، فقال أبو راف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قد أُعطيت بها خمسمائة دينار ولولا أني سمع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جار أحق بسق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سئل الأصمعي عن السقب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لا أفسر حديث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العرب تزعم أن السقب هو اللزيق، يعني الجار الملاصق، هو اللزيق، الأصمعي ستة عشر ألف قصيدة، منها ما يزيد على مائتي بيت،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ا أفسر حديث رسول الله، يأتي من لا يقيم حروف الهجاء، ويهجم على الأحاديث، ويصحح ويضعف ويشرح، والله المستعان، ويرد على الأئمة، لكنه الورع، الجار أحص بصقبه ما أعطيتكها بأربعة آلاف، وأنا أُعطى بها خمسمائة دينار، فأعطاه إيا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عطاها إي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الشر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vanish/>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توح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س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مع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إه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ائفي، والمسور بكسر الميم وسكون المهم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إهمال الدال الثقفي الطائف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المسور بكسر الميم وسكون المهمل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 أ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نع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سلم بلفظ أ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ا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ث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ؤن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أوي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قع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ج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ز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ر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نج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نجم الوقت المضرو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ط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صق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فتوح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مس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ا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تيم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صرف يختلف أحيانًا يكون عشرة، وأحيانًا يكون اثني عشر، ثلاثة دراهم ربع دينار التي حصل بها القطع، فالصرف اثنا عشر، وقد ينزل إلى عش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التيم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ش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ري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د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نه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ج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صق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ف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صد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على الشري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جب الحمل عليه جمعًا 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رو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اف حكمة الشفعة ومذهب الحنفي يعني خلاف مذهب الحنفي؛ لأن الشريك عند الحنفي أولى من الجار يثبت شفعة الجار، ومقتضى أحق الجار أحق بصقبه، يعني أولى من الشريك حت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ابن 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 أبو رافع وهو راوي الحديث بالجار الشريك؛ 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بيَّ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يَّنه في دار سعد، 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ض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يط</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الجوار أقرب؟</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حجاج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ح وحدثنا علي بن عبد الل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با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عمر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طلحة بن عبد الل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إن لي جارين، فإلى أيهما أهدي؟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ى أقربهما منك بابً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أي الجوار أقرب يعني أحق بالصلة، أيهم أقرب وأولى بالصلة،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حجاج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عبة ح، وحدثنا علي بن عبد الله بن المدي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بابة بن سوا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شعب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عمران الجوني؟ أبو عمران الجو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معت طلحة بن عبد الله، عن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إن لي جارين، فإلى أيهما أهدي؟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لى أقربهما منك بابً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أولى، الجار الأقرب أولى من البعيد، مع أن مع أنه قد يعرض للمفوق والمفضول ما يجعله فائ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قد يكون الأقرب بابًا بع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قريب في النسب، قد يكون هذا له أكثر من حق بأن يكون مسل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ج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قر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الذي أبعد منه ببيت أو بيتين ليس كذلك، والذي أقرب، قد يكون أقرب منه أقرب منه في النسب وأبعد منه في الباب؛ لأنه قد يعرض للأمور ما يكون فيها لتفضيل من جهات متعدد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اذ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ق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بق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لَّبقي 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سابو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ذي يظهر أنه ابن المديني، علي بن عبد الله بن المدين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لي كذا للأكثر غير منسوب، وفي رواية ابن السكن وكري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 بن عبد الله ولابن شبو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 بن المديني، علي بن المديني، ورجح أبو علي الجياني أنه علي بن سلمة اللَّبقي بفتح اللام والموحدة بعدها قاف، وبه جزم الكلاباذي وابن طاهر، وهو الذي ثبت في رواية المستملي، وهذا يشعر بأن البخاري لم ينسبه، وإنما نسبه من نسبه من الرواة، بحسب ما ظهر له، قال يعني البخار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لي، وجاء بعض الرواة؛ لأن البخاري أكثر ما يروي عن علي بن المديني فنسب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 بن عبد الله، فإن كان كذلك فالأرجح أنه ابن المديني؛ لأن العادة أن الإطلاق إنما ينصرف لمن يكون أشهر وابن المديني أشهر من اللَّبقي، ومن عادة البخاري إذا أطلق الرواية عن علي إنما يقصد به علي بن المدي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شبا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ئ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ش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قرب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عل الت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إن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فعل؟ أفعل التفضيل لا يستعم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إن قل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 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ضا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ق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عل الت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ب 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جا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جا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جاره عندنا مي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سرع إجابة لجاره عند ما ينوبها من الحاج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فلات</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حيح أن القرب بالباب يعني أنفع، يكون الجدار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على شارع، وهذا على شارع ثانٍ، لا بد أن تخرج من بيتك؛ لتلف على الشارع الثاني، وهذا أقرب في الباب، وإن كان ما هو باللصيق، والله المستعان، مع أن المشاهدة لما يدخل لها أثرها، نعم، لها أثرها في النفوس،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قتضى الحديث، الجار لكن مقتضى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حدَّت الحدود، وصُرِّفت الط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و، كل معروف، كلٌّ معروف ح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إن أثبتت الشفعة ب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جار أحق بصق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و محتمل وإن لم، فالكلام على الضرر يعني بالنظر للقاض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7</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فعة</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7</w:t>
                    </w:r>
                    <w:r>
                      <w:rPr>
                        <w:rFonts w:cs="AL-Mohanad Bold"/>
                        <w:b w:val="false"/>
                        <w:bCs w:val="false"/>
                        <w:szCs w:val="22"/>
                        <w:rtl w:val="true"/>
                        <w:lang w:val="en-US" w:eastAsia="en-US"/>
                      </w:rPr>
                      <w:t>)</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فعة</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4:00Z</dcterms:created>
  <dc:creator>**</dc:creator>
  <dc:description/>
  <cp:keywords/>
  <dc:language>en-US</dc:language>
  <cp:lastModifiedBy>EU-HOME</cp:lastModifiedBy>
  <cp:lastPrinted>2017-02-09T12:19:00Z</cp:lastPrinted>
  <dcterms:modified xsi:type="dcterms:W3CDTF">2019-07-26T18:59:00Z</dcterms:modified>
  <cp:revision>3</cp:revision>
  <dc:subject/>
  <dc:title></dc:title>
</cp:coreProperties>
</file>