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0" w:hanging="0"/>
        <w:jc w:val="center"/>
        <w:rPr>
          <w:rFonts w:ascii="Lotus Linotype" w:hAnsi="Lotus Linotype" w:cs="Lotus Linotype"/>
          <w:b/>
          <w:b/>
          <w:bCs/>
          <w:sz w:val="96"/>
          <w:szCs w:val="96"/>
        </w:rPr>
      </w:pPr>
      <w:bookmarkStart w:id="0" w:name="هنا4"/>
      <w:bookmarkEnd w:id="0"/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540" w:right="360" w:hanging="0"/>
        <w:jc w:val="center"/>
        <w:rPr>
          <w:rFonts w:ascii="Lotus Linotype" w:hAnsi="Lotus Linotype" w:cs="Lotus Linotype"/>
          <w:b/>
          <w:b/>
          <w:bCs/>
          <w:sz w:val="96"/>
          <w:szCs w:val="96"/>
        </w:rPr>
      </w:pPr>
      <w:r>
        <w:rPr>
          <w:rFonts w:cs="Lotus Linotype" w:ascii="Lotus Linotype" w:hAnsi="Lotus Linotype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sz w:val="92"/>
          <w:szCs w:val="92"/>
        </w:rPr>
      </w:pPr>
      <w:r>
        <w:rPr>
          <w:rFonts w:cs="PT Bold Heading"/>
          <w:sz w:val="92"/>
          <w:sz w:val="92"/>
          <w:szCs w:val="92"/>
          <w:rtl w:val="true"/>
        </w:rPr>
        <w:t>صحيح</w:t>
      </w:r>
      <w:r>
        <w:rPr>
          <w:rFonts w:cs="Times New Roman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sz w:val="92"/>
          <w:sz w:val="92"/>
          <w:szCs w:val="92"/>
          <w:rtl w:val="true"/>
        </w:rPr>
        <w:t>البخاري</w:t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sz w:val="96"/>
          <w:szCs w:val="96"/>
        </w:rPr>
      </w:pPr>
      <w:r>
        <w:rPr>
          <w:rFonts w:cs="PT Bold Heading"/>
          <w:sz w:val="92"/>
          <w:sz w:val="92"/>
          <w:szCs w:val="92"/>
          <w:rtl w:val="true"/>
        </w:rPr>
        <w:t>كتاب</w:t>
      </w:r>
      <w:r>
        <w:rPr>
          <w:rFonts w:cs="Times New Roman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sz w:val="92"/>
          <w:sz w:val="92"/>
          <w:szCs w:val="92"/>
          <w:rtl w:val="true"/>
        </w:rPr>
        <w:t>الفتن</w:t>
      </w:r>
    </w:p>
    <w:p>
      <w:pPr>
        <w:pStyle w:val="Normal"/>
        <w:ind w:left="540" w:right="360" w:hanging="0"/>
        <w:jc w:val="center"/>
        <w:rPr>
          <w:rFonts w:ascii="Lotus Linotype" w:hAnsi="Lotus Linotype" w:cs="Lotus Linotype"/>
          <w:b/>
          <w:b/>
          <w:bCs/>
          <w:sz w:val="96"/>
          <w:szCs w:val="96"/>
        </w:rPr>
      </w:pPr>
      <w:r>
        <w:rPr>
          <w:rFonts w:cs="Lotus Linotype" w:ascii="Lotus Linotype" w:hAnsi="Lotus Linotype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Andalus" w:hAnsi="Andalus" w:cs="Andalus"/>
          <w:bCs/>
          <w:sz w:val="48"/>
          <w:szCs w:val="48"/>
        </w:rPr>
      </w:pPr>
      <w:r>
        <w:rPr>
          <w:rFonts w:ascii="Andalus" w:hAnsi="Andalus" w:cs="Andalus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jc w:val="center"/>
        <w:rPr>
          <w:rFonts w:ascii="Andalus" w:hAnsi="Andalus" w:cs="AL-Mohanad Bold"/>
          <w:bCs/>
          <w:sz w:val="48"/>
          <w:szCs w:val="48"/>
        </w:rPr>
      </w:pPr>
      <w:r>
        <w:rPr>
          <w:rFonts w:ascii="Andalus" w:hAnsi="Andalus" w:cs="AL-Mohanad Bold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خضير</w:t>
      </w:r>
    </w:p>
    <w:p>
      <w:pPr>
        <w:pStyle w:val="Normal"/>
        <w:jc w:val="center"/>
        <w:rPr>
          <w:rFonts w:ascii="Andalus" w:hAnsi="Andalus" w:cs="AL-Mohanad Bold"/>
          <w:bCs/>
          <w:sz w:val="48"/>
          <w:szCs w:val="48"/>
        </w:rPr>
      </w:pPr>
      <w:r>
        <w:rPr>
          <w:rFonts w:ascii="Andalus" w:hAnsi="Andalus" w:cs="AL-Mohanad Bold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علماء</w:t>
      </w:r>
    </w:p>
    <w:p>
      <w:pPr>
        <w:pStyle w:val="Normal"/>
        <w:jc w:val="center"/>
        <w:rPr>
          <w:rFonts w:ascii="Andalus" w:hAnsi="Andalus" w:cs="AL-Mohanad Bold"/>
          <w:bCs/>
          <w:sz w:val="48"/>
          <w:szCs w:val="48"/>
        </w:rPr>
      </w:pPr>
      <w:r>
        <w:rPr>
          <w:rFonts w:ascii="Andalus" w:hAnsi="Andalus" w:cs="AL-Mohanad Bold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</w:t>
            </w:r>
            <w:r>
              <w:rPr>
                <w:rtl w:val="true"/>
                <w:lang w:val="en-US" w:eastAsia="en-US"/>
              </w:rPr>
              <w:t>درس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كان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cs="Simplified Arabic" w:ascii="Traditional Arabic" w:hAnsi="Traditional Arabic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م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عالمي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بارك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نبي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حمد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آ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صحب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جمعي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غف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شيخ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سامعي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رحمتك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رح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راحمي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ا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ظهو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فت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قا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زمان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نقص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ل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لق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ح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ظه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تن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قا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زمان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نقص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مل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لق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ح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ظه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تن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كث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هرج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ت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تل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قال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يام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ز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هل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رف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ل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كث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هرج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هرج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ت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حدث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يام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رف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ل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نز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هل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كث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هرج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هرج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ت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جا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ثل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ه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بش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ت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ن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هرج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ل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ظه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هل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ه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بش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ع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ه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ر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درك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ياء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ه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ه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بصر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ل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قا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زمان</w:t>
      </w:r>
      <w:r>
        <w:rPr>
          <w:rFonts w:cs="Simplified Arabic"/>
          <w:b/>
          <w:bCs/>
          <w:color w:val="0000FF"/>
          <w:szCs w:val="28"/>
          <w:rtl w:val="true"/>
        </w:rPr>
        <w:t>»"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ي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ي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ما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ق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ل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قا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زم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ت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لشه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ي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ه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لجمع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ليو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ي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لساع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إضر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إحرا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عفة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ح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ي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و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رأ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ا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ه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ظ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ز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ح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س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زق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ينس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حمه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م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مّ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ذك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ذ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و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و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قا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زما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نقص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مل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ط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ط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ف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ذ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إِنَّ صَلاَتِي وَنُسُكِي وَمَحْيَايَ وَمَمَاتِي لِلّ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162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أنعام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نقل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ادا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اد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د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ل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ذ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ب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س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صي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ني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صي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ني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ا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كف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واز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جد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ني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تزر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آخ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را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راع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س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ه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نفاق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ه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ذ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هد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ق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قص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مل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قص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مل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قص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مل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لق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ح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لق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ح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ت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ش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لق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ح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خ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ن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لق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ح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ظه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ت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كث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هرج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كث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هرج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م؟</w:t>
      </w:r>
      <w:r>
        <w:rPr>
          <w:rFonts w:cs="Simplified Arabic"/>
          <w:b/>
          <w:bCs/>
          <w:szCs w:val="28"/>
          <w:rtl w:val="true"/>
        </w:rPr>
        <w:t xml:space="preserve">»"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ج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فس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تل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تل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العب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هر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هج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يّ</w:t>
      </w:r>
      <w:r>
        <w:rPr>
          <w:rFonts w:cs="Simplified Arabic"/>
          <w:color w:val="0000FF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ل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الل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ي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ي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د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يام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ز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هل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رف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لم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ب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نتزاع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تزع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دو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جال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بض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قب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لماء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ق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ال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تخ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ؤوس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هالاً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سُئ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فت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غ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ض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ضلوا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رف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كث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هرج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هرج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ت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أ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القت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تل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حدث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يام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رف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ل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نز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هل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كث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هرج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هرج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ت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جا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ث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ه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بش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ت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ش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ت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ش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ه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بش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ه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ه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ه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ش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تل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ض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ختل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ف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بِلِسَانٍ عَرَبِيٍّ مُّبِين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195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شعراء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لم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ان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ط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ب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لمات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وج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فع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ج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الى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ت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ار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أخط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ه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ت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س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u w:val="single"/>
          <w:rtl w:val="true"/>
        </w:rPr>
        <w:t>العربية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م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واة</w:t>
      </w:r>
      <w:r>
        <w:rPr>
          <w:rFonts w:cs="Simplified Arabic" w:ascii="Traditional Arabic" w:hAnsi="Traditional Arabic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أخط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ه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ت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س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بش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م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و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ا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ياض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"</w:t>
      </w:r>
      <w:r>
        <w:rPr>
          <w:rFonts w:ascii="Traditional Arabic" w:hAnsi="Traditional Arabic" w:cs="Simplified Arabic"/>
          <w:szCs w:val="28"/>
          <w:rtl w:val="true"/>
        </w:rPr>
        <w:t>ووج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ط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ستع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تل</w:t>
      </w:r>
      <w:r>
        <w:rPr>
          <w:rFonts w:cs="Simplified Arabic" w:ascii="Traditional Arabic" w:hAnsi="Traditional Arabic"/>
          <w:szCs w:val="28"/>
          <w:rtl w:val="true"/>
        </w:rPr>
        <w:t>"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ستع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ت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ستع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اختلا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اختلا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ص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ن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ريب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ق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ص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بش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اختلا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اختل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وسي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ت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طلا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ب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ب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طلا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ب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ب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كثير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م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ي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س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ؤ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ي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ستعما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ت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طر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قيق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غ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بش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غ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بش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كي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ّع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وس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فس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فظ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غوية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و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ستعم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ه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ت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ن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و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غة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بش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ريب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داول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د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ي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ن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نع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ند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ه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ح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هرج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ل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ظه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هل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هرج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بش</w:t>
      </w:r>
      <w:r>
        <w:rPr>
          <w:rFonts w:cs="Simplified Arabic"/>
          <w:b/>
          <w:b/>
          <w:bCs/>
          <w:szCs w:val="28"/>
          <w:rtl w:val="true"/>
        </w:rPr>
        <w:t>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ج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ش</w:t>
      </w:r>
      <w:r>
        <w:rPr>
          <w:rFonts w:cs="Simplified Arabic"/>
          <w:szCs w:val="28"/>
          <w:rtl w:val="true"/>
        </w:rPr>
        <w:t>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و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شكر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د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ن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َّ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ع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ر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درك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ياء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color w:val="0000FF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ر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أر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ا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ر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درك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ياء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أ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زم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ر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ر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أر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ا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ابٌ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مان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ت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شك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ل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ج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صب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م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لق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كم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ت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ستي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زع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ح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ز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خزائن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Cs w:val="28"/>
          <w:rtl w:val="true"/>
        </w:rPr>
        <w:t>!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ز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تن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Cs w:val="28"/>
          <w:rtl w:val="true"/>
        </w:rPr>
        <w:t>!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قظ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ا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جرات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زو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ن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س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ار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آخرة</w:t>
      </w:r>
      <w:r>
        <w:rPr>
          <w:rFonts w:cs="Simplified Arabic"/>
          <w:b/>
          <w:bCs/>
          <w:color w:val="0000FF"/>
          <w:szCs w:val="28"/>
          <w:rtl w:val="true"/>
        </w:rPr>
        <w:t>»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بٌ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مان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وخ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رني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لونه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لونهم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فرياب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الثور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همدان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تي</w:t>
      </w:r>
      <w:r>
        <w:rPr>
          <w:rFonts w:cs="Simplified Arabic"/>
          <w:b/>
          <w:b/>
          <w:bCs/>
          <w:szCs w:val="28"/>
          <w:rtl w:val="true"/>
        </w:rPr>
        <w:t>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شك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ل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ج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ف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صبرو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ص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أ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زمان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ر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ي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ص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مان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ر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لق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كم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ث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م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جم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أ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زمان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ر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Simplified Arabic"/>
          <w:color w:val="0000FF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خ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ف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ت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اسي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ُح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ستي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زع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ح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!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ز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خزائن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Cs w:val="28"/>
          <w:rtl w:val="true"/>
        </w:rPr>
        <w:t>!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ز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تن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Cs w:val="28"/>
          <w:rtl w:val="true"/>
        </w:rPr>
        <w:t>!»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ق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ما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ز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خزائن؟</w:t>
      </w:r>
      <w:r>
        <w:rPr>
          <w:rFonts w:cs="Simplified Arabic"/>
          <w:color w:val="0000FF"/>
          <w:szCs w:val="28"/>
          <w:rtl w:val="true"/>
        </w:rPr>
        <w:t>!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زائ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ب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نعمت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غبون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ثير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الصح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فراغ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ب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ب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ذَلِكَ يَوْمُ التَّغَابُن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9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تغابن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يو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أعم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ث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ب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ئ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فلس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ذلك يوم التغابن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9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تغابن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يو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س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لع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رب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ي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ش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ي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م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ني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كل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و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ج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لوك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ألسنت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خ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ض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ا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د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ذه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زائ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رغ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رغ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غ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قيقي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ز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خزائن؟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ُنز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تن؟</w:t>
      </w:r>
      <w:r>
        <w:rPr>
          <w:rFonts w:cs="Simplified Arabic"/>
          <w:b/>
          <w:bCs/>
          <w:color w:val="0000FF"/>
          <w:szCs w:val="28"/>
          <w:rtl w:val="true"/>
        </w:rPr>
        <w:t>!»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ز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ت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أ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ل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ط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دي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ط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ر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اب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أ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واق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ت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يو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واق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ط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لام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ستغ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زائ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ر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تق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ت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تق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تن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قظ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ا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جرات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ات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د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م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قظ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ا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جر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زواج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ي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ف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ع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س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ار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آخرة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ت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ُ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ُبَّ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س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ار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آخرة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ب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ُ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ع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ُ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ص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اء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عم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ل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ت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ل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ر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خزا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فت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ق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قاطع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ئ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ي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لا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ا</w:t>
      </w:r>
      <w:r>
        <w:rPr>
          <w:rFonts w:cs="Simplified Arabic"/>
          <w:b/>
          <w:bCs/>
          <w:color w:val="0000FF"/>
          <w:szCs w:val="28"/>
          <w:rtl w:val="true"/>
        </w:rPr>
        <w:t>»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لا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لا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ز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مر</w:t>
      </w:r>
      <w:r>
        <w:rPr>
          <w:rFonts w:cs="Simplified Arabic"/>
          <w:b/>
          <w:b/>
          <w:bCs/>
          <w:szCs w:val="28"/>
          <w:rtl w:val="true"/>
        </w:rPr>
        <w:t>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ش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سلا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ر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ع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زغ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ق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ف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ر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مرو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Simplified Arabic"/>
          <w:b/>
          <w:b/>
          <w:bCs/>
          <w:szCs w:val="28"/>
          <w:rtl w:val="true"/>
        </w:rPr>
        <w:t>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ر</w:t>
      </w:r>
      <w:r>
        <w:rPr>
          <w:rFonts w:cs="Simplified Arabic"/>
          <w:b/>
          <w:b/>
          <w:bCs/>
          <w:szCs w:val="28"/>
          <w:rtl w:val="true"/>
        </w:rPr>
        <w:t>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س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صاله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ع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صوله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د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جد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وق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ع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مس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صاله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قب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ف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ي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ء</w:t>
      </w:r>
      <w:r>
        <w:rPr>
          <w:rFonts w:cs="Simplified Arabic"/>
          <w:b/>
          <w:bCs/>
          <w:color w:val="0000FF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لا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ر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ق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فزو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ن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ه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را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م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لم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ز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سح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ي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ي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راماً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ن يَقْتُلْ مُؤْمِنًا مُّتَعَمِّدًا فَجَزَآؤُهُ جَهَنَّمُ خَالِدًا فِي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93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نساء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ت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اس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و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ل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طي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دُّ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طي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لا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ك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م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رو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ح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كف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خ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ست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ست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ت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عص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ص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م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ست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حرّ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عل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حري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ضرو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ف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ر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عل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ضرو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ف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سأ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اف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حينئذ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وله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ف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قيق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يننا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أ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ت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ق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ت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تقد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حري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ت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إ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ف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ن يَقْتُلْ مُؤْمِنًا مُّتَعَمِّدًا فَجَزَآؤُهُ جَهَنَّمُ خَالِدًا فِي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سأ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اف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صو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ع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ُمَرُّ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ت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لغ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ج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ع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الى</w:t>
      </w:r>
      <w:r>
        <w:rPr>
          <w:rFonts w:cs="Simplified Arabic" w:ascii="Traditional Arabic" w:hAnsi="Traditional Arabic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سف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ِّي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لا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color w:val="0000FF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ت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شط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مة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ائ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ك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غي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د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بلسان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بقلبه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ل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تلو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نعم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ت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ي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تلونه؟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ض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ر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أتعجب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ي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عد؟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ب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ي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تلونه؟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ض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م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جد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ع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ب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لَنَبْلُوَنَّكُ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بِشَيْءٍ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ِّنَ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يش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ِّ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خَوف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الْجُوعِ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155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بقرة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و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لو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خو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عظ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لو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جو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ذ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فسر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ر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طب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شاة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يح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لي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وض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عا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ب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ام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ئ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ف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ربو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ئ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ص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ي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جوار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عا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أخر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ريض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–</w:t>
      </w:r>
      <w:r>
        <w:rPr>
          <w:rFonts w:ascii="Traditional Arabic" w:hAnsi="Traditional Arabic" w:cs="Simplified Arabic"/>
          <w:szCs w:val="28"/>
          <w:rtl w:val="true"/>
        </w:rPr>
        <w:t>كسيرة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وجع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ع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ف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ا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اه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صب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ت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ئ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ح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عام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ص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ص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أخر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كل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ع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ريضة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سيرة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ختل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و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خ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ه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مر</w:t>
      </w:r>
      <w:r>
        <w:rPr>
          <w:rFonts w:cs="Simplified Arabic"/>
          <w:b/>
          <w:b/>
          <w:bCs/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ش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سلاح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Simplified Arabic"/>
          <w:szCs w:val="28"/>
          <w:rtl w:val="true"/>
        </w:rPr>
        <w:t>) "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هي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ر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ج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نا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ش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سلاح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ر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ع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ز</w:t>
      </w:r>
      <w:r>
        <w:rPr>
          <w:rFonts w:cs="Simplified Arabic"/>
          <w:b/>
          <w:b/>
          <w:bCs/>
          <w:color w:val="0000FF"/>
          <w:szCs w:val="28"/>
          <w:rtl w:val="true"/>
        </w:rPr>
        <w:t>ع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ينزغ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إِمّ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نزَغَنَّك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شَّيْطَان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نَزْغٌ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200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أعراف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ينزع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ه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ق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ف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ر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مرو</w:t>
      </w:r>
      <w:r>
        <w:rPr>
          <w:rFonts w:cs="Simplified Arabic"/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Simplified Arabic"/>
          <w:szCs w:val="28"/>
          <w:rtl w:val="true"/>
        </w:rPr>
        <w:t>-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Simplified Arabic"/>
          <w:b/>
          <w:b/>
          <w:bCs/>
          <w:szCs w:val="28"/>
          <w:rtl w:val="true"/>
        </w:rPr>
        <w:t>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Simplified Arabic"/>
          <w:b/>
          <w:b/>
          <w:bCs/>
          <w:szCs w:val="28"/>
          <w:rtl w:val="true"/>
        </w:rPr>
        <w:t>َ</w:t>
      </w:r>
      <w:r>
        <w:rPr>
          <w:rFonts w:cs="Simplified Arabic"/>
          <w:b/>
          <w:b/>
          <w:bCs/>
          <w:szCs w:val="28"/>
          <w:rtl w:val="true"/>
        </w:rPr>
        <w:t>ر</w:t>
      </w:r>
      <w:r>
        <w:rPr>
          <w:rFonts w:cs="Simplified Arabic"/>
          <w:b/>
          <w:b/>
          <w:bCs/>
          <w:szCs w:val="28"/>
          <w:rtl w:val="true"/>
        </w:rPr>
        <w:t>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Simplified Arabic"/>
          <w:b/>
          <w:b/>
          <w:bCs/>
          <w:szCs w:val="28"/>
          <w:rtl w:val="true"/>
        </w:rPr>
        <w:t>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ه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س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س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صالها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اله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س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صاله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مع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ها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س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صالها؟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م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مروٍ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ر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ه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را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ر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عم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أ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ول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طر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ّ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ول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يقبض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بكف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د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حفر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م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جد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جد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وقن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نو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دح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ع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مس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صاله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قبض</w:t>
      </w:r>
      <w:r>
        <w:rPr>
          <w:rFonts w:cs="Simplified Arabic"/>
          <w:b/>
          <w:bCs/>
          <w:color w:val="0000FF"/>
          <w:szCs w:val="28"/>
          <w:rtl w:val="true"/>
        </w:rPr>
        <w:t>»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فليمسك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فليقبض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color w:val="0000FF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ف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راه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ي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ء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ليُّ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ا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ظل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ي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رض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عقوبته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و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ض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ليُّ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ا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ظلم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ط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طَ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اّ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ُحِبّ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لّه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جَهْر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بِالسُّوَء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قَوْل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لاّ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َ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ظُلِمَ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148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نساء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خلص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ي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ح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سلم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عد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ر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ماط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-YE"/>
        </w:rPr>
        <w:t>إِلاَّ مَن ظُلِم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8"/>
          <w:szCs w:val="24"/>
          <w:lang w:bidi="ar-YE"/>
        </w:rPr>
        <w:t>148</w:t>
      </w:r>
      <w:r>
        <w:rPr>
          <w:rFonts w:cs="Simplified Arabic" w:ascii="Simplified Arabic" w:hAnsi="Simplified Arabic"/>
          <w:sz w:val="28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  <w:lang w:bidi="ar-Y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  <w:lang w:bidi="ar-YE"/>
        </w:rPr>
        <w:t>]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ذ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ماطَ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ظلو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ماطَ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ذل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شخص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ماطِ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بي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ر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ماطِل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جوز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كث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وله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فل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طلن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صوص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رض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باح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ك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ي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ن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خذ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اكه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فك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رض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نك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ي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بي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رض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كي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شر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رض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جع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حم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الكلا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Simplified Arabic"/>
          <w:szCs w:val="28"/>
          <w:rtl w:val="true"/>
          <w:lang w:bidi="ar-YE"/>
        </w:rPr>
        <w:t xml:space="preserve">- </w:t>
      </w:r>
      <w:r>
        <w:rPr>
          <w:rFonts w:cs="Simplified Arabic"/>
          <w:szCs w:val="28"/>
          <w:rtl w:val="true"/>
          <w:lang w:bidi="ar-YE"/>
        </w:rPr>
        <w:t>مث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يتة؟</w:t>
      </w:r>
      <w:r>
        <w:rPr>
          <w:rFonts w:cs="Simplified Arabic"/>
          <w:szCs w:val="28"/>
          <w:rtl w:val="true"/>
          <w:lang w:bidi="ar-YE"/>
        </w:rPr>
        <w:t xml:space="preserve">! </w:t>
      </w:r>
      <w:r>
        <w:rPr>
          <w:rFonts w:cs="Simplified Arabic"/>
          <w:szCs w:val="28"/>
          <w:rtl w:val="true"/>
          <w:lang w:bidi="ar-YE"/>
        </w:rPr>
        <w:t>مث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حم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ص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ح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دم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ي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كلا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ستعان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ك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ق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قامة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خلاص؟</w:t>
      </w:r>
      <w:r>
        <w:rPr>
          <w:rFonts w:cs="Times New Roman"/>
          <w:szCs w:val="28"/>
          <w:rtl w:val="true"/>
          <w:lang w:bidi="ar-YE"/>
        </w:rPr>
        <w:t xml:space="preserve"> 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نشو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ؤ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إلا</w:t>
      </w:r>
      <w:r>
        <w:rPr>
          <w:rFonts w:cs="Simplified Arabic"/>
          <w:szCs w:val="28"/>
          <w:rtl w:val="true"/>
          <w:lang w:bidi="ar-YE"/>
        </w:rPr>
        <w:t>..</w:t>
      </w:r>
      <w:r>
        <w:rPr>
          <w:rFonts w:cs="Simplified Arabic"/>
          <w:szCs w:val="28"/>
          <w:rtl w:val="true"/>
          <w:lang w:bidi="ar-YE"/>
        </w:rPr>
        <w:t>؟</w:t>
      </w:r>
      <w:r>
        <w:rPr>
          <w:rFonts w:cs="Times New Roman"/>
          <w:szCs w:val="28"/>
          <w:rtl w:val="true"/>
          <w:lang w:bidi="ar-YE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bidi="ar-YE"/>
        </w:rPr>
      </w:pPr>
      <w:r>
        <w:rPr>
          <w:rFonts w:cs="Simplified Arabic"/>
          <w:b/>
          <w:b/>
          <w:bCs/>
          <w:szCs w:val="28"/>
          <w:rtl w:val="true"/>
          <w:lang w:bidi="ar-YE"/>
        </w:rPr>
        <w:t>يقول</w:t>
      </w:r>
      <w:r>
        <w:rPr>
          <w:rFonts w:cs="Simplified Arabic"/>
          <w:b/>
          <w:bCs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-YE"/>
        </w:rPr>
        <w:t>جاء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في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صحيح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مسلم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أن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عبادة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في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هرج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كهجرة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إلي،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فهل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يفسر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هرج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في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هذا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حديث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بالقتل؟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كما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في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حديث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باب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أو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يقال</w:t>
      </w:r>
      <w:r>
        <w:rPr>
          <w:rFonts w:cs="Simplified Arabic"/>
          <w:b/>
          <w:bCs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-YE"/>
        </w:rPr>
        <w:t>هو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على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أصله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أي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اختلاط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مع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اختلاف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باد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دوب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ي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ق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ين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ج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و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سلام</w:t>
      </w:r>
      <w:r>
        <w:rPr>
          <w:rFonts w:cs="Simplified Arabic"/>
          <w:szCs w:val="28"/>
          <w:rtl w:val="true"/>
          <w:lang w:bidi="ar-YE"/>
        </w:rPr>
        <w:t xml:space="preserve">-: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أعني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على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نفسك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بكثرة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سجود</w:t>
      </w:r>
      <w:r>
        <w:rPr>
          <w:rFonts w:cs="Simplified Arabic"/>
          <w:color w:val="0000FF"/>
          <w:szCs w:val="28"/>
          <w:rtl w:val="true"/>
          <w:lang w:bidi="ar-YE"/>
        </w:rPr>
        <w:t xml:space="preserve">» </w:t>
      </w:r>
      <w:r>
        <w:rPr>
          <w:rFonts w:cs="Simplified Arabic"/>
          <w:szCs w:val="28"/>
          <w:rtl w:val="true"/>
          <w:lang w:bidi="ar-YE"/>
        </w:rPr>
        <w:t>وج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حث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بادا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خاص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عا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ق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ين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زمان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ك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بادا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ظرو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غف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نسان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ون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الب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لحسنا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كف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ظرو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ثيرٍ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شا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سيئا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الإنس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ق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رخ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أم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عباد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كي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عباد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ان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باد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ه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صار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واق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ان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قو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حرمات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ضاعف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أيض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ظرو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لو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نشغ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</w:t>
      </w:r>
      <w:r>
        <w:rPr>
          <w:rFonts w:cs="Simplified Arabic"/>
          <w:szCs w:val="28"/>
          <w:rtl w:val="true"/>
          <w:lang w:bidi="ar-YE"/>
        </w:rPr>
        <w:t xml:space="preserve">...  </w:t>
      </w:r>
      <w:r>
        <w:rPr>
          <w:rFonts w:cs="Simplified Arabic"/>
          <w:szCs w:val="28"/>
          <w:rtl w:val="true"/>
          <w:lang w:bidi="ar-YE"/>
        </w:rPr>
        <w:t>الناس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نشغل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قي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قا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ستطلع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خبا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ك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خصٍ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لقِ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م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اً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و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تطي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د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ؤخ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مث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جأ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رب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جأ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صدق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عبد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ق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بادت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فض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هادً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ظروف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تطي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ؤث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غير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نفع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سا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كش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فت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عظ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بادا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خاصة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bidi="ar-YE"/>
        </w:rPr>
        <w:t>ق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ائ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كثير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تطي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ؤث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ظرو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ز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طلوبة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اء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حاديث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حث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زلة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يوشك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يكو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خير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ال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مسل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غن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يتبع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به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شعف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جبال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يفرُّ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بدينه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فتن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وشك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يقرب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ف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دي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فت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كلا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ج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خص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خش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أث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رج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أثي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ين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م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عك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خص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ؤث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ستطي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د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نف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ش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فتن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ع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اختلاط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جوز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ز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حا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ث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بق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سم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نوع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ائ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تطي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ؤث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تأث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أث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ثير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ؤث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ليلاً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ر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رج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ك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ر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رج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ك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علم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وص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س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بار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بد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رسول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بي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حم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صحب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جمعين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SimSun;宋体" w:cs="Simplified Arabic"/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187" w:leader="none"/>
        <w:tab w:val="left" w:pos="7313" w:leader="none"/>
      </w:tabs>
      <w:ind w:left="0" w:right="0" w:firstLine="386"/>
      <w:jc w:val="left"/>
    </w:pPr>
    <w:rPr>
      <w:rFonts w:eastAsia="SimSun;宋体" w:cs="Simplified Arabic"/>
      <w:b/>
      <w:bCs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6:26:00Z</dcterms:created>
  <dc:creator>khudheir</dc:creator>
  <dc:description>شرح: باب: ظهور الفتن، وبابٌ: لا يأتي زمانٌ إلا الذي بعده شرٌ منه، وباب: قول النبي -صلى الله عليه وسلم-: ((من حمل علينا السلاح فليس منا)).</dc:description>
  <cp:keywords/>
  <dc:language>en-US</dc:language>
  <cp:lastModifiedBy>EU-RAD</cp:lastModifiedBy>
  <cp:lastPrinted>2016-12-15T16:55:00Z</cp:lastPrinted>
  <dcterms:modified xsi:type="dcterms:W3CDTF">2016-12-15T13:55:00Z</dcterms:modified>
  <cp:revision>5</cp:revision>
  <dc:subject/>
  <dc:title>شرح كتاب الفتن من صحيح البخاري</dc:title>
</cp:coreProperties>
</file>