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صحيح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كتاب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فتن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ndalus" w:hAnsi="Andalus" w:cs="Andalus"/>
          <w:bCs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</w:t>
            </w:r>
            <w:r>
              <w:rPr>
                <w:rtl w:val="true"/>
                <w:lang w:val="en-US" w:eastAsia="en-US"/>
              </w:rPr>
              <w:t>درس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ظ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كت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ث</w:t>
      </w:r>
      <w:r>
        <w:rPr>
          <w:rFonts w:cs="Simplified Arabic"/>
          <w:b/>
          <w:b/>
          <w:bCs/>
          <w:szCs w:val="28"/>
          <w:rtl w:val="true"/>
        </w:rPr>
        <w:t>ِّ</w:t>
      </w:r>
      <w:r>
        <w:rPr>
          <w:rFonts w:cs="Simplified Arabic"/>
          <w:b/>
          <w:b/>
          <w:bCs/>
          <w:szCs w:val="28"/>
          <w:rtl w:val="true"/>
        </w:rPr>
        <w:t>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أتي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ت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وَفَّاهُ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َلآئِكَة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ظَالِم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نْفُسِهِ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7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ظ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ش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وَفَّا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لائِكَة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ظَالِم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فُسِهِم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97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تكث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Simplified Arabic"/>
          <w:b/>
          <w:bCs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كت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ن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ث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ل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ت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أت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صي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قت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وَفَّا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لائِكَة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ظَالِم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فُسِهِم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97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روج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فس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كاب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حر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رك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وا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غ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ض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ض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ج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بغ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طل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ر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ت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ل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ل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ف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و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كر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و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كر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وار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هاه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ع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علق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بيان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زول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بيان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زول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سير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ي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ى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كم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فوع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جمهور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صوا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لق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سباب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زول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و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"/>
                <w:szCs w:val="2"/>
              </w:rPr>
            </w:pPr>
            <w:r>
              <w:rPr>
                <w:rFonts w:ascii="Traditional Arabic" w:hAnsi="Traditional Arabic" w:cs="Simplified Arabic"/>
                <w:szCs w:val="28"/>
                <w:rtl w:val="true"/>
              </w:rPr>
              <w:t>وعدوا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ما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فسره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الصحابي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Simplified Arabic"/>
                <w:sz w:val="2"/>
                <w:szCs w:val="28"/>
              </w:rPr>
            </w:pPr>
            <w:r>
              <w:rPr>
                <w:rFonts w:cs="Simplified Arabic" w:ascii="Traditional Arabic" w:hAnsi="Traditional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"/>
                <w:szCs w:val="2"/>
              </w:rPr>
            </w:pPr>
            <w:r>
              <w:rPr>
                <w:rFonts w:ascii="Traditional Arabic" w:hAnsi="Traditional Arabic" w:cs="Simplified Arabic"/>
                <w:szCs w:val="28"/>
                <w:rtl w:val="true"/>
              </w:rPr>
              <w:t>رفعاً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فمحمولٌ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الأسبابِ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Traditional Arabic" w:hAnsi="Traditional Arabic" w:cs="Simplified Arabic"/>
                <w:sz w:val="2"/>
                <w:szCs w:val="2"/>
              </w:rPr>
            </w:pP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محم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ز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صحا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ك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ز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ف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ز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طر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كر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ز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ٌ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ق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ثا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اس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دي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ز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ذ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ا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و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ظ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كت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و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ب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ج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حرج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نف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تب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اي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ا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ي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رج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قل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ظرف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لد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رد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ان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لا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ث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عبد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جه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ديث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ُ أحد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يعني أدركت، حصل، أحدهما حصل، والثاني يُنتظر،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نا أنتظر الآخر، 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 أن الأمان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يعني المذكورة في قو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 عَرَضْنَا الْأَمَانَةَ عَلَى السَّمَاوَاتِ وَالْأَرْضِ وَالْجِبَالِ فَأَبَيْنَ أَن يَحْمِلْنَهَا وَأَشْفَقْنَ مِنْهَا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[(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 الأحزاب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يعني لأن أمرها عظيم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 الأما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 جذر قلوب الرج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في أصلها، في عمق القلوب نزلت هذه الأمانة، المراد بها إما الفطرة، أو العهد الذي أُخذ عليهم وهم في أصلاب آبائهم، أو التزام التكاليف، المقصود أن هذه الأمانة نزلت في عمق القلوب،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 علموا من القرآ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زيادة على هذه الأمانة التي نزلت في جذر القلوب وعمقها فتأكَدَتْ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 عملوا من ال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إضافة إلى ذلك، فترسخت الأمانة في قلوبهم، هذا حال الصحابة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 الله 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، وحال من اقتفى أثرهم ممن لم يغير ولم يبدل، ولد على الفطرة، وتعلم العلم الشرعي من أبوابه، معتمداً في ذلك على الكتاب والسنة، مثل هذا في الغالب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 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يعينه ويثبته ويسدده، ولا تميلُ به الأهواء غالباً،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 علموا من ال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إشارةً إلى أن الاهتمام ينبغي أن يكون لكتاب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 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عند كل مسلم، وعلى وجه الخصوص عند طلاب العلم،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 علموا من القرآن، ثم علموا من ال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 هذا تقديم الأهم فالأهم في تحصيل العلم الشرعي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بال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دركه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Simplified Arabic"/>
                <w:sz w:val="2"/>
                <w:szCs w:val="28"/>
              </w:rPr>
            </w:pPr>
            <w:r>
              <w:rPr>
                <w:rFonts w:cs="Simplified Arabic" w:ascii="Traditional Arabic" w:hAnsi="Traditional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آ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تهمِ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Traditional Arabic" w:hAnsi="Traditional Arabic" w:cs="Simplified Arabic"/>
                <w:sz w:val="2"/>
                <w:szCs w:val="2"/>
              </w:rPr>
            </w:pP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و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و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ل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َل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ُوبِهِ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كْسِب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4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مطففين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ظ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ل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ساو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ير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ش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ا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كتسب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نوم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صبح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ؤ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يمس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افر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Cs w:val="28"/>
          <w:rtl w:val="true"/>
        </w:rPr>
        <w:t>والعك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رض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ظ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كت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و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ب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Cs w:val="28"/>
          <w:rtl w:val="true"/>
        </w:rPr>
        <w:t>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ج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ج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حرج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ك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جمر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حرج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تفخ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تب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ا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ان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mallCaps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mallCaps/>
          <w:szCs w:val="28"/>
          <w:rtl w:val="true"/>
        </w:rPr>
        <w:t>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إ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جاء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مرأ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دخل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مح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قالت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كم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ه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متر؟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قا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مائ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ريال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مك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نه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كلف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عشر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عليه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يحتج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قو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لو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قو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مائ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ريا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شترت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ه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اقع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إخوان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لو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قو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بعشري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ريا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شتر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تعرف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نه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سط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فكثير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ناس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رجا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نساء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قيمو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سلع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بقيمتها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فإ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كان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قيم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رتفع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فالسلع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جيدة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ث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ه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غش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خي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تأخذ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خمس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ضعاف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بأي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برر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عني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حجته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قو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لو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قلت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عشري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ريا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شتر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ج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كسد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بضاعة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نقو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smallCaps/>
          <w:szCs w:val="28"/>
          <w:rtl w:val="true"/>
        </w:rPr>
        <w:t>مائ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ريا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تروح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صحيح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ه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اقع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كثير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نساء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لك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ه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هذا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برر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إلى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آخذ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خمس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ضعاف؟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ُصدق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في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بيعك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شرائك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ليك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بيعك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ضعيف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بالنسب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لجيرانك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وكسبك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قلي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لك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شيء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بارك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لك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فيه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يسير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ع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بركة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أفضل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كثير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ع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نزعها</w:t>
      </w:r>
      <w:r>
        <w:rPr>
          <w:rFonts w:cs="Simplified Arabic"/>
          <w:smallCap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mallCaps/>
          <w:szCs w:val="28"/>
          <w:rtl w:val="true"/>
        </w:rPr>
        <w:t>يقول</w:t>
      </w:r>
      <w:r>
        <w:rPr>
          <w:rFonts w:cs="Simplified Arabic"/>
          <w:smallCaps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ويصبح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يتبايعون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السلع،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يكاد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يؤدي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الأمانة</w:t>
      </w:r>
      <w:r>
        <w:rPr>
          <w:rFonts w:cs="Times New Roman"/>
          <w:b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-</w:t>
      </w:r>
      <w:r>
        <w:rPr>
          <w:rFonts w:cs="Simplified Arabic"/>
          <w:smallCaps/>
          <w:szCs w:val="28"/>
          <w:rtl w:val="true"/>
        </w:rPr>
        <w:t>لسلبها</w:t>
      </w:r>
      <w:r>
        <w:rPr>
          <w:rFonts w:cs="Simplified Arabic"/>
          <w:smallCaps/>
          <w:szCs w:val="28"/>
          <w:rtl w:val="true"/>
        </w:rPr>
        <w:t>-</w:t>
      </w:r>
      <w:r>
        <w:rPr>
          <w:rFonts w:cs="Simplified Arabic"/>
          <w:b/>
          <w:bCs/>
          <w:smallCap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Cs w:val="28"/>
          <w:rtl w:val="true"/>
        </w:rPr>
        <w:t>فيقا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ي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رج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قل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ظرف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لده</w:t>
      </w:r>
      <w:r>
        <w:rPr>
          <w:rFonts w:cs="Simplified Arabic"/>
          <w:b/>
          <w:bCs/>
          <w:color w:val="0000FF"/>
          <w:szCs w:val="28"/>
          <w:rtl w:val="true"/>
        </w:rPr>
        <w:t>!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ر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رج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ق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ظرف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لد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رد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زم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ن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b/>
          <w:b/>
          <w:bCs/>
          <w:szCs w:val="28"/>
          <w:rtl w:val="true"/>
        </w:rPr>
        <w:t>ُّ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ت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تُ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لام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ان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لا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Simplified Arabic"/>
          <w:b/>
          <w:b/>
          <w:bCs/>
          <w:szCs w:val="28"/>
          <w:rtl w:val="true"/>
        </w:rPr>
        <w:t>ب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ل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ال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ص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ن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ع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با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واق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ط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مامه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ني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اة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اب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ذف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لدت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تكلم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لسنت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مامه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تعز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تغ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تعز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بلخ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ي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ب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رت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ب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رت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بت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ذ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ل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ذ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اج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نيس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ص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ص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ن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ع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زو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ن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ف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سأل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أل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ما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و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ذاف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ض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محمد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ئط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ْأَل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شْي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بْد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ُؤْك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01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رس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ف</w:t>
      </w:r>
      <w:r>
        <w:rPr>
          <w:rFonts w:cs="Simplified Arabic"/>
          <w:b/>
          <w:b/>
          <w:bCs/>
          <w:szCs w:val="28"/>
          <w:rtl w:val="true"/>
        </w:rPr>
        <w:t>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ذ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</w:t>
      </w:r>
      <w:r>
        <w:rPr>
          <w:rFonts w:cs="Simplified Arabic"/>
          <w:b/>
          <w:b/>
          <w:bCs/>
          <w:szCs w:val="28"/>
          <w:rtl w:val="true"/>
        </w:rPr>
        <w:t>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ف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ذ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ص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ف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مسأ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منب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أل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ظ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ما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ض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ب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ف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ح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اف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ض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ض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محم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تَسْأَلُواْ عَنْ أَشْيَاء إِن تُبْدَ لَكُمْ تَسُؤْ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ذر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ت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......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هم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ascii="Simplified Arabic" w:hAnsi="Simplified Arabic" w:cs="Simplified Arabic"/>
          <w:szCs w:val="28"/>
          <w:rtl w:val="true"/>
        </w:rPr>
        <w:t>،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َه عَلَى كُلِّ شَيْءٍ قَدِي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ئط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ع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ع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ْأَل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شْي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بْد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ُؤْك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01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ْأَل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شْيَاء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بْد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ُؤْكُ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01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ز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و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كي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ائ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اط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اط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ه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ذ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: </w:t>
      </w:r>
      <w:r>
        <w:rPr>
          <w:rFonts w:cs="Simplified Arabic"/>
          <w:szCs w:val="28"/>
          <w:rtl w:val="true"/>
        </w:rPr>
        <w:t>عائ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ذ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لْيَحْذَر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ُخَالِف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ن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مْرِه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ُصِيبَ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تْنَةٌ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63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ــور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ه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ه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ه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أم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ن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أم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ن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ظ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لا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ت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س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د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اتِلُوهُمْ حَتَّى لاَ تَكُونَ فِتْن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ك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قتال</w:t>
      </w:r>
      <w:r>
        <w:rPr>
          <w:rFonts w:cs="Simplified Arabic"/>
          <w:b/>
          <w:b/>
          <w:bCs/>
          <w:szCs w:val="28"/>
          <w:rtl w:val="true"/>
        </w:rPr>
        <w:t>ك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يقول الإمام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 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 xml:space="preserve">حدثني عبد الله بن محمد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 المسندي الجعف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 هشام بن يوسف الصنعاني عن معمر بن راشد عن الزهري عن سالم عن 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الزهري محمد بن شهاب عن سالم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 عبد الله بن عم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 أبيه، وهذا مما قيل 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إنه أصح الأسانيد، هذا قول الإمام أحمد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 هذا هو أصح الأسانيد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زهري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ه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ه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م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ق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طان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ث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ح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اج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ب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شر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ه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سم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أم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نا؟</w:t>
      </w:r>
      <w:r>
        <w:rPr>
          <w:rFonts w:cs="Simplified Arabic"/>
          <w:b/>
          <w:bCs/>
          <w:szCs w:val="28"/>
          <w:rtl w:val="true"/>
        </w:rPr>
        <w:t>»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أم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ن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ن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ظ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لا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ت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ح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ح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اد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ح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ن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او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ز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 بَارَكْنَا حَوْل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إيم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انٍ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حك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اني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أمن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نن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نا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أمن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نن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ك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لا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ت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سط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اك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س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ارث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د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اتِلُوهُمْ حَتَّى لاَ تَكُونَ فِتْن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اتِلُوهُمْ حَتَّى لاَ تَكُونَ فِتْن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ك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ك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ثكل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اذ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ك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ك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ْفِتْنَةُ أَشَدُّ مِنَ الْقَتْل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قتال</w:t>
      </w:r>
      <w:r>
        <w:rPr>
          <w:rFonts w:cs="Simplified Arabic"/>
          <w:b/>
          <w:b/>
          <w:bCs/>
          <w:szCs w:val="28"/>
          <w:rtl w:val="true"/>
        </w:rPr>
        <w:t>ك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ز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ع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ت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اغي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ز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ا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ات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ن طَائِفَتَانِ مِنَ الْمُؤْمِنِينَ اقْتَتَلُوا فَأَصْلِحُوا بَيْنَه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طر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نا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قَاتِل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بْغِي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حجرات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غ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غ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شأن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ي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تز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شت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سل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د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غ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ت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ي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جماع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د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خوا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ائف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ائف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ما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قت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فئ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باغية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ح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ح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ح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تل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ت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زد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ق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د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س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عتز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عتز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ي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أم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ن طَائِفَتَانِ مِنَ الْمُؤْمِنِينَ اقْتَتَلُوا فَأَصْلِحُوا بَيْنَه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ت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د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م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ق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اقتت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م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ن بَغَتْ إِحْدَاهُمَا عَلَى الْأُخْرَى فَقَاتِلُوا الَّتِي تَبْغِي حَتَّى تَفِيء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ج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ت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كلت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مك؟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ات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شرك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دين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تن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ز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رّ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ت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ف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ْفِتْنَةُ أَشَدُّ مِنَ الْقَتْل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وف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م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ُكْرِ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قَلْب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ُطْمَئِنّ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الإِيمَان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0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نحل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لب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ل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مئن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ي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إكر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ط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كر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ذ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قتالك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لك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ت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او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ص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ص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cs="Simplified Arabic" w:ascii="Traditional Arabic" w:hAnsi="Traditional Arabic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Cs w:val="28"/>
          <w:rtl w:val="true"/>
        </w:rPr>
        <w:t>وعزوف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ر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قي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سم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ل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اب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ديث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ذ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تق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مسلما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سيفيه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القات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المقتو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نار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د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جح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رف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ات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غ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cs="Simplified Arabic" w:ascii="Traditional Arabic" w:hAnsi="Traditional Arabic"/>
          <w:szCs w:val="28"/>
          <w:rtl w:val="true"/>
        </w:rPr>
        <w:t>..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صْلِحُوا بَيْنَه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ج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م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قَاتِلُوا الَّتِي تَبْغ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ه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cs="Simplified Arabic" w:ascii="Traditional Arabic" w:hAnsi="Traditional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0:00Z</dcterms:created>
  <dc:creator>khudheir</dc:creator>
  <dc:description>شرح بابٌ: كيف الأمر إذا لم تكن جماعة، وباب: من كره أن يكثر سواد الفتن والظلم، وبابٌ: إذا بقي في حثالة من الناس، وباب: التعرب في الفتنة، وباب: التعوذ من الفتن</dc:description>
  <cp:keywords/>
  <dc:language>en-US</dc:language>
  <cp:lastModifiedBy>EU-RAD</cp:lastModifiedBy>
  <cp:lastPrinted>2016-12-15T16:59:00Z</cp:lastPrinted>
  <dcterms:modified xsi:type="dcterms:W3CDTF">2016-12-15T13:59:00Z</dcterms:modified>
  <cp:revision>5</cp:revision>
  <dc:subject/>
  <dc:title>شرح كتاب الفتن من صحيح البخاري</dc:title>
</cp:coreProperties>
</file>