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صحيح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كتاب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فتن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ndalus" w:hAnsi="Andalus" w:cs="Andalus"/>
          <w:bCs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</w:t>
            </w:r>
            <w:r>
              <w:rPr>
                <w:rtl w:val="true"/>
                <w:lang w:val="en-US" w:eastAsia="en-US"/>
              </w:rPr>
              <w:t>درس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ل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ت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مو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مو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بح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ي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وشب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حب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مث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م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ح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ط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ضط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جا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ي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Simplified Arabic"/>
          <w:sz w:val="36"/>
          <w:sz w:val="36"/>
          <w:szCs w:val="28"/>
          <w:rtl w:val="true"/>
        </w:rPr>
        <w:t>سفيان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وش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Simplified Arabic"/>
          <w:sz w:val="36"/>
          <w:sz w:val="36"/>
          <w:szCs w:val="28"/>
          <w:rtl w:val="true"/>
        </w:rPr>
        <w:t>الكوفي</w:t>
      </w:r>
      <w:r>
        <w:rPr>
          <w:rFonts w:cs="Simplified Arabic"/>
          <w:sz w:val="36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حب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مث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ن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وث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مرؤ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يس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ند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م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ه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ب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رب أول ما تكون فتي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 xml:space="preserve">الحرب مؤنثة، وقد تذكر،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 ما تكون فتي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 xml:space="preserve">شابةً قوية،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عى بزبنتها لكل جهول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 رواية سيبويه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ببزتها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ي لباسها الجيد، جاء زيد في بزةٍ، يعني في لباسٍ حسن وجيد</w:t>
      </w:r>
      <w:r>
        <w:rPr>
          <w:rFonts w:cs="Simplified Arabic"/>
          <w:sz w:val="36"/>
          <w:szCs w:val="28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فت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"/>
                <w:szCs w:val="28"/>
              </w:rPr>
            </w:pPr>
            <w:r>
              <w:rPr>
                <w:rFonts w:cs="Simplified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تس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بزبن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لكل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جهولِ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جه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 الغمر الذي يمكن أن يخدع، ويؤثر عليه، فهذه الحرب وهذه الفتن تستشرف أمثال هؤلاء، ثم إذا كثر هؤلاء، وتأثر بعضهم ببعض دخل فيها من غير اختيار كل من حولها</w:t>
      </w:r>
      <w:r>
        <w:rPr>
          <w:rFonts w:cs="Simplified Arabic"/>
          <w:sz w:val="36"/>
          <w:szCs w:val="28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فت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"/>
                <w:szCs w:val="28"/>
              </w:rPr>
            </w:pPr>
            <w:r>
              <w:rPr>
                <w:rFonts w:cs="Simplified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تس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بزبن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لكل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جهولِ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شتعلت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ا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ش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رامها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عا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ب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ي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ح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ر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ام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ع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ت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شت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جوز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يلِ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رط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جوز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يلِ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يل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ر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ش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وا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وار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وج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ه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قتح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مرا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ث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قت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ي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ر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شتبك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د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وز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طاء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جوز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ي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مطاء</w:t>
      </w:r>
      <w:r>
        <w:rPr>
          <w:rFonts w:cs="Simplified Arabic"/>
          <w:b/>
          <w:bCs/>
          <w:sz w:val="36"/>
          <w:szCs w:val="28"/>
          <w:rtl w:val="true"/>
        </w:rPr>
        <w:t xml:space="preserve">.......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شمط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س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س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مط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غيرت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ح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كروه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ش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قبيلِ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ط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ئح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رو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ب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يط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ش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غم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ب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ح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ط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م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ش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مط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ث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وال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ماع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ك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م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خذ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 xml:space="preserve">-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ا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حف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اث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ران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ئل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م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و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Simplified Arabic"/>
          <w:sz w:val="36"/>
          <w:szCs w:val="28"/>
          <w:rtl w:val="true"/>
        </w:rPr>
        <w:t>...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قات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غت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ه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غ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ه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طلا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هوي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وا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ائلها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لو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ت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وس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نة؟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بتل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متح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ب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فوع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هل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ه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ب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عت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غب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مال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ه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ت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دو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ر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صروف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ا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ولد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خ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ب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ل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و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ف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دقة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معروف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ك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صلوات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خمس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صلوات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خمس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عمر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عمرة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رمضا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رمضا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كفرات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م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ينهن</w:t>
      </w:r>
      <w:r>
        <w:rPr>
          <w:rFonts w:cs="Simplified Arabic"/>
          <w:color w:val="0000FF"/>
          <w:sz w:val="36"/>
          <w:szCs w:val="28"/>
          <w:rtl w:val="true"/>
        </w:rPr>
        <w:t xml:space="preserve">» </w:t>
      </w:r>
      <w:r>
        <w:rPr>
          <w:rFonts w:cs="Simplified Arabic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ت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ا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ف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مض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غا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د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جتنبت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كبائر</w:t>
      </w:r>
      <w:r>
        <w:rPr>
          <w:rFonts w:cs="Simplified Arabic"/>
          <w:color w:val="0000FF"/>
          <w:sz w:val="36"/>
          <w:szCs w:val="28"/>
          <w:rtl w:val="true"/>
        </w:rPr>
        <w:t>» 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م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تغشَ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كبيرة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ن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ا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ش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ْحَسَنَات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يُذْهِبْ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السَّيِّئَاتِ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114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هود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قيو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كرن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جتنب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غشَ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ضح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يئ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36"/>
          <w:szCs w:val="28"/>
        </w:rPr>
      </w:pP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28"/>
          <w:rtl w:val="true"/>
        </w:rPr>
        <w:t>-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تَجْتَنِبُوا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كَبَآئِر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تُنْهَوْ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نُكَفِّر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عَنكُم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28"/>
          <w:rtl w:val="true"/>
        </w:rPr>
        <w:t>سَيِّئَاتِكُمْ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4"/>
          <w:rtl w:val="true"/>
        </w:rPr>
        <w:t>[</w:t>
      </w:r>
      <w:r>
        <w:rPr>
          <w:rFonts w:cs="Simplified Arabic" w:ascii="Traditional Arabic" w:hAnsi="Traditional Arabic"/>
          <w:szCs w:val="24"/>
          <w:rtl w:val="true"/>
        </w:rPr>
        <w:t>(</w:t>
      </w:r>
      <w:r>
        <w:rPr>
          <w:rFonts w:cs="Simplified Arabic" w:ascii="Traditional Arabic" w:hAnsi="Traditional Arabic"/>
          <w:szCs w:val="24"/>
        </w:rPr>
        <w:t>31</w:t>
      </w:r>
      <w:r>
        <w:rPr>
          <w:rFonts w:cs="Simplified Arabic" w:ascii="Traditional Arabic" w:hAnsi="Traditional Arabic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4"/>
          <w:rtl w:val="true"/>
        </w:rPr>
        <w:t>النساء</w:t>
      </w:r>
      <w:r>
        <w:rPr>
          <w:rFonts w:cs="Simplified Arabic" w:ascii="Traditional Arabic" w:hAnsi="Traditional Arabic"/>
          <w:szCs w:val="24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جتن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في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تكف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فارت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رمضان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عمرة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ما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ق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جتن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؟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رتك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صغي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نتهى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جلي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كف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ت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خفف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كفر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ذه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ثر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كلي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عا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رج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ك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ف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غشَ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أص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كث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فترا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واب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فتراض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زاو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نف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دأ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شيط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ستدرج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إكثا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باح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ق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كروه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رس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باحات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صغ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نوب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شيط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رك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ي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طاع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سترس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مل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كب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تجاوز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غش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مر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حافظ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دي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غش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غائ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غال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توب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وف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تو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نصوح؛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يعو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و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استرس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عاصي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اعتماد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سع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ك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اب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توب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تهدم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قبل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للح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حث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لوات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صدق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بالمعروف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نهي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منكر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رمضان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العمرة،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28"/>
          <w:rtl w:val="true"/>
        </w:rPr>
        <w:t>الصالحة</w:t>
      </w:r>
      <w:r>
        <w:rPr>
          <w:rFonts w:ascii="Traditional Arabic" w:hAnsi="Traditional Arabic" w:eastAsia="Traditional Arabic"/>
          <w:sz w:val="36"/>
          <w:sz w:val="36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28"/>
          <w:rtl w:val="true"/>
        </w:rPr>
        <w:t>إِنَّ الْحَسَنَاتِ يُذْهِبْنَ السَّيِّئَاتِ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Simplified Arabic" w:hAnsi="Simplified Arabic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14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هود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cs="Simplified Arabic" w:ascii="Traditional Arabic" w:hAnsi="Traditional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ألك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أ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تضطرب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م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ح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طر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جا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وي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حت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سه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ع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ا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بق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غا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و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ي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اوت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انته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ه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ث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اوت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ا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ن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وب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غائ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ط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جاء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ض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اع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ِّ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ف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و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وج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ص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جتنا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د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كا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ي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د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كا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يام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هم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ش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ا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ش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شو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ع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ا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حب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ؤ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ج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ز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ي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جت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أ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ضط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ضطر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جان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م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ح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فق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م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ون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كر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و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حذيف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لق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ت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لق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اتك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ص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ث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أ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نا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لقا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كس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تح؟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نا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لق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كس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تح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س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س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ضا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غلق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ه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ل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حذيفة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ب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ل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وري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وري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يث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أغاليط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وقع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ه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ثو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و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غالي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حاج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وق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وه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ِ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ا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ئ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ب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سأ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ب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م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روق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سأ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أ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م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روقاً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ج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سأ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يف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/>
          <w:b/>
          <w:bCs/>
          <w:sz w:val="36"/>
          <w:szCs w:val="28"/>
          <w:rtl w:val="true"/>
        </w:rPr>
        <w:t>-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ش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شتعل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ج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طرب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ش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ا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ئ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ف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ق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ضائ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صائ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ص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رقا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دا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ي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ثما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فعل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يوم</w:t>
      </w:r>
      <w:r>
        <w:rPr>
          <w:rFonts w:cs="Simplified Arabic"/>
          <w:color w:val="0000FF"/>
          <w:sz w:val="36"/>
          <w:szCs w:val="28"/>
          <w:rtl w:val="true"/>
        </w:rPr>
        <w:t xml:space="preserve">» </w:t>
      </w:r>
      <w:r>
        <w:rPr>
          <w:rFonts w:cs="Simplified Arabic"/>
          <w:sz w:val="36"/>
          <w:sz w:val="36"/>
          <w:szCs w:val="28"/>
          <w:rtl w:val="true"/>
        </w:rPr>
        <w:t>وي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ئ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مان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ش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ا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و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ف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ي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ف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ضا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ريخ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زه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وا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ول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ط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ه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واح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يابس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-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حي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ئ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وائ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دين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ثر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ئ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س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ئ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لت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كون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و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-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أمرني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ر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ب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رس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اب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ب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وف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تين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رعاً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جت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ل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ئ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ش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اقي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دلا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ئ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أذن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فقل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ثب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تأ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وقف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ئذ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ئ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أ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مو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ر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خ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ذ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وٍ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م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ش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اقي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دلا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اقتد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أ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د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لت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ثب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ت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ئذ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بشر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الجنة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ئذ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بشر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الجنة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-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ش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اقي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دلا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متلأ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لأ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و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ل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احب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جلس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لت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تأ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اح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ت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ئذ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بشر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الجن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لاء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صيب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م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و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ط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اش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ها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ح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ف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باش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ح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نص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ج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ح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ئ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فه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طل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ل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قا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ضا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ا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لاي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ق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م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ض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ظ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مو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ص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حت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دو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ذي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كم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سألو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ذي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كم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ار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ا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ل؟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خ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نئذ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ي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ي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جمع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را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لو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ي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ضط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كون؟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لاء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صيب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جلس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ح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اب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ئ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ش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اقي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لا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ئ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تم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شر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الجنة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تم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دع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أتي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شر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الجنة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ا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ضا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أخ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م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خ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خ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خي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خ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ط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ها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ع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س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اط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هاج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ط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بي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ب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ب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ز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و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عا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يب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أو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ورهم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أ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ح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ان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أو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و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جتمع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جرة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نفر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/>
          <w:b/>
          <w:bCs/>
          <w:sz w:val="36"/>
          <w:szCs w:val="28"/>
          <w:rtl w:val="true"/>
        </w:rPr>
        <w:t>-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قيع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 xml:space="preserve">-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شكري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طرم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شتعل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طر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ضط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ف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و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س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شك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غندر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عب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عبة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بيب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ند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لا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ه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ه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ز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ا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ز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يرا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ت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ظه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ضاع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رو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جال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اح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ئ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فع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لك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ا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هر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م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ئ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ش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ة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س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يد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ار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س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يد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؟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ي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ار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مت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ت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ل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ع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ص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و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وباش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ح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ي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دب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نك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ير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لين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ن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ش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د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جل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ٌ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ظي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ن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صيحة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ن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ل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لكتاب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لرسول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لأئم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مسلمين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عامتهم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د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ب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جلٍ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فاف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ا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و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ف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ي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ش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ك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ض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ئ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احاً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ي</w:t>
      </w:r>
      <w:r>
        <w:rPr>
          <w:rFonts w:cs="Simplified Arabic"/>
          <w:color w:val="0000FF"/>
          <w:szCs w:val="28"/>
          <w:rtl w:val="true"/>
        </w:rPr>
        <w:t>ُ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طر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Simplified Arabic"/>
          <w:color w:val="0000FF"/>
          <w:szCs w:val="28"/>
          <w:rtl w:val="true"/>
        </w:rPr>
        <w:t>َ</w:t>
      </w:r>
      <w:r>
        <w:rPr>
          <w:rFonts w:cs="Simplified Arabic"/>
          <w:color w:val="0000FF"/>
          <w:szCs w:val="28"/>
          <w:rtl w:val="true"/>
        </w:rPr>
        <w:t>ط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يُط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ط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رحا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يط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ي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يط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قولون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ن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لس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عر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نه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نكر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م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عر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فعله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نه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ن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فعل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بُ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قْت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ِند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قُولُو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3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صف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يش؟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.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ط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ظ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ه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هو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ت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ا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لب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ص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فك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ؤد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ُلفتَ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ك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رأ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كراً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ليغير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اخ</w:t>
      </w:r>
      <w:r>
        <w:rPr>
          <w:rFonts w:ascii="Traditional Arabic" w:hAnsi="Traditional Arabic" w:cs="Simplified Arabic"/>
          <w:szCs w:val="28"/>
          <w:rtl w:val="true"/>
        </w:rPr>
        <w:t>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شترط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ص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تع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ع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بير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اصر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ون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الشرور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ق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رتف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قو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ب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س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ح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ه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ه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د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نه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د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ح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ث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س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ل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ل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أ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ا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ح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عائش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بوه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ف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ح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ح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زب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زب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ك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حدا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وأب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ائ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يت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ح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دبب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بح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وأ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ت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ي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نج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دت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ف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م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ت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صا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بتلا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بتل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ي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عونها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تل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ص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ر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ليت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ع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نفر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ار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ت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ائ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قَاتِل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بْغِي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حجرات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و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تهد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فس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شورت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ا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لطخ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Cs w:val="28"/>
          <w:rtl w:val="true"/>
        </w:rPr>
        <w:t>وأنت</w:t>
      </w:r>
      <w:r>
        <w:rPr>
          <w:rFonts w:ascii="Traditional Arabic" w:hAnsi="Traditional Arabic" w:eastAsia="Traditional Arabic"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Cs w:val="28"/>
          <w:rtl w:val="true"/>
        </w:rPr>
        <w:t>عافية</w:t>
      </w:r>
      <w:r>
        <w:rPr>
          <w:rFonts w:ascii="Traditional Arabic" w:hAnsi="Traditional Arabic" w:eastAsia="Traditional Arabic"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ه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ظر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مسأ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هاد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ج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ائ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طؤ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س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ي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ع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سرا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طائ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ت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49:00Z</dcterms:created>
  <dc:creator>khudheir</dc:creator>
  <dc:description>شرح أحاديث من كتاب الفتن من صحيح البخاري...</dc:description>
  <cp:keywords/>
  <dc:language>en-US</dc:language>
  <cp:lastModifiedBy>EU-RAD</cp:lastModifiedBy>
  <cp:lastPrinted>2016-12-15T17:00:00Z</cp:lastPrinted>
  <dcterms:modified xsi:type="dcterms:W3CDTF">2016-12-15T14:00:00Z</dcterms:modified>
  <cp:revision>5</cp:revision>
  <dc:subject/>
  <dc:title>شرح كتاب الفتن من صحيح البخاري (1)</dc:title>
</cp:coreProperties>
</file>