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فتن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را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ج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ا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ض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ن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بصرى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ش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كند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بُ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س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كشف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ضر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ئا</w:t>
      </w:r>
      <w:r>
        <w:rPr>
          <w:rFonts w:cs="Simplified Arabic"/>
          <w:b/>
          <w:b/>
          <w:bCs/>
          <w:color w:val="0000FF"/>
          <w:szCs w:val="28"/>
          <w:rtl w:val="true"/>
        </w:rPr>
        <w:t>ً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يحس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ر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ه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قتلُ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ائ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سعو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ع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جو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ت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طا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ا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قتحمو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ا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أم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ج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شك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رج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ث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س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ز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هب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يحس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بل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هب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نز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ش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ر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ب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دق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س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ز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ش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دق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ل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ت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فق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color w:val="0000FF"/>
          <w:szCs w:val="28"/>
          <w:rtl w:val="true"/>
        </w:rPr>
        <w:t>يق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ج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ئ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أ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قبلتها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اج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ا</w:t>
      </w:r>
      <w:r>
        <w:rPr>
          <w:rFonts w:cs="Simplified Arabic"/>
          <w:color w:val="0000FF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بله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ل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فر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وك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دد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ث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ز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ر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د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ت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ئ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ظيمت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ت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ئ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ظيمت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ت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ظيم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ب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لغ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قت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ظي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وت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د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دعوا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ة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جال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ذابو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يب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ي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ر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ل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نو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بئ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ائ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ب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ح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ش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ع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جالو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ج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ا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ل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َّ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جا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ود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جاج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ريب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عمُ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ب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ل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لاز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لازل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قا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زم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شه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ش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سبو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جم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لساع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إشع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عف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ق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ف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تفر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ث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ه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ت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في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ز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خر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ث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يد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ك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رض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رض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طا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ني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ه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ط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ه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زدح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مت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تي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ط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ن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«</w:t>
      </w:r>
      <w:r>
        <w:rPr>
          <w:rFonts w:cs="Simplified Arabic"/>
          <w:color w:val="0000FF"/>
          <w:szCs w:val="28"/>
          <w:rtl w:val="true"/>
        </w:rPr>
        <w:t>و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ف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ر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ع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طاول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نيان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ش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ب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ت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ان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ي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طلاني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استي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ح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بد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زد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ل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م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غر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آ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و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ج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ثلاث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ا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ا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وب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ج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دا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طلو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غربها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لع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آ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من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م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نفَع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َفْس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يمَانُه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م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فع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يمان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َ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كُ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بْل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سَب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يمَانِ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خَيْر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58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نعام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نفَع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نَفْس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يمَانُهَ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و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سَب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يمَانِه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خَيْرًا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ِّ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ر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تق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وب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ايعا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ويان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شت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ع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ايع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ب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وب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ه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بايعا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ويان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تق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نصر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ق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عم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ج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لي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و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صل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وق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ق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تق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ك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لقم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طعمها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غ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ف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أْتِيك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غْتَةً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87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عرا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أ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سر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نا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س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1407</w:t>
      </w:r>
      <w:r>
        <w:rPr>
          <w:rFonts w:cs="Simplified Arabic" w:ascii="Traditional Arabic" w:hAnsi="Traditional Arabic"/>
          <w:szCs w:val="28"/>
          <w:rtl w:val="true"/>
        </w:rPr>
        <w:t>)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راط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1407</w:t>
      </w:r>
      <w:r>
        <w:rPr>
          <w:rFonts w:cs="Simplified Arabic" w:ascii="Traditional Arabic" w:hAnsi="Traditional Arabic"/>
          <w:szCs w:val="28"/>
          <w:rtl w:val="true"/>
        </w:rPr>
        <w:t>)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بغ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رر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رآ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غ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1407</w:t>
      </w:r>
      <w:r>
        <w:rPr>
          <w:rFonts w:cs="Simplified Arabic" w:ascii="Traditional Arabic" w:hAnsi="Traditional Arabic"/>
          <w:szCs w:val="28"/>
          <w:rtl w:val="true"/>
        </w:rPr>
        <w:t>)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1407</w:t>
      </w:r>
      <w:r>
        <w:rPr>
          <w:rFonts w:cs="Simplified Arabic" w:ascii="Traditional Arabic" w:hAnsi="Traditional Arabic"/>
          <w:szCs w:val="28"/>
          <w:rtl w:val="true"/>
        </w:rPr>
        <w:t>)</w:t>
      </w:r>
      <w:r>
        <w:rPr>
          <w:rFonts w:ascii="Traditional Arabic" w:hAnsi="Traditional Arabic" w:cs="Simplified Arabic"/>
          <w:szCs w:val="28"/>
          <w:rtl w:val="true"/>
        </w:rPr>
        <w:t>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س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أب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طي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جمو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cs="Simplified Arabic" w:ascii="Traditional Arabic" w:hAnsi="Traditional Arabic"/>
          <w:szCs w:val="28"/>
        </w:rPr>
        <w:t>1407</w:t>
      </w:r>
      <w:r>
        <w:rPr>
          <w:rFonts w:cs="Simplified Arabic" w:ascii="Traditional Arabic" w:hAnsi="Traditional Arabic"/>
          <w:szCs w:val="28"/>
          <w:rtl w:val="true"/>
        </w:rPr>
        <w:t>)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تا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صل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أ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بر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ل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سلا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ؤ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ع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ئل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تو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ي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د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واء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لم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مس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لمه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ِندَ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ِلْم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سَّاعَة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34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لقما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سا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و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ت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جأ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ث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ص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دخل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ضغها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ث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ل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ذكر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طراداً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ع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ك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ف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تز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ي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فني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ب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ي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لا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لط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أ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أ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أي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ط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الحجا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ع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رك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خم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بعدين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ن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كلام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يراجع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جال</w:t>
      </w:r>
      <w:r>
        <w:rPr>
          <w:rFonts w:cs="Simplified Arabic" w:ascii="Traditional Arabic" w:hAnsi="Traditional Arabic"/>
          <w:szCs w:val="28"/>
          <w:rtl w:val="true"/>
        </w:rPr>
        <w:t xml:space="preserve">"..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ثا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ف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قم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ع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ركا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لك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ذك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دج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ج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الغ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كذ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لبي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ج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لاث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ب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د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ألت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ضر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ز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ن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ح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ح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م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ج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اس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ح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رج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لا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فات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افق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ا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ن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ي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ني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ع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ع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يح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مو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ئ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بو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كا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ق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جل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بر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ز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ج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دي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أتي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دخ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ك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صلت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سي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ا</w:t>
      </w:r>
      <w:r>
        <w:rPr>
          <w:rFonts w:cs="Simplified Arabic"/>
          <w:color w:val="0000FF"/>
          <w:szCs w:val="28"/>
          <w:rtl w:val="true"/>
        </w:rPr>
        <w:t>»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بو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أو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ب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ث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أنذركمو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فكم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ذ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ذ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ذ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أ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و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ي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وم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ُ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صف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و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عو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ق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ئ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و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كعب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سم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ست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د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ط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ه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ن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طر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س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لت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يس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ي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لام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ط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هب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تف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سي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و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ع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أس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ين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ي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في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س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س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أ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ب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افي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لوا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ق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ط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اع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ي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س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غ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تس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ي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ل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تع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ي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عاذ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ُ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ُ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اهدِنَا الصِّرَاطَ المُستَقِيم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فاتح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ص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ع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ناراً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ن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رد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ئ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وي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ح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.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ذيفة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ش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ب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ذ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عو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ك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ح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و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ب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عو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ين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تو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ف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ف</w:t>
      </w:r>
      <w:r>
        <w:rPr>
          <w:rFonts w:cs="Simplified Arabic"/>
          <w:szCs w:val="28"/>
          <w:rtl w:val="true"/>
        </w:rPr>
        <w:t>) (</w:t>
      </w:r>
      <w:r>
        <w:rPr>
          <w:rFonts w:cs="Simplified Arabic"/>
          <w:szCs w:val="28"/>
          <w:rtl w:val="true"/>
        </w:rPr>
        <w:t>ر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رئ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يث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ع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ت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ق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ج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ض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أج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م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ن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ُكْرِه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قَلْبُ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ُطْمَئِنٌّ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إِيمَان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6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نحل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ط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ائر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و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ويل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ا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خ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ق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وا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بت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ا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ئ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ي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ح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ال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اهم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فوس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ئ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ام</w:t>
      </w:r>
      <w:r>
        <w:rPr>
          <w:rFonts w:cs="Simplified Arabic"/>
          <w:b/>
          <w:bCs/>
          <w:color w:val="0000FF"/>
          <w:szCs w:val="28"/>
          <w:rtl w:val="true"/>
        </w:rPr>
        <w:t>..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ف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قض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دثن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سل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ديث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وليائه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تل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ييت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ك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ه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ون</w:t>
      </w:r>
      <w:r>
        <w:rPr>
          <w:rFonts w:cs="Simplified Arabic"/>
          <w:b/>
          <w:bCs/>
          <w:color w:val="0000FF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ئ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ت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يي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؟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ي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ثَبِّت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آمَ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ْقَوْل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ثَّابِت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حَيَاة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دُّنْي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ف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آخِرَة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27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إبراهيم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]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ق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صف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يا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ي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قالة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تؤ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غ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يقو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نع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ن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ص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ز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كف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ر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ت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ل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ع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ق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نب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لائك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حرسون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دخ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طا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نق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مى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حما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ط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ئ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َ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دي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دخ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لائك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قا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رسون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ر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طا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Cs w:val="28"/>
          <w:rtl w:val="true"/>
        </w:rPr>
        <w:t>-»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ي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خر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ُثَبِّتُ اللّهُ الَّذِينَ آمَنُواْ بِالْقَوْلِ الثَّابِت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إبراهي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ح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جم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طلب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مو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قر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جا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»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طاع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-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تثن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تب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ا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بار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ر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أجوج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مأجوج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شتق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جي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ضوئ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زن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فع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فعو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نوع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ر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علم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تأنيث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يلت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د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ف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وح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ثير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رو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ت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ا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ري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شكا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ات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ول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ص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آذا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ص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انيدها</w:t>
      </w:r>
      <w:r>
        <w:rPr>
          <w:rFonts w:cs="Simplified Arabic" w:ascii="Traditional Arabic" w:hAnsi="Traditional Arabic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يأج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أج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غ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اجو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اجوج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أ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بع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صم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مز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اء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اص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همز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ختص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ار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ت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حش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ع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ع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ً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ع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يق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ائ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ع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رب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ج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ل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ع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ر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قت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أجوج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ز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ن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/>
          <w:bCs/>
          <w:szCs w:val="28"/>
          <w:rtl w:val="true"/>
        </w:rPr>
        <w:t>إصبع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ه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يه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ن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حش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نه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الحو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ث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خبث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س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ق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وذك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و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فت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أجو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ع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ه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ط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ت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ن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س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ا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نز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ا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قع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ب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أحد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ر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ر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كذ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ز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13:00Z</dcterms:created>
  <dc:creator>khudheir</dc:creator>
  <dc:description>شرح: باب خروج النار، وحديث: ((يوشك الفرات أن يحسر عن كنز من ذهب فمن حضره فلا يأخذ منه شيئاً)) وحديث: ((تصدقوا فسيأتي على الناس زمان يمشي الرجل بصدقته فلا يجد من يقبلها)) وحديث: ((لا تقوم الساعة حتى تقتتل فئتان عظيمتان يكون بينهما مقتلة عظيمة دعوتهما واحدة..))</dc:description>
  <cp:keywords/>
  <dc:language>en-US</dc:language>
  <cp:lastModifiedBy>EU-RAD</cp:lastModifiedBy>
  <cp:lastPrinted>2016-12-15T17:04:00Z</cp:lastPrinted>
  <dcterms:modified xsi:type="dcterms:W3CDTF">2016-12-15T14:04:00Z</dcterms:modified>
  <cp:revision>7</cp:revision>
  <dc:subject/>
  <dc:title>شرح كتاب الفتن من صحيح البخاري</dc:title>
</cp:coreProperties>
</file>