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حديث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جاب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ف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صف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حج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نب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-</w:t>
      </w:r>
      <w:r>
        <w:rPr>
          <w:b/>
          <w:b/>
          <w:bCs/>
          <w:color w:val="993300"/>
          <w:rtl w:val="true"/>
        </w:rPr>
        <w:t>صلى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له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ليه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وسلم</w:t>
      </w:r>
      <w:r>
        <w:rPr>
          <w:b/>
          <w:bCs/>
          <w:color w:val="993300"/>
          <w:rtl w:val="true"/>
        </w:rPr>
        <w:t>- (</w:t>
      </w:r>
      <w:r>
        <w:rPr>
          <w:b/>
          <w:bCs/>
          <w:color w:val="993300"/>
        </w:rPr>
        <w:t>1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عنوانه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ٍ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دي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ح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ج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ح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ج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ر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ل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ع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غتس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ستثف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ثو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حرمي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ك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ش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ح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ب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رأ</w:t>
      </w:r>
      <w:r>
        <w:rPr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اتَّخِذُواْ مِن مَّقَامِ إِبْرَاهِيمَ مُصَلًّى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</w:rPr>
        <w:t>125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لمه</w:t>
      </w:r>
      <w:r>
        <w:rPr>
          <w:b/>
          <w:bCs/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ع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ع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tl w:val="true"/>
        </w:rPr>
        <w:t xml:space="preserve">: </w:t>
      </w:r>
      <w:r>
        <w:rPr>
          <w:rtl w:val="true"/>
        </w:rPr>
        <w:t>حد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حدث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ع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ٍ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720"/>
        <w:gridCol w:w="4788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 w:ascii="Simplified Arabic" w:hAnsi="Simplified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رجيح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ٍ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نز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ازله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164" w:leader="none"/>
        </w:tabs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ف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دي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ح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دو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ح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164" w:leader="none"/>
        </w:tabs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720"/>
        <w:gridCol w:w="4608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أ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b/>
                <w:bCs/>
                <w:rtl w:val="true"/>
              </w:rPr>
              <w:br/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ب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اً</w:t>
            </w:r>
            <w:r>
              <w:rPr>
                <w:b/>
                <w:bCs/>
                <w:rtl w:val="true"/>
              </w:rPr>
              <w:br/>
            </w:r>
            <w:r>
              <w:rPr>
                <w:rtl w:val="true"/>
              </w:rPr>
              <w:t>ي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وي</w:t>
            </w:r>
            <w:r>
              <w:rPr>
                <w:b/>
                <w:bCs/>
                <w:rtl w:val="true"/>
              </w:rPr>
              <w:br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  <w:t>و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b/>
                <w:bCs/>
                <w:rtl w:val="true"/>
              </w:rPr>
              <w:br/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ظ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فلا</w:t>
            </w:r>
            <w:r>
              <w:rPr>
                <w:b/>
                <w:bCs/>
                <w:rtl w:val="true"/>
              </w:rPr>
              <w:br/>
            </w:r>
            <w:r>
              <w:rPr>
                <w:rtl w:val="true"/>
              </w:rPr>
              <w:t>كت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وي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ٍ</w:t>
      </w:r>
      <w:r>
        <w:rPr>
          <w:rtl w:val="true"/>
        </w:rPr>
        <w:t xml:space="preserve">... </w:t>
      </w:r>
      <w:r>
        <w:rPr>
          <w:rtl w:val="true"/>
        </w:rPr>
        <w:t>الخ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سق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ئ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حب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رحب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انئ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ح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أ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جةٍ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ح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يؤ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رؤ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ح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ج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نس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لسان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لتح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ب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صل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و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تق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تق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ء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تق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اع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)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ج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"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غيره</w:t>
      </w:r>
      <w:r>
        <w:rPr>
          <w:rtl w:val="true"/>
        </w:rPr>
        <w:t>:</w:t>
      </w:r>
      <w:r>
        <w:rPr>
          <w:color w:val="0000FF"/>
          <w:rtl w:val="true"/>
        </w:rPr>
        <w:t xml:space="preserve"> ((</w:t>
      </w:r>
      <w:r>
        <w:rPr>
          <w:color w:val="0000FF"/>
          <w:rtl w:val="true"/>
        </w:rPr>
        <w:t>ب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مس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شه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ق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يت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كا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ص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حج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الح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ص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color w:val="0000FF"/>
          <w:rtl w:val="true"/>
        </w:rPr>
        <w:t xml:space="preserve">)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ت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 xml:space="preserve">!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حاج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b/>
          <w:bCs/>
          <w:rtl w:val="true"/>
        </w:rPr>
        <w:t xml:space="preserve">"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خر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ل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-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ع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غتس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ستثفري</w:t>
      </w:r>
      <w:r>
        <w:rPr>
          <w:b/>
          <w:bCs/>
          <w:color w:val="0000FF"/>
          <w:rtl w:val="true"/>
        </w:rPr>
        <w:t>))"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غتس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ا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ا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عم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466" w:leader="none"/>
          <w:tab w:val="left" w:pos="11164" w:leader="none"/>
        </w:tabs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ص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بار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ك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ش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ن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أه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حي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فأهل</w:t>
      </w:r>
      <w:r>
        <w:rPr>
          <w:rtl w:val="true"/>
        </w:rPr>
        <w:t xml:space="preserve">)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اء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و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 "</w:t>
      </w:r>
      <w:r>
        <w:rPr>
          <w:rtl w:val="true"/>
        </w:rPr>
        <w:t>بيد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"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بى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.......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......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؟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ك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ش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أَذِّن فِي النَّاسِ بِالْحَجِّ يَأْتُوكَ رِجَالًا وَعَلَى كُلِّ ضَامِرٍ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حـج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؟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كم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ك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شٍ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ص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؟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ك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ش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ظه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ع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أه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حي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إ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tl w:val="true"/>
        </w:rPr>
        <w:t xml:space="preserve">: </w:t>
      </w:r>
      <w:r>
        <w:rPr>
          <w:rtl w:val="true"/>
        </w:rPr>
        <w:t>ل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ه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-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ه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ه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لبيت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ت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ًو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ر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: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لَيْسَ عَلَيْكُمْ جُنَاحٌ أَن تَقْصُرُواْ مِنَ الصَّلاَةِ إِنْ خِفْتُم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رأ</w:t>
      </w:r>
      <w:r>
        <w:rPr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اتَّخِذُواْ مِن مَّقَامِ إِبْرَاهِيمَ مُصَلًّى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اتَّخِذُواْ مِن مَّقَامِ إِبْرَاهِيم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اتَّخِذُواْ مِن مَّقَامِ إِبْرَاهِيمَ مُصَلًّى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عل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ست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لف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ش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هدي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ي</w:t>
      </w:r>
      <w:r>
        <w:rPr>
          <w:color w:val="0000FF"/>
          <w:rtl w:val="true"/>
        </w:rPr>
        <w:t>)) ((</w:t>
      </w:r>
      <w:r>
        <w:rPr>
          <w:color w:val="0000FF"/>
          <w:rtl w:val="true"/>
        </w:rPr>
        <w:t>اقتد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ي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قرأ</w:t>
      </w:r>
      <w:r>
        <w:rPr>
          <w:b/>
          <w:bCs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اتَّخِذُواْ مِن مَّقَامِ إِبْرَاهِيمَ مُصَلًّى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-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لمه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ورك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وجوب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خذ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اسكك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>
          <w:b/>
          <w:b/>
          <w:bCs/>
        </w:rPr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اتَّخِذُواْ مِن مَّقَامِ إِبْرَاهِيمَ مُصَلًّى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2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بدؤ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د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- 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نَّ الصَّفَا وَالْمَرْوَةَ مِن شَعَآئِرِ اللّه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5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.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؟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نش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يص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ص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لم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 xml:space="preserve">"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ن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ق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b/>
          <w:bCs/>
          <w:rtl w:val="true"/>
        </w:rPr>
        <w:t>......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63" w:leader="none"/>
          <w:tab w:val="left" w:pos="11164" w:leader="none"/>
        </w:tabs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واأ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54:00Z</dcterms:created>
  <dc:creator>khudheir</dc:creator>
  <dc:description>شرح حديث جابر في بيان صفة حج النبي -صلى الله عليه وسلم-...</dc:description>
  <cp:keywords/>
  <dc:language>en-US</dc:language>
  <cp:lastModifiedBy>Senad Crnkić</cp:lastModifiedBy>
  <cp:lastPrinted>2014-09-26T11:09:00Z</cp:lastPrinted>
  <dcterms:modified xsi:type="dcterms:W3CDTF">2014-09-26T08:10:00Z</dcterms:modified>
  <cp:revision>3269</cp:revision>
  <dc:subject/>
  <dc:title>شرح حديث جابر في بيان صفة حج النبي -صلى الله عليه وسلم-</dc:title>
</cp:coreProperties>
</file>