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جاب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ف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ج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نب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-</w:t>
      </w:r>
      <w:r>
        <w:rPr>
          <w:b/>
          <w:b/>
          <w:bCs/>
          <w:color w:val="993300"/>
          <w:rtl w:val="true"/>
        </w:rPr>
        <w:t>ص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ل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ي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سلم</w:t>
      </w:r>
      <w:r>
        <w:rPr>
          <w:b/>
          <w:bCs/>
          <w:color w:val="993300"/>
          <w:rtl w:val="true"/>
        </w:rPr>
        <w:t>- (</w:t>
      </w:r>
      <w:r>
        <w:rPr>
          <w:b/>
          <w:bCs/>
          <w:color w:val="993300"/>
        </w:rPr>
        <w:t>2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"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َّ الصَّفَا وَالْمَرْوَةَ مِن شَعَآئِرِ اللّ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ب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ي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ء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ير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د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ج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د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ز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حز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ده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د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قب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دبر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دي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عل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ح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جع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ش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دٍ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دخ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مرتين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بد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ي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غ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ح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ا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ذ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رش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ت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صدقت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دقتْ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ت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ح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ض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ج؟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ل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ص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ماء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موال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حر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هر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د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يء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ه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ضوع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ه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ضوع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ت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مائ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ي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ارث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ترضع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تل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ي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ب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ه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ضوع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انا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ب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ط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ض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تق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اء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ذتمو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م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حلل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وج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طئ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وش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رهون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ضربو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رب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رح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زق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سوته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روف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ك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ض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عتصم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أل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لون؟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ح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إ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هد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هد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هد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َّ الصَّفَا وَالْمَرْوَةَ مِن شَعَآئِرِ اللّ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بد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َّ الصَّفَا وَالْمَرْوَةَ مِن شَعَآئِرِ اللّ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ي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ع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ف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ل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بي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ي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ي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َّ الصَّفَا وَالْمَرْوَةَ مِن شَعَآئِرِ اللّهِ فَمَنْ حَجَّ الْبَيْتَ أَوِ اعْتَمَرَ فَلاَ جُنَاحَ عَلَيْ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لَيْسَ عَلَيْكُمْ جُنَاحٌ أَن تَقْصُرُواْ مِنَ الصَّلاَة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]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خذ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ك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د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ى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ش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صعد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فه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قب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دبر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ه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عل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حل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قب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عل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تمت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مَن تَمَتَّعَ بِالْعُمْرَةِ إِلَى الْحَجِّ فَمَا اسْتَيْسَرَ مِنَ الْهَدْي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قب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دبرت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قب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دبرت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لاَ تَتَمَنَّوْاْ مَا فَضَّلَ اللّهُ بِهِ بَعْضَكُمْ عَلَى بَعْض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قب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دب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عل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حل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جع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ص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قب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دب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عل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حل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لي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جع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ر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لْيَحْذَرِ الَّذِينَ يُخَالِفُونَ عَنْ أَمْرِ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ش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مر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سوا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استح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FF"/>
          <w:rtl w:val="true"/>
        </w:rPr>
        <w:t>"((</w:t>
      </w:r>
      <w:r>
        <w:rPr>
          <w:b/>
          <w:b/>
          <w:bCs/>
          <w:color w:val="0000FF"/>
          <w:rtl w:val="true"/>
        </w:rPr>
        <w:t>فلي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جع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رة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ش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دٍ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ل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أل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.</w:t>
      </w:r>
    </w:p>
    <w:p>
      <w:pPr>
        <w:pStyle w:val="Normal"/>
        <w:jc w:val="both"/>
        <w:rPr/>
      </w:pP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.</w:t>
      </w:r>
    </w:p>
    <w:p>
      <w:pPr>
        <w:pStyle w:val="Normal"/>
        <w:jc w:val="both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خ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رتين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ل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بد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ح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ح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صد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دقت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ض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؟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"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ثُمَّ أَفِيضُواْ مِنْ حَيْثُ أَفَاضَ النَّاس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9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صو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ن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نة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رف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ط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ن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ماء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موال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ك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حر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هر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د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b/>
          <w:bCs/>
          <w:color w:val="0000FF"/>
          <w:rtl w:val="true"/>
        </w:rPr>
        <w:t>))</w:t>
      </w:r>
      <w:r>
        <w:rPr>
          <w:color w:val="0000FF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ماء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وا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حر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ر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</w:t>
      </w:r>
    </w:p>
    <w:p>
      <w:pPr>
        <w:pStyle w:val="Normal"/>
        <w:jc w:val="both"/>
        <w:rPr/>
      </w:pP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.......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؟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يَا أَيُّهَا النَّبِيُّ لِمَ تُحَرِّمُ مَا أَحَلَّ اللَّهُ لَك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rtl w:val="true"/>
        </w:rPr>
        <w:t>سورة التحريم</w:t>
      </w:r>
      <w:r>
        <w:rPr>
          <w:rFonts w:cs="Simplified Arabic" w:ascii="Simplified Arabic" w:hAnsi="Simplified Arabic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د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"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إ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both"/>
        <w:rPr/>
      </w:pP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ع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ط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قط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؟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ستوص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اً</w:t>
      </w:r>
      <w:r>
        <w:rPr>
          <w:color w:val="0000FF"/>
          <w:rtl w:val="true"/>
        </w:rPr>
        <w:t>)) ((</w:t>
      </w:r>
      <w:r>
        <w:rPr>
          <w:color w:val="0000FF"/>
          <w:rtl w:val="true"/>
        </w:rPr>
        <w:t>فات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ت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ذتمو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تحلل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وج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طئ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وش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رهو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فاضربو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ر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رح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ت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ل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زق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سوت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عروف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،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إِن طِبْنَ لَكُمْ عَن شَيْءٍ مِّنْهُ نَفْسًا فَكُلُوهُ هَنِيئًا مَّرِيئً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color w:val="0000FF"/>
          <w:rtl w:val="true"/>
        </w:rPr>
        <w:t>"((</w:t>
      </w:r>
      <w:r>
        <w:rPr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ك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ك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ضل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</w:t>
      </w:r>
      <w:r>
        <w:rPr>
          <w:b/>
          <w:b/>
          <w:bCs/>
          <w:color w:val="0000FF"/>
          <w:rtl w:val="true"/>
          <w:lang w:val="bs-BA"/>
        </w:rPr>
        <w:t>عد</w:t>
      </w:r>
      <w:r>
        <w:rPr>
          <w:b/>
          <w:b/>
          <w:bCs/>
          <w:color w:val="0000FF"/>
          <w:rtl w:val="true"/>
        </w:rPr>
        <w:t>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عتصم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"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َّا نَحْنُ نَزَّلْنَا الذِّكْرَ وَإِنَّا لَهُ لَحَافِظُو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(</w:t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حجر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763"/>
        <w:gridCol w:w="4577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ت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ى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أَفَلَا يَتَدَبَّرُونَ الْقُرْآنَ أَمْ عَلَى قُلُوبٍ أَقْفَالُهَا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محمد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-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وأن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أل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لون؟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ح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هد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هد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شهد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59:00Z</dcterms:created>
  <dc:creator>khudheir</dc:creator>
  <dc:description>بقية شرح حديث جابر في حجة النبي -صلى الله عليه وسلم-</dc:description>
  <cp:keywords/>
  <dc:language>en-US</dc:language>
  <cp:lastModifiedBy>Senad Crnkić</cp:lastModifiedBy>
  <cp:lastPrinted>2014-10-16T09:32:00Z</cp:lastPrinted>
  <dcterms:modified xsi:type="dcterms:W3CDTF">2014-10-16T06:32:00Z</dcterms:modified>
  <cp:revision>2785</cp:revision>
  <dc:subject/>
  <dc:title>بقية شرح حديث جابر في حجة النبي -صلى الله عليه وسلم-</dc:title>
</cp:coreProperties>
</file>