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جاب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ف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صف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حج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نب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-</w:t>
      </w:r>
      <w:r>
        <w:rPr>
          <w:b/>
          <w:b/>
          <w:bCs/>
          <w:color w:val="993300"/>
          <w:rtl w:val="true"/>
        </w:rPr>
        <w:t>صل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ل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ي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سلم</w:t>
      </w:r>
      <w:r>
        <w:rPr>
          <w:b/>
          <w:bCs/>
          <w:color w:val="993300"/>
          <w:rtl w:val="true"/>
        </w:rPr>
        <w:t>- (</w:t>
      </w:r>
      <w:r>
        <w:rPr>
          <w:b/>
          <w:bCs/>
          <w:color w:val="993300"/>
        </w:rPr>
        <w:t>3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.....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د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ذ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ذ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ذ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ض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بخ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ز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نزع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طلب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غلب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قايت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زع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كم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و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د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تم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ف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تمو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ا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ا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خذ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ك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س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اتن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عة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ل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ها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ر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س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سكي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كينة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نف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ل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سكي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ك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ر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د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ا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ذ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تي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ين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ح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حس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كَانُوا قَلِيلًا مِّنَ اللَّيْلِ مَا يَهْجَعُون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كَانُوا قَلِيلًا مِّنَ اللَّيْلِ مَا يَهْجَعُون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تَتَجَافَى جُنُوبُهُمْ عَنِ الْمَضَاجِع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سجد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ح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أذ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ز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ع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ا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ك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>: "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tl w:val="true"/>
        </w:rPr>
        <w:t xml:space="preserve">"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ر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م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ع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قُل لِّلْمُؤْمِنِينَ يَغُضُّوا مِنْ أَبْصَارِهِم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: "</w:t>
      </w:r>
      <w:r>
        <w:rPr>
          <w:rtl w:val="true"/>
        </w:rPr>
        <w:t>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ك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غي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د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ط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بلسان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سرع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-: </w:t>
      </w:r>
      <w:r>
        <w:rPr>
          <w:rtl w:val="true"/>
        </w:rPr>
        <w:t>تُ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ب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رمو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ي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غلو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لو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رف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: (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tl w:val="true"/>
        </w:rPr>
        <w:t xml:space="preserve">)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ش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أ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ز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نزع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طلب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" </w:t>
      </w:r>
      <w:r>
        <w:rPr>
          <w:rtl w:val="true"/>
        </w:rPr>
        <w:t>ي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نزع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طلب</w:t>
      </w:r>
      <w:r>
        <w:rPr>
          <w:b/>
          <w:bCs/>
          <w:color w:val="0000FF"/>
          <w:rtl w:val="true"/>
        </w:rPr>
        <w:t>))</w:t>
      </w:r>
      <w:r>
        <w:rPr>
          <w:color w:val="0000FF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فل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غلب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قايت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زع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كم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فل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غلب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قايت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زع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كم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ر</w:t>
      </w:r>
      <w:r>
        <w:rPr>
          <w:b/>
          <w:bCs/>
          <w:rtl w:val="true"/>
        </w:rPr>
        <w:t>.......</w:t>
      </w:r>
    </w:p>
    <w:p>
      <w:pPr>
        <w:pStyle w:val="Normal"/>
        <w:jc w:val="left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م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b/>
          <w:bCs/>
          <w:rtl w:val="true"/>
        </w:rPr>
        <w:t>.......</w:t>
      </w:r>
    </w:p>
    <w:p>
      <w:pPr>
        <w:pStyle w:val="Normal"/>
        <w:jc w:val="left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ّ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ٍ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د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مخال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ّ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أ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ثُمَّ أَفِيضُواْ مِنْ حَيْثُ أَفَاضَ النَّاسُ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2"/>
          <w:szCs w:val="22"/>
          <w:rtl w:val="true"/>
        </w:rPr>
        <w:t>[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sz w:val="22"/>
          <w:szCs w:val="22"/>
        </w:rPr>
        <w:t>19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/>
          <w:sz w:val="22"/>
          <w:sz w:val="22"/>
          <w:szCs w:val="22"/>
          <w:rtl w:val="true"/>
        </w:rPr>
        <w:t>سورة البقرة</w:t>
      </w:r>
      <w:r>
        <w:rPr>
          <w:rFonts w:cs="Simplified Arabic" w:ascii="Simplified Arabic" w:hAnsi="Simplified Arabic"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59:00Z</dcterms:created>
  <dc:creator>khudheir</dc:creator>
  <dc:description>بقية شرح حديث جابر في حجة النبي -صلى الله عليه وسلم- (3)...</dc:description>
  <cp:keywords/>
  <dc:language>en-US</dc:language>
  <cp:lastModifiedBy>Senad Crnkić</cp:lastModifiedBy>
  <cp:lastPrinted>2014-09-26T11:11:00Z</cp:lastPrinted>
  <dcterms:modified xsi:type="dcterms:W3CDTF">2014-09-26T08:11:00Z</dcterms:modified>
  <cp:revision>2744</cp:revision>
  <dc:subject/>
  <dc:title>بقية شرح حديث جابر في حجة النبي -صلى الله عليه وسلم- (3)</dc:title>
</cp:coreProperties>
</file>