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187"/>
          <w:tab w:val="clear" w:pos="7313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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تفسي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قرطبي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طه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both"/>
        <w:rPr>
          <w:rFonts w:cs="PT Bold Heading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PT Bold Heading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sz w:val="96"/>
          <w:szCs w:val="96"/>
          <w:lang w:val="en-US" w:eastAsia="en-US"/>
        </w:rPr>
      </w:pPr>
      <w:r>
        <w:rPr>
          <w:rFonts w:cs="PT Bold Heading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Times New Roman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معالي</w:t>
      </w:r>
      <w:r>
        <w:rPr>
          <w:rFonts w:eastAsia="Times New Roman" w:cs="Times New Roman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دكتور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الَّذِ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عَل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كُمُ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َرْض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دًا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فع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ت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5187" w:leader="none"/>
          <w:tab w:val="left" w:pos="7313" w:leader="none"/>
          <w:tab w:val="left" w:pos="7562" w:leader="none"/>
        </w:tabs>
        <w:jc w:val="both"/>
        <w:rPr>
          <w:rFonts w:ascii="Traditional Arabic" w:hAnsi="Traditional Arabic" w:cs="Traditional Arabic"/>
          <w:color w:val="000000"/>
        </w:rPr>
      </w:pPr>
      <w:r>
        <w:rPr>
          <w:b w:val="false"/>
          <w:b w:val="false"/>
          <w:bCs w:val="false"/>
          <w:rtl w:val="true"/>
        </w:rPr>
        <w:t>تجو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و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و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ت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b w:val="false"/>
          <w:bCs w:val="false"/>
          <w:rtl w:val="true"/>
        </w:rPr>
        <w:t xml:space="preserve">-: </w:t>
      </w:r>
      <w:r>
        <w:rPr>
          <w:rFonts w:cs="Traditional Arabic" w:ascii="Traditional Arabic" w:hAnsi="Traditional Arabic"/>
          <w:b w:val="false"/>
          <w:bCs w:val="false"/>
          <w:color w:val="FF0000"/>
          <w:rtl w:val="true"/>
        </w:rPr>
        <w:t>{</w:t>
      </w:r>
      <w:r>
        <w:rPr>
          <w:rFonts w:ascii="Traditional Arabic" w:hAnsi="Traditional Arabic" w:cs="Traditional Arabic"/>
          <w:b w:val="false"/>
          <w:b w:val="false"/>
          <w:bCs w:val="false"/>
          <w:color w:val="FF0000"/>
          <w:rtl w:val="true"/>
        </w:rPr>
        <w:t>لا يَضِلُّ رَبِّي وَلا يَنسَى</w:t>
      </w:r>
      <w:r>
        <w:rPr>
          <w:rFonts w:cs="Traditional Arabic" w:ascii="Traditional Arabic" w:hAnsi="Traditional Arabic"/>
          <w:b w:val="false"/>
          <w:bCs w:val="false"/>
          <w:color w:val="FF0000"/>
          <w:rtl w:val="true"/>
        </w:rPr>
        <w:t>*</w:t>
      </w:r>
      <w:r>
        <w:rPr>
          <w:rFonts w:ascii="Traditional Arabic" w:hAnsi="Traditional Arabic" w:cs="Traditional Arabic"/>
          <w:b w:val="false"/>
          <w:b w:val="false"/>
          <w:bCs w:val="false"/>
          <w:color w:val="FF0000"/>
          <w:rtl w:val="true"/>
        </w:rPr>
        <w:t>الَّذِي</w:t>
      </w:r>
      <w:r>
        <w:rPr>
          <w:b w:val="false"/>
          <w:bCs w:val="false"/>
          <w:color w:val="FF0000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طه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بتدأ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وب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غ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ب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واخ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دا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الم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ف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زم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ه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ده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زم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لازم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ه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اد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تي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طع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ز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ر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ط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تي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و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بو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ق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ّ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مد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خ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م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ذ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مد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ب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ح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{</w:t>
      </w:r>
      <w:r>
        <w:rPr>
          <w:b w:val="false"/>
          <w:b w:val="false"/>
          <w:bCs w:val="false"/>
          <w:color w:val="FF0000"/>
          <w:rtl w:val="true"/>
        </w:rPr>
        <w:t>الَّذِي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َعَل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َكُم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أَرْض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َهْدًا</w:t>
      </w:r>
      <w:r>
        <w:rPr>
          <w:b w:val="false"/>
          <w:bCs w:val="false"/>
          <w:color w:val="FF0000"/>
          <w:rtl w:val="true"/>
        </w:rPr>
        <w:t>}</w:t>
      </w:r>
      <w:r>
        <w:rPr>
          <w:b w:val="false"/>
          <w:bCs w:val="false"/>
          <w:rtl w:val="true"/>
        </w:rPr>
        <w:t xml:space="preserve"> [</w:t>
      </w:r>
      <w:r>
        <w:rPr>
          <w:b w:val="false"/>
          <w:b w:val="false"/>
          <w:bCs w:val="false"/>
          <w:rtl w:val="true"/>
        </w:rPr>
        <w:t>طه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{</w:t>
      </w:r>
      <w:r>
        <w:rPr>
          <w:b w:val="false"/>
          <w:b w:val="false"/>
          <w:bCs w:val="false"/>
          <w:color w:val="FF0000"/>
          <w:rtl w:val="true"/>
        </w:rPr>
        <w:t>الَّذِي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َعَل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َكُم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أَرْض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َهْدًا</w:t>
      </w:r>
      <w:r>
        <w:rPr>
          <w:b w:val="false"/>
          <w:bCs w:val="false"/>
          <w:color w:val="FF0000"/>
          <w:rtl w:val="true"/>
        </w:rPr>
        <w:t>}</w:t>
      </w:r>
      <w:r>
        <w:rPr>
          <w:b w:val="false"/>
          <w:bCs w:val="false"/>
          <w:rtl w:val="true"/>
        </w:rPr>
        <w:t xml:space="preserve"> [</w:t>
      </w:r>
      <w:r>
        <w:rPr>
          <w:b w:val="false"/>
          <w:b w:val="false"/>
          <w:bCs w:val="false"/>
          <w:rtl w:val="true"/>
        </w:rPr>
        <w:t>طه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ب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الب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خ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ت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ءة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اية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كالف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راش</w:t>
      </w:r>
      <w:r>
        <w:rPr>
          <w:rtl w:val="true"/>
        </w:rPr>
        <w:t xml:space="preserve">. </w:t>
      </w:r>
      <w:r>
        <w:rPr>
          <w:rtl w:val="true"/>
        </w:rPr>
        <w:t>و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ُ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از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زم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لازم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هاد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سَلَك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ُبُلًا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نظيره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ال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ساط</w:t>
      </w:r>
      <w:r>
        <w:rPr>
          <w:color w:val="FF0000"/>
          <w:rtl w:val="true"/>
        </w:rPr>
        <w:t>ً</w:t>
      </w:r>
      <w:r>
        <w:rPr>
          <w:color w:val="FF0000"/>
          <w:rtl w:val="true"/>
        </w:rPr>
        <w:t>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سلكو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ل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جاجا</w:t>
      </w:r>
      <w:r>
        <w:rPr>
          <w:color w:val="FF0000"/>
          <w:rtl w:val="true"/>
        </w:rPr>
        <w:t xml:space="preserve">}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الَّذِ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عَل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كُمُ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َرْض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دً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جَعَل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ُبُلً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عَلَّ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هْتَدُونَ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أَنزَل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مَاء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ءً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فَأَخْرَجْن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لج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بب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خر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سب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تى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زو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tl w:val="true"/>
        </w:rPr>
        <w:t xml:space="preserve">. </w:t>
      </w:r>
      <w:r>
        <w:rPr>
          <w:rtl w:val="true"/>
        </w:rPr>
        <w:t>و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tl w:val="true"/>
        </w:rPr>
        <w:t xml:space="preserve">. </w:t>
      </w:r>
      <w:r>
        <w:rPr>
          <w:rtl w:val="true"/>
        </w:rPr>
        <w:t>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تا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tl w:val="true"/>
        </w:rPr>
        <w:t xml:space="preserve">. </w:t>
      </w:r>
      <w:r>
        <w:rPr>
          <w:rtl w:val="true"/>
        </w:rPr>
        <w:t>وشت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ي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 xml:space="preserve">. </w:t>
      </w:r>
      <w:r>
        <w:rPr>
          <w:rtl w:val="true"/>
        </w:rPr>
        <w:t>وأ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. </w:t>
      </w:r>
      <w:r>
        <w:rPr>
          <w:rtl w:val="true"/>
        </w:rPr>
        <w:t>والشتي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تفر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ا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ء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ر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تيت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تيت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ث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يت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ج</w:t>
      </w:r>
      <w:r>
        <w:rPr>
          <w:rtl w:val="true"/>
        </w:rPr>
        <w:t xml:space="preserve">. </w:t>
      </w:r>
      <w:r>
        <w:rPr>
          <w:rtl w:val="true"/>
        </w:rPr>
        <w:t>وقوم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جا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تات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شت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ه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كُلُو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رْعَوْ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ْعَامَكُمْ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tl w:val="true"/>
        </w:rPr>
        <w:t xml:space="preserve">. </w:t>
      </w:r>
      <w:r>
        <w:rPr>
          <w:rtl w:val="true"/>
        </w:rPr>
        <w:t>وار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ح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د</w:t>
      </w:r>
      <w:r>
        <w:rPr>
          <w:rtl w:val="true"/>
        </w:rPr>
        <w:t>ٍّ</w:t>
      </w:r>
      <w:r>
        <w:rPr>
          <w:rtl w:val="true"/>
        </w:rPr>
        <w:t xml:space="preserve">.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إ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آي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ول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هى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.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ش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ك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ر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قَال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مَن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بُّكُم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ُوسَى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 xml:space="preserve">].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مِنْ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َلَقْنَاكُمْ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Fonts w:cs="Times New Roman"/>
          <w:color w:val="0000FF"/>
          <w:rtl w:val="true"/>
        </w:rPr>
        <w:t>‹‹</w:t>
      </w:r>
      <w:r>
        <w:rPr>
          <w:color w:val="0000FF"/>
          <w:rtl w:val="true"/>
        </w:rPr>
        <w:t>م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لود</w:t>
      </w:r>
      <w:r>
        <w:rPr>
          <w:color w:val="0000FF"/>
          <w:rtl w:val="true"/>
        </w:rPr>
        <w:t>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ر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ا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فرته</w:t>
      </w:r>
      <w:r>
        <w:rPr>
          <w:rFonts w:cs="Times New Roman"/>
          <w:color w:val="0000FF"/>
          <w:rtl w:val="true"/>
        </w:rPr>
        <w:t>›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رجه؟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 xml:space="preserve">:...........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ضح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>: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ع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نز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ي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ا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د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ذ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مِنْ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َلَقْنَا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فِي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ُعِيدُ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مِنْ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ُخْرِجُ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ارَةً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ُخْرَى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ناك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ك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  <w:color w:val="0000FF"/>
          <w:rtl w:val="true"/>
        </w:rPr>
        <w:t>‹‹</w:t>
      </w:r>
      <w:r>
        <w:rPr>
          <w:rFonts w:cs="Times New Roman"/>
          <w:color w:val="0000FF"/>
          <w:rtl w:val="true"/>
        </w:rPr>
        <w:t>إن العبد المؤمن إذا خرجت روحه صعدت به الملائكة فلا يمرون بها على ملأ</w:t>
      </w:r>
      <w:r>
        <w:rPr>
          <w:rFonts w:cs="Times New Roman"/>
          <w:color w:val="0000FF"/>
          <w:rtl w:val="true"/>
        </w:rPr>
        <w:t>ٍ</w:t>
      </w:r>
      <w:r>
        <w:rPr>
          <w:rFonts w:cs="Times New Roman"/>
          <w:color w:val="0000FF"/>
          <w:rtl w:val="true"/>
        </w:rPr>
        <w:t xml:space="preserve"> من الملائكة إلا قالوا</w:t>
      </w:r>
      <w:r>
        <w:rPr>
          <w:rFonts w:cs="Times New Roman"/>
          <w:color w:val="0000FF"/>
          <w:rtl w:val="true"/>
        </w:rPr>
        <w:t>: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>ما هذه الروح الطيبة، فيقولون</w:t>
      </w:r>
      <w:r>
        <w:rPr>
          <w:rFonts w:cs="Times New Roman"/>
          <w:color w:val="0000FF"/>
          <w:rtl w:val="true"/>
        </w:rPr>
        <w:t xml:space="preserve">: </w:t>
      </w:r>
      <w:r>
        <w:rPr>
          <w:rFonts w:cs="Times New Roman"/>
          <w:color w:val="0000FF"/>
          <w:rtl w:val="true"/>
        </w:rPr>
        <w:t>فلان</w:t>
      </w:r>
      <w:r>
        <w:rPr>
          <w:rFonts w:cs="Times New Roman"/>
          <w:color w:val="0000FF"/>
          <w:rtl w:val="true"/>
        </w:rPr>
        <w:t>ٌ</w:t>
      </w:r>
      <w:r>
        <w:rPr>
          <w:rFonts w:cs="Times New Roman"/>
          <w:color w:val="0000FF"/>
          <w:rtl w:val="true"/>
        </w:rPr>
        <w:t xml:space="preserve"> بن فلان بأحسن أسمائه التي كانوا يسمونه بها في الدنيا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فيستفتحون لها فيفتح فيشيعه من كل سماء</w:t>
      </w:r>
      <w:r>
        <w:rPr>
          <w:rFonts w:cs="Times New Roman"/>
          <w:color w:val="0000FF"/>
          <w:rtl w:val="true"/>
        </w:rPr>
        <w:t>ٍ</w:t>
      </w:r>
      <w:r>
        <w:rPr>
          <w:rFonts w:cs="Times New Roman"/>
          <w:color w:val="0000FF"/>
          <w:rtl w:val="true"/>
        </w:rPr>
        <w:t xml:space="preserve"> مقربوها إلى السماء التي تليها، حتى ينته</w:t>
      </w:r>
      <w:r>
        <w:rPr>
          <w:rFonts w:cs="Times New Roman"/>
          <w:color w:val="0000FF"/>
          <w:rtl w:val="true"/>
        </w:rPr>
        <w:t>ي</w:t>
      </w:r>
      <w:r>
        <w:rPr>
          <w:rFonts w:cs="Times New Roman"/>
          <w:color w:val="0000FF"/>
          <w:rtl w:val="true"/>
        </w:rPr>
        <w:t xml:space="preserve"> بها إلى السماء السابعة، فيقول الله </w:t>
      </w:r>
      <w:r>
        <w:rPr>
          <w:rFonts w:cs="Times New Roman"/>
          <w:color w:val="0000FF"/>
          <w:rtl w:val="true"/>
        </w:rPr>
        <w:t>-</w:t>
      </w:r>
      <w:r>
        <w:rPr>
          <w:rFonts w:cs="Times New Roman"/>
          <w:color w:val="0000FF"/>
          <w:rtl w:val="true"/>
        </w:rPr>
        <w:t>عز وجل</w:t>
      </w:r>
      <w:r>
        <w:rPr>
          <w:rFonts w:cs="Times New Roman"/>
          <w:color w:val="0000FF"/>
          <w:rtl w:val="true"/>
        </w:rPr>
        <w:t xml:space="preserve">-: </w:t>
      </w:r>
      <w:r>
        <w:rPr>
          <w:rFonts w:cs="Times New Roman"/>
          <w:color w:val="0000FF"/>
          <w:rtl w:val="true"/>
        </w:rPr>
        <w:t>اكتبوا لعبدي كتاب</w:t>
      </w:r>
      <w:r>
        <w:rPr>
          <w:rFonts w:cs="Times New Roman"/>
          <w:color w:val="0000FF"/>
          <w:rtl w:val="true"/>
        </w:rPr>
        <w:t>ً</w:t>
      </w:r>
      <w:r>
        <w:rPr>
          <w:rFonts w:cs="Times New Roman"/>
          <w:color w:val="0000FF"/>
          <w:rtl w:val="true"/>
        </w:rPr>
        <w:t>ا في عليين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وأعيدوه إلى الأرض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فإني منها خلقتهم وفيها أعيدهم ومنها أخرجهم تارة</w:t>
      </w:r>
      <w:r>
        <w:rPr>
          <w:rFonts w:cs="Times New Roman"/>
          <w:color w:val="0000FF"/>
          <w:rtl w:val="true"/>
        </w:rPr>
        <w:t>ً</w:t>
      </w:r>
      <w:r>
        <w:rPr>
          <w:rFonts w:cs="Times New Roman"/>
          <w:color w:val="0000FF"/>
          <w:rtl w:val="true"/>
        </w:rPr>
        <w:t xml:space="preserve"> أخرى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فتعاد روحه في جسده›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الحدي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يق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ذك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فِي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ُعِيدُكُمْ</w:t>
      </w:r>
      <w:r>
        <w:rPr>
          <w:color w:val="FF0000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مِنْ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ُخْرِجُكُمْ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.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تَارَةً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ُخْرَى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]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مِنْه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َلَقْنَاكُمْ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نُعِيدُكُمْ</w:t>
      </w:r>
      <w:r>
        <w:rPr>
          <w:color w:val="FF0000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ت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ة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خرج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لَقَد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رَيْنَاهُ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َاتِن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ُلَّهَا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جحدو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ستيقنت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فسه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لم</w:t>
      </w:r>
      <w:r>
        <w:rPr>
          <w:color w:val="FF0000"/>
          <w:rtl w:val="true"/>
        </w:rPr>
        <w:t>ً</w:t>
      </w:r>
      <w:r>
        <w:rPr>
          <w:color w:val="FF0000"/>
          <w:rtl w:val="true"/>
        </w:rPr>
        <w:t>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وا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قَال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جِئْتَن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تُخْرِجَن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رْضِن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سِحْرِك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ُوسَى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tl w:val="true"/>
        </w:rPr>
        <w:t xml:space="preserve">. </w:t>
      </w:r>
      <w:r>
        <w:rPr>
          <w:rtl w:val="true"/>
        </w:rPr>
        <w:t>فلنأت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عارض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إِنّ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هَنَّم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مَوْعِدُه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جْمَعِينَ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ف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إِنّ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وْعِدَهُمُ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ُّبْحُ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صيغ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مق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: </w:t>
      </w:r>
      <w:r>
        <w:rPr>
          <w:rtl w:val="true"/>
        </w:rPr>
        <w:t>وال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لف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ز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لفه</w:t>
      </w:r>
      <w:r>
        <w:rPr>
          <w:rtl w:val="true"/>
        </w:rPr>
        <w:t xml:space="preserve">) </w:t>
      </w:r>
      <w:r>
        <w:rPr>
          <w:rtl w:val="true"/>
        </w:rPr>
        <w:t>بال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مو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tl w:val="true"/>
        </w:rPr>
        <w:t xml:space="preserve">. </w:t>
      </w:r>
      <w:r>
        <w:rPr>
          <w:rtl w:val="true"/>
        </w:rPr>
        <w:t>مك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ى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ى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ى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ن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سورة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ا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و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و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فانبذ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ء</w:t>
      </w:r>
      <w:r>
        <w:rPr>
          <w:color w:val="FF0000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و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ر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و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ن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tl w:val="true"/>
        </w:rPr>
        <w:t xml:space="preserve">.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منصف</w:t>
      </w:r>
      <w:r>
        <w:rPr>
          <w:rtl w:val="true"/>
        </w:rPr>
        <w:t>ً</w:t>
      </w:r>
      <w:r>
        <w:rPr>
          <w:rtl w:val="true"/>
        </w:rPr>
        <w:t>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و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حت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له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  <w:rtl w:val="true"/>
        </w:rPr>
        <w:t>{</w:t>
      </w:r>
      <w:r>
        <w:rPr>
          <w:b w:val="false"/>
          <w:b w:val="false"/>
          <w:bCs w:val="false"/>
          <w:color w:val="FF0000"/>
          <w:rtl w:val="true"/>
        </w:rPr>
        <w:t>فَاطَّلَع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َرَآه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ِي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َوَاءِ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ْجَحِيمِ</w:t>
      </w:r>
      <w:r>
        <w:rPr>
          <w:b w:val="false"/>
          <w:bCs w:val="false"/>
          <w:color w:val="FF0000"/>
          <w:rtl w:val="true"/>
        </w:rPr>
        <w:t>}</w:t>
      </w:r>
      <w:r>
        <w:rPr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الصافات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ط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Fonts w:cs="Times New Roman"/>
          <w:color w:val="0000FF"/>
          <w:rtl w:val="true"/>
        </w:rPr>
        <w:t>‹‹</w:t>
      </w:r>
      <w:r>
        <w:rPr>
          <w:color w:val="0000FF"/>
          <w:rtl w:val="true"/>
        </w:rPr>
        <w:t>وكذلك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لناكم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طا</w:t>
      </w:r>
      <w:r>
        <w:rPr>
          <w:rFonts w:cs="Times New Roman"/>
          <w:color w:val="0000FF"/>
          <w:rtl w:val="true"/>
        </w:rPr>
        <w:t>›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ل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ً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و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tl w:val="true"/>
              </w:rPr>
              <w:t>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بي</w:t>
      </w:r>
      <w:r>
        <w:rPr>
          <w:rtl w:val="true"/>
        </w:rPr>
        <w:t xml:space="preserve">: </w:t>
      </w:r>
      <w:r>
        <w:rPr>
          <w:rtl w:val="true"/>
        </w:rPr>
        <w:t>وس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00"/>
        <w:gridCol w:w="4208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بلدة</w:t>
            </w:r>
            <w:r>
              <w:rPr>
                <w:rtl w:val="true"/>
              </w:rPr>
              <w:t>ٍ</w:t>
            </w:r>
            <w:r>
              <w:rPr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tl w:val="true"/>
              </w:rPr>
              <w:t>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tl w:val="true"/>
              </w:rPr>
              <w:t>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ي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ز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فزر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: (</w:t>
      </w:r>
      <w:r>
        <w:rPr>
          <w:rtl w:val="true"/>
        </w:rPr>
        <w:t>سوى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م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جد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>ّ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بلدة</w:t>
            </w:r>
            <w:r>
              <w:rPr>
                <w:rtl w:val="true"/>
              </w:rPr>
              <w:t>ٍ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ك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ً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00"/>
        <w:gridCol w:w="380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تني</w:t>
            </w:r>
            <w:r>
              <w:rPr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 xml:space="preserve">. </w:t>
      </w:r>
      <w:r>
        <w:rPr>
          <w:rtl w:val="true"/>
        </w:rPr>
        <w:t>و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روج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>: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أين؟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>: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من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>: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ئ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به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ح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ية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فعا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إِنّ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وْعِدَهُمُ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ُّبْحُ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 xml:space="preserve">]. </w:t>
      </w:r>
      <w:r>
        <w:rPr>
          <w:rtl w:val="true"/>
        </w:rPr>
        <w:t>و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مَوْعِدُ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وْمُ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ِّينَةِ</w:t>
      </w:r>
      <w:r>
        <w:rPr>
          <w:color w:val="FF0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شوراء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شور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و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ج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ر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نزه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  <w:r>
        <w:rPr>
          <w:rtl w:val="true"/>
        </w:rPr>
        <w:t>و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ن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ب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tl w:val="true"/>
        </w:rPr>
        <w:t xml:space="preserve">. </w:t>
      </w:r>
      <w:r>
        <w:rPr>
          <w:rtl w:val="true"/>
        </w:rPr>
        <w:t>و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ض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غ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و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ضح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غ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ح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ض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ك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و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غ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</w:t>
      </w:r>
      <w:r>
        <w:rPr>
          <w:rtl w:val="true"/>
        </w:rPr>
        <w:t>ً</w:t>
      </w:r>
      <w:r>
        <w:rPr>
          <w:rtl w:val="true"/>
        </w:rPr>
        <w:t>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ً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ح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شر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نع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د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ئ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ا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او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ردي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وة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و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ؤوس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ظرا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وع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كث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ط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مو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بق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ث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ص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ث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في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ظ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سب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س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؟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س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م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ة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تن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به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ن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كس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ش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ق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س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ص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رق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يا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ع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ق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قل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ئ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ث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ف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ظ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كسب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رق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فَتَوَلَّ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رْعَوْنُ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جَمَع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يْدَهُ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حر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مجتمع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ٍ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ت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بالنسب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د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بر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لقاةٍ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>: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عم؟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>: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سلام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دً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تلوا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ه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تا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د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يْلَكُمْ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قَالُو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ْلَنَ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عَثَنَا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ل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فْتَرُو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ذِبًا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.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فَيُسْحِتَكُم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عَذَابٍ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ص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س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. </w:t>
      </w:r>
      <w:r>
        <w:rPr>
          <w:rtl w:val="true"/>
        </w:rPr>
        <w:t>و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حت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ح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حت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ع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يسحت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  <w:r>
        <w:rPr>
          <w:rtl w:val="true"/>
        </w:rPr>
        <w:t>و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ُح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ُ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َّحتْ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حت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ئصا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00"/>
        <w:gridCol w:w="3508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tl w:val="true"/>
              </w:rPr>
              <w:t>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</w:t>
            </w:r>
            <w:r>
              <w:rPr>
                <w:rtl w:val="true"/>
              </w:rPr>
              <w:b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ت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ف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tl w:val="true"/>
        </w:rPr>
        <w:t xml:space="preserve">.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قَد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َابَ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فْتَرَى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تَنَازَع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مْرَه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َيْنَهُمْ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ورو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tl w:val="true"/>
          <w:lang w:val="en-US" w:eastAsia="en-US"/>
        </w:rPr>
        <w:t xml:space="preserve">.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أَسَرّ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نَّجْوَى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نغلب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و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ح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ات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عنا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ق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لكم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تر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ح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تبط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ل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ح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رو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تبط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ل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شرك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حرً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ج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ج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صد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نسا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يان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إِ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هَذَان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َسَاحِرَان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ُرِيدَانِ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حران</w:t>
      </w:r>
      <w:r>
        <w:rPr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فف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مل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نص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فف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م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رفع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راء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شهور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إِن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هَذَانِ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لَسَاحِرَانِ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}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62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أ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ب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مر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عم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ل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خفف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م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عم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خفف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ام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شدد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حران</w:t>
      </w:r>
      <w:r>
        <w:rPr>
          <w:rtl w:val="true"/>
          <w:lang w:val="en-US" w:eastAsia="en-US"/>
        </w:rPr>
        <w:t>)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ئ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تشد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م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رفع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ع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لز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ث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ل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ئت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إِن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هَذَانِ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لَسَاحِرَانِ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}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62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لز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ث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لف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ئش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غير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ي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براه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صم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حدر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عر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صحف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صح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ألف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ه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فض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يصن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ص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خف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لساحرا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ح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راب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ف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تش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لس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اج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ستثنا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ل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افي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ل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و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اف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جو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ستثن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وج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إِن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هَذَانِ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لَسَاحِرَانِ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}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62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خفف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ؤكد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ستثن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رف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ف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وَإِن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مِن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َهْلِ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الْكِتَابِ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إِلَّا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لَيُؤْمِنَنّ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بِهِ</w:t>
      </w:r>
      <w:r>
        <w:rPr>
          <w:b w:val="false"/>
          <w:bCs w:val="false"/>
          <w:color w:val="FF0000"/>
          <w:rtl w:val="true"/>
          <w:lang w:val="en-US" w:eastAsia="en-US"/>
        </w:rPr>
        <w:t>}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النساء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159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دٍ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يؤ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ف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تش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لساحر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وافق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ح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لف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را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خالف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عر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كث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لز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ث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ل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خالف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روف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رب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ا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ات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ز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خالف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حف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لعلم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ا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ح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راب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هد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أ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ستح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إنّ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ن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خالف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عربي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ستح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ش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ئ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لَكِن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رَّاسِخُون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ْعِلْمِ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اء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6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مقي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ائد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إِنّ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َّذِين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آمَن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الَّذِين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هَاد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الصَّابِئُونَ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المائدة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حر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قا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تي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أ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ت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ح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ن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تقي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لسنت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رأ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ا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ن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أ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وه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عو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ر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ل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ل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ثب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ؤلا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ثب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ؤلاء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رآ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حفوظ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كف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حفظ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دش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كف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دخ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ط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رآ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رآ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ز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ر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نز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واف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غات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يش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مي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زي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ف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و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غا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بائ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خرى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ت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حارث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ارث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تبو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د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لف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ر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زب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ث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ن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ثن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ص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فض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لف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لزم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ث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لف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قول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زيدا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ل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دْرَا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هِ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[</w:t>
      </w:r>
      <w:r>
        <w:rPr>
          <w:rtl w:val="true"/>
          <w:lang w:val="en-US" w:eastAsia="en-US"/>
        </w:rPr>
        <w:t>يونس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ن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جل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ص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t>فأطرق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طراق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جاع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و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ر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       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ساغ</w:t>
            </w:r>
            <w:r>
              <w:rPr>
                <w:rtl w:val="true"/>
                <w:lang w:val="en-US" w:eastAsia="en-US"/>
              </w:rPr>
              <w:t>ً</w:t>
            </w:r>
            <w:r>
              <w:rPr>
                <w:rtl w:val="true"/>
                <w:lang w:val="en-US" w:eastAsia="en-US"/>
              </w:rPr>
              <w:t>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نابا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جاع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صمم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قول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س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ك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عر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300"/>
        <w:gridCol w:w="330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تزو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ذنا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ربة</w:t>
            </w:r>
            <w:r>
              <w:rPr>
                <w:rtl w:val="true"/>
                <w:lang w:val="en-US" w:eastAsia="en-US"/>
              </w:rPr>
              <w:t>ً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دعت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اب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ر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ق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  <w:lang w:val="en-US" w:eastAsia="en-US"/>
              </w:rPr>
              <w:t>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t>طارو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اه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طر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اه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300"/>
        <w:gridCol w:w="360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باه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ب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باه</w:t>
            </w:r>
            <w:r>
              <w:rPr>
                <w:rtl w:val="true"/>
                <w:lang w:val="en-US" w:eastAsia="en-US"/>
              </w:rPr>
              <w:t>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ق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لغ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ج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ايتاه</w:t>
            </w:r>
            <w:r>
              <w:rPr>
                <w:rtl w:val="true"/>
                <w:lang w:val="en-US" w:eastAsia="en-US"/>
              </w:rPr>
              <w:t>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ايت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ض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نت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بوي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ن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ف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س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سائ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حك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نة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ب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ط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خفش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كبر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و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حك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ثع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بوي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ئدتي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راب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بوي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راب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غي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اسْتَحْوَذ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لَيْهِم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شَّيْطَانُ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المجادلة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ا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و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ستحاذ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اذ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و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ك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غ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ئم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وو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وه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ـ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ك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بو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أ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سماع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ا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رأ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ز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بر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سماع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سحا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اض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روف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رأ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ج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يسابور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دثن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و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واسط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وا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باشر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ك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ف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ض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ص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ره</w:t>
      </w:r>
      <w:r>
        <w:rPr>
          <w:rtl w:val="true"/>
          <w:lang w:val="en-US" w:eastAsia="en-US"/>
        </w:rPr>
        <w:t xml:space="preserve">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إ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حمد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ل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نحمد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نستعينه</w:t>
      </w:r>
      <w:r>
        <w:rPr>
          <w:rFonts w:cs="Times New Roman"/>
          <w:color w:val="0000FF"/>
          <w:rtl w:val="true"/>
          <w:lang w:val="en-US" w:eastAsia="en-US"/>
        </w:rPr>
        <w:t>››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tl w:val="true"/>
          <w:lang w:val="en-US" w:eastAsia="en-US"/>
        </w:rPr>
        <w:t xml:space="preserve">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أن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فصح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قريش</w:t>
      </w:r>
      <w:r>
        <w:rPr>
          <w:color w:val="0000FF"/>
          <w:rtl w:val="true"/>
          <w:lang w:val="en-US" w:eastAsia="en-US"/>
        </w:rPr>
        <w:t>ٍ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كلها</w:t>
      </w:r>
      <w:r>
        <w:rPr>
          <w:color w:val="0000FF"/>
          <w:rtl w:val="true"/>
          <w:lang w:val="en-US" w:eastAsia="en-US"/>
        </w:rPr>
        <w:t>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أفصحه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عدي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با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سعيد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عاص</w:t>
      </w:r>
      <w:r>
        <w:rPr>
          <w:rFonts w:cs="Times New Roman"/>
          <w:color w:val="0000FF"/>
          <w:rtl w:val="true"/>
          <w:lang w:val="en-US" w:eastAsia="en-US"/>
        </w:rPr>
        <w:t>››</w:t>
      </w:r>
      <w:r>
        <w:rPr>
          <w:color w:val="0000FF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فاف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الخفاف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فا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را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حو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ص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نصب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ت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ع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ع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800"/>
        <w:gridCol w:w="380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قالو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در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قل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ربم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نا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شف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غلي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غاد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يات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00"/>
        <w:gridCol w:w="330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بكر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واذ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ب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ح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لمنن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لومهن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ويقل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يب</w:t>
            </w:r>
            <w:r>
              <w:rPr>
                <w:rtl w:val="true"/>
                <w:lang w:val="en-US" w:eastAsia="en-US"/>
              </w:rPr>
              <w:t>ٌ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ك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ق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بر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قل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مد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ز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ح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شد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شد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علب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600"/>
        <w:gridCol w:w="3408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لي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عر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مح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فاء</w:t>
            </w:r>
            <w:r>
              <w:rPr>
                <w:rtl w:val="true"/>
                <w:lang w:val="en-US" w:eastAsia="en-US"/>
              </w:rPr>
              <w:t>ٌ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و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به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قاء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ً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هن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00"/>
        <w:gridCol w:w="340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خال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أن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رير</w:t>
            </w:r>
            <w:r>
              <w:rPr>
                <w:rtl w:val="true"/>
                <w:lang w:val="en-US" w:eastAsia="en-US"/>
              </w:rPr>
              <w:t>ٌ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ال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ين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لاء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كر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خوال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00"/>
        <w:gridCol w:w="340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أ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ليس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عجوز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هرب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رض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اة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ظ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قب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ا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أ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يس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تدأ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و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أن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ل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عجوز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دخو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ا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وك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د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م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محذ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ذ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غ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رف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ا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ذ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ك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ج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م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ز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ن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ي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ن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اء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ك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شبه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حو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م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ه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مر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حران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أضم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خ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حر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رف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م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مضم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د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أش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ذ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بت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داء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والجم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بتدأ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ثا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خب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أ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ئ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بت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و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يي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ئ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بت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لت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ك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أل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ل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ص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ف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ث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ث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ن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ما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هذ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ن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عرا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عر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ث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ف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أل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نص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ج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يا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جاب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قو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لزم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ث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ط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قوا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روف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شواه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س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حاج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ن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بس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يُرِيدَان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ُخْرِجَا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ِ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رْضِ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سِحْرِهِ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يَذْهَب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طَرِيقَتِكُم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ْمُثْلَى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حر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ض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س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إن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خاف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ن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بدل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دينكم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و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ن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ظهر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أرض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فساد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لان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ر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لك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تد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ذه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دت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ؤسائكم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ال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ل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س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خ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العب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خدم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ذ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ا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ث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ن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ض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ضل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ن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ن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طريقت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ت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متك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ث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ت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قولك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أ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ل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لى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أَجْمِع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كَيْدَكُمْ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ما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حك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ز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جم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وج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و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م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ص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جمع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حت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ج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ل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مع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tl w:val="true"/>
          <w:lang w:val="en-US" w:eastAsia="en-US"/>
        </w:rPr>
        <w:t xml:space="preserve">-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جَمَع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كَيْدَهُ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اجمع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يق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جمع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ز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و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ل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مر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ع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صح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اجمع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مع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مو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علب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ط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دهم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جم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ح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أجم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ؤيب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را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00"/>
        <w:gridCol w:w="340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فكأنه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جزع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بايع</w:t>
            </w:r>
            <w:r>
              <w:rPr>
                <w:rtl w:val="true"/>
                <w:lang w:val="en-US" w:eastAsia="en-US"/>
              </w:rPr>
              <w:t>ٍ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وأولا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رجاء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ه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جمع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حكام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00"/>
        <w:gridCol w:w="340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ي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ي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عر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من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نفع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ه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غدو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م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مر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جمع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ك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ئت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</w:t>
      </w:r>
      <w:r>
        <w:rPr>
          <w:rtl w:val="true"/>
          <w:lang w:val="en-US" w:eastAsia="en-US"/>
        </w:rPr>
        <w:t>ّ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تل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لب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ميع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فوف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يبت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ب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ق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ت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ى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ئت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تم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حك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ح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ى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م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كان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صلى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ئت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فون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ت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ل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نكم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خوا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ق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أخ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كم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شقة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>: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قَال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ُوسَى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ير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دب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ا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لقو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وعصيه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ض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ئ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وعصيه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باق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اع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س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حو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س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خ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ح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تخي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تاء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و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ب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ن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خ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زئبق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هش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تز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زئب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تحر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رار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ن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خي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خ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ري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خي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خي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ح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بتل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ه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ز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يد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خي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ص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م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ع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شي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ت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ح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يي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ي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قيق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غ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ق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يئ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جت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يي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خ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حر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سع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ي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غ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ق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يئ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جمه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أث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قيق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غي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ق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ون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ح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خي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وع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وا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ح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يي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ث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قع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غ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قائق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أَوْجَس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نَفْسِه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خِيفَةً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ُوسَى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م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ج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تغي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غيي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قع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صو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ص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أخ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ين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ي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تلب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اظ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رائ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التصو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لب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فثب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تجرب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ح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أخ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مير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صو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أخ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ي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غيير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قع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وج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ت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تت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ط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لق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تر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فتتنو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و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بل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بعث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رص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تائج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رص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تائ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بعث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و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-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م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م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خلف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خذل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ائق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ح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يْلَ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َفْتَر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لَ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لَّه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كَذِبً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َيُسْحِتَ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عَذَابٍ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الت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ي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ولي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tl w:val="true"/>
          <w:lang w:val="en-US" w:eastAsia="en-US"/>
        </w:rPr>
        <w:t>ؤ</w:t>
      </w:r>
      <w:r>
        <w:rPr>
          <w:rtl w:val="true"/>
          <w:lang w:val="en-US" w:eastAsia="en-US"/>
        </w:rPr>
        <w:t>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ح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بطل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صر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د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ر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ولي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ي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ح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ل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َخَف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إِنَّ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نْت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أَعْلَى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ج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صطف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أتاك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قل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ء</w:t>
      </w:r>
      <w:r>
        <w:rPr>
          <w:rtl w:val="true"/>
          <w:lang w:val="en-US" w:eastAsia="en-US"/>
        </w:rPr>
        <w:t>ً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كس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ء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أَلْق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َمِينِ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َلْقَف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صَنَعُوا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ائز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غ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ث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ا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صيه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ين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قف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رت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غ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ظم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جائز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ظي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ف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ر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ي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ظ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ز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ل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قف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ذ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محق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لقف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جز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لقف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تلع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جو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طل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رو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و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رط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قد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ظائر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فص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لقف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ف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ي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تلقف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حذ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لق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خط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س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لعص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قف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ق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لكس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لقف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ف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قف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ف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يف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ذ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لتحري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قو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ئ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ف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ف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س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ل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ق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ق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لكس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ق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قم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لع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لكس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لع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و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و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حر</w:t>
      </w:r>
      <w:r>
        <w:rPr>
          <w:rtl w:val="true"/>
          <w:lang w:val="en-US" w:eastAsia="en-US"/>
        </w:rPr>
        <w:t>ٍ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س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ء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دهم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اف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ب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ق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ي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نص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ق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ا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حر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صنعو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ذا؟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يد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ك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ح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حر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أ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سح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د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اء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وفيي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ك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سح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فس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ن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حر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ل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ج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بقر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أُلْقِي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سَّحَرَة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سُجَّدًا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ر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ل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ال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ص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مائ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ص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أعراف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فى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قَال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آمَنّ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رَبّ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هَارُون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مُوسَى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من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آ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آمَنْت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َه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قَبْل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آذَن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َكُمْ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ل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عل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ر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إِنَّه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َكَبِيرُكُم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َّذ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لَّمَكُم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سِّحْرَ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كم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ذ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ش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و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ؤمن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إيمانه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لادته</w:t>
      </w:r>
      <w:r>
        <w:rPr>
          <w:rtl w:val="true"/>
          <w:lang w:val="en-US" w:eastAsia="en-US"/>
        </w:rPr>
        <w:t xml:space="preserve">.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لَأُقَطِّعَنّ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يْدِيَ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أَرْجُلَ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ِ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خِلافٍ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لَأُصَلِّبَنَّك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جُذُوع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نَّخْلِ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هل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t>ه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لبو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بد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ذع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خلة</w:t>
            </w:r>
            <w:r>
              <w:rPr>
                <w:rtl w:val="true"/>
                <w:lang w:val="en-US" w:eastAsia="en-US"/>
              </w:rPr>
              <w:t>ٍ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    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طس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يبا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أجدع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قط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حم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يصن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أقطع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أصلبن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لَتَعْلَمُنّ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يُّن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شَدّ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ذَابً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أَبْقَى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ي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الل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صلِّ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صح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جمعين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م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إ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بالغ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بالغ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ش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زو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دع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رف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م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كتو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عرف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ام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فسر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لافٍ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لأ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يد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جعل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رو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اربًا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عل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رو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ارب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حدث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لا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يخ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ض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خ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ض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تعد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لى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ا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فع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ا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روف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ثلاثة؟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79085</wp:posOffset>
              </wp:positionH>
              <wp:positionV relativeFrom="paragraph">
                <wp:posOffset>184150</wp:posOffset>
              </wp:positionV>
              <wp:extent cx="1745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قرطب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و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طه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7pt;mso-wrap-distance-left:9.05pt;mso-wrap-distance-right:9.05pt;mso-wrap-distance-top:0pt;mso-wrap-distance-bottom:0pt;margin-top:14.5pt;mso-position-vertical-relative:text;margin-left:42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قرطبي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و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طه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5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szCs w:val="32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27:00Z</dcterms:created>
  <dc:creator>**</dc:creator>
  <dc:description/>
  <cp:keywords/>
  <dc:language>en-US</dc:language>
  <cp:lastModifiedBy>EU-RAD</cp:lastModifiedBy>
  <cp:lastPrinted>2016-12-03T11:38:00Z</cp:lastPrinted>
  <dcterms:modified xsi:type="dcterms:W3CDTF">2016-12-03T08:38:00Z</dcterms:modified>
  <cp:revision>10</cp:revision>
  <dc:subject/>
  <dc:title></dc:title>
</cp:coreProperties>
</file>