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تفسير القرطبي</w:t>
      </w:r>
    </w:p>
    <w:p>
      <w:pPr>
        <w:pStyle w:val="Normal"/>
        <w:tabs>
          <w:tab w:val="clear" w:pos="720"/>
          <w:tab w:val="left" w:pos="2797" w:leader="none"/>
          <w:tab w:val="center" w:pos="4153" w:leader="none"/>
        </w:tabs>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rPr>
        <w:t>سورة النور</w:t>
      </w:r>
      <w:r>
        <w:rPr>
          <w:rFonts w:cs="Simplified Arabic" w:ascii="Simplified Arabic" w:hAnsi="Simplified Arabic"/>
          <w:b/>
          <w:bCs/>
          <w:sz w:val="36"/>
          <w:szCs w:val="36"/>
        </w:rPr>
        <w:t>3</w:t>
      </w:r>
    </w:p>
    <w:p>
      <w:pPr>
        <w:pStyle w:val="Normal"/>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معالي الشيخ الدكتور</w:t>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عبد الكريم بن عبد الله الخضير</w:t>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عضو هيئة كبار العلماء</w:t>
      </w:r>
    </w:p>
    <w:p>
      <w:pPr>
        <w:pStyle w:val="Normal"/>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left"/>
              <w:rPr>
                <w:rFonts w:ascii="Simplified Arabic" w:hAnsi="Simplified Arabic" w:cs="Simplified Arabic"/>
                <w:sz w:val="28"/>
                <w:szCs w:val="28"/>
              </w:rPr>
            </w:pPr>
            <w:r>
              <w:rPr>
                <w:rFonts w:ascii="Simplified Arabic" w:hAnsi="Simplified Arabic"/>
                <w:sz w:val="28"/>
                <w:sz w:val="28"/>
                <w:szCs w:val="28"/>
                <w:rtl w:val="true"/>
              </w:rPr>
              <w:t>تاريخ المحاضرة</w:t>
            </w:r>
            <w:r>
              <w:rPr>
                <w:rFonts w:cs="Simplified Arabic" w:ascii="Simplified Arabic" w:hAnsi="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left"/>
              <w:rPr>
                <w:rFonts w:ascii="Simplified Arabic" w:hAnsi="Simplified Arabic" w:cs="Simplified Arabic"/>
                <w:sz w:val="28"/>
                <w:szCs w:val="28"/>
              </w:rPr>
            </w:pPr>
            <w:r>
              <w:rPr>
                <w:rFonts w:ascii="Simplified Arabic" w:hAnsi="Simplified Arabic"/>
                <w:sz w:val="28"/>
                <w:sz w:val="28"/>
                <w:szCs w:val="28"/>
                <w:rtl w:val="true"/>
              </w:rPr>
              <w:t>المكان</w:t>
            </w:r>
            <w:r>
              <w:rPr>
                <w:rFonts w:cs="Simplified Arabic" w:ascii="Simplified Arabic" w:hAnsi="Simplified Arabic"/>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center"/>
        <w:rPr>
          <w:rFonts w:ascii="Simplified Arabic" w:hAnsi="Simplified Arabic" w:cs="Simplified Arabic"/>
          <w:sz w:val="28"/>
          <w:szCs w:val="28"/>
        </w:rPr>
      </w:pPr>
      <w:r>
        <w:br w:type="page"/>
      </w:r>
      <w:r>
        <w:rPr>
          <w:rFonts w:ascii="Simplified Arabic" w:hAnsi="Simplified Arabic" w:cs="Simplified Arabic"/>
          <w:sz w:val="28"/>
          <w:sz w:val="28"/>
          <w:szCs w:val="28"/>
          <w:rtl w:val="true"/>
        </w:rPr>
        <w:t>بسم الله الرحمن الرحيم</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الحمد لله رب العالمين، وصلى الله وسلم على نبينا محمد وعلى آله وصحبه</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قال الإمام القرط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وَالَّذِينَ يَرْمُونَ أَزْوَاجَهُمْ وَلَمْ يَكُن لَّهُمْ شُهَدَاء إِلَّا أَنفُسُهُمْ فَشَهَادَةُ أَحَدِهِمْ أَرْبَعُ شَهَادَاتٍ بِاللَّهِ إِنَّهُ لَمِنَ الصَّادِقِينَ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وَالْخَامِسَةُ أَنَّ لَعْنَتَ اللَّهِ عَلَيْهِ إِن كَانَ مِنَ الْكَاذِبِي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وَالْخَامِسَةُ أَنَّ لَعْنَتَ اللَّهِ عَلَيْهِ إِن كَانَ مِنَ الْكَاذِبِينَ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وَيَدْرَأُ عَنْهَا الْعَذَابَ أَنْ تَشْهَدَ أَرْبَعَ شَهَادَاتٍ بِاللَّهِ إِنَّهُ لَمِنَ الْكَاذِبِينَ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وَالْخَامِسَةَ أَنَّ غَضَبَ اللَّهِ عَلَيْهَا إِن كَانَ مِنَ الصَّادِقِينَ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لَوْلَا فَضْلُ اللَّهِ عَلَيْكُمْ وَرَحْمَتُهُ وَأَنَّ اللَّهَ تَوَّابٌ حَكِي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ورة النو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ه ثلاثون مسألة</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و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مْ يَكُن لَّهُمْ شُهَدَاء إِلَّا أَنفُسُهُ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نفُسُهُمْ</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الرَّفْعِ عَلَى الْبَدَ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يَجُوزُ النَّصْبُ عَلَى الِاسْتِثْنَ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عَلَى خَبَرِ</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كُ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شَهَادَةُ أَحَدِهِمْ أَرْبَعُ شَهَادَاتٍ</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الرَّفْعِ قِرَاءَةُ الْكُوفِيِّينَ عَلَى الِابْتِدَاءِ وَالْخَبَرِ، أَيْ فَشَهَادَةُ أَحَدِهِمُ الَّتِي تُزِيلُ عَنْهُ حَدَّ الْقَذْفِ أَرْبَعُ شَهَادَ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رَأَ أَهْلُ الْمَدِينَةِ وَأَبُو عَمْرٍو</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ربعَ</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نص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 معنى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شَهَادَ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 يشهد</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أنه مصدر منسبك من أن والفعل، هذا الأصل في شهادة أنها أن يشهد أحدهم، كما جاء في </w:t>
      </w:r>
      <w:r>
        <w:rPr>
          <w:rFonts w:ascii="Simplified Arabic" w:hAnsi="Simplified Arabic" w:cs="Simplified Arabic"/>
          <w:sz w:val="28"/>
          <w:sz w:val="28"/>
          <w:szCs w:val="28"/>
          <w:rtl w:val="true"/>
        </w:rPr>
        <w:t>الشق</w:t>
      </w:r>
      <w:r>
        <w:rPr>
          <w:rFonts w:ascii="Simplified Arabic" w:hAnsi="Simplified Arabic" w:cs="Simplified Arabic"/>
          <w:sz w:val="28"/>
          <w:sz w:val="28"/>
          <w:szCs w:val="28"/>
          <w:rtl w:val="true"/>
        </w:rPr>
        <w:t xml:space="preserve"> الثان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دْرَأُ عَنْهَا الْعَذَابَ أَنْ تَشْهَدَ أَرْبَعَ شَهَادَاتٍ</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درأ عنها العذاب شهادتها أربع شهادات لصح؛ لأن أن وما بعدها تؤول –تسب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صدر</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التَّقْدِي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عَلَيْهِمْ أَنْ يَشْهَدَ أَحَدُهُمْ أَرْبَعَ شَهَادَاتٍ، أَوْ فَالْأَمْرُ أَنْ يَشْهَدَ أَحَدُهُمْ أَرْبَعَ شَهَادَاتٍ، وَلَا خِلَافَ فِي الثَّانِي أَنَّهُ مَنْصُوبٌ بِالشَّهَادَةِ</w:t>
      </w:r>
      <w:r>
        <w:rPr>
          <w:rFonts w:cs="Simplified Arabic" w:ascii="Simplified Arabic" w:hAnsi="Simplified Arabic"/>
          <w:b/>
          <w:bCs/>
          <w:color w:val="000000"/>
          <w:sz w:val="28"/>
          <w:szCs w:val="28"/>
          <w:rtl w:val="true"/>
          <w:lang w:bidi="ar-EG"/>
        </w:rPr>
        <w:t>.</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أربع الثاني في حق المرأة لا خلاف أنه منصوب</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خَامِسَ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فع بالابتداء، والخبر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وَصِلَتُهَا، وَمَعْنَى الْمُخَفَّفَةِ كَمَعْنَى الْمُثَقَّلَ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مَعْنَاهَا أَنَّ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رَأَ أَبُو عَبْدِ الرَّحْمَنِ وَطَلْحَةُ وَعَاصِمٌ فِي رِوَايَةِ حَفْصٍ</w:t>
      </w:r>
      <w:r>
        <w:rPr>
          <w:rFonts w:cs="Simplified Arabic" w:ascii="Simplified Arabic" w:hAnsi="Simplified Arabic"/>
          <w:b/>
          <w:bCs/>
          <w:color w:val="FF0000"/>
          <w:sz w:val="28"/>
          <w:szCs w:val="28"/>
          <w:rtl w:val="true"/>
          <w:lang w:bidi="ar-EG"/>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خام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نصب بمعنى وتشهد الشهادة الخامس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خف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امسة 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مثقلة مشددة، لكن لو خففت؟ المعنى واحد، نعم عملها يقل، وتأثيرها على مدخولها أقل من تأثير المشددة، لكن المعنى واحد</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ب</w:t>
      </w:r>
      <w:r>
        <w:rPr>
          <w:rFonts w:ascii="Simplified Arabic" w:hAnsi="Simplified Arabic" w:cs="Simplified Arabic"/>
          <w:b/>
          <w:b/>
          <w:bCs/>
          <w:color w:val="000000"/>
          <w:sz w:val="28"/>
          <w:sz w:val="28"/>
          <w:szCs w:val="28"/>
          <w:rtl w:val="true"/>
          <w:lang w:bidi="ar-EG"/>
        </w:rPr>
        <w:t>مَعْنَى وَتَشْهَدُ الشَّهَادَةَ الْخَامِسَ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بَاقُونَ بِالرَّفْعِ عَلَى الابتداء، والخبر في</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نَّ لَعْنَتَ اللَّهِ عَلَيْهِ</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شهادة الخامسة قوله</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عْنَتَ اللَّهِ عَلَيْهِ</w:t>
      </w:r>
      <w:r>
        <w:rPr>
          <w:rFonts w:cs="Simplified Arabic" w:ascii="Simplified Arabic" w:hAnsi="Simplified Arabic"/>
          <w:b/>
          <w:bCs/>
          <w:color w:val="FF0000"/>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lang w:bidi="ar-EG"/>
        </w:rPr>
        <w:t>الثَّانِيَ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سَبَبِ نُزُولِهَا، وَهُوَ مَا رَوَاهُ أَبُو دَاوُدَ عَنِ ابْنِ عَبَّاسٍ أَنَّ هِلَالَ بْنَ أُمَيَّةَ قَذَفَ امْرَأَتَهُ عِنْدَ النَّبِيِّ</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شَرِيكِ بْنِ سَحْمَاءَ فَقَالَ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28"/>
          <w:sz w:val="28"/>
          <w:szCs w:val="28"/>
          <w:rtl w:val="true"/>
        </w:rPr>
        <w:t>البينة أو حد في ظهرك</w:t>
      </w:r>
      <w:r>
        <w:rPr>
          <w:rFonts w:cs="Simplified Arabic" w:ascii="Simplified Arabic" w:hAnsi="Simplified Arabic"/>
          <w:b/>
          <w:bCs/>
          <w:color w:val="0000FF"/>
          <w:sz w:val="32"/>
          <w:szCs w:val="32"/>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رسول الله إذا رأى أحدنا رجلًا على امرأته يلتمس البين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جعل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قو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28"/>
          <w:sz w:val="28"/>
          <w:szCs w:val="28"/>
          <w:rtl w:val="true"/>
        </w:rPr>
        <w:t>البينة وإلا حد</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ي ظهرك</w:t>
      </w:r>
      <w:r>
        <w:rPr>
          <w:rFonts w:cs="Simplified Arabic" w:ascii="Simplified Arabic" w:hAnsi="Simplified Arabic"/>
          <w:b/>
          <w:bCs/>
          <w:color w:val="0000FF"/>
          <w:sz w:val="32"/>
          <w:szCs w:val="32"/>
          <w:rtl w:val="true"/>
        </w:rPr>
        <w:t>»</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يعني هذا الحكم الشرعي قبل نزول اللعان، ما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إلا أن تحضر بينة، أو تجلد حد القذف</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ف</w:t>
      </w:r>
      <w:r>
        <w:rPr>
          <w:rFonts w:ascii="Simplified Arabic" w:hAnsi="Simplified Arabic" w:cs="Simplified Arabic"/>
          <w:b/>
          <w:b/>
          <w:bCs/>
          <w:color w:val="000000"/>
          <w:sz w:val="28"/>
          <w:sz w:val="28"/>
          <w:szCs w:val="28"/>
          <w:rtl w:val="true"/>
          <w:lang w:bidi="ar-EG"/>
        </w:rPr>
        <w:t>قَالَ هِلَ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ذِي بَعَثَكَ بِالْحَقِّ إِنِّي لَصَادِقٌ، وَلَيُنْزِلَنَّ اللَّهُ فِي أَمْرِي مَا يُبَرِّئُ ظَهْرِي مِنَ الْحَدِّ، فَنَزَلَتْ</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يَرْمُونَ أَزْوَاجَهُمْ وَلَمْ يَكُن لَّهُمْ شُهَدَاء إِلَّا أَنفُسُ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قرأ حتى بلغ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مِنَ الصَّادِقِ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لْحَدِيثَ بِكَمَا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مَّا نَزَلَتِ الْآيَةُ الْمُتَقَدِّمَةُ فِي الَّذِينَ يَرْمُونَ الْمُحْصَنَاتِ وَتَنَاوَلَ ظَاهِرُهَا الْأَزْوَاجَ وَغَيْرَهُمْ</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نعم، عمومها يتناول الأزواج، يعني قبل نزول آيات اللعان، الزوج وغيره سواء</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قَالَ سَعْدُ بْنُ مُعَاذٍ</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ا رَسُولَ اللَّهِ، إِنْ وَجَدْتُ مَعَ امْرَأَتِي رَجُلًا أُمْهِلُهُ حَتَّى آتِيَ بِأَرْبَعَ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لَّهُ لَأَضْرِبَنَّهُ بِالسَّيْفِ غَيْرَ مُصْفِحٍ عَنْ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28"/>
          <w:sz w:val="28"/>
          <w:szCs w:val="28"/>
          <w:rtl w:val="true"/>
        </w:rPr>
        <w:t>أتعجبون من غيرة سعد؟</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لأنا أغير منه، والله أغير مني</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w:t>
      </w:r>
      <w:r>
        <w:rPr>
          <w:rFonts w:ascii="Simplified Arabic" w:hAnsi="Simplified Arabic" w:cs="Simplified Arabic"/>
          <w:b/>
          <w:b/>
          <w:bCs/>
          <w:color w:val="0000FF"/>
          <w:sz w:val="32"/>
          <w:sz w:val="32"/>
          <w:szCs w:val="32"/>
          <w:rtl w:val="true"/>
        </w:rPr>
        <w:t xml:space="preserve"> </w:t>
      </w:r>
      <w:r>
        <w:rPr>
          <w:rFonts w:ascii="Simplified Arabic" w:hAnsi="Simplified Arabic" w:cs="Simplified Arabic"/>
          <w:b/>
          <w:b/>
          <w:bCs/>
          <w:sz w:val="28"/>
          <w:sz w:val="28"/>
          <w:szCs w:val="28"/>
          <w:rtl w:val="true"/>
        </w:rPr>
        <w:t>وفي ألفاظ سعد روايات مختلفة، هذا نحو معناها</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lang w:bidi="ar-EG"/>
        </w:rPr>
        <w:t>ثُمَّ جَاءَ مِنْ بَعْدِ ذَلِكَ هِلَالُ بْنُ أُمَيَّةَ الْوَاقِفِيُّ فَرَمَى زَوْجَتَهُ بشريك بن سحماء البلوى على ما ذكرناه</w:t>
      </w:r>
      <w:r>
        <w:rPr>
          <w:rFonts w:ascii="Simplified Arabic" w:hAnsi="Simplified Arabic" w:cs="Simplified Arabic"/>
          <w:b/>
          <w:b/>
          <w:bCs/>
          <w:sz w:val="28"/>
          <w:sz w:val="28"/>
          <w:szCs w:val="28"/>
          <w:rtl w:val="true"/>
        </w:rPr>
        <w:t xml:space="preserve">، وعزم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ضربه حد القذف، فنزلت هذه الآية عند ذلك، فجمعهما رسول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فِي الْمَسْجِدِ وَتَلَاعَنَا، فَتَلَكَّأَتِ الْمَرْأَةُ عِنْدَ الْخَامِسَةِ لَمَّا وُعِظَتْ 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هَا مُوجِبَةٌ ثُمَّ 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أَفْضَحُ قَوْمِي سَائِرَ الْيَوْمِ، فَالْتَعَنَتْ، وَفَرَّقَ</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sz w:val="28"/>
          <w:sz w:val="28"/>
          <w:szCs w:val="28"/>
          <w:rtl w:val="true"/>
        </w:rPr>
        <w:t xml:space="preserve">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ينهما، وولدت غلامًا </w:t>
      </w:r>
      <w:r>
        <w:rPr>
          <w:rFonts w:ascii="Simplified Arabic" w:hAnsi="Simplified Arabic" w:cs="Simplified Arabic"/>
          <w:b/>
          <w:b/>
          <w:bCs/>
          <w:sz w:val="28"/>
          <w:sz w:val="28"/>
          <w:szCs w:val="28"/>
          <w:rtl w:val="true"/>
        </w:rPr>
        <w:t xml:space="preserve">كأنه </w:t>
      </w:r>
      <w:r>
        <w:rPr>
          <w:rFonts w:ascii="Simplified Arabic" w:hAnsi="Simplified Arabic" w:cs="Simplified Arabic"/>
          <w:b/>
          <w:b/>
          <w:bCs/>
          <w:sz w:val="28"/>
          <w:sz w:val="28"/>
          <w:szCs w:val="28"/>
          <w:rtl w:val="true"/>
        </w:rPr>
        <w:t>جمل أورق</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على النعت المكرو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لى النعت المكروه</w:t>
      </w:r>
      <w:r>
        <w:rPr>
          <w:rFonts w:ascii="Simplified Arabic" w:hAnsi="Simplified Arabic" w:cs="Simplified Arabic"/>
          <w:sz w:val="28"/>
          <w:sz w:val="28"/>
          <w:szCs w:val="28"/>
          <w:rtl w:val="true"/>
        </w:rPr>
        <w:t xml:space="preserve"> أي </w:t>
      </w:r>
      <w:r>
        <w:rPr>
          <w:rFonts w:ascii="Simplified Arabic" w:hAnsi="Simplified Arabic" w:cs="Simplified Arabic"/>
          <w:sz w:val="28"/>
          <w:sz w:val="28"/>
          <w:szCs w:val="28"/>
          <w:rtl w:val="true"/>
        </w:rPr>
        <w:t>الذي يشبه الزاني –نسأل الله السلامة والعافية</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color w:val="FF0000"/>
          <w:sz w:val="28"/>
          <w:szCs w:val="28"/>
          <w:lang w:bidi="ar-EG"/>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ثُمَّ كَانَ الْغُلَامُ بَعْدَ ذَلِكَ أَمِيرًا بِمِصْرَ، وَهُوَ لَا يَعْرِفُ لِنَفْسِهِ أَبً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جَاءَ أَيْضًا عُوَيْمِرٌ الْعَجْلَانِيُّ فَرَمَى امْرَأَتَهُ وَلَاعَ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مَشْهُورُ أَنَّ نَازِلَةَ هِلَالٍ كَانَتْ قَبْلُ، وَأَنَّهَا سَبَبُ الْآيَ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ازِلَةُ عُوَيْمِرِ بْنِ أَشْقَرَ كَانَتْ قَبْلُ، وَهُوَ حَدِيثٌ صَحِيحٌ مَشْهُورٌ خَرَّجَهُ الأئم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lang w:bidi="ar-EG"/>
        </w:rPr>
        <w:t>ق</w:t>
      </w:r>
      <w:r>
        <w:rPr>
          <w:rFonts w:ascii="Simplified Arabic" w:hAnsi="Simplified Arabic" w:cs="Simplified Arabic"/>
          <w:b/>
          <w:b/>
          <w:bCs/>
          <w:color w:val="000000"/>
          <w:sz w:val="28"/>
          <w:sz w:val="28"/>
          <w:szCs w:val="28"/>
          <w:rtl w:val="true"/>
          <w:lang w:bidi="ar-EG"/>
        </w:rPr>
        <w:t>الَ أَبُو عَبْدِ اللَّهِ بْنُ أَبِي صُفْ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صَّحِيحُ أَنَّ الْقَاذِفَ لِزَوْجِهِ عُوَيْمِرٌ، وَهِلَالُ بْنُ أُمَيَّةَ خَطَأٌ</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لطَّبَرِيُّ يُسْتَنْكَرُ قَوْلهُ فِي الْحَدِيثِ هِلَالُ بْنُ أُمَيَّ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إِنَّمَا الْقَاذِفُ عُوَيْمِرُ بن زيد </w:t>
      </w:r>
      <w:r>
        <w:rPr>
          <w:rFonts w:ascii="Simplified Arabic" w:hAnsi="Simplified Arabic" w:cs="Simplified Arabic"/>
          <w:b/>
          <w:b/>
          <w:bCs/>
          <w:sz w:val="28"/>
          <w:sz w:val="28"/>
          <w:szCs w:val="28"/>
          <w:rtl w:val="true"/>
        </w:rPr>
        <w:t xml:space="preserve">بن الجد بن العجلاني، شهد أحدًا مع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رَمَاهَا بِشَرِيكِ بْنِ السَّحْمَاءِ، وَالسَّحْمَاءُ أُمُّهُ، قِيلَ لَهَا ذَلِكَ</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سَوَادِهَا، وَهُوَ ابْنُ عَبْدَةَ بْنِ الْجَدِّ بْنِ الْعَجْلَانِيِّ، كَذَلِكَ كَانَ يَقُولُ أَهْلُ الْأَخْبَا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رَأَ</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 xml:space="preserve">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ى الناس في الخطبة يوم الجمع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يَرْمُونَ الْمُحْصَنَاتِ</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الَ عَاصِمُ بْنُ عَدِيٍّ الْأَنْصَارِ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جَعَلَنِي اللَّهُ فِدَا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وْ أَنَّ رَجُلًا مِنَّا وَجَدَ عَلَى بَطْنِ امْرَأَتِهِ رَجُلًا، فَتَكَلَّمَ فَأَخْبَرَ بِمَا جَرَى جُلِدَ ثَمَانِينَ، وَسَمَّاهُ الْمُسْلِمُونَ فَاسِقًا فَلَا تُقْبَلُ شَهَادَتُهُ، فَكَيْفَ لِأَحَدِنَا عِنْدَ ذَلِكَ بِأَرْبَعَةِ شُهَدَاءَ، وَإِلَى أَنْ يَلْتَمِسَ أَرْبَعَةَ شُهُودٍ</w:t>
      </w:r>
      <w:r>
        <w:rPr>
          <w:rFonts w:ascii="Simplified Arabic" w:hAnsi="Simplified Arabic" w:cs="Simplified Arabic"/>
          <w:b/>
          <w:b/>
          <w:bCs/>
          <w:sz w:val="28"/>
          <w:sz w:val="28"/>
          <w:szCs w:val="28"/>
          <w:rtl w:val="true"/>
        </w:rPr>
        <w:t xml:space="preserve">، فقد فرغ الرجل من حاجته، فقا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28"/>
          <w:sz w:val="28"/>
          <w:szCs w:val="28"/>
          <w:rtl w:val="true"/>
        </w:rPr>
        <w:t>كذلك أنزلت يا عاصم بن عدي</w:t>
      </w:r>
      <w:r>
        <w:rPr>
          <w:rFonts w:cs="Simplified Arabic" w:ascii="Simplified Arabic" w:hAnsi="Simplified Arabic"/>
          <w:b/>
          <w:bCs/>
          <w:color w:val="0000FF"/>
          <w:sz w:val="32"/>
          <w:szCs w:val="32"/>
          <w:rtl w:val="true"/>
        </w:rPr>
        <w:t>»</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عني كذلك أنزلت آية حد القذف على ما تقدم، وليس للمسلم إلا أن يرضى ويسلم، وكون آيات اللعان نزلت في عويمر العجلاني أو في هلال بن أمية، والمحاولة بين التوفيق بين ما ورد، والترجيح، لا يمنع أن تكون الآيات نزلت في هذا وهذا، تكون قصة هذا حصلت ثم نزلت الآيات، ثم تحصل قصة الثاني أو تحصل قصة الثاني قبل نزول الآيات، بكل هذا قال أهل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لزم من هذا ترجيح، أن تكون قصة عويمر أرجح من قصة هلال، أو قصة هلال خطأ، كلها محفوظة، ولا يمنع أن يكون حصل لأحدهما ما حصل ثم حصل للثاني، ثم أنزلت الآية بسببهما، وأقيم اللعان مع الاثنين، وقد يكون السبب واح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ثم بعد ذلك لقرب الثاني، لقرب قصة الثاني، ذكر بعض الرواة أن الآيات نزلت بسببه، وعلى كل حال القصتان صحيحتان</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color w:val="000000"/>
          <w:sz w:val="28"/>
          <w:szCs w:val="28"/>
          <w:lang w:bidi="ar-EG"/>
        </w:rPr>
      </w:pPr>
      <w:r>
        <w:rPr>
          <w:rFonts w:ascii="Simplified Arabic" w:hAnsi="Simplified Arabic" w:cs="Simplified Arabic"/>
          <w:b/>
          <w:b/>
          <w:bCs/>
          <w:sz w:val="28"/>
          <w:sz w:val="28"/>
          <w:szCs w:val="28"/>
          <w:rtl w:val="true"/>
        </w:rPr>
        <w:t xml:space="preserve">فقا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28"/>
          <w:sz w:val="28"/>
          <w:szCs w:val="28"/>
          <w:rtl w:val="true"/>
        </w:rPr>
        <w:t>كذلك أنزلت يا عاصم بن عدي</w:t>
      </w:r>
      <w:r>
        <w:rPr>
          <w:rFonts w:ascii="Simplified Arabic" w:hAnsi="Simplified Arabic" w:cs="Simplified Arabic"/>
          <w:b/>
          <w:b/>
          <w:bCs/>
          <w:color w:val="0000FF"/>
          <w:sz w:val="32"/>
          <w:sz w:val="32"/>
          <w:szCs w:val="32"/>
          <w:rtl w:val="true"/>
        </w:rPr>
        <w:t>،</w:t>
      </w:r>
      <w:r>
        <w:rPr>
          <w:rFonts w:cs="Simplified Arabic" w:ascii="Simplified Arabic" w:hAnsi="Simplified Arabic"/>
          <w:b/>
          <w:bCs/>
          <w:color w:val="0000FF"/>
          <w:sz w:val="32"/>
          <w:szCs w:val="32"/>
          <w:rtl w:val="true"/>
        </w:rPr>
        <w:t>»</w:t>
      </w:r>
      <w:r>
        <w:rPr>
          <w:rFonts w:cs="Simplified Arabic" w:ascii="Simplified Arabic" w:hAnsi="Simplified Arabic"/>
          <w:b/>
          <w:bCs/>
          <w:color w:val="0000FF"/>
          <w:sz w:val="32"/>
          <w:szCs w:val="32"/>
          <w:rtl w:val="true"/>
        </w:rPr>
        <w:t xml:space="preserve"> </w:t>
      </w:r>
      <w:r>
        <w:rPr>
          <w:rFonts w:ascii="Simplified Arabic" w:hAnsi="Simplified Arabic" w:cs="Simplified Arabic"/>
          <w:b/>
          <w:b/>
          <w:bCs/>
          <w:color w:val="000000"/>
          <w:sz w:val="28"/>
          <w:sz w:val="28"/>
          <w:szCs w:val="28"/>
          <w:rtl w:val="true"/>
          <w:lang w:bidi="ar-EG"/>
        </w:rPr>
        <w:t>فَخَرَجَ عَاصِمٌ سَامِعًا مُطِيعًا، فَاسْتَقْبَلَهُ هِلَالُ بْنُ أُمَيَّةَ يَسْتَرْجِعُ،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ا وراءك؟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ش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جدت شريك بن السَّحْمَاءِ عَلَى بَطْنِ امْرَأَتِي خَوْلَةَ يَزْنِي بِهَا، وَخَوْلَةُ هَذِهِ بِنْتُ عَاصِمِ بْنِ عَدِيٍّ، كَذَا فِي هَذَا الطَّرِيقِ أَنَّ الَّذِي وَجَدَ مَعَ امْرَأَتِهِ شَرِيكًا هُوَ هِلَالُ بْنُ أُمَيَّةَ، وَالصَّحِيحُ خِلَافُهُ حَسْبَمَا تَقَدَّمَ بَيَانُ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لْكَلْ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أَظْهَرُ أَنَّ الَّذِي وَجَدَ مَعَ امْرَأَتِهِ شَرِيكًا عُوَيْمِرٌ الْعَجْلَانِ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كَثْرَةِ مَا رُوِيَ أَ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 xml:space="preserve">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لَاعَنَ بَيْنَ الْعَجْلَانِيِّ وَامْرَأَتِهِ</w:t>
      </w:r>
      <w:r>
        <w:rPr>
          <w:rFonts w:cs="Simplified Arabic" w:ascii="Simplified Arabic" w:hAnsi="Simplified Arabic"/>
          <w:b/>
          <w:bCs/>
          <w:color w:val="000000"/>
          <w:sz w:val="28"/>
          <w:szCs w:val="28"/>
          <w:rtl w:val="true"/>
          <w:lang w:bidi="ar-EG"/>
        </w:rPr>
        <w:t xml:space="preserve">. </w:t>
      </w:r>
    </w:p>
    <w:p>
      <w:pPr>
        <w:pStyle w:val="Normal"/>
        <w:autoSpaceDE w:val="false"/>
        <w:jc w:val="both"/>
        <w:rPr/>
      </w:pPr>
      <w:r>
        <w:rPr>
          <w:rFonts w:ascii="Simplified Arabic" w:hAnsi="Simplified Arabic" w:cs="Simplified Arabic"/>
          <w:b/>
          <w:b/>
          <w:bCs/>
          <w:color w:val="000000"/>
          <w:sz w:val="28"/>
          <w:sz w:val="28"/>
          <w:szCs w:val="28"/>
          <w:rtl w:val="true"/>
          <w:lang w:bidi="ar-EG"/>
        </w:rPr>
        <w:t>وَاتَّفَقُوا عَلَى أَنَّ هَذَا الزَّانِيَ هُوَ شَرِيكُ ابن عَبْدَ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أُمُّهُ السَّحْمَاءُ، وَكَانَ عُوَيْمِرٌ وَخَوْلَةُ بِنْتُ قَيْسٍ وَشَرِيكٌ بَنِي عَمِّ عَاصِمٍ، وَكَانَتْ هَذِهِ الْقِصَّةُ فِي شَعْبَانَ سَنَةَ تِسْعٍ مِنَ الْهِجْرَةِ، مُنْصَرَفَ رَسُولِ ال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تبوك إلى المدينة، قاله الطَّبَرِ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رَوَى الدَّارَقُطْنِيُّ عَنْ عَبْدِ اللَّهِ بْنِ جَعْفَرٍ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ضَرْتُ رَسُولَ ال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ينَ لا عن بَيْنَ عُوَيْمِرٍ الْعَجْلَانِيِّ وَامْرَأَتِهِ، مَرْجِعَ</w:t>
      </w:r>
      <w:r>
        <w:rPr>
          <w:rFonts w:ascii="Simplified Arabic" w:hAnsi="Simplified Arabic" w:cs="Simplified Arabic"/>
          <w:b/>
          <w:b/>
          <w:bCs/>
          <w:sz w:val="28"/>
          <w:sz w:val="28"/>
          <w:szCs w:val="28"/>
          <w:rtl w:val="true"/>
        </w:rPr>
        <w:t xml:space="preserve">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غزوة تبو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كر حملها الذي في بطنها، و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و لابن السحماء، فقال له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28"/>
          <w:sz w:val="28"/>
          <w:szCs w:val="28"/>
          <w:rtl w:val="true"/>
        </w:rPr>
        <w:t>هات امرأتك، فقد نزل القرآن فيكما</w:t>
      </w:r>
      <w:r>
        <w:rPr>
          <w:rFonts w:cs="Simplified Arabic" w:ascii="Simplified Arabic" w:hAnsi="Simplified Arabic"/>
          <w:b/>
          <w:bCs/>
          <w:color w:val="0000FF"/>
          <w:sz w:val="32"/>
          <w:szCs w:val="32"/>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فَلَاعَنَ بَيْنَهُمَا بَعْدَ الْعَصْرِ عِنْدَ الْمِنْبَرِ عَلَى خَمْ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طَرِيقِهِ الْوَاقِدِيُّ عَنِ الضَّحَّاكِ بْنِ عُثْمَانَ عَنْ عِمْرَانَ بْنِ أَبِي أَنَسٍ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مِعْتُ عَبْدَ اللَّهِ بْنَ جَعْفَرٍ يقول </w:t>
      </w:r>
      <w:r>
        <w:rPr>
          <w:rFonts w:cs="Simplified Arabic" w:ascii="Simplified Arabic" w:hAnsi="Simplified Arabic"/>
          <w:b/>
          <w:bCs/>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ذكره</w:t>
      </w:r>
      <w:r>
        <w:rPr>
          <w:rFonts w:cs="Simplified Arabic" w:ascii="Simplified Arabic" w:hAnsi="Simplified Arabic"/>
          <w:b/>
          <w:bCs/>
          <w:color w:val="000000"/>
          <w:sz w:val="28"/>
          <w:szCs w:val="28"/>
          <w:rtl w:val="true"/>
          <w:lang w:bidi="ar-EG"/>
        </w:rPr>
        <w:t>.</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الواقدي ضعيف، الواقدي ضعيف</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ثالث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يَرْمُونَ أَزْوَاجَ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عَامٌّ فِي كُلِّ رَمْيٍ، سَوَاءٌ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زَنَيْتِ أَوْ يَا زَانِيَةُ أَوْ رَأَيْتُهَا تَزْنِي، أَوْ هَذَا الْوَلَدُ لَيْسَ مِنِّي، فَإِنَّ الْآيَةَ مُشْتَمِلَةٌ عَلَيْ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يَجِبُ اللِّعَانُ إِنْ لَمْ يَأْتِ بِأَرْبَعَةِ شُهَدَاءَ، وَهَذَا قَوْلُ جُمْهُورِ الْعُلَمَاءِ وَعَامَّةِ الْفُقَهَاءِ وَجَمَاعَةِ أَهْلِ الْحَدِيثِ</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رُوِيَ عَنْ مَالِكٍ مِثْلُ ذَ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انَ مَالِكٌ 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لَاعِنُ إِلَّا أَنْ 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أَيْتُكِ تَزْنِي، أَوْ يَنْفِي حَمْلًا أَوْ وَلَدًا مِنْهَا</w:t>
      </w:r>
      <w:r>
        <w:rPr>
          <w:rFonts w:cs="Simplified Arabic" w:ascii="Simplified Arabic" w:hAnsi="Simplified Arabic"/>
          <w:b/>
          <w:bCs/>
          <w:color w:val="000000"/>
          <w:sz w:val="28"/>
          <w:szCs w:val="28"/>
          <w:rtl w:val="true"/>
          <w:lang w:bidi="ar-EG"/>
        </w:rPr>
        <w:t>.</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يعني لا بد من التصريح، لا بد من التصريح برؤية الزنا</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color w:val="000000"/>
          <w:sz w:val="28"/>
          <w:sz w:val="28"/>
          <w:szCs w:val="28"/>
          <w:rtl w:val="true"/>
          <w:lang w:bidi="ar-EG"/>
        </w:rPr>
        <w:t>وَقَوْلُ أَبِي الزِّنَادِ وَيَحْيَى بْنِ سَعِيدٍ وَالْبَتِّيِّ مِثْلُ قَوْلِ مَا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الْمُلَاعَنَةَ لَا تَجِبُ بِالْقَذْفِ وَإِنَّمَا تَجِبُ بِالرُّؤْيَةِ أَوْ نَفْيِ الْحَمْلِ مَعَ دَعْوَى الِاسْتِبْرَاءِ، هَذَا هُوَ الْمَشْهُورُ عِنْدَ مَالِكٍ، وَقَالَهُ ابْنُ الْقَاسِ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صَّحِيحُ الْأَوَّلُ لِعُمُومِ</w:t>
      </w:r>
      <w:r>
        <w:rPr>
          <w:rFonts w:ascii="Simplified Arabic" w:hAnsi="Simplified Arabic" w:cs="Simplified Arabic"/>
          <w:b/>
          <w:b/>
          <w:bCs/>
          <w:sz w:val="28"/>
          <w:sz w:val="28"/>
          <w:szCs w:val="28"/>
          <w:rtl w:val="true"/>
        </w:rPr>
        <w:t xml:space="preserve"> قوله</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يَرْمُونَ أَزْوَاجَ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عني بالزنا، بأي لفظٍ كان مما يدل على الزنا</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lang w:bidi="ar-EG"/>
        </w:rPr>
        <w:t>قَالَ ابْنُ الْعَرَ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ظَاهِرُ الْقُرْآنِ يَكْفِي لِإِيجَابِ اللِّعَانِ بِمُجَرَّدِ الْقَذْفِ مِنْ غَيْرِ رُؤْيَةٍ، فَلْتُعَوِّلُوا عَلَيْهِ، لَا سِيَّمَا وَفِي الْحَدِيثِ الصَّحِيحِ</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رَأَيْتَ رَجُلًا وَجَدَ مَعَ امْرَأَتِهِ رَجُلًا؟ فَقَالَ النَّبِ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28"/>
          <w:sz w:val="28"/>
          <w:szCs w:val="28"/>
          <w:rtl w:val="true"/>
        </w:rPr>
        <w:t>فاذهب فأت بها</w:t>
      </w:r>
      <w:r>
        <w:rPr>
          <w:rFonts w:cs="Simplified Arabic" w:ascii="Simplified Arabic" w:hAnsi="Simplified Arabic"/>
          <w:b/>
          <w:bCs/>
          <w:color w:val="0000FF"/>
          <w:sz w:val="32"/>
          <w:szCs w:val="32"/>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م يكلفه ذكر الرؤية، وأجمعوا أن الأعمى يلاعن إذا قذف امرأته، </w:t>
      </w:r>
      <w:r>
        <w:rPr>
          <w:rFonts w:ascii="Simplified Arabic" w:hAnsi="Simplified Arabic" w:cs="Simplified Arabic"/>
          <w:b/>
          <w:b/>
          <w:bCs/>
          <w:color w:val="000000"/>
          <w:sz w:val="28"/>
          <w:sz w:val="28"/>
          <w:szCs w:val="28"/>
          <w:rtl w:val="true"/>
          <w:lang w:bidi="ar-EG"/>
        </w:rPr>
        <w:t>وَلَوْ كَانَتِ الرُّؤْيَةُ مِنْ شَرْطِ اللِّعَانِ مَا لَاعَنَ الْأَعْمَى، قَالَهُ أبو عم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د ذكر ابن القصار عن مالك</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بعض النسخ ابن عمر</w:t>
      </w:r>
    </w:p>
    <w:p>
      <w:pPr>
        <w:pStyle w:val="Normal"/>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عمر يا شيخ</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 هو أبو عمر بن عبد البر</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قَدْ ذَكَرَ ابْنُ الْقَصَّارِ عَنْ مَالِكٍ أَنَّ لِعَانَ الْأَعْمَى لَا يَصِحُّ إِلَّا أَنْ 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مَسْتُ فَرْجَهُ فِي فَرْجِهَا</w:t>
      </w:r>
      <w:r>
        <w:rPr>
          <w:rFonts w:cs="Simplified Arabic" w:ascii="Simplified Arabic" w:hAnsi="Simplified Arabic"/>
          <w:b/>
          <w:bCs/>
          <w:color w:val="000000"/>
          <w:sz w:val="28"/>
          <w:szCs w:val="28"/>
          <w:rtl w:val="true"/>
          <w:lang w:bidi="ar-EG"/>
        </w:rPr>
        <w:t>.</w:t>
      </w:r>
    </w:p>
    <w:p>
      <w:pPr>
        <w:pStyle w:val="Normal"/>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عني قياسًا على قول المبص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رأيت</w:t>
      </w:r>
      <w:r>
        <w:rPr>
          <w:rFonts w:cs="Simplified Arabic" w:ascii="Simplified Arabic" w:hAnsi="Simplified Arabic"/>
          <w:color w:val="000000"/>
          <w:sz w:val="28"/>
          <w:szCs w:val="28"/>
          <w:rtl w:val="true"/>
          <w:lang w:bidi="ar-EG"/>
        </w:rPr>
        <w:t>.</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لْحُجَّةُ لِمَالِكٍ وَمَنِ اتَّبَعَهُ مَا رَوَاهُ أَبُو دَاوُدَ عَنِ ابْنِ عَبَّاسٍ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م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ء هلال بن أمية</w:t>
      </w:r>
      <w:r>
        <w:rPr>
          <w:rFonts w:cs="Simplified Arabic" w:ascii="Simplified Arabic" w:hAnsi="Simplified Arabic"/>
          <w:b/>
          <w:bCs/>
          <w:sz w:val="28"/>
          <w:szCs w:val="28"/>
          <w:rtl w:val="true"/>
        </w:rPr>
        <w:t>-</w:t>
      </w:r>
      <w:r>
        <w:rPr>
          <w:rFonts w:ascii="Simplified Arabic" w:hAnsi="Simplified Arabic" w:cs="Simplified Arabic"/>
          <w:b/>
          <w:b/>
          <w:bCs/>
          <w:color w:val="000000"/>
          <w:sz w:val="28"/>
          <w:sz w:val="28"/>
          <w:szCs w:val="28"/>
          <w:rtl w:val="true"/>
          <w:lang w:bidi="ar-EG"/>
        </w:rPr>
        <w:t>وَهُوَ أَحَدُ الثَّلَاثَةِ الَّذِينَ تِيبَ عَلَيْهِ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فَجَاءَ مِنْ أَرْضِهِ عِشَاءً فَوَجَدَ عِنْدَ أَهْلِهِ رَجُلًا، فَرَأَى بِعَيْنِهِ وَسَمِعَ بِأُذُنِهِ فَلَمْ يَهِجْهُ حَتَّى أَصْبَحَ، ثُمَّ غَدَا عَلَ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ا رسول الله، إني جئت أهلي عشاءً فوجدت عندهم رجلًا، فرأيت بعيني، وسمعت بأذني، فكره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جاء به، واشتد عليه، فنزلت</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يَرْمُونَ أَزْوَاجَهُمْ وَلَمْ يَكُن لَّهُمْ شُهَدَاء إِلَّا أَنفُسُ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آ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olor w:val="000000"/>
          <w:sz w:val="28"/>
          <w:sz w:val="28"/>
          <w:szCs w:val="28"/>
          <w:rtl w:val="true"/>
          <w:lang w:bidi="ar-EG"/>
        </w:rPr>
        <w:t>وَذَكَرَ الْحَدِيثَ</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وَ نَصٌّ عَلَى أَنَّ الْمُلَاعَنَةَ الَّتِي قَضَى فِيهَا رَسُولُ اللَّهِ صَلَّى اللَّهُ عَلَيْهِ وَسَلَّمَ إِنَّمَا كَانَتْ فِي الرُّؤْيَةِ، فَلَا يَجِبُ أَنْ يَتَعَدَّى ذَ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مَنْ قَذَفَ امْرَأَتَهُ وَلَمْ يَذْكُرْ رُؤْيَةً حُ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عُمُومِ</w:t>
      </w:r>
      <w:r>
        <w:rPr>
          <w:rFonts w:ascii="Simplified Arabic" w:hAnsi="Simplified Arabic" w:cs="Simplified Arabic"/>
          <w:b/>
          <w:b/>
          <w:bCs/>
          <w:color w:val="000000"/>
          <w:sz w:val="28"/>
          <w:sz w:val="28"/>
          <w:szCs w:val="28"/>
          <w:rtl w:val="true"/>
          <w:lang w:bidi="ar-EG"/>
        </w:rPr>
        <w:t xml:space="preserve"> قوله </w:t>
      </w:r>
      <w:r>
        <w:rPr>
          <w:rFonts w:ascii="Simplified Arabic" w:hAnsi="Simplified Arabic" w:cs="Simplified Arabic"/>
          <w:b/>
          <w:b/>
          <w:bCs/>
          <w:sz w:val="28"/>
          <w:sz w:val="28"/>
          <w:szCs w:val="28"/>
          <w:rtl w:val="true"/>
        </w:rPr>
        <w:t>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يَرْمُونَ الْمُحْصَنَاتِ</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كون الواقعة التي حدثت في عص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فظ فيها محدد لا يعني نفي</w:t>
      </w:r>
      <w:r>
        <w:rPr>
          <w:rFonts w:ascii="Simplified Arabic" w:hAnsi="Simplified Arabic" w:cs="Simplified Arabic"/>
          <w:sz w:val="28"/>
          <w:sz w:val="28"/>
          <w:szCs w:val="28"/>
          <w:rtl w:val="true"/>
        </w:rPr>
        <w:t xml:space="preserve"> ما</w:t>
      </w:r>
      <w:r>
        <w:rPr>
          <w:rFonts w:ascii="Simplified Arabic" w:hAnsi="Simplified Arabic" w:cs="Simplified Arabic"/>
          <w:sz w:val="28"/>
          <w:sz w:val="28"/>
          <w:szCs w:val="28"/>
          <w:rtl w:val="true"/>
        </w:rPr>
        <w:t xml:space="preserve"> سوا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ألفاظ التي تدل على المقصود، يعني ما ذُكر في القصة التي حصلت هذا مثال من الأمثلة، وإلا فالمقصود الرمي، إذا صرح بأنها زنت أو رماها بأنها زانية، المقصود أنه قذفها فلزمه الحد، كيف يدرأ عن نفسه الحد؟ يشهد أربع شهادات</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b/>
          <w:b/>
          <w:bCs/>
          <w:sz w:val="28"/>
          <w:szCs w:val="28"/>
          <w:lang w:bidi="ar-EG"/>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رَّابِعَ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نَفَى الْحَمْلَ فَإِنَّهُ يَلْتَعِ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 أَقْوَى مِنَ الرُّؤْيَ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لا بد من ذكر عدم </w:t>
      </w:r>
      <w:r>
        <w:rPr>
          <w:rFonts w:ascii="Simplified Arabic" w:hAnsi="Simplified Arabic" w:cs="Simplified Arabic"/>
          <w:b/>
          <w:b/>
          <w:bCs/>
          <w:color w:val="000000"/>
          <w:sz w:val="28"/>
          <w:sz w:val="28"/>
          <w:szCs w:val="28"/>
          <w:rtl w:val="true"/>
          <w:lang w:bidi="ar-EG"/>
        </w:rPr>
        <w:t>الوطي</w:t>
      </w:r>
      <w:r>
        <w:rPr>
          <w:rFonts w:ascii="Simplified Arabic" w:hAnsi="Simplified Arabic" w:cs="Simplified Arabic"/>
          <w:b/>
          <w:b/>
          <w:bCs/>
          <w:color w:val="000000"/>
          <w:sz w:val="28"/>
          <w:sz w:val="28"/>
          <w:szCs w:val="28"/>
          <w:rtl w:val="true"/>
          <w:lang w:bidi="ar-EG"/>
        </w:rPr>
        <w:t>ء</w:t>
      </w:r>
      <w:r>
        <w:rPr>
          <w:rFonts w:ascii="Simplified Arabic" w:hAnsi="Simplified Arabic" w:cs="Simplified Arabic"/>
          <w:b/>
          <w:b/>
          <w:bCs/>
          <w:color w:val="000000"/>
          <w:sz w:val="28"/>
          <w:sz w:val="28"/>
          <w:szCs w:val="28"/>
          <w:rtl w:val="true"/>
          <w:lang w:bidi="ar-EG"/>
        </w:rPr>
        <w:t xml:space="preserve"> وَالِاسْتِبْرَاءِ بَعْدَ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خْتَلَفَ عُلَمَاؤُنَا فِي الِاسْتِبْرَاءِ، فَقَالَ الْمُغِيرَةُ وَمَالِكٌ فِي أَحَدِ قَوْلَيْهِمَا</w:t>
      </w:r>
      <w:r>
        <w:rPr>
          <w:rFonts w:cs="Simplified Arabic" w:ascii="Simplified Arabic" w:hAnsi="Simplified Arabic"/>
          <w:b/>
          <w:bCs/>
          <w:color w:val="00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color w:val="000000"/>
          <w:sz w:val="28"/>
          <w:sz w:val="28"/>
          <w:szCs w:val="28"/>
          <w:rtl w:val="true"/>
          <w:lang w:bidi="ar-EG"/>
        </w:rPr>
        <w:t>يَجْزِي فِي ذَلِكَ حَيْضَ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مَالِكٌ أَيْضً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نْفِيهِ إِلَّا بِثَلَاثِ حِيَضٍ</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صَّحِيحُ الْأَوَّ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بَرَاءَةَ الرَّحِمِ مِنَ الشُّغْلِ يَقَعُ بِهَا كَمَا فِي اسْتِبْرَاءِ الْأَمَ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عني في الحيضة الواحدة، كذلك في غيره من الفسوخ من الاستبراء</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إِنَّمَا رَاعَيْنَا الثَّلَاثَ حِيَضٍ فِي الْعَدَدِ لِحُكْمٍ آخَرَ يَأْتِي بَيَانُهُ فِي الطَّلَاقِ</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إِنْ شَاءَ اللَّهُ تَعَالَ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حَكَى اللَّخْمِيُّ عَنْ مَالِكٍ أَنَّهُ قَالَ مَ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نْفَى الْوَلَدُ بِالِاسْتِبْرَاءِ</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حَيْضَ يَأْتِي عَلَى الْحَمْ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بِهِ قَالَ أَشْهَبُ فِي كِتَابِ ابْنِ الْمَوَّازِ</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ذا لازم كل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حامل تحيض، وأنه يجتمع الحيض مع الحمل، والصواب أنه لا يجتمع، ولو صح اجتماعه لما كان للاستبراء أو الاعت</w:t>
      </w:r>
      <w:r>
        <w:rPr>
          <w:rFonts w:ascii="Simplified Arabic" w:hAnsi="Simplified Arabic" w:cs="Simplified Arabic"/>
          <w:sz w:val="28"/>
          <w:sz w:val="28"/>
          <w:szCs w:val="28"/>
          <w:rtl w:val="true"/>
        </w:rPr>
        <w:t>داد</w:t>
      </w:r>
      <w:r>
        <w:rPr>
          <w:rFonts w:ascii="Simplified Arabic" w:hAnsi="Simplified Arabic" w:cs="Simplified Arabic"/>
          <w:sz w:val="28"/>
          <w:sz w:val="28"/>
          <w:szCs w:val="28"/>
          <w:rtl w:val="true"/>
        </w:rPr>
        <w:t xml:space="preserve"> بالحيض معنى</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به قال أشهب في كتاب ابن المواز</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اله ابن المغير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ندك ابن المغيرة أو المغير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ه المغير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قَالَهُ الْمُغِي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نْفَى الْوَلَدُ إِلَّا بِخَمْسِ سِنِي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 أَكْثَرُ مُدَّةِ الْحَمْلِ عَلَى مَا تَقَدَّمَ</w:t>
      </w:r>
      <w:r>
        <w:rPr>
          <w:rFonts w:cs="Simplified Arabic" w:ascii="Simplified Arabic" w:hAnsi="Simplified Arabic"/>
          <w:b/>
          <w:bCs/>
          <w:color w:val="000000"/>
          <w:sz w:val="28"/>
          <w:szCs w:val="28"/>
          <w:rtl w:val="true"/>
          <w:lang w:bidi="ar-EG"/>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lang w:bidi="ar-EG"/>
        </w:rPr>
        <w:t>الْخَامِ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عان عندنا يكون في كل زوجين حرين</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يعني ما دون هذه المدة، مدة أكثر الحمل، يحتمل أنه من الزوج، بجماعٍ حصل له قبل هذا الزنا</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م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عان عندنا يكون في كل زوجين حرين كانا أو عبدي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الفائدة المرتبة على اللعان انتفاء الحد والولد، أن ينتفي الولد بمجرد اللعان، وينتفي الحد من القاذ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فرقة المؤبدة على ما سيأتي، والإشكال أنه إذا وقع الزنا في طهرٍ جومعت فيه المرأة، فالولد يحتمل أن يكون من ماء أبيه، من ماء الزوج، ويحتمل أن يكون من ماء الزاني، فإذا وقع اللعان ترتب عليه الحكم الشرعي فانتفى الولد، والاحتمال قائم أنه لأبيه، لكن لا يتم البت في الحكم الشرعي إلا بمثل هذا، لا يمكن أن يوجد حكم شرعي في كل قضيةٍ بعينها، تأتي الأحكام عامة لسائر الناس، ثم إن كان منه أو م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مقصود أن هذا حكم شرعي، وقد يكون الواقع أنه من ماء أبيه، وكونها زنت زنًا محقق، و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جاءت به كذا فهو لأبيه، إن جاء</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به كذا فهي صادقة، وإن جاءت به كذا فهي كاذبة، يعني ما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قسم ثالث؟ أن تأتي به على شكل أبيه وهي كاذبة؛ لأنه من ماء أبيه، هذا في حالة ما إذا زنت في طهرٍ جومعت فيه، ووقع الحمل فيه من زوجها، يعني التقسيم في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جاءت به كذا، يعني شبيهًا لأبيه فهي صادقة، وإن جاءت به شبيهًا للزاني فهي كاذبة، ألا يحتمل أن تأتي به شبيهًا لأبيه وهي كاذبة؟ لأن ماء أبيه قد سبق الزاني؟ ما يحتمل هذا؟ إذًا القسمة حاصرة أو غير حاصرة في الحديث؟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غير حاصرة</w:t>
      </w:r>
      <w:r>
        <w:rPr>
          <w:rFonts w:cs="Simplified Arabic" w:ascii="Simplified Arabic" w:hAnsi="Simplified Arabic"/>
          <w:b/>
          <w:bCs/>
          <w:color w:val="000000"/>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عم؛ لأن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ما قضى بهذا وذكر هذا كأنه استروح إلى صدق الزوج، وأنها كاذبة، فقصر الأمر على ما يدل على كذبها غالبًا</w:t>
      </w:r>
      <w:r>
        <w:rPr>
          <w:rFonts w:cs="Simplified Arabic" w:ascii="Simplified Arabic" w:hAnsi="Simplified Arabic"/>
          <w:sz w:val="28"/>
          <w:szCs w:val="28"/>
          <w:rtl w:val="true"/>
        </w:rPr>
        <w:t>.</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لو وجد أنه أشبه بأبيه هل يترتب عليه حكم أم ينتفي؟</w:t>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 لا، ينتف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ا دام ثبت اللعان تترتب عليه آثار، تترتب عليه آثار</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لِّعَانُ عِنْدَنَا يَكُونُ فِي كُلِّ زَوْجَيْنِ حُرَّيْنِ كَانَا أَوْ عَبْدَيْنِ، مُؤْمِنَيْنِ أَوْ كَافِرَيْنِ، فَاسِقَيْنِ أَوْ عَدْلَ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بِهِ قَالَ الشَّافِعِ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ا لِعَانَ بَيْنَ الرَّجُلِ وَأَمَتِهِ، وَلَا بَيْنَهُ وَبَيْنَ أُمِّ وَلَدِ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نْتَفِي وَلَدُ الْأَمَةِ عَنْهُ إِلَّا بِيَمِينٍ وَاحِدَةٍ، بِخِلَافِ اللِّعَ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هُ إِذَا نَفَى وَلَدَ أُمِّ الْوَلَدِ لَاعَ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أَوَّلُ تَحْصِيلُ مَذْهَبِ مَالِكٍ، وَهُوَ الصَّوَا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بُو حَنِيفَ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صِحُّ اللِّعَانُ إِلَّا مِنْ زَوْجَيْنِ حُرَّيْنِ مُسْلِمَيْ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ذَلِكَ لِأَنَّ اللِّعَانَ عِنْدَهُ شَهَادَةٌ، وَعِنْدَنَا وَعِنْدَ الشَّافِعِيِّ يَمِينٌ، فَكُلُّ مَنْ صَحَّتْ يَمِينُهُ صَحَّ قَذْفُهُ وَلِعَانُهُ</w:t>
      </w:r>
      <w:r>
        <w:rPr>
          <w:rFonts w:cs="Simplified Arabic" w:ascii="Simplified Arabic" w:hAnsi="Simplified Arabic"/>
          <w:b/>
          <w:bCs/>
          <w:color w:val="000000"/>
          <w:sz w:val="28"/>
          <w:szCs w:val="28"/>
          <w:rtl w:val="true"/>
          <w:lang w:bidi="ar-EG"/>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lang w:bidi="ar-EG"/>
        </w:rPr>
        <w:t>وَاتَّفَقُوا عَلَى أَنَّهُ لَا بُدَّ أَنْ يَكُونَا مُكَلَّفَ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فِي قَوْ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جَدَ مَعَ امْرَأَتِهِ رَجُلً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دَلِيلٌ عَلَى أَنَّ الْمُلَاعَنَةَ تَجِبُ عَلَى كُلِّ زَوْجَيْ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 لَمْ يَخُصَّ رَجُلًا مِنْ رَجُلٍ وَلَا امْرَأَةً مِنَ امْرَأَةٍ، وَنَزَلَتْ آيَةُ اللِّعَانِ عَلَى هَذَا الْجَوَابِ فَ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يَرْمُونَ أَزْوَاجَ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م يخص زوجًا من زوج، وإلى هذا ذهب مالك وأهل المدينة، وهو قول الشافعي وأحمد وإسحاق وأبي عبيد وأبي ث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olor w:val="000000"/>
          <w:sz w:val="28"/>
          <w:sz w:val="28"/>
          <w:szCs w:val="28"/>
          <w:rtl w:val="true"/>
          <w:lang w:bidi="ar-EG"/>
        </w:rPr>
        <w:t>وَأَيْضًا فَإِنَّ اللِّعَانَ يُوجِبُ فَسْخَ النِّكَاحِ فَأَشْبَهَ الطَّلَاقَ، فَكُلُّ مَنْ يَجُوزُ طَلَاقُهُ يَجُوزُ لِعَانُ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للِّعَانُ أَيْمَانٌ لَا شَهَادَاتٌ، قَالَ اللَّهُ تَعَالَى وَهُوَ أَصْدَقُ </w:t>
      </w:r>
      <w:r>
        <w:rPr>
          <w:rFonts w:ascii="Simplified Arabic" w:hAnsi="Simplified Arabic" w:cs="Simplified Arabic"/>
          <w:b/>
          <w:b/>
          <w:bCs/>
          <w:sz w:val="28"/>
          <w:sz w:val="28"/>
          <w:szCs w:val="28"/>
          <w:rtl w:val="true"/>
        </w:rPr>
        <w:t xml:space="preserve"> القائلين</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شَهَادَتُنَا أَحَقُّ مِن شَهَادَتِهِمَ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مائد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 أيماننا، وقال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جَاءكَ الْمُنَافِقُونَ قَالُوا نَشْهَدُ إِنَّكَ لَرَسُولُ اللَّهِ</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منافقو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م قال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تَّخَذُوا أَيْمَانَهُمْ جُنَّ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منافقو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ا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28"/>
          <w:sz w:val="28"/>
          <w:szCs w:val="28"/>
          <w:rtl w:val="true"/>
        </w:rPr>
        <w:t>لولا الأيمان لكان لي ولها شأن</w:t>
      </w:r>
      <w:r>
        <w:rPr>
          <w:rFonts w:cs="Simplified Arabic" w:ascii="Simplified Arabic" w:hAnsi="Simplified Arabic"/>
          <w:b/>
          <w:bCs/>
          <w:color w:val="0000FF"/>
          <w:sz w:val="32"/>
          <w:szCs w:val="32"/>
          <w:rtl w:val="true"/>
        </w:rPr>
        <w:t>»</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كن هل اللعان أيمان أو شهادة؟ لفظ الآيات، آيات اللعان تدل على أنه شهاد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شَهَادَةُ أَحَدِهِمْ أَرْبَعُ شَهَادَاتٍ</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ــور</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نْ تَشْهَدَ أَرْبَعَ شَهَادَاتٍ</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ــور</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ماها شهادة، و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ا شهادة وشهادة العبد لا تجو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تصح فلا يصح اللعان من العبد؛ لأنها شهادة، و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ا أي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ل يلزم تأكيد هذه الأيمان بلفظ الشهادة أو الشهادة بلفظ اليمين؟ إذا قلن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ا شهادة؟ هل يلزم هذا؟ أو يكفي أن يشهد من دون يمين؟ أو يحلف من دون لفظ الشهادة؟ والله إنه رآها زنت، ثم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إنها ما زنت، من غير أن تشهد</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كل حال المرجح عند الجمهور أنها أيمان، ولذا تصح من العبد وغيره، من كل من صحّ طلاقه صحّ لعانه؛ لأن الآثار المترتبة على اللعان في حق الرقيق مثل ما تكون في حق الحر، وجاء ما يدل على إطلاق لفظ الشهادة والمراد اليمين، فشهادتنا أحق من شهادتهما، مثل ما ذكر المؤ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قَالُوا نَشْهَدُ إِنَّكَ لَرَسُولُ اللَّهِ</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قال بعد ذلك</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تَّخَذُوا أَيْمَانَهُ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و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شَهَادَةُ أَحَدِهِمْ أَرْبَعُ شَهَادَاتٍ بِاللَّهِ</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آية نعم، آية</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color w:val="FF0000"/>
          <w:sz w:val="28"/>
          <w:sz w:val="28"/>
          <w:szCs w:val="28"/>
          <w:rtl w:val="true"/>
        </w:rPr>
        <w:t>فَشَهَادَةُ أَحَدِهِمْ أَرْبَعُ شَهَادَاتٍ بِاللَّهِ</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ــور</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 حتى ل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هد بالله، ل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هد بالله صار يمي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ما يصير يمين</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و ض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شه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شهادة أحدهم يعني فحلف أحدهم بالله، وأن تشهد أربع، تحلف أربع شهادات يعني أيمان، فإذا ضمّن ساغ ذلك</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color w:val="000000"/>
          <w:sz w:val="28"/>
          <w:sz w:val="28"/>
          <w:szCs w:val="28"/>
          <w:rtl w:val="true"/>
          <w:lang w:bidi="ar-EG"/>
        </w:rPr>
        <w:t>وَأَمَّا مَا احْتَجَّ بِهِ الثَّوْرِيُّ وَأَبُو حَنِيفَةَ فَهِيَ حُجَجٌ لَا تَقُومُ عَلَى سَاقٍ، مِنْهَا حَدِيثِ عَمْرِو بْنِ شُعَيْبٍ عَنْ أَبِيهِ عَنْ جَدِّهِ عَبْدِ اللَّهِ بْنِ عَمْرٍو قَالَ</w:t>
      </w:r>
      <w:r>
        <w:rPr>
          <w:rFonts w:ascii="Simplified Arabic" w:hAnsi="Simplified Arabic" w:cs="Simplified Arabic"/>
          <w:b/>
          <w:b/>
          <w:bCs/>
          <w:sz w:val="28"/>
          <w:sz w:val="28"/>
          <w:szCs w:val="28"/>
          <w:rtl w:val="true"/>
        </w:rPr>
        <w:t xml:space="preserve"> 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28"/>
          <w:sz w:val="28"/>
          <w:szCs w:val="28"/>
          <w:rtl w:val="true"/>
        </w:rPr>
        <w:t>أربعة ليس بينهم لعان</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ليس بين الحر والأمة لعان، وليس بين الحرة والعبد لعان، وليس بين المسلم واليهودية لعان، وليس بين المسلم والنصرانية لعان</w:t>
      </w:r>
      <w:r>
        <w:rPr>
          <w:rFonts w:cs="Simplified Arabic" w:ascii="Simplified Arabic" w:hAnsi="Simplified Arabic"/>
          <w:b/>
          <w:bCs/>
          <w:color w:val="0000FF"/>
          <w:sz w:val="32"/>
          <w:szCs w:val="32"/>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خرجه الدارقطني من طرق ضعفها كلها</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كن إذا وجد ولد من كتابية ويجزم أبوه أنه ليس له، وقد رأى منها الزنا، ماذا يصنع؟ إذا رآها قد زنت ثم جاءت بولد كيف يصنع لانتفاء الولد؟ لا بد من اللعان، وقل مثل هذا فيما لو تزوج أم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رُوِيَ عَنِ الْأَوْزَاعِيِّ وَابْنِ جُرَيْجٍ وَهُمَا إِمَامَانِ عَنْ عَمْرِو بْنِ شُعَيْبٍ عَنْ أَبِيهِ عَنْ جَدِّهِ قَوْلهُ، وَلَمْ يَرْفَعْهُ إِلَى النَّبِ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احتجوا من جهة النظر أن الأزواج لما استثنوا من جملة الشهداء بقوله</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مْ يَكُن لَّهُمْ شُهَدَاء إِلَّا أَنفُسُ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وَجَبَ أَلَّا يُلَاعِنَ إِلَّا مَنْ تَجُوزُ شَهَادَتُ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يْضًا فَلَوْ كَانَتْ يَمِينًا مَا رُدِّدَتْ، وَالْحِكْمَةُ فِي تَرْدِيدِهَا قِيَامُهَا فِي الاعداد مقام الشهود في الزن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لْنَ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ذَا يَبْطُلُ بِيَمِينِ الْقَسَامَةِ فَإِنَّهَا تُكَرَّرُ وَلَيْسَتْ بِشَهَادَةٍ إِجْمَاعًا، وَالْحِكْمَةُ فِي تَكْرَارِهَا التَّغْلِيظُ فِي الْفُرُوجِ وَالدِّمَ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بْنُ الْعَرَ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فَيْصَلُ فِي أَنَّهَا يَمِينٌ لَا شَهَادَةٌ أَنَّ الزَّوْجَ يَحْلِفُ لِنَفْسِهِ فِي إِثْبَاتِ دَعْوَاهُ وَتَخْلِيصِهِ مِنَ الْعَذَابِ، وَكَيْفَ يَجُوزُ لِأَحَدٍ أَنْ يَدَّعِيَ فِي الشَّرِيعَةِ أَنَّ شَاهِدًا يَشْهَدُ لِنَفْسِهِ بِمَا يُوجِبُ حُكْمًا عَلَى غَيْرِهِ هَذَا بَعِيدٌ فِي الْأَصْلِ مَعْدُومٌ فِي النَّظَرِ</w:t>
      </w:r>
      <w:r>
        <w:rPr>
          <w:rFonts w:cs="Simplified Arabic" w:ascii="Simplified Arabic" w:hAnsi="Simplified Arabic"/>
          <w:b/>
          <w:bCs/>
          <w:color w:val="000000"/>
          <w:sz w:val="28"/>
          <w:szCs w:val="28"/>
          <w:rtl w:val="true"/>
          <w:lang w:bidi="ar-EG"/>
        </w:rPr>
        <w:t>"</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حجة قوي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كانت شهادة فهو يشهد لنفسه، يشهد لإبراء نفسه، ولا يتجه أن يشهد الإنسان لنفسه، بينما اليمين يدرأ بها عن نفسه، ولذلك الشهادة في حق المدعي، واليمين في حق المنكر</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lang w:bidi="ar-EG"/>
        </w:rPr>
        <w:t>السَّادِسَ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خْتَلَفَ الْعُلَمَاءُ فِي مُلَاعَنَةِ الْأَخْرَسِ، فَقَالَ مَالِكٌ وَالشَّافِعِ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لَاعِ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 مِمَّنْ يَصِحُّ طَلَاقُهُ وَظِهَارُهُ وَإِيلَاؤُهُ، إِذَا فُهِمَ ذَلِكَ عَنْهُ</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يعني بالإشارات المفهم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ال أبو حنيف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لاعن؛ لأنه ليس من أهل الشهادة، ولأنه قد ينطق بلسانه فينكر اللعان، فلا يمكننا إقامة الحد عليه</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ذا احتمال في غاية البعد، يعني كونه ينطق، قد ينطقه الله بعد ذلك ثم ينكر اللعا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ما أردت بإشاراتي هذه اللعان، لكن هذا في غاية البعد</w:t>
      </w:r>
      <w:r>
        <w:rPr>
          <w:rFonts w:cs="Simplified Arabic" w:ascii="Simplified Arabic" w:hAnsi="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sz w:val="28"/>
          <w:szCs w:val="28"/>
          <w:rtl w:val="true"/>
        </w:rPr>
        <w:t>"</w:t>
      </w:r>
      <w:r>
        <w:rPr>
          <w:rFonts w:ascii="Simplified Arabic" w:hAnsi="Simplified Arabic" w:cs="Simplified Arabic"/>
          <w:b/>
          <w:b/>
          <w:bCs/>
          <w:color w:val="000000"/>
          <w:sz w:val="28"/>
          <w:sz w:val="28"/>
          <w:szCs w:val="28"/>
          <w:rtl w:val="true"/>
          <w:lang w:bidi="ar-EG"/>
        </w:rPr>
        <w:t>وَقَدْ تَقَدَّمَ هَذَا الْمَعْنَى فِي سُو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رْيَ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دَّلِيلُ عَلَيْهِ، وَالْحَمْدُ لِلَّهِ</w:t>
      </w:r>
      <w:r>
        <w:rPr>
          <w:rFonts w:cs="Simplified Arabic" w:ascii="Simplified Arabic" w:hAnsi="Simplified Arabic"/>
          <w:b/>
          <w:bCs/>
          <w:color w:val="000000"/>
          <w:sz w:val="28"/>
          <w:szCs w:val="28"/>
          <w:rtl w:val="true"/>
          <w:lang w:bidi="ar-EG"/>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lang w:bidi="ar-EG"/>
        </w:rPr>
        <w:t>السَّابِعَ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بْنُ الْعَرَ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أَى أَبُو حَنِيفَةَ عُمُومَ الْآيَةِ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الرَّجُلَ إِذَا قَذَفَ زَوْجَتَهُ بالزنا قَبْلَ أَنْ يَتَزَوَّجَهَا فَإِنَّهُ يُلَاعِنُ، وَنَسِيَ أَنَّ ذَلِكَ قَدْ تَضَمَّنَهُ قَوْلُهُ تَعَالَى</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يَرْمُونَ الْمُحْصَنَاتِ</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ا رماها محصنة غير زوجة، وإنما يكون اللعان في قذف يلحق فيه النسب، وهذا قذف لا يلحق فيه نسب، فلا يوجب لعانًا كما لو قذف أجنبية</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هي في وقت القذف أجنبية؛ لأن العبرة بالحال لا بالمآل</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b/>
          <w:b/>
          <w:bCs/>
          <w:color w:val="000000"/>
          <w:sz w:val="28"/>
          <w:sz w:val="28"/>
          <w:szCs w:val="28"/>
          <w:rtl w:val="true"/>
          <w:lang w:bidi="ar-EG"/>
        </w:rPr>
        <w:t>الثَّامِنَ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قَذَفَهَا بَعْدَ الطَّلَاقِ نُظِرَتْ، فَإِنْ كَانَ هُنَالِكَ نَسَبٌ يُرِيدُ أَنْ يَنْفِيَهُ أَوْ حَمْلٌ يَتَبَرَّأُ مِنْهُ لَاعَنَ وَإِلَّا لَمْ يُلَاعِ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عُثْمَانُ الْبَتِّ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لَاعِنُ بِحَا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ا لَيْسَتْ بِزَوْجَ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بُو حَنِيفَ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لَاعِنُ فِي الْوَجْهَيْ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ا لَيْسَتْ بِزَوْجَ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يُنْتَقَضُ عَلَيْهِ بِالْقَذْفِ قَبْلَ الزَّوْجِيَّةِ كَمَا ذَكَرْنَاهُ آنِفًا، بَلْ هَذَا أَوْلَى</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نِّكَاحَ قَدْ تَقَدَّمَ وَهُوَ يُرِيدُ الِانْتِفَاءَ مِنَ النَّسَبِ وَتَبْرِئَتَهُ مِنْ وَلَدٍ يَلْحَقُ بِهِ فَلَا بُدَّ مِنَ اللِّعَ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إِذَا لَمْ يَكُنْ هُنَالِكَ حَمْلٌ يُرْجَى وَلَا نَسَبٌ يُخَافُ تَعَلُّقُهُ لَمْ يَكُنْ لِلِّعَانِ فَائِدَةٌ فَلَمْ يُحْكَمْ بِهِ وَكَانَ قَذْفًا مُطْلَقًا دَاخِلًا تَحْتَ عُمُومِ قَوْلِهِ تَعَالَى</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rPr>
        <w:t>وَالَّذِينَ يَرْمُونَ الْمُحْصَنَاتِ</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آية</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وَجَبَ عَلَيْهِ الْحَدُّ وَبَطَلَ مَا قَالَهُ الْبَتِّيُّ لِظُهُورِ فَسَادِ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b/>
          <w:b/>
          <w:bCs/>
          <w:color w:val="000000"/>
          <w:sz w:val="28"/>
          <w:sz w:val="28"/>
          <w:szCs w:val="28"/>
          <w:rtl w:val="true"/>
          <w:lang w:bidi="ar-EG"/>
        </w:rPr>
        <w:t>التَّاسِعَ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مُلَاعَنَةَ بَيْنَ الرَّجُلِ وَزَوْجَتِهِ بَعْدَ انْقِضَاءِ الْعِدَّةِ إِلَّا فِي مَسْأَلَةٍ وَاحِدَةٍ، وَهِيَ أَنْ يَكُونَ الرَّجُلُ غَائِبًا فَتَأْتِي امْرَأَتُهُ بِوَلَدٍ فِي مَغِيبِهِ وَهُوَ لَا يَعْلَ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يُطَلِّقُهَا فَتَنْقَضِي عِدَّتُهَا، ثُمَّ يَقْدَمُ فَيَنْفِيهِ فله أن يلاعنها ها هنا بَعْدَ الْعِدَّ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ذَلِكَ لَوْ قَدِمَ بَعْدَ وَفَاتِهَا وَنَفَى الْوَلَدَ لَاعَنَ لِنَفْسِهِ وَهِيَ مَيِّتَةٌ بَعْدَ مُدَّةٍ مِنَ الْعِدَّةِ، وَيَرِثُهَ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ا مَاتَتْ قَبْلَ وُقُوعِ الْفُرْقَةِ بَيْنَهُمَا</w:t>
      </w:r>
      <w:r>
        <w:rPr>
          <w:rFonts w:cs="Simplified Arabic" w:ascii="Simplified Arabic" w:hAnsi="Simplified Arabic"/>
          <w:b/>
          <w:bCs/>
          <w:color w:val="000000"/>
          <w:sz w:val="28"/>
          <w:szCs w:val="28"/>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عم، يترجح اللعان في حق الزوج إذا وجد هناك حمل، ووجد ولد، لا بد من ن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ئلا يدخل على أهله من ليس منه، أما إذا لم يكن ثمّ و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تح</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ل من هذا الزنا، فلو طلقها من غير لعان؛ لأن أمر اللعان شديد بالنسبة له إن كان كاذبًا أو لها إن كانت كاذب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الفائدة العملية المرتبة على اللعان هي انتفاء الولد، والفرقة تحصل بالطلاق بدون لعان، والله المستعان، أما إذا وجد الولد فلا بد من اللعان</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غاب الزوج غيبة معلومة كأن كان في سجن أو كان خارج البل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ناس يعرفون ذل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و القاضي هل يلزم على الزوج أن يلاع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و يجزم ب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درأ عن نفسه، يعني مدة يمكن أن تحمل فيها، لكن هم نظروا في هذا إلى أكثر مدة الح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حتمل أن يكون منه في مثل هذه الصورة إذا لم يرها تزني، فهم يحكمون بأكثر مدة الحمل</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تين يا شيخ؟</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 أربع سنين عند بعضهم، ومرّ علينا أنها خمس، كأنه قول المالكي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lang w:bidi="ar-EG"/>
        </w:rPr>
        <w:t>الْعَا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انْتَفَى مِنَ الْحَمْلِ وَوَقَعَ ذَلِكَ بِشَرْطِهِ لَاعَنَ قَبْلَ الْوَضْعِ، وَبِهِ قَالَ الشَّافِعِ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بُو حَنِيفَ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لَاعِنُ إِلَّا بَعْدَ أَنْ تَضَعَ</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 يَحْتَمِلُ أَنْ يَكُونَ رِيحًا أَوْ دَاءً مِنَ الْأَدْوَ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دَلِيلُنَا النَّصُّ الصَّرِيحُ بِأَنَّ النَّبِ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عن قبل الوضع، و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جاءت به كذا فهو لأبيه، وإن جاءت به كذا فهو لفلان فجاءت به على النعت المكروه</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يعني إن جاءت به كذا فهو لأبيه حكمًا أو حقيقةً؟ حقيقة لا حكمًا، وإلا فاللعان ينفي كونه لأبيه</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حادي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ذا قذف </w:t>
      </w:r>
      <w:r>
        <w:rPr>
          <w:rFonts w:ascii="Simplified Arabic" w:hAnsi="Simplified Arabic" w:cs="Simplified Arabic"/>
          <w:b/>
          <w:b/>
          <w:bCs/>
          <w:color w:val="000000"/>
          <w:sz w:val="28"/>
          <w:sz w:val="28"/>
          <w:szCs w:val="28"/>
          <w:rtl w:val="true"/>
          <w:lang w:bidi="ar-EG"/>
        </w:rPr>
        <w:t>بالوطئ</w:t>
      </w:r>
      <w:r>
        <w:rPr>
          <w:rFonts w:ascii="Simplified Arabic" w:hAnsi="Simplified Arabic" w:cs="Simplified Arabic"/>
          <w:b/>
          <w:b/>
          <w:bCs/>
          <w:color w:val="000000"/>
          <w:sz w:val="28"/>
          <w:sz w:val="28"/>
          <w:szCs w:val="28"/>
          <w:rtl w:val="true"/>
          <w:lang w:bidi="ar-EG"/>
        </w:rPr>
        <w:t xml:space="preserve"> فِي الدُّبُرِ لِزَوْجِهِ لَاعَ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بُو حَنِيفَ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لَاعِنُ، وَبَنَاهُ عَلَى أَصْلِهِ فِي أَنَّ اللِّوَاطَ لَا يُوجِبُ الْحَ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فَاسِ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رمي به مَعَرَّ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قَدْ دَخَلَ تَحْتَ عُمُومِ قَوْلِهِ تَعَالَ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يَرْمُونَ أَزْوَاجَ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د تقدم في الأعراف والمؤمنون أنه يجب به الحد</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نعم حد القذف يجب بالرمي بالزنا أو اللواط –نسأل الله السلامة والعافي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ثَّانِيَ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بْنُ الْعَرَ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غَرِيبِ أَمْرِ هَذَا الرَّجُلِ أَنَّهُ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قَذَفَ زوجته وأمها بالزنى</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إِنَّهُ إِنْ حُدَّ لِلْأُمِّ سَقَطَ حَدُّ الْبِنْتِ، وَإِنْ لَاعَنَ لِلْبِنْت لَمْ يَسْقُطْ حَدُّ الْأُمِّ، وَهَذَا لَا وَجْهَ لَهُ، وَمَا رَأَيْتُ لَهُمْ فِيهِ شَيْئًا يُحْكَى، وَهَذَا بَاطِلٌ جِدًّا، فَإِنَّهُ خَصَّ عُمُومَ الْآيَةِ فِي الْبِنْتِ وَهِيَ زَوْجَةٌ بِحَدِّ الْأُمِّ مِنْ غَيْرِ أَثَرٍ وَلَا أَصْلٍ قَاسَهُ عَلَيْ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ثَّالِثَ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قَذَفَ زَوْجَتَهُ ثُمَّ زَنَتْ قَبْلَ الْتِعَانِهِ فَلَا حَدَّ وَلَا لِعَ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بِهَذَا قَالَ أَبُو حَنِيفَةَ وَالشَّافِعِيُّ وَأَكْثَرُ أَهْلِ الْعِلْ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الثَّوْرِيُّ وَالْمُزَنِ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سْقُطُ الحد عن القاذف، وزني الْمَقْذُوفِ بَعْدَ أَنْ قُذِفَ لَا يَقْدَحُ فِي حَصَانَتِهِ الْمُتَقَدِّمَةِ وَلَا يَرْفَعُهَ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اعْتِبَارَ الْحَصَانَةُ وَالْعِفَّةُ فِي حَالِ الْقَذْفِ لَا بَعْدَهُ</w:t>
      </w:r>
      <w:r>
        <w:rPr>
          <w:rFonts w:cs="Simplified Arabic" w:ascii="Simplified Arabic" w:hAnsi="Simplified Arabic"/>
          <w:b/>
          <w:bCs/>
          <w:color w:val="000000"/>
          <w:sz w:val="28"/>
          <w:szCs w:val="28"/>
          <w:rtl w:val="true"/>
          <w:lang w:bidi="ar-EG"/>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عبرة بالحال، والحال القذف، ولذا لو شهد ثقة لفلان من الناس أنه له مبلغ على فلان وهو ثقة، ثم تراخى بعد ثبوت الحق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بشهادة الثقات عن استيفا</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ه، ثم حصل أن هؤلاء الثقات فسقوا، فصاروا ممن ترد شهادتهم، فالعبرة بالحال وقت الشهادة، هم ثقات يستوفى بهم الحق، وإلا لما استقام 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حديث الصحيح</w:t>
      </w:r>
      <w:r>
        <w:rPr>
          <w:rFonts w:cs="Simplified Arabic" w:ascii="Simplified Arabic" w:hAnsi="Simplified Arabic"/>
          <w:sz w:val="28"/>
          <w:szCs w:val="28"/>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color w:val="0000FF"/>
          <w:sz w:val="28"/>
          <w:sz w:val="28"/>
          <w:szCs w:val="28"/>
          <w:rtl w:val="true"/>
        </w:rPr>
        <w:t>وإن أحدكم ليعمل بعمل أهل الجنة</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ثم لا يكون بينه وبينها إلا ذراع فيسبق عليه الكتاب</w:t>
      </w:r>
      <w:r>
        <w:rPr>
          <w:rFonts w:cs="Simplified Arabic" w:ascii="Simplified Arabic" w:hAnsi="Simplified Arabic"/>
          <w:color w:val="0000FF"/>
          <w:sz w:val="28"/>
          <w:szCs w:val="28"/>
          <w:rtl w:val="true"/>
        </w:rPr>
        <w:t>..</w:t>
      </w:r>
      <w:r>
        <w:rPr>
          <w:rFonts w:cs="Simplified Arabic" w:ascii="Simplified Arabic" w:hAnsi="Simplified Arabic"/>
          <w:b/>
          <w:bCs/>
          <w:color w:val="0000FF"/>
          <w:sz w:val="32"/>
          <w:szCs w:val="32"/>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دل على أن كل ثقة معرض لمثل هذا، كل ثقة في الحياة معرض لمثل هذا، فلا بد أن ننتظر إلى ما يختم به له، فالعبرة بالحال لا بالمآل ولو تغيرت حاله</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color w:val="000000"/>
          <w:sz w:val="28"/>
          <w:sz w:val="28"/>
          <w:szCs w:val="28"/>
          <w:rtl w:val="true"/>
          <w:lang w:bidi="ar-EG"/>
        </w:rPr>
        <w:t>كَمَا لَوْ قَذَفَ مُسْلِمًا فَارْتَدَّ الْمَقْذُوفُ بَعْدَ الْقَذْفِ وَقَبْلَ أَنْ يُحَدَّ الْقَاذِفُ لَمْ يَسْقُطِ الْحَدُّ عَنْ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يْضًا فَإِنَّ الْحُدُودَ كُلَّهَا مُعْتَبَرَةٌ بِوَقْتِ الْوُجُوبِ لَا وَقْتِ الْإِقَامَ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دَلِيلُنَا هُوَ أَنَّهُ قَدْ ظَهَرَ قَبْلَ اسْتِيفَاءِ اللِّعَا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الْحَدِّ مَعْنًى لو كان موجو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ا في ابتداء</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مَنَعَ صِحَّةَ اللِّعَانِ وَوُجُوبَ الْحَدِّ، فَكَذَلِكَ إِذَا طَرَأَ فِي الثَّانِي، كَمَا إِذَا شَهِدَ شَاهِدَانِ ظَاهِرُهُمَا الْعَدَالَةُ فَلَمْ يَحْكُمِ الْحَاكِمُ بِشَهَادَتِهِمَا حَتَّى ظَهَرَ فِسْقُهُمَا بِأَنْ زَنَيَا أَوْ شَرِبَا خَمْرًا فَلَمْ يَجُزْ لِلْحَاكِمِ أَنْ يَحْكُمَ بِشَهَادَتِهِمَا تِلْكَ</w:t>
      </w:r>
      <w:r>
        <w:rPr>
          <w:rFonts w:cs="Simplified Arabic" w:ascii="Simplified Arabic" w:hAnsi="Simplified Arabic"/>
          <w:b/>
          <w:bCs/>
          <w:color w:val="000000"/>
          <w:sz w:val="28"/>
          <w:szCs w:val="28"/>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كن لو حكم؟ لو حكم الحاكم بناءً على أنهما ثقتان؟ ثم بعد ذلك تبيّن فسقهما فيما بعد؟ يقام الحد</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وَأَيْضًا فَإِنَّ الْحُكْمَ بِالْعِفَّةِ وَالْإِحْصَانِ يُؤْخَذُ مِنْ طريق الظاهر لا من حيت الْقَطْعُ </w:t>
      </w:r>
      <w:r>
        <w:rPr>
          <w:rFonts w:ascii="Simplified Arabic" w:hAnsi="Simplified Arabic" w:cs="Simplified Arabic"/>
          <w:b/>
          <w:b/>
          <w:bCs/>
          <w:sz w:val="28"/>
          <w:sz w:val="28"/>
          <w:szCs w:val="28"/>
          <w:rtl w:val="true"/>
        </w:rPr>
        <w:t xml:space="preserve">واليقين، وقد قا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28"/>
          <w:sz w:val="28"/>
          <w:szCs w:val="28"/>
          <w:rtl w:val="true"/>
        </w:rPr>
        <w:t>ظهر المؤمن حمى</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32"/>
          <w:sz w:val="32"/>
          <w:szCs w:val="32"/>
          <w:rtl w:val="true"/>
        </w:rPr>
        <w:t>،</w:t>
      </w:r>
      <w:r>
        <w:rPr>
          <w:rFonts w:ascii="Simplified Arabic" w:hAnsi="Simplified Arabic" w:cs="Simplified Arabic"/>
          <w:b/>
          <w:b/>
          <w:bCs/>
          <w:sz w:val="28"/>
          <w:sz w:val="28"/>
          <w:szCs w:val="28"/>
          <w:rtl w:val="true"/>
        </w:rPr>
        <w:t xml:space="preserve"> فلا يحد القاذف إلا بدليل قاطع، وبالله التوفيق</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خرج الحديث؟</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الب</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الطبراني في الكبير من حديث</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هذا ظاهر</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ضعيف؟</w:t>
      </w:r>
    </w:p>
    <w:p>
      <w:pPr>
        <w:pStyle w:val="Normal"/>
        <w:jc w:val="left"/>
        <w:rPr/>
      </w:pPr>
      <w:r>
        <w:rPr>
          <w:rFonts w:ascii="Simplified Arabic" w:hAnsi="Simplified Arabic" w:cs="Simplified Arabic"/>
          <w:sz w:val="28"/>
          <w:sz w:val="28"/>
          <w:szCs w:val="28"/>
          <w:rtl w:val="true"/>
        </w:rPr>
        <w:t>ضعيف 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رَّابِعَ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قَذَفَ امْرَأَتَهُ وَهِيَ كَبِيرَةٌ لَا تَحْمِلُ تَلَاعَنَا، هُوَ لِدَفْعِ الْحَدِّ، وَهِيَ لِدَرْءِ الْعَذَا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 كَانَتْ صغيرة لا تحمل لا عن هُوَ لِدَفْعِ الْحَدِّ وَلَمْ تُلَاعِنْ هِيَ لِأَنَّهَا لو أقرت لم يلزم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يء</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لا يلزمها 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غير مكلف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ال ابن الماجشو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حد على قاذف من لم تبلغ، قال اللخم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على هذا لا لعان على زوج الصغيرة التي لا تحمل</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ما لو كانت تحمل ولو كانت صغيرة؟ يمكن أن تحمل الصغيرة؟ ل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حد على قاذف من لم تبلغ، فعلى هذا لا لعان على زوج الصغيرة التي لا تحمل، هل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صغيرة تحمل؟ هل هناك صغيرة تحمل؟ أو إذا حملت حكمنا ببلوغها؟ لأنها لا يمكن أن تحمل إلا بعد الإنزال، والإنزال من علامات البلوغ، ف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غيرة يكفي عن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حمل</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ن، يقولون التسع</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خامسة عش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شَهِدَ أَرْبَعَةٌ عَلَى امرأة بالزنى أَحَدُهُمْ زَوْجُهَا فَإِنَّ الزَّوْجَ يُلَاعِنُ وَتُحَدُّ الشُّهُودُ الثَّلَاثَةُ، وَهُوَ أَحَدُ قَوْلَيِ الشَّافِعِ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قَوْلُ الثَّانِي أَنَّهُمْ لَا يُحَدُّونَ</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ذا كان الزوج من هؤلاء الثلاثة، الذي هو رابعهم؛ لأن له مخرج شرعي باللعان، لم  يبق إلا الثلاثة، فإذا نظرنا إليه باعتباره شاهدًا كشهادتهم،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ا تحد ولا يحد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لأن النصاب كامل، واللعان إنما يلجأ إليه إذا أراد إسقاط الحد عن نفسه، وهنا لا حد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نصاب كامل</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b/>
          <w:b/>
          <w:bCs/>
          <w:color w:val="000000"/>
          <w:sz w:val="28"/>
          <w:szCs w:val="28"/>
          <w:lang w:bidi="ar-EG"/>
        </w:rPr>
      </w:pP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وَقَالَ أَبُو حَنِيفَ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شَهِدَ الزَّوْجُ وَالثَّلَاثَةُ ابْتِدَاءً قُبِلَتْ شَهَادَتُهُمْ وَحُدَّتِ المرأ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دليلنا قوله</w:t>
      </w:r>
      <w:r>
        <w:rPr>
          <w:rFonts w:ascii="Simplified Arabic" w:hAnsi="Simplified Arabic" w:cs="Simplified Arabic"/>
          <w:color w:val="FF0000"/>
          <w:sz w:val="28"/>
          <w:sz w:val="28"/>
          <w:szCs w:val="28"/>
          <w:rtl w:val="true"/>
          <w:lang w:bidi="ar-EG"/>
        </w:rPr>
        <w:t xml:space="preserve"> </w:t>
      </w:r>
      <w:r>
        <w:rPr>
          <w:rFonts w:ascii="Simplified Arabic" w:hAnsi="Simplified Arabic" w:cs="Simplified Arabic"/>
          <w:b/>
          <w:b/>
          <w:bCs/>
          <w:sz w:val="28"/>
          <w:sz w:val="28"/>
          <w:szCs w:val="28"/>
          <w:rtl w:val="true"/>
        </w:rPr>
        <w:t>تعال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يَرْمُونَ الْمُحْصَنَاتِ</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آية</w:t>
      </w:r>
      <w:r>
        <w:rPr>
          <w:rFonts w:ascii="Simplified Arabic" w:hAnsi="Simplified Arabic" w:cs="Simplified Arabic"/>
          <w:b/>
          <w:b/>
          <w:bCs/>
          <w:sz w:val="28"/>
          <w:sz w:val="28"/>
          <w:szCs w:val="28"/>
          <w:rtl w:val="true"/>
        </w:rPr>
        <w:t>،</w:t>
      </w:r>
      <w:r>
        <w:rPr>
          <w:rFonts w:ascii="Simplified Arabic" w:hAnsi="Simplified Arabic" w:cs="Simplified Arabic"/>
          <w:b/>
          <w:b/>
          <w:bCs/>
          <w:color w:val="000000"/>
          <w:sz w:val="28"/>
          <w:sz w:val="28"/>
          <w:szCs w:val="28"/>
          <w:rtl w:val="true"/>
          <w:lang w:bidi="ar-EG"/>
        </w:rPr>
        <w:t xml:space="preserve"> فَأَخْبَرَ أَنَّ مَنْ قَذَفَ مُحْصَنًا وَلَمْ يَأْتِ بِأَرْبَعَةِ شُهَدَاءَ حُدَّ، فَظَاهِرُهُ يَقْتَضِي أَنْ يَأْتِيَ بِأَرْبَعَةِ شُهَدَاءَ سِوَى الرَّامِي، وَالزَّوْجُ رَامٍ لِزَوْجَتِهِ فَخَرَجَ عَنْ أَنْ يَكُونَ أَحَدَ الشُّهُودِ، وَاللَّهُ أَعْلَمُ</w:t>
      </w:r>
      <w:r>
        <w:rPr>
          <w:rFonts w:cs="Simplified Arabic" w:ascii="Simplified Arabic" w:hAnsi="Simplified Arabic"/>
          <w:b/>
          <w:bCs/>
          <w:color w:val="000000"/>
          <w:sz w:val="28"/>
          <w:szCs w:val="28"/>
          <w:rtl w:val="true"/>
          <w:lang w:bidi="ar-EG"/>
        </w:rPr>
        <w:t xml:space="preserve">. </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lang w:bidi="ar-EG"/>
        </w:rPr>
        <w:t>السَّادِسَ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ظَهَرَ بِامْرَأَتِهِ حَمْلٌ فَتَرَكَ أَنْ يَنْفِيَهُ لَمْ يَكُنْ لَهُ نَفْيُهُ بَعْدَ سُكُوتِ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شُرَيْحٌ وَمُجَاهِ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هُ أَنْ يَنْفِيَهُ أَبَدً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خَطَأٌ</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سُكُوتَهُ بَعْدَ الْعِلْمِ بِهِ رضى بِهِ، كَمَا لَوْ أَقَرَّ بِهِ ثُمَّ يَنْفِيهِ فَإِنَّهُ لَا يُقْبَلُ مِنْهُ، وَاللَّهُ أَعْ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يوجد بعض القضايا من بعض العوام الذين لا يحتاطون لأعراضهم ولا لأديانهم يوجد تساهل من بعض العوام إذا وجد في ولده شبهًا لا يشبهه، شبهًا بعيدًا عنه، تجده في حال الرض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ولدي، وفي حال الغضب وفي حال السخ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سخط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رأ منه، وهذا لا يجوز بحال –نسأل الله السلامة والعافية– هو إما ولدك باستمرار أو ليس بولدك، فإ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 ليس بولده، لا بد أن يلاعن</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سَّابِعَ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 أَخَّرَ ذَلِكَ إِلَى أَنْ وَضَعَتْ و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جوت أن يكون ريح</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ا ينفش أَوْ تُسْقِطُهُ فَأَسْتَرِيحُ مِنَ الْقَذْفِ، فَهَلْ لِنَفْيِهِ بَعْدَ وَضْعِهِ مُدَّةٌ مَا فَإِذَا تَجَاوَزَهَا لَمْ يَكُنْ لَهُ ذَلِكَ، فَقَدِ اخْتُلِفَ فِي ذَلِكَ، فَنَحْنُ نَ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لَمْ يَكُنْ لَهُ عُذْرٌ فِي سُكُوتِهِ حَتَّى مَضَتْ ثَلَاثَةُ أَيَّامٍ فَهُوَ رَاضٍ بِهِ لَيْسَ لَهُ نَفْيُ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بِهَذَا قَالَ الشَّافِعِ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يْضً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تَى أَمْكَنَهُ نَفْيُهُ عَلَى مَا جَرَتْ بِهِ الْعَادَةُ مِنْ تَمَكُّنِهِ مِنَ الْحَاكِمِ فَلَمْ يَفْعَلْ لَمْ يَكُنْ لَهُ </w:t>
      </w:r>
      <w:r>
        <w:rPr>
          <w:rFonts w:ascii="Simplified Arabic" w:hAnsi="Simplified Arabic" w:cs="Simplified Arabic"/>
          <w:b/>
          <w:b/>
          <w:bCs/>
          <w:color w:val="000000"/>
          <w:sz w:val="28"/>
          <w:sz w:val="28"/>
          <w:szCs w:val="28"/>
          <w:rtl w:val="true"/>
          <w:lang w:bidi="ar-EG"/>
        </w:rPr>
        <w:t xml:space="preserve">نفيه </w:t>
      </w:r>
      <w:r>
        <w:rPr>
          <w:rFonts w:ascii="Simplified Arabic" w:hAnsi="Simplified Arabic" w:cs="Simplified Arabic"/>
          <w:b/>
          <w:b/>
          <w:bCs/>
          <w:color w:val="000000"/>
          <w:sz w:val="28"/>
          <w:sz w:val="28"/>
          <w:szCs w:val="28"/>
          <w:rtl w:val="true"/>
          <w:lang w:bidi="ar-EG"/>
        </w:rPr>
        <w:t>من</w:t>
      </w:r>
      <w:r>
        <w:rPr>
          <w:rFonts w:ascii="Simplified Arabic" w:hAnsi="Simplified Arabic" w:cs="Simplified Arabic"/>
          <w:b/>
          <w:b/>
          <w:bCs/>
          <w:sz w:val="28"/>
          <w:sz w:val="28"/>
          <w:szCs w:val="28"/>
          <w:rtl w:val="true"/>
        </w:rPr>
        <w:t xml:space="preserve"> بعد ذلك</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ه رضي به، إلا إن كان جاه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الحكم، إن كان جاهل بالحكم له ذلك</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قَالَ أَبُو حَنِيفَ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أَعْتَبِرُ مُدَّ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بُو يُوسُفَ وَمُحَمَّ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عْتَبَرُ فِيهِ أَرْبَعُونَ يَوْمًا، مُدَّةُ النِّفَ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بْنُ الْقَصَّا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لدَّلِيلُ لِقَوْلِنَا هُوَ أَنَّ نَفْيَ وَلَدِهِ مُحَرَّمٌ عَلَيْهِ، وَاسْتِلْحَاقَ وَلَدٍ لَيْسَ مِنْهُ مُحَرَّمٌ </w:t>
      </w:r>
      <w:r>
        <w:rPr>
          <w:rFonts w:ascii="Simplified Arabic" w:hAnsi="Simplified Arabic" w:cs="Simplified Arabic"/>
          <w:b/>
          <w:b/>
          <w:bCs/>
          <w:sz w:val="28"/>
          <w:sz w:val="28"/>
          <w:szCs w:val="28"/>
          <w:rtl w:val="true"/>
        </w:rPr>
        <w:t>عليه، فلا بد أن يوسع عليه لكي ينظر فيه، ويفكر هل يجوز له نفيه أو لا؟</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عم يعني أحيانًا يحصل التردد، لا سيما إذا كان الزنا في الطهر الذي جامعها فيه، يحصل التردد كثيرًا، فيترك له مدة ثلاثة أيام يفكر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إن أثبت الولد والاحتمال أن يكون لغيره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هذا حرام –نسأل الله السلامة والعاف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نفاه وهو ولده حرام كذلك –نسأل الله السلام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إنما جعلنا الحد ثلاثة؛ لأنه أول حد الكثرة، وآخر حد القلة، وقد جعلت ثلاثة أيام يختبر بها حال المصرّاة، </w:t>
      </w:r>
      <w:r>
        <w:rPr>
          <w:rFonts w:ascii="Simplified Arabic" w:hAnsi="Simplified Arabic" w:cs="Simplified Arabic"/>
          <w:b/>
          <w:b/>
          <w:bCs/>
          <w:color w:val="000000"/>
          <w:sz w:val="28"/>
          <w:sz w:val="28"/>
          <w:szCs w:val="28"/>
          <w:rtl w:val="true"/>
          <w:lang w:bidi="ar-EG"/>
        </w:rPr>
        <w:t>فَكَذَلِكَ يَنْبَغِي أَنْ يَكُونَ هُنَ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مَّا أَبُو يُوسُفَ وَمُحَمَّدٌ فَلَيْسَ اعْتِبَارُهُمْ بِأَوْلَى مِنَ اعْتِبَارِ مُدَّةِ الْوِلَادَةِ وَالرَّضَاعِ</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إِذْ لَا شَاهِدَ لَهُمْ فِي الشَّرِيعَةِ، وَقَدْ ذَكَرْنَا نَحْنُ شَاهِدًا فِي الشَّرِيعَةِ مِنْ مُدَّةِ الْمُصَرَّا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عني إذا كان هناك أصل يمكن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حق به الفرع أصل من الشرع أولى من إلحاقه بما لا أصل له</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ينات</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هذه قرائن وليست أدلة، قرائ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جح بها</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منة عش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بن القصا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قالت امرأة لزوجها أو لأجنبي يا زانية –بالهاء</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عني بلفظ ما تقذف به المرأة، قذفت الرجل بما تقذف المرأة، و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زانية، فما الحكم؟ أو قال الرجل لزوج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ز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w:t>
      </w:r>
    </w:p>
    <w:p>
      <w:pPr>
        <w:pStyle w:val="Normal"/>
        <w:autoSpaceDE w:val="false"/>
        <w:jc w:val="both"/>
        <w:rPr>
          <w:rFonts w:ascii="Simplified Arabic" w:hAnsi="Simplified Arabic" w:cs="Simplified Arabic"/>
          <w:color w:val="FF0000"/>
          <w:sz w:val="28"/>
          <w:szCs w:val="28"/>
          <w:lang w:bidi="ar-EG"/>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كَذَلِكَ الْأَجْنَبِيُّ لِأَجْنَبِيٍّ، فَلَسْتُ أَعْرِفُ فِيهِ نَصًّا لِأَصْحَابِنَا، وَلَكِنَّهُ عِنْدِي يَكُونُ قَذْفً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عَلَى قَائِلِهِ الْحَدُّ، وَقَدْ زَادَ حَرْفًا، وَبِهِ قَالَ الشَّافِعِيُّ وَمُحَمَّدُ بْنُ الْحَسَ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بُو حنيفة وأبو يوسف</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كُونُ قَذْفً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تَّفَقُوا أَنَّهُ إِذَا قَالَ لِامْرَأَتِ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ا زَانٍ أَنَّهُ قَذْفٌ</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دَّلِيلُ عَلَى أَنَّهُ يَكُونُ فِي الرَّجُلِ قَذْفًا هُوَ أَنَّ الْخِطَابَ إِذَا فُهِمَ مِنْهُ مَعْنَاهُ ثَبَتَ حُكْمُهُ، سَوَاءٌ كَانَ بِلَفْظٍ أَعْجَمِيٍّ أَوْ عَرَ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لَا تَرَى أَنَّهُ إِذَا قَالَ لِلْمَرْأَ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زَنَيْتَ</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فتح الت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ن قذفً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 معناه يفهم منه، ولأبي حنيفة وأبي يوسف أنه لما جاز أن يخاطب المؤنث بخطاب المذك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الَ نِسْوَ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يوسف</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3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صَلَحَ أَنْ يَكُونَ قَوْلُ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ا زَانٍ لِلْمُؤَنَّثِ قَذْفً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مَّا لَمْ يَجُزْ أَنْ يُؤَنَّثَ فِعْلُ الْمُذَكَّرِ إِذَا تَقَدَّمَ عَلَيْهِ لَمْ يَكُنْ لِخِطَابِهِ بِالْمُؤَنَّثِ حُكْمٌ، وَاللَّهُ أَعْ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هذا من حيث العربية، أما بعد أن تغيرت لغات</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ولهجات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ار الرجل يخاطب بما تخاطب به المرأة والعكس في بعض الجهات موجود هذا، يوجد عند بعض الأعاجم يخاطب الرجل كأنه يخاطب امرأة، وفي بعض الجهات من بلاد العرب من يخاطب مجموعة الرجال بنون النسوة، هذا موجود حتى في بعض جهات الجزيرة، فمثل هذا ينظر فيه إلى ما تعورف عليه</w:t>
      </w:r>
      <w:r>
        <w:rPr>
          <w:rFonts w:cs="Simplified Arabic" w:ascii="Simplified Arabic" w:hAnsi="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لتَّاسِعَ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لَاعِنُ فِي النِّكَاحِ الْفَاسِدِ زَوْجَتَ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ا صَارَتْ فِرَاشًا وَيَلْحَقُ النَّسَبُ فِي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جَرَى اللِّعَانُ عَلَيْهِ</w:t>
      </w:r>
      <w:r>
        <w:rPr>
          <w:rFonts w:cs="Simplified Arabic" w:ascii="Simplified Arabic" w:hAnsi="Simplified Arabic"/>
          <w:b/>
          <w:bCs/>
          <w:color w:val="000000"/>
          <w:sz w:val="28"/>
          <w:szCs w:val="28"/>
          <w:rtl w:val="true"/>
          <w:lang w:bidi="ar-EG"/>
        </w:rPr>
        <w:t xml:space="preserve">. </w:t>
      </w:r>
    </w:p>
    <w:p>
      <w:pPr>
        <w:pStyle w:val="Normal"/>
        <w:jc w:val="left"/>
        <w:rPr/>
      </w:pPr>
      <w:r>
        <w:rPr>
          <w:rFonts w:ascii="Simplified Arabic" w:hAnsi="Simplified Arabic" w:cs="Simplified Arabic"/>
          <w:b/>
          <w:b/>
          <w:bCs/>
          <w:color w:val="000000"/>
          <w:sz w:val="28"/>
          <w:sz w:val="28"/>
          <w:szCs w:val="28"/>
          <w:rtl w:val="true"/>
          <w:lang w:bidi="ar-EG"/>
        </w:rPr>
        <w:t>الْمُوَفِّيَةُ عِشْرِي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خْتَلَفُوا فِي الزَّوْجِ إِذَا أَبَى مِنْ الِالْتِعَانِ، فَقَالَ أَبُو حَنِيفَ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حَدَّ عَلَيْ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لَّهَ تَعَالَى جَعَلَ عَلَى الْأَجْنَبِيِّ الْحَدَّ وَعَلَى الزَّوْجِ اللِّعَانَ، فَلَمَّا لَمْ يَنْتَقِلِ اللِّعَانُ إِلَى الْأَجْنَبِيِّ لَمْ يَنْتَقِلِ الْحَدُّ إِلَى الزَّوْجِ</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يُسْجَنُ أَبَدًا حَتَّى يُلَاعِ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حُدُودَ لَا تُؤَخَّرُ قِيَاسًا</w:t>
      </w:r>
      <w:r>
        <w:rPr>
          <w:rFonts w:cs="Simplified Arabic" w:ascii="Simplified Arabic" w:hAnsi="Simplified Arabic"/>
          <w:b/>
          <w:bCs/>
          <w:color w:val="000000"/>
          <w:sz w:val="28"/>
          <w:szCs w:val="28"/>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ا معنى لأن الحدود لا تؤخر؟</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جن أبدًا حتى يلاعن، مقتضى ذلك أنه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ؤخر؟ أليس كذلك؟ الذي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جن حتى يلاعن</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 الحدود لا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ؤخر، هو لا يلزمه حد الآن، ولأنه لو كان يسجن حتى يلاعن أو يحد، قلن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حدود تؤخر، لكنه يسجن حتى يلاعن فقط، ما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قسمة عند أبي حنيفة، القسمة عنده كالزوج وغيره، الزوج ما فيه إلا اللع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حد، وغير الزوج ما فيه إلا الحد إذا قذف، وليس هناك لعان، فالزوج ما دام لا حد في حقه، إذً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جن حتى يلاعن فقط، لا يمكن قسم آخر حتى يلاعن أو ي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حدود لا تؤخر</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ال مالك والشافعي وجمهور الفقهاء</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إِنْ لَمْ يَلْتَعِنِ الزَّوْجُ حُ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لِّعَانَ لَهُ بَرَاءَةٌ كَالشُّهُودِ لِلْأَجْنَبِيِّ، فَإِنْ لَمْ يَأْتِ الْأَجْنَبِيُّ بِأَرْبَعَةِ شُهَدَاءَ حُدَّ، فَكَذَلِكَ الزَّوْجُ إِنْ لَمْ يَلْتَعِ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فِي حَدِيثِ الْعَجْلَانِيِّ مَا يَدُلُّ عَلَى هَذَ</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قَوْ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سَكَتُّ سَكَتُّ عَلَى غَيْظٍ</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إِنْ قَتَلْتُ قُتِلَتُ</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إِنْ نَطَقْتُ جُلِدْتُ</w:t>
      </w:r>
      <w:r>
        <w:rPr>
          <w:rFonts w:cs="Simplified Arabic" w:ascii="Simplified Arabic" w:hAnsi="Simplified Arabic"/>
          <w:b/>
          <w:bCs/>
          <w:color w:val="000000"/>
          <w:sz w:val="28"/>
          <w:szCs w:val="28"/>
          <w:rtl w:val="true"/>
          <w:lang w:bidi="ar-EG"/>
        </w:rPr>
        <w:t>.</w:t>
      </w:r>
    </w:p>
    <w:p>
      <w:pPr>
        <w:pStyle w:val="Normal"/>
        <w:jc w:val="left"/>
        <w:rPr/>
      </w:pPr>
      <w:r>
        <w:rPr>
          <w:rFonts w:ascii="Simplified Arabic" w:hAnsi="Simplified Arabic" w:cs="Simplified Arabic"/>
          <w:b/>
          <w:b/>
          <w:bCs/>
          <w:color w:val="000000"/>
          <w:sz w:val="28"/>
          <w:sz w:val="28"/>
          <w:szCs w:val="28"/>
          <w:rtl w:val="true"/>
          <w:lang w:bidi="ar-EG"/>
        </w:rPr>
        <w:t>الْحَادِيَةُ وَالْعِشْرُو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خْتَلَفُوا أَيْضًا هَلْ لِلزَّوْجِ أَنْ يُلَاعِنَ مَعَ شُهُودِهِ، فَقَالَ مَالِكٌ وَالشَّافِعِ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لَاعِنُ كَانَ لَهُ شُهُودٌ </w:t>
      </w:r>
      <w:r>
        <w:rPr>
          <w:rFonts w:ascii="Simplified Arabic" w:hAnsi="Simplified Arabic" w:cs="Simplified Arabic"/>
          <w:b/>
          <w:b/>
          <w:bCs/>
          <w:sz w:val="28"/>
          <w:sz w:val="28"/>
          <w:szCs w:val="28"/>
          <w:rtl w:val="true"/>
        </w:rPr>
        <w:t xml:space="preserve">أو لم يكن؛ </w:t>
      </w:r>
      <w:r>
        <w:rPr>
          <w:rFonts w:ascii="Simplified Arabic" w:hAnsi="Simplified Arabic" w:cs="Simplified Arabic"/>
          <w:b/>
          <w:b/>
          <w:bCs/>
          <w:color w:val="000000"/>
          <w:sz w:val="28"/>
          <w:sz w:val="28"/>
          <w:szCs w:val="28"/>
          <w:rtl w:val="true"/>
          <w:lang w:bidi="ar-EG"/>
        </w:rPr>
        <w:t>لِأَنَّ الشُّهُودَ لَيْسَ لَهُمْ عَمَلٌ فِي غَيْرِ دَرْءِ الْحَدِّ، وَأَمَّا رَفْعُ الْفِرَاشِ وَنَفْيُ الْوَلَدِ فَلَا بُدَّ فِيهِ مِنَ اللِّعَانِ</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و أحضر أربعة شهود ينتفي الولد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ما ينتفي؟ لو أ</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 xml:space="preserve">ضر أربعة شهود أنها زنت، ينتفي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لا ينتفي إلا باللعان؟</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نتفي</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 ينتفي الولد إلا باللعان، وإنما الشهود يقونه الحد فيقام عليها بهم</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lang w:bidi="ar-EG"/>
        </w:rPr>
        <w:t>وَقَالَ أَبُو حَنِيفَةَ وَأَصْحَابُ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مَا جُعِلَ اللِّعَانُ لِلزَّوْجِ إِذَا لَمْ يَكُنْ لَهُ شُهُودٌ غَيْرَ نَفْسِ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مْ يَكُن لَّهُمْ شُهَدَاء إِلَّا أَنفُسُ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لثَّانِيَةُ وَالْعِشْرُو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بُدَاءَةُ فِي اللِّعَانِ بِمَا بَدَأَ اللَّهُ بِهِ، وَهُوَ الزَّوْجُ، وَفَائِدَتُهُ دَرْءُ الْحَدِّ عَنْهُ وَنَفْيُ النَّسَبِ مِنْ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قَوْلِ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28"/>
          <w:sz w:val="28"/>
          <w:szCs w:val="28"/>
          <w:rtl w:val="true"/>
        </w:rPr>
        <w:t>البينة وإلا حد</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ي ظهرك</w:t>
      </w:r>
      <w:r>
        <w:rPr>
          <w:rFonts w:cs="Simplified Arabic" w:ascii="Simplified Arabic" w:hAnsi="Simplified Arabic"/>
          <w:b/>
          <w:bCs/>
          <w:color w:val="0000FF"/>
          <w:sz w:val="32"/>
          <w:szCs w:val="32"/>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و 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دئ بالمرأة قبله لم يج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نه عكس ما ر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به الله تعالى</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لأن المرأة تدرأ عن نفسها شيئًا لم يثبت ب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لا يثبت إلا بلعانه</w:t>
      </w:r>
      <w:r>
        <w:rPr>
          <w:rFonts w:cs="Simplified Arabic" w:ascii="Simplified Arabic" w:hAnsi="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ال أبو حنيف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جزي، وهذا باطل؛ لأنه </w:t>
      </w:r>
      <w:r>
        <w:rPr>
          <w:rFonts w:ascii="Simplified Arabic" w:hAnsi="Simplified Arabic" w:cs="Simplified Arabic"/>
          <w:b/>
          <w:b/>
          <w:bCs/>
          <w:color w:val="000000"/>
          <w:sz w:val="28"/>
          <w:sz w:val="28"/>
          <w:szCs w:val="28"/>
          <w:rtl w:val="true"/>
          <w:lang w:bidi="ar-EG"/>
        </w:rPr>
        <w:t>خِلَافُ الْقُرْآنِ، وَلَيْسَ لَهُ أَصْلٌ يَرُدُّهُ إِلَيْ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لَا مَعْنًى يَقْوَى بِهِ، بَلِ الْمَعْنَى لَنَ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مَرْأَةَ إِذَا بَدَأَتْ بِاللِّعَانِ فَتَنْفِي مَا لَمْ يَثْبُتْ</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هَذَا لَا وَجْهَ لَهُ</w:t>
      </w:r>
      <w:r>
        <w:rPr>
          <w:rFonts w:cs="Simplified Arabic" w:ascii="Simplified Arabic" w:hAnsi="Simplified Arabic"/>
          <w:b/>
          <w:bCs/>
          <w:color w:val="000000"/>
          <w:sz w:val="28"/>
          <w:szCs w:val="28"/>
          <w:rtl w:val="true"/>
          <w:lang w:bidi="ar-EG"/>
        </w:rPr>
        <w:t xml:space="preserve">. </w:t>
      </w:r>
    </w:p>
    <w:p>
      <w:pPr>
        <w:pStyle w:val="Normal"/>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ثَّالِثَةُ وَالْعِشْرُو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يْفِيَّةُ اللِّعَانِ أَنْ يَقُولَ الْحَاكِمُ لِلْمُلَاعِ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لْ أَشْهَدُ بِاللَّهِ لَرَأَيْتُهَا تَزْنِي وَرَأَيْتُ فَرْجَ الزَّانِي فِي فَرْجِهَا كَالْمِرْوَدِ فِي الْمُكْحُلَ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مَا وَطِئْتُهَا بَعْدَ رُؤْيَتِ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إِنْ شِئْتَ 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قَدْ زَنَتْ وَمَا وَطِئْتُهَا بَعْدَ زِنَا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رَدِّدُ مَا شَاءَ مِنْ هَذَيْنَ اللَّفْظَيْنِ أَرْبَعَ مَرَّاتٍ، فَإِنْ نكل عن هذه الايمان أو عن شي</w:t>
      </w:r>
      <w:r>
        <w:rPr>
          <w:rFonts w:ascii="Simplified Arabic" w:hAnsi="Simplified Arabic" w:cs="Simplified Arabic"/>
          <w:b/>
          <w:b/>
          <w:bCs/>
          <w:color w:val="000000"/>
          <w:sz w:val="28"/>
          <w:sz w:val="28"/>
          <w:szCs w:val="28"/>
          <w:rtl w:val="true"/>
          <w:lang w:bidi="ar-EG"/>
        </w:rPr>
        <w:t>ء</w:t>
      </w:r>
      <w:r>
        <w:rPr>
          <w:rFonts w:ascii="Simplified Arabic" w:hAnsi="Simplified Arabic" w:cs="Simplified Arabic"/>
          <w:b/>
          <w:b/>
          <w:bCs/>
          <w:color w:val="000000"/>
          <w:sz w:val="28"/>
          <w:sz w:val="28"/>
          <w:szCs w:val="28"/>
          <w:rtl w:val="true"/>
          <w:lang w:bidi="ar-EG"/>
        </w:rPr>
        <w:t xml:space="preserve"> مِنْهَا حُ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إِذَا نَفَى حَمْلًا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شْهَدُ بِاللَّهِ لَقَدِ اسْتَبْرَأْتُهَا وَمَا وَطِئْتُهَا بَعْدُ، وَمَا هَذَا الْحَمْلُ مِنِّي، وَيُشِيرُ إِلَيْهِ، فَيَحْلِفُ بِذَلِكَ أَرْبَعَ مَرَّاتٍ وَيَقُولُ فِي كُلِّ يَمِينٍ مِنْ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إِنِّي لَمِنَ الصَّادِقِينَ فِي قَوْلِي هَذَا عَلَيْ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ثُمَّ يَقُولُ فِي الْخَامِسَ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لَيَّ لَعْنَةُ اللَّهِ إِنْ كُنْتُ مِنَ الْكَاذِبِينَ، وَإِنْ شَاءَ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كُنْتُ كَاذِبًا فِيمَا ذَكَرْتُ عَنْ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ذَا قَالَ ذَلِكَ سَقَطَ عَنْهُ الْحَدُّ وَانْتَفَى عَنْهُ الْوَلَ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ذَا فَرَغَ الرَّجُلُ مِنَ الْتِعَانِهِ قَامَتِ الْمَرْأَةُ بَعْدَهُ فَحَلَفَتْ بِاللَّهِ أَرْبَعَةَ أَيْمَانٍ، تَقُولُ فِي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شْهَدُ بِاللَّهِ إِنَّهُ لَكَاذِبٌ، أَوْ إِنَّهُ لَمِنَ الْكَاذِبِينَ فِيمَا ادَّعَاهُ عَلَيَّ وَذَكَرَ عَنِّ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إِنْ كَانَتْ حَامِلًا 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إِنَّ حَمْلِي هَذَا مِنْ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ثُمَّ تَقُولُ فِي الْخَامِسَ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عَلَيَّ غَضَبُ اللَّهِ إِنْ كَانَ صَادِقًا، أَوْ إِنْ كَانَ مِنَ الصَّادِقِينَ فِي قَوْلِهِ ذَلِكَ</w:t>
      </w:r>
      <w:r>
        <w:rPr>
          <w:rFonts w:cs="Simplified Arabic" w:ascii="Simplified Arabic" w:hAnsi="Simplified Arabic"/>
          <w:b/>
          <w:bCs/>
          <w:color w:val="000000"/>
          <w:sz w:val="28"/>
          <w:szCs w:val="28"/>
          <w:rtl w:val="true"/>
          <w:lang w:bidi="ar-EG"/>
        </w:rPr>
        <w:t>.</w:t>
      </w:r>
    </w:p>
    <w:p>
      <w:pPr>
        <w:pStyle w:val="Normal"/>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مَنْ أَوْجَبَ اللِّعَانَ بِالْقَذْفِ يَقُولُ فِي كُلِّ شَهَادَةٍ مِنَ الْأَرْبَ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شْهَدُ بِاللَّهِ إِنِّي لَمِنَ الصَّادِقِينَ فِيمَا رميت به فلانة من الزن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يَقُولُ فِي الْخَامِسَ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لَيَّ لَعْنَةُ اللَّهِ إِنْ كنت كاذب</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ا فيما رميتها به من الزنى</w:t>
      </w:r>
      <w:r>
        <w:rPr>
          <w:rFonts w:cs="Simplified Arabic" w:ascii="Simplified Arabic" w:hAnsi="Simplified Arabic"/>
          <w:b/>
          <w:bCs/>
          <w:color w:val="000000"/>
          <w:sz w:val="28"/>
          <w:szCs w:val="28"/>
          <w:rtl w:val="true"/>
          <w:lang w:bidi="ar-EG"/>
        </w:rPr>
        <w:t xml:space="preserve">. </w:t>
      </w:r>
    </w:p>
    <w:p>
      <w:pPr>
        <w:pStyle w:val="Normal"/>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وَتَقُولُ هِ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شْهَدُ بِاللَّهِ إِنَّهُ لَكَاذِبٌ فِيمَا رماني به من الزن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تَقُولُ فِي الْخَامِسَ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لَيَّ غَضَبُ اللَّهِ إِنْ كان صادق</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ا فيما رماني به من الزنى</w:t>
      </w:r>
      <w:r>
        <w:rPr>
          <w:rFonts w:cs="Simplified Arabic" w:ascii="Simplified Arabic" w:hAnsi="Simplified Arabic"/>
          <w:b/>
          <w:bCs/>
          <w:color w:val="000000"/>
          <w:sz w:val="28"/>
          <w:szCs w:val="28"/>
          <w:rtl w:val="true"/>
          <w:lang w:bidi="ar-EG"/>
        </w:rPr>
        <w:t xml:space="preserve">. </w:t>
      </w:r>
    </w:p>
    <w:p>
      <w:pPr>
        <w:pStyle w:val="Normal"/>
        <w:jc w:val="left"/>
        <w:rPr/>
      </w:pPr>
      <w:r>
        <w:rPr>
          <w:rFonts w:ascii="Simplified Arabic" w:hAnsi="Simplified Arabic" w:cs="Simplified Arabic"/>
          <w:b/>
          <w:b/>
          <w:bCs/>
          <w:color w:val="000000"/>
          <w:sz w:val="28"/>
          <w:sz w:val="28"/>
          <w:szCs w:val="28"/>
          <w:rtl w:val="true"/>
          <w:lang w:bidi="ar-EG"/>
        </w:rPr>
        <w:t>وَقَالَ الشَّافِعِ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قُولُ الْمُلَاعِ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شْهَدُ بِاللَّهِ إِنِّي لَمِنَ الصَّادِقِينَ فِيمَا رَمَيْتُ بِهِ زَوْجِي فُلَانَةَ بِنْتَ فُلَانٍ، وَيُشِيرُ إِلَيْهَا إِنْ كَانَتْ حَاضِرَةً، يَقُولُ ذَلِكَ أَرْبَعَ مَرَّاتٍ، ثُمَّ يُوعِظُهُ الْإِمَامُ وَيُذَكِّرُهُ اللَّهَ تَعَالَى وَ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ي أَخَافُ إِنْ لَمْ تَكُنْ صَدَقْتَ أَنْ تَبُوءَ بِلَعْنَةِ اللَّهِ، فَإِنْ رَآهُ يُرِيدُ أَنْ يَمْضِيَ عَلَى ذَلِكَ أَمَرَ مَنْ يَضَعُ يَدَهُ عَلَى فِيهِ، وَ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قَوْلَكَ وَعَلَيَّ لَعْنَةُ اللَّهِ إِنْ كُنْتُ مِنَ الْكَاذِبِينَ مُوجِبًا، فَإِنْ أَبَى تَرَكَهُ يَقُولُ ذَ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عْنَةُ اللَّهِ عَلَيَّ إِنْ كُنْتُ مِنَ الكاذبين فيما رميت به فلانة من الزن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حْتَجَّ بِمَا رَوَاهُ أَبُو دَاوُدَ عَنِ ابْنِ عَبَّاسٍ أَنَّ رَسُولَ ال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مَرَ رَجُلًا حَيْثُ أَمَرَ الْمُتَلَاعِنَيْنِ أَنْ يَضَعَ يَدَهُ عَلَى فِيهِ عِنْدَ الْخَامِسَةِ 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ها موجبة</w:t>
      </w:r>
      <w:r>
        <w:rPr>
          <w:rFonts w:cs="Simplified Arabic" w:ascii="Simplified Arabic" w:hAnsi="Simplified Arabic"/>
          <w:b/>
          <w:bCs/>
          <w:color w:val="000000"/>
          <w:sz w:val="28"/>
          <w:szCs w:val="28"/>
          <w:rtl w:val="true"/>
          <w:lang w:bidi="ar-EG"/>
        </w:rPr>
        <w:t>.</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نها موجبة فيما دعوت به على نفسك، اللعن بالنسبة للرجل، والغضب بالنسبة للمرأة –نسأل الله العافي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قد وطئها في نفس الطهر الذي حصل فيه الزنا فالاحتمال قائم أن يكون الولد له، والأصل 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له، لا يبرأ منه، ولا يجوز اللعان في ذلك، لا يفيد اللعان في انتفاء الولد</w:t>
      </w:r>
      <w:r>
        <w:rPr>
          <w:rFonts w:cs="Simplified Arabic" w:ascii="Simplified Arabic" w:hAnsi="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sz w:val="28"/>
          <w:szCs w:val="28"/>
          <w:rtl w:val="true"/>
        </w:rPr>
        <w:t>"</w:t>
      </w:r>
      <w:r>
        <w:rPr>
          <w:rFonts w:ascii="Simplified Arabic" w:hAnsi="Simplified Arabic" w:cs="Simplified Arabic"/>
          <w:b/>
          <w:b/>
          <w:bCs/>
          <w:color w:val="000000"/>
          <w:sz w:val="28"/>
          <w:sz w:val="28"/>
          <w:szCs w:val="28"/>
          <w:rtl w:val="true"/>
          <w:lang w:bidi="ar-EG"/>
        </w:rPr>
        <w:t>الرَّابِعَةُ وَالْعِشْرُو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خْتَلَفَ الْعُلَمَاءُ فِي حُكْمِ مَنْ قَذَفَ امْرَأَتَهُ بِرَجُلٍ سَمَّاهُ، هَلْ يُحَدُّ أَمْ لَا، فَقَالَ مَا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لَيْهِ اللِّعَانُ لِزَوْجَتِهِ، وَحُدَّ لِلْمَرْمِ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بِهِ قَالَ أَبُو حَنِيفَ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 قَاذِفٌ لِمَنْ لَمْ يَكُنْ لَهُ ضَرُورَةٌ إِلَى قَذْفِ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الشَّافِعِ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حَدَّ عَلَيْ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زَّ وَجَ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مْ يَجْعَلْ عَلَى مَنْ رَمَى زوجته بالزنى إِلَّا حَدًّا وَاحِدًا بِقَوْلِهِ</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يَرْمُونَ أَزْوَاجَ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م يفرق بين من ذكر رجلًا بعينه وبين من لم يذكر، وقد رمى العجلاني زوجته بشريك، </w:t>
      </w:r>
      <w:r>
        <w:rPr>
          <w:rFonts w:ascii="Simplified Arabic" w:hAnsi="Simplified Arabic" w:cs="Simplified Arabic"/>
          <w:b/>
          <w:b/>
          <w:bCs/>
          <w:color w:val="000000"/>
          <w:sz w:val="28"/>
          <w:sz w:val="28"/>
          <w:szCs w:val="28"/>
          <w:rtl w:val="true"/>
          <w:lang w:bidi="ar-EG"/>
        </w:rPr>
        <w:t>وكذلك هلال بن أُمَيَّةَ، فَلَمْ يُحَدَّ وَاحِدٌ مِنْهُمَا</w:t>
      </w:r>
      <w:r>
        <w:rPr>
          <w:rFonts w:cs="Simplified Arabic" w:ascii="Simplified Arabic" w:hAnsi="Simplified Arabic"/>
          <w:b/>
          <w:bCs/>
          <w:color w:val="000000"/>
          <w:sz w:val="28"/>
          <w:szCs w:val="28"/>
          <w:rtl w:val="true"/>
          <w:lang w:bidi="ar-EG"/>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lang w:bidi="ar-EG"/>
        </w:rPr>
        <w:t>قَالَ ابْنُ الْعَرَ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ظَاهِرُ الْقُرْآنِ لَنَ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لَّهَ تَعَالَى وَضَعَ الْحَدَّ فِي قَذْفِ الْأَجْنَبِيِّ وَالزَّوْجَةِ مُطْلَقَيْنِ</w:t>
      </w:r>
      <w:r>
        <w:rPr>
          <w:rFonts w:ascii="Simplified Arabic" w:hAnsi="Simplified Arabic" w:cs="Simplified Arabic"/>
          <w:b/>
          <w:b/>
          <w:bCs/>
          <w:sz w:val="28"/>
          <w:sz w:val="28"/>
          <w:szCs w:val="28"/>
          <w:rtl w:val="true"/>
        </w:rPr>
        <w:t>، ثم خص حد الزوجة بالخلاص باللعان، وبقي الأجنبي على مطلق الآية،</w:t>
      </w:r>
      <w:r>
        <w:rPr>
          <w:rFonts w:ascii="Simplified Arabic" w:hAnsi="Simplified Arabic" w:cs="Simplified Arabic"/>
          <w:b/>
          <w:b/>
          <w:bCs/>
          <w:color w:val="000000"/>
          <w:sz w:val="28"/>
          <w:sz w:val="28"/>
          <w:szCs w:val="28"/>
          <w:rtl w:val="true"/>
          <w:lang w:bidi="ar-EG"/>
        </w:rPr>
        <w:t xml:space="preserve"> وَإِنَّمَا لَمْ يَحُدَّ الْعَجْلَانِيُّ لِشَرِيكٍ وَلَا هِلَا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 لَمْ يَطْلُبْهُ، وَحَدُّ الْقَذْفِ لَا يُقِيمُهُ الْإِمَامُ إِلَّا بَعْدَ الْمُطَالَبَةِ</w:t>
      </w:r>
      <w:r>
        <w:rPr>
          <w:rFonts w:ascii="Simplified Arabic" w:hAnsi="Simplified Arabic" w:cs="Simplified Arabic"/>
          <w:b/>
          <w:b/>
          <w:bCs/>
          <w:sz w:val="28"/>
          <w:sz w:val="28"/>
          <w:szCs w:val="28"/>
          <w:rtl w:val="true"/>
        </w:rPr>
        <w:t xml:space="preserve"> إجماعًا منا ومنه</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عني الإمام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افعي الذين يخالفونه في هذا، فلا بد من المطالب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لْخَامِسَةُ وَالْعِشْرُو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فَرَغَ الْمُتَلَاعِنَانِ مِنْ تَلَاعُنِهِمَا جَمِيعًا تَفَرَّقَ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خَرَجَ كُلُّ وَاحِدٍ مِنْهُمَا عَلَى بَابٍ مِنَ الْمَسْجِدِ الْجَامِعِ غَيْرِ الْبَابِ الَّذِي يَخْرُجُ مِنْهُ صَاحِبُهُ، وَلَوْ خَرَجَا مِنْ بَابٍ وَاحِدٍ لَمْ يَضُرَّ ذَلِكَ لِعَانَهُمَ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عني يخرج كل واحدٍ منهما من ب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تمام الفرق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sz w:val="28"/>
          <w:szCs w:val="28"/>
          <w:rtl w:val="true"/>
        </w:rPr>
        <w:t>"</w:t>
      </w:r>
      <w:r>
        <w:rPr>
          <w:rFonts w:ascii="Simplified Arabic" w:hAnsi="Simplified Arabic" w:cs="Simplified Arabic"/>
          <w:b/>
          <w:b/>
          <w:bCs/>
          <w:color w:val="000000"/>
          <w:sz w:val="28"/>
          <w:sz w:val="28"/>
          <w:szCs w:val="28"/>
          <w:rtl w:val="true"/>
          <w:lang w:bidi="ar-EG"/>
        </w:rPr>
        <w:t>وَلَا خِلَافَ فِي أَنَّهُ لَا يَكُونُ اللِّعَانُ إِلَّا فِي مَسْجِدٍ جَامِعٍ تُجْمَعُ فِيهِ الْجُمُعَةُ بِحَضْرَةِ السُّلْطَانِ أَوْ مَنْ يَقُومُ مَقَامَهُ مِنَ الْحُكَّا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اسْتَحَبَّ جَمَاعَةٌ مِنْ أَهْلِ الْعِلْمِ أَنْ يَكُونَ اللِّعَانُ فِي الْجَامِعِ بَعْدَ الْعَصْ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تَلْتَعِنُ النَّصْرَانِيَّةُ مِنْ زَوْجِهَا الْمُسْلِمِ في الموضع الذي تعظمه من كنيستها بمثل مَا تَلْتَعِنُ بِهِ الْمُسْلِمَةُ</w:t>
      </w:r>
      <w:r>
        <w:rPr>
          <w:rFonts w:cs="Simplified Arabic" w:ascii="Simplified Arabic" w:hAnsi="Simplified Arabic"/>
          <w:b/>
          <w:bCs/>
          <w:color w:val="000000"/>
          <w:sz w:val="28"/>
          <w:szCs w:val="28"/>
          <w:rtl w:val="true"/>
          <w:lang w:bidi="ar-EG"/>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lang w:bidi="ar-EG"/>
        </w:rPr>
        <w:t>السَّادِسَةُ وَالْعِشْرُو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مَالِكٌ وَأَصْحَابُ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بِتَمَامِ اللِّعَانِ تَقَعُ الْفُرْقَةُ بَيْنَ الْمُتَلَاعِنَيْنِ، فَلَا </w:t>
      </w:r>
      <w:r>
        <w:rPr>
          <w:rFonts w:ascii="Simplified Arabic" w:hAnsi="Simplified Arabic" w:cs="Simplified Arabic"/>
          <w:b/>
          <w:b/>
          <w:bCs/>
          <w:sz w:val="28"/>
          <w:sz w:val="28"/>
          <w:szCs w:val="28"/>
          <w:rtl w:val="true"/>
        </w:rPr>
        <w:t xml:space="preserve"> يجتمعان أبدًا</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وضع النصر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ل يقال في بعض</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لف بالأولياء أكثر والعياذ بالل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 هذا شرك ما يقرّ على شرك، مكان سهل يعني أسهل من الشرك، الشرك عظ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حصل لها تردد، قد يحصل لها تردد إذا كانت في موضع تع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ه، يحصل</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يثبت الحق إلا إذا قيل 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حلف بالحسي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لو كان، ولو ضاع ال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شرك عظيم</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ادسة والعشرو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مالك وأصحاب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تمام اللعان تقع الفرقة بين المتلاعنين</w:t>
      </w:r>
      <w:r>
        <w:rPr>
          <w:rFonts w:cs="Simplified Arabic" w:ascii="Simplified Arabic" w:hAnsi="Simplified Arabic"/>
          <w:b/>
          <w:bCs/>
          <w:sz w:val="28"/>
          <w:szCs w:val="28"/>
          <w:rtl w:val="true"/>
        </w:rPr>
        <w:t>..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د يوجد حيلة مثلًا يستخرج بها الحق من مثل هذا بغير الشرك، من عباد البقر أخذ أمانة وجحدها لمسلم، أمانة لمسلم فجحدها، وهو موجود في دول الخليج، فتحاكما عند القاض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الق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ئتوني بسكين، ثم قال له –للذي جحد– لأنه يلزمه اليمين، 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ب البررة، جعل هذا الذي يعبد البقر يمسك السكين بيده، فقال له الق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 ورب البرر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ب البررة، فقسم بالله ما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إشكال، مهلك الفجر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لك الفجرة، لئن كان صادقًا لأذبحن البقرة –يعني بهذه السكي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لا، أنا مال أدفع، بقرة ما أذبح، فهذا ما ارتكب محظو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فإذا حصل استخراج الحق بمثل هذا لا بأس به، أما أن يرتكب الشرك فلا</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فلا يجتمعان أبدًا، ولا يتوارثان، ولا يحل له مراجعتها أبدًا لا قبل زوج ولا بعده</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عني فرقة مؤبدة</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b/>
          <w:b/>
          <w:bCs/>
          <w:color w:val="000000"/>
          <w:sz w:val="28"/>
          <w:szCs w:val="28"/>
          <w:lang w:bidi="ar-EG"/>
        </w:rPr>
      </w:pPr>
      <w:r>
        <w:rPr>
          <w:rFonts w:cs="Simplified Arabic" w:ascii="Simplified Arabic" w:hAnsi="Simplified Arabic"/>
          <w:b/>
          <w:bCs/>
          <w:sz w:val="28"/>
          <w:szCs w:val="28"/>
          <w:rtl w:val="true"/>
        </w:rPr>
        <w:t>"</w:t>
      </w:r>
      <w:r>
        <w:rPr>
          <w:rFonts w:ascii="Simplified Arabic" w:hAnsi="Simplified Arabic" w:cs="Simplified Arabic"/>
          <w:b/>
          <w:b/>
          <w:bCs/>
          <w:color w:val="000000"/>
          <w:sz w:val="28"/>
          <w:sz w:val="28"/>
          <w:szCs w:val="28"/>
          <w:rtl w:val="true"/>
          <w:lang w:bidi="ar-EG"/>
        </w:rPr>
        <w:t>وَهُوَ قَوْلُ اللَّيْثِ بْنِ سَعْدٍ وَزُفَرَ بْنِ الْهُذَيْلِ وَالْأَوْزَاعِ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بُو حَنِيفَةَ وأبو يوسف ومحمد بن الْحَسَ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تَقَعُ الْفُرْقَةُ بَعْدَ فَرَاغِهِمَا مِنَ اللِّعَانِ حَتَّى يُفَرِّقَ الْحَاكِمُ بَيْنَهُمَا، وَهُوَ قَوْ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ثَّوْرِ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قَوْلِ ابْنِ عُمَ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رَقَ رَسُولُ ال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يْنَ الْمُتَلَاعِنَيْنِ، فَأَضَافَ الْفُرْقَةَ إِلَيْ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ولقو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28"/>
          <w:sz w:val="28"/>
          <w:szCs w:val="28"/>
          <w:rtl w:val="true"/>
        </w:rPr>
        <w:t>لا سبيل لك عليها</w:t>
      </w:r>
      <w:r>
        <w:rPr>
          <w:rFonts w:cs="Simplified Arabic" w:ascii="Simplified Arabic" w:hAnsi="Simplified Arabic"/>
          <w:b/>
          <w:bCs/>
          <w:color w:val="0000FF"/>
          <w:sz w:val="32"/>
          <w:szCs w:val="32"/>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وَقَالَ الشَّافِعِ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أَكْمَلَ الزَّوْجُ الشَّهَادَةَ وَالِالْتِعَانَ فَقَدْ زَالَ فِرَاشُ امْرَأَتِهِ، التَعَنَتْ أَوْ لَمْ تَلْتَعِ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مَّا الْتِعَانُ الْمَرْأَةِ فَإِنَّمَا هُوَ لِدَرْءِ الْحَدِّ عَنْهَا لَا غَيْرَ، وَلَيْسَ لِالْتِعَانِهَا فِي زَوَالِ الْفِرَاشِ مَعْنًى</w:t>
      </w:r>
      <w:r>
        <w:rPr>
          <w:rFonts w:cs="Simplified Arabic" w:ascii="Simplified Arabic" w:hAnsi="Simplified Arabic"/>
          <w:b/>
          <w:bCs/>
          <w:color w:val="000000"/>
          <w:sz w:val="28"/>
          <w:szCs w:val="28"/>
          <w:rtl w:val="true"/>
          <w:lang w:bidi="ar-EG"/>
        </w:rPr>
        <w:t>.</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 الاستمرار وعدمه من حقوق الزوج، من حقوق الزوج فيتعلق بلعانه كالطلاق</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لما كان لعان الزوج ينفي الولد، ويسقط الحد، رفع الفراش، </w:t>
      </w:r>
      <w:r>
        <w:rPr>
          <w:rFonts w:ascii="Simplified Arabic" w:hAnsi="Simplified Arabic" w:cs="Simplified Arabic"/>
          <w:b/>
          <w:b/>
          <w:bCs/>
          <w:color w:val="000000"/>
          <w:sz w:val="28"/>
          <w:sz w:val="28"/>
          <w:szCs w:val="28"/>
          <w:rtl w:val="true"/>
          <w:lang w:bidi="ar-EG"/>
        </w:rPr>
        <w:t>وَكَانَ عُثْمَانُ الْبَتِّيُّ لَا يَرَى التَّلَاعُنَ يَنْقُصُ شَيْئًا مِنْ عِصْمَةِ الزَّوْجَيْنِ حَتَّى يُطَلِّقَ</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عني تستمر زوجته حتى يطلقها</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هَذَا قَوْلٌ لَمْ يَتَقَدَّمْهُ إِلَيْهِ أَحَدٌ مِنَ الصَّحَابَةِ، عَلَى أَنَّ الْبَتِّيَّ قَدِ اسْتَحَبَّ لِلْمُلَاعِنِ أَنْ يُطَلِّقَ بَعْدَ اللِّعَانِ، وَلَمْ يَسْتَحْسِنْهُ قَبْلَ ذَلِكَ، فَدَلَّ عَلَى أَنَّ اللِّعَانَ عِنْدَهُ قَدْ أَحْدَثَ حُكْمً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بِقَوْلِ عُثْمَانَ قَالَ جَابِرُ بْنُ زَيْدٍ فِيمَا ذَكَرَهُ الطبري، وحكاه اللخمي عن محمد بن أَبِي صُفْ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مَشْهُورُ الْمَذْهَبِ أَنَّ نَفْسَ تَمَامِ اللِّعَانِ بَيْنَهُمَا فُرْقَةٌ</w:t>
      </w:r>
      <w:r>
        <w:rPr>
          <w:rFonts w:cs="Simplified Arabic" w:ascii="Simplified Arabic" w:hAnsi="Simplified Arabic"/>
          <w:b/>
          <w:bCs/>
          <w:color w:val="000000"/>
          <w:sz w:val="28"/>
          <w:szCs w:val="28"/>
          <w:rtl w:val="true"/>
          <w:lang w:bidi="ar-EG"/>
        </w:rPr>
        <w:t>.</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لأن من الآثار المترتبة عليه، من الآثار المرتبة على اللعان، الفرقة المؤبدة وانتفاء الولد وسقوط الحد</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w:t>
      </w:r>
      <w:r>
        <w:rPr>
          <w:rFonts w:ascii="Simplified Arabic" w:hAnsi="Simplified Arabic" w:cs="Simplified Arabic"/>
          <w:b/>
          <w:b/>
          <w:bCs/>
          <w:color w:val="000000"/>
          <w:sz w:val="28"/>
          <w:sz w:val="28"/>
          <w:szCs w:val="28"/>
          <w:rtl w:val="true"/>
          <w:lang w:bidi="ar-EG"/>
        </w:rPr>
        <w:t>حْتَجَّ أَهْلُ هَذِهِ الْمَقَالَةِ بِأَنَّهُ لَيْسَ فِي كِتَابِ اللَّهِ تَعَالَى إِذَا لَاعَنَ أَوْ لَاعَنَتْ يَجِبُ وُقُوعُ الْفُرْقَةِ، وَبِقَوْلِ عُوَيْمِ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ذَبْتَ عَلَيْهَا إِنْ أَمْسَكْتَهَا، فَطَلَّقَهَا ثَلَاثًا،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مْ يُنْكِرِ النَّبِيُّ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ذَلِكَ عَلَيْهِ وَلَمْ يَقُلْ لَهُ لِمَ قُلْتَ هَذَا، وَأَنْتَ لَا تَحْتَاجُ إِلَيْ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بِاللِّعَانِ قَدْ طُلِّقَ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حُجَّةُ لِمَالِكٍ فِي الْمَشْهُورِ وَمَنْ وَافَقَهُ قَوْ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لَيْهِ السَّلَا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28"/>
          <w:sz w:val="28"/>
          <w:szCs w:val="28"/>
          <w:rtl w:val="true"/>
        </w:rPr>
        <w:t>لا سبيل لك عليها</w:t>
      </w:r>
      <w:r>
        <w:rPr>
          <w:rFonts w:cs="Simplified Arabic" w:ascii="Simplified Arabic" w:hAnsi="Simplified Arabic"/>
          <w:b/>
          <w:bCs/>
          <w:color w:val="0000FF"/>
          <w:sz w:val="32"/>
          <w:szCs w:val="32"/>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olor w:val="000000"/>
          <w:sz w:val="28"/>
          <w:sz w:val="28"/>
          <w:szCs w:val="28"/>
          <w:rtl w:val="true"/>
          <w:lang w:bidi="ar-EG"/>
        </w:rPr>
        <w:t>وَهَذَا إِعْلَامٌ مِنْهُ أَنَّ تَمَامَ اللعان رفع سبيله عليها وَلَيْسَ تَفْرِيقُهُ بَيْنَهُمَا بِاسْتِئْنَافِ حُكْمٍ، وَإِنَّمَا كَانَ تَنْفِيذًا لِمَا أَوْجَبَ اللَّهُ تَعَالَى بَيْنَهُمَا مِنَ الْمُبَاعَدَةِ</w:t>
      </w:r>
      <w:r>
        <w:rPr>
          <w:rFonts w:ascii="Simplified Arabic" w:hAnsi="Simplified Arabic" w:cs="Simplified Arabic"/>
          <w:b/>
          <w:b/>
          <w:bCs/>
          <w:sz w:val="28"/>
          <w:sz w:val="28"/>
          <w:szCs w:val="28"/>
          <w:rtl w:val="true"/>
        </w:rPr>
        <w:t>، وهو معنى اللعان في اللغ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طرد والإبعاد، معنى اللعان واللعن في اللغة الطرد والإبعاد –نسأل الله السلامة والعافي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color w:val="000000"/>
          <w:sz w:val="28"/>
          <w:sz w:val="28"/>
          <w:szCs w:val="28"/>
          <w:rtl w:val="true"/>
          <w:lang w:bidi="ar-EG"/>
        </w:rPr>
        <w:t>السَّابِعَةُ وَالْعِشْرُو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ذَهَبَ الْجُمْهُورُ مِنَ الْعُلَمَاءِ أَنَّ الْمُتَلَاعِنَيْنِ لَا يَتَنَاكَحَانِ أَبَدًا، فَإِنْ أَكْذَبَ نَفْسَهُ جُلِدَ الْحَدَّ وَلَحِقَ بِهِ الْوَلَدُ، وَلَمْ تَرْجِعْ إِلَيْهِ أَبَدً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عَلَى هَذَا السُّنَّةُ الَّتِي لَا شَكَّ فِيهَا وَلَا اخْتِلَافَ</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ذَكَرَ ابْنُ الْمُنْذِرِ عَنْ عَطَاءٍ أَنَّ الْمُلَاعِنَ إِذَا أَكْذَبَ نَفْسَهُ بَعْدَ اللِّعَانِ لَمْ يُحَدَّ، وَ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دْ تَفَرَّقَا بِلَعْنَةٍ مِنَ ال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بُو حَنِيفَةَ وَمُحَمَّ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أَكْذَبَ نَفْسَهُ جُلِدَ الْحَدَّ وَلَحِقَ بِهِ الْوَلَدُ، وَكَانَ خَاطِبًا مِنَ الْخُطَّابِ إِنْ شَاءَ، وَهُوَ قَوْلُ سَعِيدِ بْنِ الْمُسَيَّبِ وَالْحَسَنِ وَسَعِيدِ بْنِ جُبَيْرٍ وَعَبْدِ الْعَزِيزِ بْنِ أَبِي سَلَمَةَ</w:t>
      </w:r>
      <w:r>
        <w:rPr>
          <w:rFonts w:cs="Simplified Arabic" w:ascii="Simplified Arabic" w:hAnsi="Simplified Arabic"/>
          <w:b/>
          <w:bCs/>
          <w:color w:val="000000"/>
          <w:sz w:val="28"/>
          <w:szCs w:val="28"/>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كن إذا أكذب نفسه، ولم تطالب بال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حن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أكذب نفسه جلد الحد، ولحق به الولد، يحد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ما يحد؟ أكذب نفسه فلم تطالب بالحد؟</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يحد</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إن كان هذا الحد وصل السلطان وحصل اللعان؟</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لم تطالب بحق الله</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آن الأمر وصل للسلطان، والموضوع بين يديه، وعرف أنه قاذف، وثبت القذف عنده بإقراره، بإكذابه نفسه، صار قاذفًا، ف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مجرد وصول الأمر إلى السلطان خرج من يده ويدها؟ أو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أمر لا يعدوها ومن حقها فإن طالبت حدّ وإلا فلا؟</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رقة والزن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رقة والزنا إذا بلغت الحدود السلطان، فإن عفا فلا عفا الله عنه، لكن الكلام في القذف يرجح فيه حق المخلوق، السرقة والزنا بالشهود يقوم، لكن القذف ما يقوم بالشهود حتى تتم المطالبة من المقذوف</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للمرأة أن ترجع ولم يقم عليها الحدود</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ي قصة؟ شراحة التي جلدها يوم الخميس ورجمها يوم الجمع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 أبا حنيف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أكذب نفسه جلد الحد، يعني جلد الحد معلق بإكذابه نفسه، بمجرد أن يكذب نفسه يجلد الحد، ولم يذكر فيه المطالبة، ولحق به الولد، وإذا قلن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أصل أن الحد من حقها فإذا تنازلت ولم تطالب به كغيره، كغير الزوج، كغير الزوج إذا قذف لا يحد حتى يطالب ب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يث أبي هر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مرأته جاءته فذكرت أن زوجها يأتي جاريتها،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نت صادقة رجمناه، وإن كنت كاذبة جلدناك،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دوني إلى أهلي غير نغ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عني تجلد ولو لم يطالب؟</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كنت كاذبة جلدناك، ولم يذكر فيه المطالب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و الأصل في هذا الباب أنه لا بد فيه من المطالب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ن على وصوله إلى السلطا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هذا الكلام يعني في قول أبي حن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أكذب نفسه جلد الحد؛ لأن المسألة انتهت، كأنها مطالبة، يعني بمجرد لعانه يقتضي المطالبة منها، والمسألة قابلة للنظر</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الو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ود النكاح حلالًا كما لحق به الولد؛ لأنه لا فرق بين شيء من ذلك</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عني الآثار المترتبة حكمها واحد، فإما أن تعود بالكلية أو ترتفع بالكلي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حجة الجماعة قو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28"/>
          <w:sz w:val="28"/>
          <w:szCs w:val="28"/>
          <w:rtl w:val="true"/>
        </w:rPr>
        <w:t>لا سبيل لك عليها</w:t>
      </w:r>
      <w:r>
        <w:rPr>
          <w:rFonts w:cs="Simplified Arabic" w:ascii="Simplified Arabic" w:hAnsi="Simplified Arabic"/>
          <w:b/>
          <w:bCs/>
          <w:color w:val="0000FF"/>
          <w:sz w:val="32"/>
          <w:szCs w:val="32"/>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مْ يَقُلْ إِلَّا أَنْ تُكْذِبَ نَفْسَ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رَوَى ابْنُ إِسْحَاقَ وَجَمَاعَةٌ عَنِ الزُّهْرِيِّ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مَضَتِ السُّنَّةُ أَنَّهُمَا إِذَا تَلَاعَنَا فُرِّقَ بَيْنَهُمَا فَلَا يَجْتَمِعَانِ أَبَدً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رَوَاهُ الدَّارَقُطْنِيُّ، وَرَوَاهُ مَرْفُوعًا مِنْ حَدِيثِ سَعِيدِ بْنِ جُبَيْرٍ عَنِ ابْنِ عُمَ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م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32"/>
          <w:szCs w:val="32"/>
          <w:rtl w:val="true"/>
        </w:rPr>
        <w:t>«</w:t>
      </w:r>
      <w:r>
        <w:rPr>
          <w:rFonts w:ascii="Simplified Arabic" w:hAnsi="Simplified Arabic" w:cs="Simplified Arabic"/>
          <w:b/>
          <w:b/>
          <w:bCs/>
          <w:color w:val="0000FF"/>
          <w:sz w:val="28"/>
          <w:sz w:val="28"/>
          <w:szCs w:val="28"/>
          <w:rtl w:val="true"/>
        </w:rPr>
        <w:t>المتلاعنان إذا افترقا لا يجتمعان أبدًا</w:t>
      </w:r>
      <w:r>
        <w:rPr>
          <w:rFonts w:cs="Simplified Arabic" w:ascii="Simplified Arabic" w:hAnsi="Simplified Arabic"/>
          <w:b/>
          <w:bCs/>
          <w:color w:val="0000FF"/>
          <w:sz w:val="32"/>
          <w:szCs w:val="32"/>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روي عن علي وعبد الله قا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ضت السنة ألا يجتمع المتلاعنان، عن علي أبدًا</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لثَّامِنَةُ وَالْعِشْرُو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لِّعَانُ يَفْتَقِرُ إِلَى أَرْبَعَةِ أَشْيَ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دد الألفاظ</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هو أربع شهادات على ما ت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مكا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هُوَ أَنْ يَقْصِدَ بِهِ أَشْرَفَ الْبِقَاعِ بِالْبُلْدَانِ، إِنْ كَانَ بِمَكَّةَ فَعِنْدَ الرُّكْنِ وَالْمَقَامِ، وَإِنْ كَانَ بِالْمَدِينَةِ فَعِنْدَ الْمِنْبَرِ، وَإِنْ كَانَ بِبَيْتِ الْمَقْدِسِ فَعِنْدَ الصَّخْرَةِ، وَإِنْ كَانَ فِي سَائِرِ الْبُلْدَانِ فَفِي مَسَاجِدِهَا، وَإِنْ كَانَا كَافِرَيْنِ بُعِثَ بِهِمَا إِلَى الْمَوْضِعِ الَّذِي يَعْتَقِدَانِ تَعْظِيمَهُ، إِنْ كَانَا يَهُودِيَّيْنِ فَالْكَنِيسَةُ، وَإِنْ كَانَا مَجُوسِيَّيْنِ فَفِي بَيْتِ النَّارِ، وَإِنْ كَانَا لَا دِينَ لَهُمَا مِثْلُ الْوَثَنِيِّينَ فَإِنَّهُ يُلَاعِنُ بَيْنَهُمَا فِي مَجْلِسِ حكمه</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دخل اللعان بين الكفار؟</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هم يعتبرون مطالبين، يتحاكم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إلينا، يعتبرون مطالبين بالفروع وتحاكموا إلينا</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على كل حال إذا تحاكموا إلينا نحكم بينهم بحكم الله؛ لأنهم مطالبون بفروع الشريعة، أما إذا لم يتحاكموا فشأنهم</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color w:val="000000"/>
          <w:sz w:val="28"/>
          <w:sz w:val="28"/>
          <w:szCs w:val="28"/>
          <w:rtl w:val="true"/>
          <w:lang w:bidi="ar-EG"/>
        </w:rPr>
        <w:t>والوقت</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ذَلِكَ بَعْدَ صَلَاةِ الْعَصْ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جَمْعُ النَّاسِ</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ذَلِكَ أَنْ يَكُونَ هُنَاكَ أَرْبَعَةُ أَنْفُسٍ فَصَاعِدًا، فَاللَّفْظُ وَجَمْعُ النَّاسِ مَشْرُوطَانِ، وَالزَّمَانُ وَالْمَكَانُ مُسْتَحَبَّانِ</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اسعة والعشرون</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مَنْ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الْفِرَاقَ لَا يَقَعُ إِلَّا بِتَمَامِ الْتِعَانِهِمَا، فَعَلَيْهِ لَوْ مَاتَ أَحَدُهُمَا قَبْلَ تَمَامِهِ وَرِثَهُ الْآخَ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مَنْ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قَعُ إِلَّا بِتَفْرِيقِ الْإِمَامِ فَمَاتَ أَحَدُهُمَا قَبْلَ ذَلِكَ وَتَمَامِ اللِّعَانِ وَرِثَهُ الْآخَ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عَلَى قَوْلِ الشَّافِعِ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مَاتَ أَحَدُهُمَا قَبْلَ أَنْ تَلْتَعِنَ الْمَرْأَةُ لَمْ يَتَوَارَثَا</w:t>
      </w:r>
      <w:r>
        <w:rPr>
          <w:rFonts w:cs="Simplified Arabic" w:ascii="Simplified Arabic" w:hAnsi="Simplified Arabic"/>
          <w:b/>
          <w:bCs/>
          <w:color w:val="000000"/>
          <w:sz w:val="28"/>
          <w:szCs w:val="28"/>
          <w:rtl w:val="true"/>
          <w:lang w:bidi="ar-EG"/>
        </w:rPr>
        <w:t>"</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 الحكم منوط بلعان الرجل عنده</w:t>
      </w:r>
      <w:r>
        <w:rPr>
          <w:rFonts w:cs="Simplified Arabic" w:ascii="Simplified Arabic" w:hAnsi="Simplified Arabic"/>
          <w:sz w:val="28"/>
          <w:szCs w:val="28"/>
          <w:rtl w:val="true"/>
        </w:rPr>
        <w:t>.</w:t>
      </w:r>
    </w:p>
    <w:p>
      <w:pPr>
        <w:pStyle w:val="Normal"/>
        <w:autoSpaceDE w:val="false"/>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وفية ثلاثين</w:t>
      </w:r>
      <w:r>
        <w:rPr>
          <w:rFonts w:cs="Simplified Arabic" w:ascii="Simplified Arabic" w:hAnsi="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بْنُ الْقَصَّا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فْرِيقُ اللِّعَانِ عِنْدَنَا لَيْسَ بِفَسْخٍ، وَهُوَ مذهب المدون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 اللعان حكم تفريقه حُكْمُ تَفْرِيقِ الطَّلَاقِ، وَيُعْطَى لِغَيْرِ الْمَدْخُولِ بِهَا نِصْفُ الصَّدَا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فِي مُخْتَصَرِ ابْنِ الْجَلَّا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شي</w:t>
      </w:r>
      <w:r>
        <w:rPr>
          <w:rFonts w:ascii="Simplified Arabic" w:hAnsi="Simplified Arabic" w:cs="Simplified Arabic"/>
          <w:b/>
          <w:b/>
          <w:bCs/>
          <w:color w:val="000000"/>
          <w:sz w:val="28"/>
          <w:sz w:val="28"/>
          <w:szCs w:val="28"/>
          <w:rtl w:val="true"/>
          <w:lang w:bidi="ar-EG"/>
        </w:rPr>
        <w:t>ء</w:t>
      </w:r>
      <w:r>
        <w:rPr>
          <w:rFonts w:ascii="Simplified Arabic" w:hAnsi="Simplified Arabic" w:cs="Simplified Arabic"/>
          <w:b/>
          <w:b/>
          <w:bCs/>
          <w:color w:val="000000"/>
          <w:sz w:val="28"/>
          <w:sz w:val="28"/>
          <w:szCs w:val="28"/>
          <w:rtl w:val="true"/>
          <w:lang w:bidi="ar-EG"/>
        </w:rPr>
        <w:t xml:space="preserve"> لَهَا، وَهَذَا عَلَى أَنَّ تَفْرِيقَ اللِّعَانِ فَسْخٌ</w:t>
      </w:r>
      <w:r>
        <w:rPr>
          <w:rFonts w:cs="Simplified Arabic" w:ascii="Simplified Arabic" w:hAnsi="Simplified Arabic"/>
          <w:b/>
          <w:bCs/>
          <w:color w:val="000000"/>
          <w:sz w:val="28"/>
          <w:szCs w:val="28"/>
          <w:rtl w:val="true"/>
          <w:lang w:bidi="ar-EG"/>
        </w:rPr>
        <w:t>."</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لهم صلّ على محمد وعلى آل محمد</w:t>
      </w:r>
      <w:r>
        <w:rPr>
          <w:rFonts w:cs="Simplified Arabic" w:ascii="Simplified Arabic" w:hAnsi="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73" w:leader="none"/>
      </w:tabs>
      <w:jc w:val="left"/>
      <w:rPr/>
    </w:pPr>
    <w:r>
      <w:rPr>
        <w:rtl w:val="true"/>
      </w:rPr>
      <mc:AlternateContent>
        <mc:Choice Requires="wps">
          <w:drawing>
            <wp:anchor behindDoc="1" distT="0" distB="0" distL="114935" distR="114935" simplePos="0" locked="0" layoutInCell="0" allowOverlap="1" relativeHeight="9">
              <wp:simplePos x="0" y="0"/>
              <wp:positionH relativeFrom="column">
                <wp:posOffset>410845</wp:posOffset>
              </wp:positionH>
              <wp:positionV relativeFrom="paragraph">
                <wp:posOffset>60325</wp:posOffset>
              </wp:positionV>
              <wp:extent cx="5248275" cy="0"/>
              <wp:effectExtent l="0" t="31750" r="0" b="31750"/>
              <wp:wrapNone/>
              <wp:docPr id="1" name=""/>
              <a:graphic xmlns:a="http://schemas.openxmlformats.org/drawingml/2006/main">
                <a:graphicData uri="http://schemas.microsoft.com/office/word/2010/wordprocessingShape">
                  <wps:wsp>
                    <wps:cNvSpPr/>
                    <wps:spPr>
                      <a:xfrm>
                        <a:off x="0" y="0"/>
                        <a:ext cx="5248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35pt,4.75pt" to="445.55pt,4.75pt" stroked="t" o:allowincell="f" style="position:absolute">
              <v:stroke color="black" weight="63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7">
              <wp:simplePos x="0" y="0"/>
              <wp:positionH relativeFrom="column">
                <wp:posOffset>3288665</wp:posOffset>
              </wp:positionH>
              <wp:positionV relativeFrom="paragraph">
                <wp:posOffset>-131445</wp:posOffset>
              </wp:positionV>
              <wp:extent cx="1972945" cy="492125"/>
              <wp:effectExtent l="0" t="0" r="0" b="0"/>
              <wp:wrapNone/>
              <wp:docPr id="2" name="Frame2"/>
              <a:graphic xmlns:a="http://schemas.openxmlformats.org/drawingml/2006/main">
                <a:graphicData uri="http://schemas.microsoft.com/office/word/2010/wordprocessingShape">
                  <wps:wsp>
                    <wps:cNvSpPr txBox="1"/>
                    <wps:spPr>
                      <a:xfrm>
                        <a:off x="0" y="0"/>
                        <a:ext cx="1972945" cy="492125"/>
                      </a:xfrm>
                      <a:prstGeom prst="rect"/>
                      <a:solidFill>
                        <a:srgbClr val="FFFFFF"/>
                      </a:solidFill>
                    </wps:spPr>
                    <wps:txbx>
                      <w:txbxContent>
                        <w:p>
                          <w:pPr>
                            <w:pStyle w:val="Normal"/>
                            <w:jc w:val="center"/>
                            <w:rPr/>
                          </w:pPr>
                          <w:r>
                            <w:rPr>
                              <w:rFonts w:cs="AL-Mohanad Bold"/>
                              <w:sz w:val="28"/>
                              <w:sz w:val="28"/>
                              <w:szCs w:val="28"/>
                              <w:rtl w:val="true"/>
                            </w:rPr>
                            <w:t>تفسير</w:t>
                          </w:r>
                          <w:r>
                            <w:rPr>
                              <w:rFonts w:cs="Times New Roman"/>
                              <w:sz w:val="28"/>
                              <w:sz w:val="28"/>
                              <w:szCs w:val="28"/>
                              <w:rtl w:val="true"/>
                            </w:rPr>
                            <w:t xml:space="preserve"> </w:t>
                          </w:r>
                          <w:r>
                            <w:rPr>
                              <w:rFonts w:cs="AL-Mohanad Bold"/>
                              <w:sz w:val="28"/>
                              <w:sz w:val="28"/>
                              <w:szCs w:val="28"/>
                              <w:rtl w:val="true"/>
                            </w:rPr>
                            <w:t>القرطبي</w:t>
                          </w:r>
                          <w:r>
                            <w:rPr>
                              <w:rFonts w:cs="AL-Mohanad Bold"/>
                              <w:sz w:val="28"/>
                              <w:szCs w:val="28"/>
                              <w:rtl w:val="true"/>
                            </w:rPr>
                            <w:t>-</w:t>
                          </w:r>
                          <w:r>
                            <w:rPr>
                              <w:rFonts w:cs="AL-Mohanad Bold"/>
                              <w:sz w:val="28"/>
                              <w:sz w:val="28"/>
                              <w:szCs w:val="28"/>
                              <w:rtl w:val="true"/>
                            </w:rPr>
                            <w:t>سورة</w:t>
                          </w:r>
                          <w:r>
                            <w:rPr>
                              <w:rFonts w:cs="Times New Roman"/>
                              <w:sz w:val="28"/>
                              <w:sz w:val="28"/>
                              <w:szCs w:val="28"/>
                              <w:rtl w:val="true"/>
                            </w:rPr>
                            <w:t xml:space="preserve"> </w:t>
                          </w:r>
                          <w:r>
                            <w:rPr>
                              <w:rFonts w:cs="AL-Mohanad Bold"/>
                              <w:sz w:val="28"/>
                              <w:sz w:val="28"/>
                              <w:szCs w:val="28"/>
                              <w:rtl w:val="true"/>
                            </w:rPr>
                            <w:t>النور</w:t>
                          </w:r>
                          <w:r>
                            <w:rPr>
                              <w:rFonts w:cs="Times New Roman"/>
                              <w:sz w:val="28"/>
                              <w:sz w:val="28"/>
                              <w:szCs w:val="28"/>
                              <w:rtl w:val="true"/>
                              <w:lang w:bidi="ar-EG"/>
                            </w:rPr>
                            <w:t xml:space="preserve"> </w:t>
                          </w:r>
                          <w:r>
                            <w:rPr>
                              <w:sz w:val="28"/>
                              <w:szCs w:val="28"/>
                              <w:rtl w:val="true"/>
                              <w:lang w:bidi="ar-EG"/>
                            </w:rPr>
                            <w:t>(</w:t>
                          </w:r>
                          <w:r>
                            <w:rPr>
                              <w:sz w:val="28"/>
                              <w:szCs w:val="28"/>
                              <w:lang w:bidi="ar-EG"/>
                            </w:rPr>
                            <w:t>3</w:t>
                          </w:r>
                          <w:r>
                            <w:rPr>
                              <w:sz w:val="28"/>
                              <w:szCs w:val="28"/>
                              <w:rtl w:val="true"/>
                              <w:lang w:bidi="ar-EG"/>
                            </w:rPr>
                            <w:t>)</w:t>
                          </w:r>
                        </w:p>
                      </w:txbxContent>
                    </wps:txbx>
                    <wps:bodyPr anchor="t" lIns="635" tIns="46355" rIns="36830" bIns="46355">
                      <a:noAutofit/>
                    </wps:bodyPr>
                  </wps:wsp>
                </a:graphicData>
              </a:graphic>
            </wp:anchor>
          </w:drawing>
        </mc:Choice>
        <mc:Fallback>
          <w:pict>
            <v:rect fillcolor="#FFFFFF" style="position:absolute;rotation:-0;width:155.35pt;height:38.75pt;mso-wrap-distance-left:9.05pt;mso-wrap-distance-right:9.05pt;mso-wrap-distance-top:0pt;mso-wrap-distance-bottom:0pt;margin-top:-10.35pt;mso-position-vertical-relative:text;margin-left:258.95pt;mso-position-horizontal-relative:text">
              <v:textbox inset="0.000694444444444445in,0.0506944444444444in,0.0402777777777778in,0.0506944444444444in">
                <w:txbxContent>
                  <w:p>
                    <w:pPr>
                      <w:pStyle w:val="Normal"/>
                      <w:jc w:val="center"/>
                      <w:rPr/>
                    </w:pPr>
                    <w:r>
                      <w:rPr>
                        <w:rFonts w:cs="AL-Mohanad Bold"/>
                        <w:sz w:val="28"/>
                        <w:sz w:val="28"/>
                        <w:szCs w:val="28"/>
                        <w:rtl w:val="true"/>
                      </w:rPr>
                      <w:t>تفسير</w:t>
                    </w:r>
                    <w:r>
                      <w:rPr>
                        <w:rFonts w:cs="Times New Roman"/>
                        <w:sz w:val="28"/>
                        <w:sz w:val="28"/>
                        <w:szCs w:val="28"/>
                        <w:rtl w:val="true"/>
                      </w:rPr>
                      <w:t xml:space="preserve"> </w:t>
                    </w:r>
                    <w:r>
                      <w:rPr>
                        <w:rFonts w:cs="AL-Mohanad Bold"/>
                        <w:sz w:val="28"/>
                        <w:sz w:val="28"/>
                        <w:szCs w:val="28"/>
                        <w:rtl w:val="true"/>
                      </w:rPr>
                      <w:t>القرطبي</w:t>
                    </w:r>
                    <w:r>
                      <w:rPr>
                        <w:rFonts w:cs="AL-Mohanad Bold"/>
                        <w:sz w:val="28"/>
                        <w:szCs w:val="28"/>
                        <w:rtl w:val="true"/>
                      </w:rPr>
                      <w:t>-</w:t>
                    </w:r>
                    <w:r>
                      <w:rPr>
                        <w:rFonts w:cs="AL-Mohanad Bold"/>
                        <w:sz w:val="28"/>
                        <w:sz w:val="28"/>
                        <w:szCs w:val="28"/>
                        <w:rtl w:val="true"/>
                      </w:rPr>
                      <w:t>سورة</w:t>
                    </w:r>
                    <w:r>
                      <w:rPr>
                        <w:rFonts w:cs="Times New Roman"/>
                        <w:sz w:val="28"/>
                        <w:sz w:val="28"/>
                        <w:szCs w:val="28"/>
                        <w:rtl w:val="true"/>
                      </w:rPr>
                      <w:t xml:space="preserve"> </w:t>
                    </w:r>
                    <w:r>
                      <w:rPr>
                        <w:rFonts w:cs="AL-Mohanad Bold"/>
                        <w:sz w:val="28"/>
                        <w:sz w:val="28"/>
                        <w:szCs w:val="28"/>
                        <w:rtl w:val="true"/>
                      </w:rPr>
                      <w:t>النور</w:t>
                    </w:r>
                    <w:r>
                      <w:rPr>
                        <w:rFonts w:cs="Times New Roman"/>
                        <w:sz w:val="28"/>
                        <w:sz w:val="28"/>
                        <w:szCs w:val="28"/>
                        <w:rtl w:val="true"/>
                        <w:lang w:bidi="ar-EG"/>
                      </w:rPr>
                      <w:t xml:space="preserve"> </w:t>
                    </w:r>
                    <w:r>
                      <w:rPr>
                        <w:sz w:val="28"/>
                        <w:szCs w:val="28"/>
                        <w:rtl w:val="true"/>
                        <w:lang w:bidi="ar-EG"/>
                      </w:rPr>
                      <w:t>(</w:t>
                    </w:r>
                    <w:r>
                      <w:rPr>
                        <w:sz w:val="28"/>
                        <w:szCs w:val="28"/>
                        <w:lang w:bidi="ar-EG"/>
                      </w:rPr>
                      <w:t>3</w:t>
                    </w:r>
                    <w:r>
                      <w:rPr>
                        <w:sz w:val="28"/>
                        <w:szCs w:val="28"/>
                        <w:rtl w:val="true"/>
                        <w:lang w:bidi="ar-EG"/>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4">
              <wp:simplePos x="0" y="0"/>
              <wp:positionH relativeFrom="column">
                <wp:posOffset>258445</wp:posOffset>
              </wp:positionH>
              <wp:positionV relativeFrom="paragraph">
                <wp:posOffset>38735</wp:posOffset>
              </wp:positionV>
              <wp:extent cx="5248275" cy="0"/>
              <wp:effectExtent l="0" t="31750" r="0" b="31750"/>
              <wp:wrapNone/>
              <wp:docPr id="3" name=""/>
              <a:graphic xmlns:a="http://schemas.openxmlformats.org/drawingml/2006/main">
                <a:graphicData uri="http://schemas.microsoft.com/office/word/2010/wordprocessingShape">
                  <wps:wsp>
                    <wps:cNvSpPr/>
                    <wps:spPr>
                      <a:xfrm>
                        <a:off x="0" y="0"/>
                        <a:ext cx="5248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35pt,3.05pt" to="433.55pt,3.05pt"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407670</wp:posOffset>
              </wp:positionH>
              <wp:positionV relativeFrom="paragraph">
                <wp:posOffset>-62865</wp:posOffset>
              </wp:positionV>
              <wp:extent cx="1978660" cy="287020"/>
              <wp:effectExtent l="0" t="0" r="0" b="0"/>
              <wp:wrapNone/>
              <wp:docPr id="4" name="Frame1"/>
              <a:graphic xmlns:a="http://schemas.openxmlformats.org/drawingml/2006/main">
                <a:graphicData uri="http://schemas.microsoft.com/office/word/2010/wordprocessingShape">
                  <wps:wsp>
                    <wps:cNvSpPr txBox="1"/>
                    <wps:spPr>
                      <a:xfrm>
                        <a:off x="0" y="0"/>
                        <a:ext cx="1978660" cy="287020"/>
                      </a:xfrm>
                      <a:prstGeom prst="rect"/>
                      <a:solidFill>
                        <a:srgbClr val="FFFFFF"/>
                      </a:solidFill>
                    </wps:spPr>
                    <wps:txbx>
                      <w:txbxContent>
                        <w:p>
                          <w:pPr>
                            <w:pStyle w:val="Normal"/>
                            <w:jc w:val="center"/>
                            <w:rPr>
                              <w:sz w:val="28"/>
                              <w:szCs w:val="28"/>
                            </w:rPr>
                          </w:pPr>
                          <w:r>
                            <w:rPr>
                              <w:rFonts w:cs="AL-Mohanad Bold"/>
                              <w:sz w:val="28"/>
                              <w:sz w:val="28"/>
                              <w:szCs w:val="28"/>
                              <w:rtl w:val="true"/>
                            </w:rPr>
                            <w:t>معالي</w:t>
                          </w:r>
                          <w:r>
                            <w:rPr>
                              <w:rFonts w:cs="Times New Roman"/>
                              <w:sz w:val="28"/>
                              <w:sz w:val="28"/>
                              <w:szCs w:val="28"/>
                              <w:rtl w:val="true"/>
                            </w:rPr>
                            <w:t xml:space="preserve"> </w:t>
                          </w:r>
                          <w:r>
                            <w:rPr>
                              <w:rFonts w:cs="AL-Mohanad Bold"/>
                              <w:sz w:val="28"/>
                              <w:sz w:val="28"/>
                              <w:szCs w:val="28"/>
                              <w:rtl w:val="true"/>
                            </w:rPr>
                            <w:t>الشيخ</w:t>
                          </w:r>
                          <w:r>
                            <w:rPr>
                              <w:rFonts w:cs="Times New Roman"/>
                              <w:sz w:val="28"/>
                              <w:sz w:val="28"/>
                              <w:szCs w:val="28"/>
                              <w:rtl w:val="true"/>
                            </w:rPr>
                            <w:t xml:space="preserve"> </w:t>
                          </w:r>
                          <w:r>
                            <w:rPr>
                              <w:rFonts w:cs="AL-Mohanad Bold"/>
                              <w:sz w:val="28"/>
                              <w:sz w:val="28"/>
                              <w:szCs w:val="28"/>
                              <w:rtl w:val="true"/>
                            </w:rPr>
                            <w:t>عبد</w:t>
                          </w:r>
                          <w:r>
                            <w:rPr>
                              <w:rFonts w:cs="Times New Roman"/>
                              <w:sz w:val="28"/>
                              <w:sz w:val="28"/>
                              <w:szCs w:val="28"/>
                              <w:rtl w:val="true"/>
                            </w:rPr>
                            <w:t xml:space="preserve"> </w:t>
                          </w:r>
                          <w:r>
                            <w:rPr>
                              <w:rFonts w:cs="AL-Mohanad Bold"/>
                              <w:sz w:val="28"/>
                              <w:sz w:val="28"/>
                              <w:szCs w:val="28"/>
                              <w:rtl w:val="true"/>
                            </w:rPr>
                            <w:t>الكريم</w:t>
                          </w:r>
                          <w:r>
                            <w:rPr>
                              <w:rFonts w:cs="Times New Roman"/>
                              <w:sz w:val="28"/>
                              <w:sz w:val="28"/>
                              <w:szCs w:val="28"/>
                              <w:rtl w:val="true"/>
                            </w:rPr>
                            <w:t xml:space="preserve"> </w:t>
                          </w:r>
                          <w:r>
                            <w:rPr>
                              <w:rFonts w:cs="AL-Mohanad Bold"/>
                              <w:sz w:val="28"/>
                              <w:sz w:val="28"/>
                              <w:szCs w:val="28"/>
                              <w:rtl w:val="true"/>
                            </w:rPr>
                            <w:t>الخضير</w:t>
                          </w:r>
                        </w:p>
                      </w:txbxContent>
                    </wps:txbx>
                    <wps:bodyPr anchor="t" lIns="635" tIns="635" rIns="635" bIns="635">
                      <a:noAutofit/>
                    </wps:bodyPr>
                  </wps:wsp>
                </a:graphicData>
              </a:graphic>
            </wp:anchor>
          </w:drawing>
        </mc:Choice>
        <mc:Fallback>
          <w:pict>
            <v:rect fillcolor="#FFFFFF" style="position:absolute;rotation:-0;width:155.8pt;height:22.6pt;mso-wrap-distance-left:9.05pt;mso-wrap-distance-right:9.05pt;mso-wrap-distance-top:0pt;mso-wrap-distance-bottom:0pt;margin-top:-4.95pt;mso-position-vertical-relative:text;margin-left:32.1pt;mso-position-horizontal-relative:text">
              <v:textbox inset="0.000694444444444445in,0.000694444444444445in,0.000694444444444445in,0.000694444444444445in">
                <w:txbxContent>
                  <w:p>
                    <w:pPr>
                      <w:pStyle w:val="Normal"/>
                      <w:jc w:val="center"/>
                      <w:rPr>
                        <w:sz w:val="28"/>
                        <w:szCs w:val="28"/>
                      </w:rPr>
                    </w:pPr>
                    <w:r>
                      <w:rPr>
                        <w:rFonts w:cs="AL-Mohanad Bold"/>
                        <w:sz w:val="28"/>
                        <w:sz w:val="28"/>
                        <w:szCs w:val="28"/>
                        <w:rtl w:val="true"/>
                      </w:rPr>
                      <w:t>معالي</w:t>
                    </w:r>
                    <w:r>
                      <w:rPr>
                        <w:rFonts w:cs="Times New Roman"/>
                        <w:sz w:val="28"/>
                        <w:sz w:val="28"/>
                        <w:szCs w:val="28"/>
                        <w:rtl w:val="true"/>
                      </w:rPr>
                      <w:t xml:space="preserve"> </w:t>
                    </w:r>
                    <w:r>
                      <w:rPr>
                        <w:rFonts w:cs="AL-Mohanad Bold"/>
                        <w:sz w:val="28"/>
                        <w:sz w:val="28"/>
                        <w:szCs w:val="28"/>
                        <w:rtl w:val="true"/>
                      </w:rPr>
                      <w:t>الشيخ</w:t>
                    </w:r>
                    <w:r>
                      <w:rPr>
                        <w:rFonts w:cs="Times New Roman"/>
                        <w:sz w:val="28"/>
                        <w:sz w:val="28"/>
                        <w:szCs w:val="28"/>
                        <w:rtl w:val="true"/>
                      </w:rPr>
                      <w:t xml:space="preserve"> </w:t>
                    </w:r>
                    <w:r>
                      <w:rPr>
                        <w:rFonts w:cs="AL-Mohanad Bold"/>
                        <w:sz w:val="28"/>
                        <w:sz w:val="28"/>
                        <w:szCs w:val="28"/>
                        <w:rtl w:val="true"/>
                      </w:rPr>
                      <w:t>عبد</w:t>
                    </w:r>
                    <w:r>
                      <w:rPr>
                        <w:rFonts w:cs="Times New Roman"/>
                        <w:sz w:val="28"/>
                        <w:sz w:val="28"/>
                        <w:szCs w:val="28"/>
                        <w:rtl w:val="true"/>
                      </w:rPr>
                      <w:t xml:space="preserve"> </w:t>
                    </w:r>
                    <w:r>
                      <w:rPr>
                        <w:rFonts w:cs="AL-Mohanad Bold"/>
                        <w:sz w:val="28"/>
                        <w:sz w:val="28"/>
                        <w:szCs w:val="28"/>
                        <w:rtl w:val="true"/>
                      </w:rPr>
                      <w:t>الكريم</w:t>
                    </w:r>
                    <w:r>
                      <w:rPr>
                        <w:rFonts w:cs="Times New Roman"/>
                        <w:sz w:val="28"/>
                        <w:sz w:val="28"/>
                        <w:szCs w:val="28"/>
                        <w:rtl w:val="true"/>
                      </w:rPr>
                      <w:t xml:space="preserve"> </w:t>
                    </w:r>
                    <w:r>
                      <w:rPr>
                        <w:rFonts w:cs="AL-Mohanad Bold"/>
                        <w:sz w:val="28"/>
                        <w:sz w:val="28"/>
                        <w:szCs w:val="28"/>
                        <w:rtl w:val="true"/>
                      </w:rPr>
                      <w:t>الخضير</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40"/>
      <w:lang w:val="en-US" w:bidi="ar-SA" w:eastAsia="zh-CN"/>
    </w:rPr>
  </w:style>
  <w:style w:type="character" w:styleId="DefaultParagraphFont">
    <w:name w:val="Default Paragraph Font"/>
    <w:qFormat/>
    <w:rPr/>
  </w:style>
  <w:style w:type="character" w:styleId="BodyTextIndentChar">
    <w:name w:val="Body Text Indent Char"/>
    <w:qFormat/>
    <w:rPr>
      <w:rFonts w:eastAsia="SimSun;宋体" w:cs="Simplified Arabic"/>
      <w:b/>
      <w:bCs/>
      <w:sz w:val="32"/>
      <w:szCs w:val="32"/>
      <w:lang w:bidi="ar-EG"/>
    </w:rPr>
  </w:style>
  <w:style w:type="character" w:styleId="HeaderChar">
    <w:name w:val="Header Char"/>
    <w:qFormat/>
    <w:rPr>
      <w:rFonts w:cs="Traditional Arabic"/>
      <w:sz w:val="24"/>
      <w:szCs w:val="40"/>
    </w:rPr>
  </w:style>
  <w:style w:type="character" w:styleId="FooterChar">
    <w:name w:val="Footer Char"/>
    <w:qFormat/>
    <w:rPr>
      <w:rFonts w:cs="Traditional Arabic"/>
      <w:sz w:val="2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cs="Simplified Arabic"/>
      <w:b/>
      <w:bCs/>
      <w:sz w:val="32"/>
      <w:szCs w:val="32"/>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06:00Z</dcterms:created>
  <dc:creator>khudheir</dc:creator>
  <dc:description>الكلام على مسائل القذف، حده، وشروط القاذف والمقذوف، ....</dc:description>
  <cp:keywords/>
  <dc:language>en-US</dc:language>
  <cp:lastModifiedBy>EU-RAD</cp:lastModifiedBy>
  <cp:lastPrinted>2017-01-12T18:05:00Z</cp:lastPrinted>
  <dcterms:modified xsi:type="dcterms:W3CDTF">2017-01-12T15:05:00Z</dcterms:modified>
  <cp:revision>3819</cp:revision>
  <dc:subject/>
  <dc:title>تفسير القرطبي</dc:title>
</cp:coreProperties>
</file>