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bidi="ar-EG"/>
        </w:rPr>
        <w:t xml:space="preserve"> </w:t>
      </w:r>
      <w:r>
        <w:rPr>
          <w:rFonts w:cs="PT Bold Heading"/>
          <w:b w:val="false"/>
          <w:b w:val="false"/>
          <w:bCs w:val="false"/>
          <w:sz w:val="92"/>
          <w:sz w:val="92"/>
          <w:szCs w:val="92"/>
          <w:rtl w:val="true"/>
          <w:lang w:val="en-US" w:eastAsia="en-US" w:bidi="ar-EG"/>
        </w:rPr>
        <w:t>الواقعة</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s>
        <w:jc w:val="both"/>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السلام عليكم ورحمة الله وبركاته</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سم</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بسم الله الرحمن </w:t>
      </w:r>
      <w:r>
        <w:rPr>
          <w:rFonts w:ascii="Simplified Arabic" w:hAnsi="Simplified Arabic"/>
          <w:caps/>
          <w:sz w:val="28"/>
          <w:sz w:val="28"/>
          <w:rtl w:val="true"/>
          <w:lang w:val="en-US" w:eastAsia="en-US"/>
        </w:rPr>
        <w:t>الرح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حمد لله رب العالمين، وصلى الله وسلم على نبينا محمد وعلى آله وصحبه، قال الإمام القرط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حمه الله تعال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أَصْحَابُ الشِّمَالِ مَا أَصْحَابُ الشِّمَا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مَنَازِلَ أَهْلِ النَّارِ وَسَمَّاهُمْ أَصْحَابَ الشِّمَالِ، لِأَنَّهُمْ يَأْخُذُونَ كُتُبَهُمْ بِشَمَائِلِهِمْ، ثُمَّ عَظَّمَ ذِكْرَهُمْ فِي الْبَلَاءِ وَالْعَذَابِ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أَصْحَابُ الشِّمَالِ</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فِي سَمُ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سَّمُومُ الرِّيحُ الْحَارَّةُ الَّتِي تَدْخُلُ فِي مَسَامِّ الْبَدَ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رَادُ هُنَا حَرُّ النَّارِ وَلَفْحُهَا</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حَمِ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2</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اءٍ حَارٍّ قَدِ انْتَهَى حَرُّهُ، إِذَا أَحْرَقَتِ النَّارُ أَكْبَادَهُمْ وَأَجْسَادَهُمْ فَزِعُوا إِلَى الْحَمِيمِ، كَالَّذِي يَفْزَعُ مِنَ النَّارِ إِلَى الْمَاءِ لِيُطْفِئَ بِهِ الْحَرَّ فَيَجِدُهُ حَمِيمًا حَارًّا فِي نِهَايَةِ الْحَرَارَةِ وَالْغَلَيَ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قت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سُقُوا مَاءً حَمِيمًا فَقَطَّعَ أَمْعَاءَ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حمد</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color w:val="FF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ظِلٍّ مِنْ يَحْمُ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فْزَعُونَ مِنَ السَّمُومِ إِلَى الظِّلِّ كَمَا يَفْزَعُ أَهْلُ الدُّنْيَا فَيَجِدُونَهُ ظِلًّا مِنْ يَحْمُومٍ، أَيْ مِنْ دُخَانِ جَهَنَّمَ أَسْوَدَ شَدِيدِ السَّوَ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 ابْنِ عَبَّاسٍ وَمُجَاهِدٍ وَغَيْرِ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الْيَحْمُومُ فِي اللُّغَ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شَّدِيدُ السَّوَادُ وَهُوَ يَفْعُولٌ مِنَ الْحَمِّ وَهُوَ الشَّحْمُ الْمُسْوَدُّ بِاحْتِرَاقِ النَّ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مَأْخُوذُ مِنَ الْحُمَمِ وَهُوَ الْفَحْ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ارُ سَوْدَاءُ وَأَهْلُهَا سُودٌ وَكُلُّ مَا فِيهَا أَسْوَ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ا جاء في الخبر أنها أوقد عليها ألف عام حتى احمرت، ثم أوقد عليها ألف عام حتى اصفرت، ثم أوقد عليها ألف عام حتى اسودت، فهي سوداء مظلمة، 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ذا التدرج الذي ذكر في الآيات السابقة أمر مشاهد وملموس أن الإنسان إذا أكل شيئًا حارًّا وأحرق فمه وكبده ومعدته فزع إلى الماء؛ ليطفئ حره بالماء البارد، لكن إذا فزع إلى هذا الماء وجده حميما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طع الأمعاء ويسلخ جلدة الوجه وفروة الرأس بمجرد مواجهته، حتى جاء في الخبر لو مر بالواحد منهم بهذه الجلدة التي وقعت من وجهه وكان يعرفه في الدنيا لقال هذا فلان، نسأل الله العافية، ثم بعد ذلك إذا لم يجد الفائدة فيما يأكله وما يشرب أقل الأحوال الظل، ظل يستظل به، فإذا فزع إليه وجده من يحموم، 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عَنِ ابْنِ عَبَّاسٍ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ارُ سَوْدَ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يَحْمُومُ جَبَلٌ فِي جَهَنَّمَ يَسْتَغِيثُ إِلَى ظِلِّهِ أَهْلُ النَّ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بارِ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لْ حَارٌّ لِأَنَّهُ مِنْ دُخَانِ شَفِيرِ جَهَنَّ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 كَرِ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ذْ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أنه يصل إليهم من سموم النار وحرها ولهبها، الله المستعان، وهو منه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 كَرِ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ذْبٍ عَنِ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سَعِيدُ بْنُ الْمُسَيَّ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حَسُنَ مَنْظَرُهُ، وكل م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لا خير فيه فليس بكريم وَقِي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ظِلٍّ مِنْ يَحْمُ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الكريم يطلق بإزاء النفيس، الذي فيه الخير وفيه المصلحة، هذا ليس بكريم،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وإياك وكرائم أموالهم</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نفائس أموالهم، فالكرم ليس خاصًّا ببذل الأموال وإنما هو أعم من ذلك</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cs="Simplified Arabic"/>
          <w:caps/>
          <w:color w:val="FF0000"/>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يْ مِنَ النَّارِ يُعَذَّبُونَ بِهَا، كَ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هُمْ مِنْ فَوْقِهِمْ ظُلَلٌ مِنَ النَّارِ وَمِنْ تَحْتِهِمْ ظُلَ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ز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إِنَّهُمْ كَانُوا قَبْلَ ذَلِكَ مُتْرَفِ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إِنَّمَا اسْتَحَقُّوا هَذِهِ الْعُقُوبَةَ لِأَنَّهُمْ كَانُوا فِي الدُّنْيَا مُتَنَعِّمِينَ بِالْحَرَ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تْرَ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نَعَّمُ، عَنِ ابْنِ عَبَّاسٍ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تْرَفِينَ أَيْ مُشْرِكِ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رف جاء ذمه في جميع ما ذكر فيه من النصوص، إنما يساق على سبيل الذم، والترف إنما هو مصاحب لانفتاح الدنيا على الشخص أو على المجموعة على المجتمع ك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و الذي خشيه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أمته، وهو الذي يعقبه زوال الدول كما قرر ذلك ابن خلدون وغيره، فالأمة إذا اشتغلت بالترف بالقدر الزائد عن الحاجة وأوغلت في ذلك ونسيت ما هو أهم منه لا شك أن هذا بدية ضعفها وبداية نهايته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كَانُوا يُصِرُّونَ عَلَى الْحِنْثِ الْعَظِ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قِيمُونَ عَلَى الشِّرْكِ، عَنِ الْحَسَنِ وَالضَّحَّاكِ وَابْنِ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تَادَةُ وَ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ذَّنْبُ الْعَظِيمُ الَّذِي لَا يَتُوبُونَ مِ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شَّعْ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يَمِينُ الْغَمُوسُ وَهِيَ مِنَ الْكَبَائِرِ،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نِثَ فِي يَمِينِهِ أَيْ لَمْ يَبَرَّهَا وَرَجَعَ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وا يُقْسِمُونَ أَنْ لَا بَعْثَ، وَأَنَّ الْأَصْنَامَ أَنْدَادُ اللَّهِ، فَذَلِكَ حِنْثُهُ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حلفون على شركهم ويصرون على ذلك ويؤكدونه بالأيمان الكاذبة، فهي أيمان غموس تغمسهم في النار، وقد يكون من وصفهم الحلف باليمين الغموس ولو كان فيما دون الشرك، وقد يعرف طائفة من ذلك بذلك من الناس فيستحقون به العقوبة على شركهم الأصلي وعلى هذا الذنب الذي اشتهروا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مؤلف القرط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سورة هود قرر من خلال استقراء ما حصل للأمم السابقة أنهم أن الأمم إنما عذبت بمعاصي وإن كانت دون الشرك، الشرك موجود لكن الذي يُذكَر في السبب الظاهر والذي يُنَص عليه هو هذه المعصية التي هي دون الشرك، لماذا؟ لأنهم تواطئوا عليها، واستمروها، وصار لا يفرو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بعضهم على بعض فاستحقوا العقوبا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عوقب قوم لوط الأصل أنهم مشركون لكن بفعلتهم الشنيعة، وعوقب قوم شعيب بالتطفيف، وعوقب جميع الأمم إذا نظرت كما قرر القرط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جد أن السبب الذي ينص عليه في عقوبتهم دون الشرك، والسبب في هذا أن المعاصي إذا عمت وكثرت في الناس وقل منكرها ولو كانت دون الشرك فإنها تستحق العقوبة العاجلة في الدنيا، وأما العقوبة المؤبدة في الآخرة فمعروف أنه لا يؤبد إلا مشرك</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قصود أن هؤلاء يصرون على الحنث يعني اليمين الكاذب الغموس ولو كان فيما دون الشرك، وإن كانوا مشركين في الأصل، لكن الذي ينص عليه ويكون سببًا للعقوبة لا سيما العاجلة في الدنيا هو ما دون الشرك، وجاء في الحديث الصحيح</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أنهلك وفينا الصالحون؟</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 xml:space="preserve">يعني إذا </w:t>
      </w:r>
      <w:r>
        <w:rPr>
          <w:rFonts w:ascii="Simplified Arabic" w:hAnsi="Simplified Arabic"/>
          <w:b w:val="false"/>
          <w:b w:val="false"/>
          <w:bCs w:val="false"/>
          <w:caps/>
          <w:sz w:val="28"/>
          <w:sz w:val="28"/>
          <w:rtl w:val="true"/>
          <w:lang w:val="en-US" w:eastAsia="en-US"/>
        </w:rPr>
        <w:t xml:space="preserve">جاءت العقوبة عمت الجميع، </w:t>
      </w:r>
      <w:r>
        <w:rPr>
          <w:rFonts w:ascii="Simplified Arabic" w:hAnsi="Simplified Arabic"/>
          <w:b w:val="false"/>
          <w:b w:val="false"/>
          <w:bCs w:val="false"/>
          <w:caps/>
          <w:color w:val="000000"/>
          <w:sz w:val="28"/>
          <w:sz w:val="28"/>
          <w:rtl w:val="true"/>
          <w:lang w:val="en-US" w:eastAsia="en-US"/>
        </w:rPr>
        <w:t>قال</w:t>
      </w:r>
      <w:r>
        <w:rPr>
          <w:rFonts w:cs="Simplified Arabic" w:ascii="Simplified Arabic" w:hAnsi="Simplified Arabic"/>
          <w:b w:val="false"/>
          <w:bCs w:val="false"/>
          <w:caps/>
          <w:color w:val="000000"/>
          <w:sz w:val="28"/>
          <w:rtl w:val="true"/>
          <w:lang w:val="en-US" w:eastAsia="en-US"/>
        </w:rPr>
        <w:t>:</w:t>
      </w:r>
      <w:r>
        <w:rPr>
          <w:rFonts w:cs="Simplified Arabic" w:ascii="Simplified Arabic" w:hAnsi="Simplified Arabic"/>
          <w:b w:val="false"/>
          <w:bCs w:val="false"/>
          <w:caps/>
          <w:color w:val="0000FF"/>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نعم، إذا كثر الخبث</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فإذا كان الخبث ظاهرا كثيرا مشتهرا بين الناس، ولا يستطاع إنكاره أو الذي ينكر مقموع لا يستطيع الإنكار إلا بقلبه هؤلاء لا شك أنهم يستحقون العقوبة العاج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ه سنة إلهية لا تتغير ولا تتبدل جاءت بها النصوص، يعني ما استثني من جميع الأمم إذا حل العذاب بها إلا قوم يونس وهذا تقدم في تفسير سورته، قوم يونس لما آمنوا كُشِف عنهم العذا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لعل السبب فيما يشير بعضهم إلى أن نبيهم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حصل منه ما حصل، وذهب مغاضبًا، وأُلقِي في البحر ابتلعه الحوت إلى ما حصل كأنهم يعني وُجِد لهم شيء من العذر بما حصل من نبيهم لما رجعوا وآمنوا كشف عنهم العذاب، مع أن ما حصل لنبيهم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جوز التحدث عنه على أنه تنقيص لهذا النبي، ولذا جاء الحديث الصحيح</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لا تفضلوني على يونس</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xml:space="preserve">، لأنه بصدد أن يُفضَّل عليه بعض من تناولوا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قصة، نظرًا لما حصل له، وما ذكره المفسرون فيما يحتف بها وبأسبابها ونتائجها قد يتطاول عليه من يتطا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ذا قال أشرف الخلق وأكرمهم على الله وأتقاهم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لا تفضلوني على يونس</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خشية أن يتطاول عليه أحد، فقومه حضروا هذه المواقف التي فيها في الظاهر شيء مما يجعلهم قد يتردد بعضهم في القبول لما حصل من النبي، وهذا ليس بعذر، لكن مما حصل جعل العذاب يُرفع عنهم، لما حقت عليهم كلمة العذاب دون غيرهم من الأمم وإلا غيرهم خلاص إذا نزل العذاب وحقت أو جاءت علامات ومقدمات لا يرفع، يعني ما استُثني إلا قوم يونس، الله المستعا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لَّهُ تَعَالَى مُخْبِرًا عَنْهُ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أَقْسَمُوا بِاللَّهِ جَهْدَ أَيْمَانِهِمْ لَا يَبْعَثُ اللَّهُ مَنْ يَمُو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حل</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8</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خَبَ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يَتَحَنَّثُ فِي حِرَاءٍ، أَيْ يَفْعَلُ مَا يُسْقِطُ عَنْ</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 xml:space="preserve"> الْحِنْثَ وَهُوَ الذَّنْبُ</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كَانُوا يَقُولُونَ</w:t>
      </w:r>
      <w:r>
        <w:rPr>
          <w:rFonts w:ascii="Simplified Arabic" w:hAnsi="Simplified Arabic"/>
          <w:caps/>
          <w:color w:val="FF0000"/>
          <w:sz w:val="28"/>
          <w:sz w:val="28"/>
          <w:rtl w:val="true"/>
          <w:lang w:val="en-US" w:eastAsia="en-US"/>
        </w:rPr>
        <w:t xml:space="preserve"> </w:t>
      </w:r>
      <w:r>
        <w:rPr>
          <w:rFonts w:ascii="Simplified Arabic" w:hAnsi="Simplified Arabic"/>
          <w:caps/>
          <w:color w:val="FF0000"/>
          <w:sz w:val="28"/>
          <w:sz w:val="28"/>
          <w:rtl w:val="true"/>
          <w:lang w:val="en-US" w:eastAsia="en-US"/>
        </w:rPr>
        <w:t>أَئِذَا مِتْنَ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اسْتِبْعَادٌ مِنْهُمْ لِأَمْرِ الْبَعْثِ وَتَكْذِيبٌ 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قَالَ اللَّهُ 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لْ لَهُمْ يَا مُحَمَّدُ إِنَّ الْأَوَّلِينَ مِنْ آبَائِكُمْ وَالْآخِرِينَ مِنْكُمْ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مَجْمُوعُونَ إِلَى مِيقَاتِ يَوْمٍ مَعْلُ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0</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رِيدُ يَوْمَ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نَى الْكَلَامِ الْقَسَمُ، وَدُخُولُ اللَّامِ فِي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مَجْمُوعُونَ</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هُوَ دَلِيلُ الْقَسَمِ فِي الْمَعْنَى، أَيْ إِنَّكُمْ لَمَجْمُوعُونَ قَسَمًا حَقًّا خِلَافَ قَسَمِكُمُ الْبَاطِلِ</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لام في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مَجْمُوعُو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م تأكيدية واقعة في جواب قسم محذوف، قسم صدق وبر، بخلاف قسمهم الجائر الكاذب، ولذ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 إِنَّكُمْ لَمَجْمُوعُونَ قَسَمًا حَقًّا خِلَافَ قَسَمِكُمُ الْبَاطِلِ</w:t>
      </w:r>
      <w:r>
        <w:rPr>
          <w:rFonts w:ascii="Simplified Arabic" w:hAnsi="Simplified Arabic"/>
          <w:b w:val="false"/>
          <w:b w:val="false"/>
          <w:bCs w:val="false"/>
          <w:caps/>
          <w:sz w:val="28"/>
          <w:sz w:val="28"/>
          <w:rtl w:val="true"/>
          <w:lang w:val="en-US" w:eastAsia="en-US"/>
        </w:rPr>
        <w:t>، الذي تحنثون فيه كما تقدمت الإشارة إلي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ثُمَّ إِنَّكُمْ أَيُّهَا الضَّا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نِ الْهُدَى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مُكَذِّبُ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1</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الْبَعْثِ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آكِلُونَ مِنْ شَجَرٍ مِنْ زَقُّ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هُوَ شَجَرٌ كَرِيهُ الْمَنْظَرِ، كَرِيهُ الطَّعْمِ، وَهِيَ الَّتِي ذُكِرَتْ فِي سُورَ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صَّافَّاتِ</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مَالِئُونَ مِنْهَا الْبُطُ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lang w:val="en-US" w:eastAsia="en-US"/>
        </w:rPr>
        <w:t>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 الشَّجَرَةِ، لِأَنَّ الْمَقْصُودَ مِنَ الشَّجَرِ شَجَ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يَجُوزُ أَنْ تَكُو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ى زَائِدَةً، وَيَجُوزُ أَنْ يَكُونَ الْمَفْعُولُ مَحْذُوفًا كَ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آكِلُونَ مِنْ شَجَرٍ مِنْ زَقُّومٍ طَعَا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زَقُّ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فَةٌ لِشَجَ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لأن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آك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سم فاعل من أكل، فأكل معتدي يحتاج إلى مفعول، ولم يُذكر مفعوله في الآية، فلا بد من أن يقال إن المفعول شجر وعلى هذا تكون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م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صلة زائدة من حيث الإعراب أما من حيث المعنى فهي مؤكدة، أو يُقدَّر آكلون طعامًا أو مأكولًا بيانه من هذه الشجرة الخبيثة الزقو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زَقُّو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فَةٌ لِشَجَ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صِّفَةُ إِذَا قَدَّرْتَ الْجَارَّ زَائِدًا نُصِبَتْ عَلَى الْمَعْنَى، أَوْ جَرَرْتَ عَلَى اللَّفْظِ، فَإِنْ قَدَّرْتَ الْمَفْعُولَ مَحْذُوفًا لَمْ تَكُنِ الصِّفَةُ إِلَّا فِي مَوْضِعِ جَرٍّ</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شَارِبُونَ عَلَيْ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عَلَى الزَّقُّومِ أَوْ عَلَى الْأَكْلِ أَوْ عَلَى الشَّجَرِ، لِأَنَّهُ يُذَكَّرُ وَيُؤَنَّثُ</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الْحَمِ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4</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وَهُوَ الْمَاءُ الْمَغْلِيُّ الَّذِي قَدِ اشْتَدَّ غَلَيَانُهُ وَهُوَ صَدِيدُ أَهْلِ النَّ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وَرِّثُهُمْ حَرَّ مَا يَأْكُلُونَ مِنَ الزَّقُّومِ مَعَ الْجُوعِ الشَّدِيدِ عَطَشًا فَيَشْرَبُونَ مَاءً يَظُنُّونَ أَنَّهُ يُزِيلُ الْعَطَشَ فَيَجِدُونَهُ حَمِيمًا مُغْ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ما تقدم في صدر الدرس</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شَارِبُونَ شُرْبَ الْهِ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رَاءَةُ نَافِعٍ وَعَاصِمٍ وَحَمْزَ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شُ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ضَمِّ الشِّ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بَاقُونَ بِفَتْحِهَا؛ لُغَتَانِ جَيِّدَتَانِ، تَقُولُ الْعَ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رِبْتُ شُرْبًا وَشَرْبًا وَشِرْبًا وَشُرُبًا بِضَمَّتَ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مِعْتُ الْعَرَبَ تَقُولُ بِضَمِّ الشِّينِ وَفَتْحِهَا وَكَسْرِهَا، وَالْفَتْحُ هُوَ الْمَصْدَرُ الصَّحِيحُ، لِأَنَّ كُلَّ مَصْدَرٍ مِنْ ذَوَاتِ الثَّلَاثَةِ فَأَصْلُهُ فَعْلٌ</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يعني الثلاثي المتعدي مصدره فعل، يقول ابن مالك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عل قياس مصدر المعدى</w:t>
            </w:r>
            <w:r>
              <w:rPr>
                <w:rFonts w:cs="Simplified Arabic" w:ascii="Simplified Arabic" w:hAnsi="Simplified Arabic"/>
                <w:b w:val="false"/>
                <w:bCs w:val="false"/>
                <w:caps/>
                <w:sz w:val="28"/>
                <w:rtl w:val="true"/>
                <w:lang w:val="en-US" w:eastAsia="en-US"/>
              </w:rPr>
              <w:br/>
            </w:r>
          </w:p>
        </w:tc>
        <w:tc>
          <w:tcPr>
            <w:tcW w:w="2841" w:type="dxa"/>
            <w:tcBorders/>
          </w:tcPr>
          <w:p>
            <w:pPr>
              <w:pStyle w:val="Normal"/>
              <w:snapToGrid w:val="false"/>
              <w:jc w:val="left"/>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tc>
        <w:tc>
          <w:tcPr>
            <w:tcW w:w="2841" w:type="dxa"/>
            <w:tcBorders/>
          </w:tcPr>
          <w:p>
            <w:pPr>
              <w:pStyle w:val="Normal"/>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ن ذي ثلاثة كرد رد</w:t>
            </w:r>
            <w:r>
              <w:rPr>
                <w:rFonts w:ascii="Simplified Arabic" w:hAnsi="Simplified Arabic"/>
                <w:b w:val="false"/>
                <w:b w:val="false"/>
                <w:bCs w:val="false"/>
                <w:caps/>
                <w:sz w:val="28"/>
                <w:sz w:val="28"/>
                <w:rtl w:val="true"/>
                <w:lang w:val="en-US" w:eastAsia="en-US"/>
              </w:rPr>
              <w:t>ًا</w:t>
            </w:r>
            <w:r>
              <w:rPr>
                <w:rFonts w:cs="Simplified Arabic" w:ascii="Simplified Arabic" w:hAnsi="Simplified Arabic"/>
                <w:b w:val="false"/>
                <w:bCs w:val="false"/>
                <w:caps/>
                <w:sz w:val="28"/>
                <w:rtl w:val="true"/>
                <w:lang w:val="en-US" w:eastAsia="en-US"/>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الأصل للمصدر، كونه يضم أو يكسر هذا لا يغير عن كونه مصدرا عند بعض الناس وبعضهم يقول اسم مصدر، يحيله من كونه المصدر إلى كونه اسم مصدر، ويبقى المصدر على وزنه فع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لَا تَرَى أَنَّكَ تَرُدُّهُ إِلَى الْمَرَّةِ الْوَاحِدَةِ، فَ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عْلَةٌ نَحْوُ شَرْبَةٍ وَبِالضَّمِّ الِاسْ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بضم الاسم اسم المصدر، شُربًا شرب الهيم، ومثل ما تقول فعلة في شربة، وغرفة في المرة الواحدة تقول أيضًا غُرف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مراد بها المرة الواحدة من هذا الباب، نع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لَّا مَنِ اغْتَرَفَ غُرْفَ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بق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89</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حدة، والأصل في المرة اسم المرة أنه على فع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مَفْتُوحَ وَالِاسْمَ مَصْدَرَانِ، فَالشَّرْبُ كَالْأَكْلِ، وَالشُّرْبُ كَالذُّكْرِ، وَالشِّرْبُ بِالْكَسْرِ الْمَشْرُوبُ كَالطِّحْنِ الْمَطْحُ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مُ الْإِبِلُ الْعِطَاشُ الَّتِي لَا تَرْى لِدَاءٍ يُصِيبُهَا، عَنِ ابْنِ عَبَّاسٍ وَعِكْرِمَةَ وَقَتَادَةَ وَالسُّدِّيِّ وَغَيْرِهِمْ، وَقَالَ عِكْرِمَةُ أَيْضً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إما أن يكون سبب العطش هو هذا الداء الذي يصيبها في أجوافها يورثها عطشًا مستديمًا أو أنها هامت على وجهها وضلت الطريق في صحراء ليس بها ماء في وقت حار لا شك أنه يلزم من ذلك العطش الشدي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عِكْرِمَةُ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الْإِبِلُ الْمِرَا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هِيمُ الْإِبِلُ يُصِيبُهَا دَاءٌ تَعْطَشُ مِنْهُ عَطَشًا شَدِيدًا، وَاحِدُهَا أَهْيَمُ وَالْأُنْثَى هَيْ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 لِذَلِكَ الدَّاءِ الْهُيَامُ، قَالَ قَيْسُ بْنُ الْمُلَوَّحِ</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739"/>
        <w:gridCol w:w="2943"/>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قَالُ بِهِ دَاءُ الْهُيَامِ أَصَابَهُ</w:t>
            </w:r>
            <w:r>
              <w:rPr>
                <w:rFonts w:cs="Simplified Arabic" w:ascii="Simplified Arabic" w:hAnsi="Simplified Arabic"/>
                <w:caps/>
                <w:sz w:val="28"/>
                <w:rtl w:val="true"/>
                <w:lang w:val="en-US" w:eastAsia="en-US"/>
              </w:rPr>
              <w:br/>
            </w:r>
          </w:p>
        </w:tc>
        <w:tc>
          <w:tcPr>
            <w:tcW w:w="2739"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943"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دْ عَلِمَتْ نَفْسِي مَكَانَ شِفَائِهَا</w:t>
            </w:r>
            <w:r>
              <w:rPr>
                <w:rFonts w:cs="Simplified Arabic" w:ascii="Simplified Arabic" w:hAnsi="Simplified Arabic"/>
                <w:caps/>
                <w:sz w:val="28"/>
                <w:rtl w:val="true"/>
                <w:lang w:val="en-US" w:eastAsia="en-US"/>
              </w:rPr>
              <w:br/>
            </w:r>
          </w:p>
        </w:tc>
      </w:tr>
    </w:tbl>
    <w:p>
      <w:pPr>
        <w:pStyle w:val="Normal"/>
        <w:jc w:val="both"/>
        <w:rPr/>
      </w:pPr>
      <w:r>
        <w:rPr>
          <w:rFonts w:ascii="Simplified Arabic" w:hAnsi="Simplified Arabic"/>
          <w:caps/>
          <w:sz w:val="28"/>
          <w:sz w:val="28"/>
          <w:rtl w:val="true"/>
          <w:lang w:val="en-US" w:eastAsia="en-US"/>
        </w:rPr>
        <w:t>وَقَوْمٌ هِي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يعني سببه العشق الذي يجعله يهيم على وجهه من غير قصد، كهذه الإبل الضالة الضائعة الهيم الهائمة على وجهها من غير قصد، وعلاجه على حد زعمه بمعشوقته ومحبوبته، لكن هل هذا علاج صحيح؟ كونه غير شرعي هذا أمر مفروغ منه مقطوع به، لكن حتى من حيث الواقع هل كل من ظفر بمحبوبته التي وصل إلى درجة الهيام بسببها تنتهي معاناته أو تزيد معاناته؟ تزيد معانا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r>
        <w:rPr>
          <w:rtl w:val="true"/>
        </w:rPr>
        <w:t xml:space="preserve"> </w:t>
      </w:r>
      <w:r>
        <w:rPr>
          <w:rFonts w:ascii="Simplified Arabic" w:hAnsi="Simplified Arabic"/>
          <w:b w:val="false"/>
          <w:b w:val="false"/>
          <w:bCs w:val="false"/>
          <w:caps/>
          <w:sz w:val="28"/>
          <w:sz w:val="28"/>
          <w:rtl w:val="true"/>
          <w:lang w:val="en-US" w:eastAsia="en-US"/>
        </w:rPr>
        <w:t>وَقَدْ عَلِمَتْ نَفْسِي مَكَانَ شِفَائِهَ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وْمٌ هِيمٍ أَيْضًا أَيْ عِطَاشٌ، وَقَدْ هَامُوا هُيَا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الْعَرَبِ مَنْ يَقُولُ فِي الْإِبِ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ائِمٌ وَهَائِمَةٌ وَالْجَمْعُ هُ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لَبِيَدٌ</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جَزْتُ إِلَى مَعَارِفِهَا بِشُعْثِ</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أَطْلَاحٍ مِنَ الْعِيدِيِّ هِي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الضَّحَّاكُ وَالْأَخْفَشُ وَابْنُ عُيَيْنَةَ وَابْنُ كَيْ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هِيمُ الْأَرْضُ السَّهْلَةُ ذَاتُ الرَّمَ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أَيْضًا عَنِ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شْرَبُونَ شُرْبَ الرِّمَالِ الَّتِي لَا تُرْوَى بِالْمَ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طلاح؛ يعني المعلق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هازيل، وجاء في المث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لان وبعيره طليحان، يعني قد أتعبهما السهر، وهذا هو المعروف في المثل، وما يردد في كتب الأمثال وكتب اللغة إلا أنه نقله في فتح الباري ف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طريحان بالراء، والشاهد الذي معنا يجعل نطقه بالراء خطأ، </w:t>
      </w:r>
      <w:r>
        <w:rPr>
          <w:rFonts w:ascii="Simplified Arabic" w:hAnsi="Simplified Arabic"/>
          <w:b w:val="false"/>
          <w:b w:val="false"/>
          <w:bCs w:val="false"/>
          <w:caps/>
          <w:sz w:val="28"/>
          <w:sz w:val="28"/>
          <w:rtl w:val="true"/>
          <w:lang w:val="en-US" w:eastAsia="en-US"/>
        </w:rPr>
        <w:t>وَأَطْلَاحٍ مِنَ الْعِيدِيِّ هِيمُ</w:t>
      </w:r>
      <w:r>
        <w:rPr>
          <w:rFonts w:ascii="Simplified Arabic" w:hAnsi="Simplified Arabic"/>
          <w:b w:val="false"/>
          <w:b w:val="false"/>
          <w:bCs w:val="false"/>
          <w:caps/>
          <w:sz w:val="28"/>
          <w:sz w:val="28"/>
          <w:rtl w:val="true"/>
          <w:lang w:val="en-US" w:eastAsia="en-US"/>
        </w:rPr>
        <w:t xml:space="preserve"> يعني مهازيل، والمراد بالرجل وبعيره طليحان يعني هزيلان تعبا من كثرة المشي وطول السفر وبعد الشق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إي نع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xml:space="preserve"> 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 لِكُلِّ مَا لَا يُرْوَى مِنَ الْإِبِلِ وَالرَّمَلِ أَهْيَمُ وَهَيْمَ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لا يروى من الإبل معروف أن الإبل يشرب، والرمل أيضًا يشرب الماء، لا تجد الماء على سطح الأرض التي يعلوها الرمل، فهو أهيم كالإبل الهي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قَالُ لِكُلِّ مَا لَا يُرْوَى مِنَ الْإِبِلِ وَالرَّمَلِ أَهْيَمُ وَهَيْمَاءُ وَفِي الصِّحَ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امُ بِالضَّمِّ أَشَدُّ الْعَطَ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امُ كَالْجُنُونِ مِنَ الْعِشْ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امُ دَاءٌ يَأْخُذُ الْإِبِلَ فَتَهِيمُ فِي الْأَرْضِ لَا تَرْعَ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قد يصل الهيام الذي هو نوع من العشق ما هو أشد من الجنون، ما هو أشد من الجنون، نسأل الله السلامة و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مجنون إذا عومل معاملة معينة هدأ وأكل وشرب ونام وارتاح، لكن هذا العاشق الذي وصل إلى هذا الحد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ا تجده يرتاح له بال ولا يأكل ولا يشرب ولا ينام، قلبه معلق بمن عشق، وللناس في ما يعشقون مذاهب، يعني لا يلزم أن يكون العشق للنساء، بعضهم يعشق ما هو أشد من ذلك من الغلمان مثلًا، من القصص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ذكر منها ما هو مخل بأصل الدين، نسأل الله العافية، يصل إلى حد العبادة، لما ليم بعضهم على فتنته بغلام، أنا ما أحفظ الأبيات لكن محتواها أنه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ظر إليه في الوقت الذي ينشغل الملكان بالنظر إليه، نسأل الله السلامة والعافية، 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عض الناس يعشق غير هذا الجنس من متع الدنيا ولذاتها، يعشق بعض ما يستفاد من هذه الدنيا، فتجده قلبه معلق به، وتحدثه وهو ليس معك، لماذا؟ لأن سيارة كان يخطط لشرائها فبيعت، أو لأن أرضًا، أو لأن قصرًا، أو لأ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قصود أن هذه الأمور تصل إلى حد العبادة لهذه العروض الفانية الزائلة، ولذا جاء في الحديث</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تعس عبد الدرهم، تعس عبد الدينار، تعس عبد الخميصة، تعس عبد الخميلة</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لٌّ له ما يعشقه وما يهتم به، كلٌّ له اهتمامه من البشر، لكن من كان همه الآخرة يرتاح، اجتمع فكره عليه وعلى الهدف الذي من أجله خُلِق، ولم يتشتت في فكره وهمه، في أمور لا تنتهي، ولن يحصل منها إلا على ما كتب له، ومع ذلك قد يحصل على ما يريد ثم يلوح له ما هو أفضل منه من جنسه، فيكون الذي بيده كلا شيء، يبدأ المعاناة من جديد، وهكذا في أمور لا تنتهي سلسلته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حسن الله إليك، تسمية الأنثى بالهيام؟</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عشق أو غاية العشق ونهايته، اسم مكروه، مكروه ليس بحس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اقَةٌ هَيْ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مَاءُ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فَازَةُ لَا مَاءَ بِ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امُ بِالْفَتْ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مْلُ الَّذِي لَا يَتَمَاسَكُ أَنْ يَسِيلَ مِنَ الْيَدِ لِلِينِهِ، وَالْجَمْعُ هِيمٌ مِثْلُ قَذَالٍ وَقُذُ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هِيَامُ بِالْكَسْ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إِبِلُ الْعِطَاشُ الْوَاحِ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مَانُ، وَنَاقَةٌ هَيْمَاءُ مِثْلُ عَطْشَانَ وَعَطْشَ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ذَا نُزُلُهُمْ يَوْمَ الدِّ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رِزْقُهُمُ الَّذِي يُعَدُّ لَهُمْ، كَالنُّزُلِ الَّذِي يُعَدُّ لِلْأَضْيَافِ تَكْرِمَةً لَهُمْ، وَفِيهِ تَهَكُّمٌ، كَمَا فِي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بَشِّرْهُمْ بِعَذَابٍ أَلِ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انشقاق</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قَوْلِ أَبِي السَّعْدِ الضَّبِّيِّ</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027"/>
        <w:gridCol w:w="2654"/>
        <w:gridCol w:w="2841"/>
      </w:tblGrid>
      <w:tr>
        <w:trPr/>
        <w:tc>
          <w:tcPr>
            <w:tcW w:w="3027"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كُنَّا إِذَا الْجَبَّارُ بِالْجَيْشِ ضَافَنَا</w:t>
            </w:r>
            <w:r>
              <w:rPr>
                <w:rFonts w:cs="Simplified Arabic" w:ascii="Simplified Arabic" w:hAnsi="Simplified Arabic"/>
                <w:caps/>
                <w:sz w:val="28"/>
                <w:rtl w:val="true"/>
                <w:lang w:val="en-US" w:eastAsia="en-US"/>
              </w:rPr>
              <w:br/>
            </w:r>
          </w:p>
        </w:tc>
        <w:tc>
          <w:tcPr>
            <w:tcW w:w="2654"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جَعَلْنَا الْقَنَا وَالْمُرْهَفَاتِ لَهُ نُزُلَ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ذا استخفاف واستهتار، يجعل القنا والمرهفات السيوف هي هذه نز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كان من وصفه أنه جبار، في الأصل أنه يراد الاستيلاء عليهم وعلى أموالهم لكن ماذا يعدون له من الإكرام؟ هل يقدمون له ما يوصلهم إلى قلبه ويتوددون إليه بحيث يكف شره عنهم، أو أنهم يعدون له ما يكفه ويردع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جَعَلْنَا الْقَنَا وَالْمُرْهَفَاتِ لَهُ نُزُلَا</w:t>
      </w:r>
      <w:r>
        <w:rPr>
          <w:rFonts w:ascii="Simplified Arabic" w:hAnsi="Simplified Arabic"/>
          <w:b w:val="false"/>
          <w:b w:val="false"/>
          <w:bCs w:val="false"/>
          <w:caps/>
          <w:sz w:val="28"/>
          <w:sz w:val="28"/>
          <w:rtl w:val="true"/>
          <w:lang w:val="en-US" w:eastAsia="en-US"/>
        </w:rPr>
        <w:t>، يعني هذه ضيافته، بخلاف من يضعف أمام خصمه، ويقدم له التنازلات شيئًا فشيئًا، والخصم لا يرضيه إلا الهدف الأكبر والغنيمة العظمى، ما يقتصر على دون ما يقدر علي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الضعف لا يحل إشكال، والتنازلات هذه لا تخرج هذا المستضعف من مأزقه وحالته التي يعيش فيها، بل العكس تجد العدو يساوم على الأشياء شيئًا فشيئًا إلى أن يأخذ جميع ما بيدك، ثم بعد ذلك يأتي الدمار الشامل كما حصل لدمشق على يد </w:t>
      </w:r>
      <w:r>
        <w:rPr>
          <w:rFonts w:ascii="Simplified Arabic" w:hAnsi="Simplified Arabic"/>
          <w:b w:val="false"/>
          <w:b w:val="false"/>
          <w:bCs w:val="false"/>
          <w:caps/>
          <w:sz w:val="28"/>
          <w:sz w:val="28"/>
          <w:rtl w:val="true"/>
          <w:lang w:val="en-US" w:eastAsia="en-US"/>
        </w:rPr>
        <w:t>تيمورلنك</w:t>
      </w:r>
      <w:r>
        <w:rPr>
          <w:rFonts w:ascii="Simplified Arabic" w:hAnsi="Simplified Arabic"/>
          <w:b w:val="false"/>
          <w:b w:val="false"/>
          <w:bCs w:val="false"/>
          <w:caps/>
          <w:sz w:val="28"/>
          <w:sz w:val="28"/>
          <w:rtl w:val="true"/>
          <w:lang w:val="en-US" w:eastAsia="en-US"/>
        </w:rPr>
        <w:t xml:space="preserve">، نزل بها وحاصرها، وطلب من يفاوضه، فأرسلوا له شخص من كبار القضاة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فا الله عنه عنا وعن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و معروف يعني وصارت قادح في ترجمته، لما تُرجِم أُشيد بعلمه وعمله لولا قصة </w:t>
      </w:r>
      <w:r>
        <w:rPr>
          <w:rFonts w:ascii="Simplified Arabic" w:hAnsi="Simplified Arabic"/>
          <w:b w:val="false"/>
          <w:b w:val="false"/>
          <w:bCs w:val="false"/>
          <w:caps/>
          <w:sz w:val="28"/>
          <w:sz w:val="28"/>
          <w:rtl w:val="true"/>
          <w:lang w:val="en-US" w:eastAsia="en-US"/>
        </w:rPr>
        <w:t>تيمور</w:t>
      </w:r>
      <w:r>
        <w:rPr>
          <w:rFonts w:ascii="Simplified Arabic" w:hAnsi="Simplified Arabic"/>
          <w:b w:val="false"/>
          <w:b w:val="false"/>
          <w:bCs w:val="false"/>
          <w:caps/>
          <w:sz w:val="28"/>
          <w:sz w:val="28"/>
          <w:rtl w:val="true"/>
          <w:lang w:val="en-US" w:eastAsia="en-US"/>
        </w:rPr>
        <w:t>؛ لأنه لما رجع صار يمدح تيمور، تيمور لان له في الكلام، 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عطوننا مبلغ كذا وننصرف، عشرة آلاف ألف دينار يعني عشرة ملايين، جمعوا هذه العشرة ملايين، كثير منهم باع ما يملك، فلما وضعت بين يدي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ذا على حسابكم هذا ديناركم أنتم، نحن دينارنا ثلاثة أضعاف ديناركم، ما يرضى بالشيء اليسير ويستطيعه، رجع هذا الوسيط وهو قاضي من كبار القضاة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فا الله عنا وعن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ما يقول تيمور، فوصل الحد إلى أن باعوا جميع ما يملكون، ووضعت الأموال بين يديه، ف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اتوا خطط دمشق نوقع عليها لكم بالصلح والأمان فلما جيء بخطط دمشق وأحيائها وحاراتها وضع عليها علامات ودواوير قسم الأحياء على قواد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كلٌّ له هذا الحي يصنع به ما شاء، فلما دخل وفعل الأفاعيل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سأل الله العاف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شيء لا يخطر على الب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لكل قوم وارث يعني ما يحصل في بلاد المسلمين بسبب الكفار من الإهانات والأعراض وصنوف العذاب، يعني من يقرأ في هذه القصة يجد أن الصورة مطابقة، فوزع على قواده، ودمروها تدميرًا، ثم لما خرج القواد منها وليس فيها شيء يذكر ولم يترك فيها إلا من عمره خمس فأقل، أما البقية كلهم أبيدوا أُدخِل العبيد فأحرقوها في يوم شديد الريح فانتهت دمشق</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 العدو لا شك أنه لا يرضى بشيء وهو يقدر على من هو أعلى منه، والخطط معروفة عند الأعداء من قديم، يساوم ثم يساوم ثم يساوم ثم إذا فرغ ما بيدك وصار ما تقدر تقاوم ما تحتاج إلى شيء، يعني في بلاد الأندلس في وقت السقوط جاءت المطالب من النصارى على يد أدفونش</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كبيرهم، ثم بدأ يطلب يطلب يطلب إلى أن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نا الجبال ولكم السهول، عشان أيش؟ تسهل إبادتهم، وكان من مطالب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قاتل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 تلد زوجته في محراب الجامع الكبير، إلى أن وصل الأمر إلى أن يفتى أهل الأندلس بأن يصلوا بطرفهم وأن تخلع أبواب البيوت خلعت يعني عشان يدخل الأعداء في أي وقت يريدون، خلعت الأبواب فأفتوا أن يصلوا بالطرف وأن يتيمموا بالجدران، كأنه يحك يده بالجدران ويتيمم، ثم بعد ذلك جاءت النهاية، والسبب في هذا هو البعد عن دين الله والتهاون بأمر الله، والله المستع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كُنَّا إِذَا الْجَبَّارُ بِالْجَيْشِ ضَافَنَا</w:t>
      </w:r>
      <w:r>
        <w:rPr>
          <w:rFonts w:ascii="Simplified Arabic" w:hAnsi="Simplified Arabic"/>
          <w:b w:val="false"/>
          <w:b w:val="false"/>
          <w:bCs w:val="false"/>
          <w:caps/>
          <w:sz w:val="28"/>
          <w:sz w:val="28"/>
          <w:rtl w:val="true"/>
          <w:lang w:val="en-US" w:eastAsia="en-US"/>
        </w:rPr>
        <w:t xml:space="preserve">، جبار جاء للضيافة الجبار هذا؟ جاء ليستولي على ما عندهم من أموال على طريقة العرب في الإغارات والنهب، </w:t>
      </w:r>
      <w:r>
        <w:rPr>
          <w:rFonts w:ascii="Simplified Arabic" w:hAnsi="Simplified Arabic"/>
          <w:b w:val="false"/>
          <w:b w:val="false"/>
          <w:bCs w:val="false"/>
          <w:caps/>
          <w:sz w:val="28"/>
          <w:sz w:val="28"/>
          <w:rtl w:val="true"/>
          <w:lang w:val="en-US" w:eastAsia="en-US"/>
        </w:rPr>
        <w:t>جَعَلْنَا الْقَنَا وَالْمُرْهَفَاتِ لَهُ نُزُلَا</w:t>
      </w:r>
      <w:r>
        <w:rPr>
          <w:rFonts w:ascii="Simplified Arabic" w:hAnsi="Simplified Arabic"/>
          <w:b w:val="false"/>
          <w:b w:val="false"/>
          <w:bCs w:val="false"/>
          <w:caps/>
          <w:sz w:val="28"/>
          <w:sz w:val="28"/>
          <w:rtl w:val="true"/>
          <w:lang w:val="en-US" w:eastAsia="en-US"/>
        </w:rPr>
        <w:t>، يعني هذا ضيافته ما عندنا غير هذا، بخلاف من حل ضيف بمعنى الضيافة هذا يكرم، هذا لا إشكال في إكرامه، لكن من جاء ليذل الناس ويأخذ ما بأيديهم هذا لا يفيد معه إلا المرهفات</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قصود النزل وهو يريد النزل ه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ؤلاء لهم نزل وهذا له نز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المقصد</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أصل في النُزُل أنها الضيافة، والضيافة إكرام لكن كونه يعد العذاب نُزُل هذا تهك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رَأَ يُونُسُ بْنُ حَبِيبٍ وَعَبَّاسٌ عَنْ أَبِي عَمْرٍو</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هَذَا نُزْ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إِسْكَانِ الزَّايِ، وَقَدْ مَضَى فِي آخِ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آلِ عِمْرَ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وْلُ فِي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وْمَ الدِّ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وْمَ الْجَزَاءِ، يَعْنِي فِي جَهَنَّمَ</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حْنُ خَلَقْنَاكُمْ فَلَوْلَا تُصَدِّقُ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فَهَلَّا تُصَدِّقُونَ بِالْبَعْثِ؟ لِأَنَّ الْإِعَادَةَ كَالِابْتِدَ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حْنُ خَلَقْنَا رِزْقَكُمْ فَهَلَّا تُصَدِّقُونَ أَنَّ هَذَا طَعَامُكُمْ إِنْ لَمْ تُؤْمِنُو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مْ مَا تُمْنُ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lang w:val="en-US" w:eastAsia="en-US"/>
        </w:rPr>
        <w:t>8</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ا تَصُبُّونَهُ مِنَ الْمَنِيِّ فِي أَرْحَامِ النِّسَاءِ</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أَنْتُمْ تَخْلُقُونَ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lang w:val="en-US" w:eastAsia="en-US"/>
        </w:rPr>
        <w:t>9</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تُصَوِّرُونَ مِنْهُ الْإِنْسَانَ أَمْ نَحْنُ الْخَالِقُونَ الْمُقَدِّرُونَ الْمُصَوِّ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حْتِجَاجٌ عَلَيْهِمْ وَبَيَانٌ لِلْآيَةِ الْأُولَى،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أَقْرَرْتُمْ بِأَنَّا خَالِقُوهُ لَا غَيْرُنَا فَاعْتَرِفُوا بِالْبَعْ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أَبُو السَّمَّالِ وَمُحَمَّدُ بْنُ السَّمَيْفَعِ وَأَشْهَبُ الْعُقَيْلِيُّ</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تَمْنُ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تَّاءِ وَهُمَا لُغَتَانِ أَمْنَى وَمَنَ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من الثلاثي والرباعي، فما كان من الثلاثي فهو مفتوح، المضارع، حرف المضارع الأول، وما كان من الرباعي فهو مضمو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مْنَى وَمَنَى</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مْذَى وَمَذَى يُمْنِي وَيَمْنِي وَيُمْذِي وَيَمْذِ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مَاوَرْ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أَنْ يَخْتَلِفَ مَعْنَاهَا عِنْدِي، فَيَكُونُ أَمْنَى إِذَا أَنْزَلَ عَنْ جِمَاعٍ، وَمَنَى إِذَا أَنْزَلَ عَنْ الِاحْتِ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تَسْمِيَةِ الْمَنِيِّ مَنِيًّا وَجْهَا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يسنده أصل الكلمة يعني الاختلاف تنزيل الألفاظ على الأحوال من غير ما يقتضي التفريق لغة، تنزيل هذا اللفظ على حالة وتنزيل هذا اللفظ على حالة من غير دليل، ما فيه دليل يدل على هذا إذ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يَحْتَمِلُ أَنْ يَخْتَلِفَ مَعْنَاهَا عِنْدِي، فَيَكُونُ أَمْنَى إِذَا أَنْزَلَ عَنْ جِمَاعٍ، وَمَنَى إِذَا أَنْزَلَ عَنْ الِاحْتِ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يعني هل في لغة العرب ما يدل على ذلك ومن النصوص ما يدل على هذا؟ ليس فيها شيء من ذلك، إلا أنه أراد أن يخصص كل لفظ بحالة، لكن لابد أن يكون له مستند، يعني لو قيل العكس؟ ما فيه ما يمنع</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فِي تَسْمِيَةِ الْمَنِيِّ مَنِيًّا وَجْهَا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إِمْنَائِهِ وَهُوَ إِرَاقَتُ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تَقْدِيرِهِ، وَمِنْهُ الْمَنَا الَّذِي يُوزَنُ بِهِ لِأَنَّهُ مِقْدَارٌ لِذَلِكَ، وَكَذَلِكَ الْمَنِيُّ مِقْدَارٌ صَحِيحٌ لِتَصْوِيرِ الْخِلْقَ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إراقة منه قيل لمِنى المشعر المعروف مِنى لكثرة ما يراق بها من الدم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نَحْنُ قَدَّرْنَا بَيْنَكُمُ الْمَوْتَ</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0</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حْتِجَاجٌ أَيْضًا، أَيِ الَّذِي يَقْدِرُ عَلَى الْإِمَاتَةِ يَقْدِرُ عَلَى الْخَلْقِ ، وَإِذَا قَدَرَ عَلَى الْخَلْقِ قَدَرَ عَلَى الْبَعْ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مُجَاهِدٌ وَحُمَيْدٌ وَابْنُ مُحَيْصِنٍ وَابْنُ كَثِيرٍ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دَرْ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تَخْفِيفِ الدَّ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الْبَاقُونَ بِالتَّشْدِيدِ، 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سَوَّيْنَا بَيْنَ أَهْلِ السَّمَاءِ وَأَهْلِ الْأَ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ضَيْ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تَبْنَا، وَالْمَعْنَى مُتَقَارِبٌ، فَلَا أَحَدَ يَبْقَى غَيْرُهُ عَزَّ وَجَلَّ</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نَحْنُ بِمَسْبُوقِينَ</w:t>
      </w:r>
      <w:r>
        <w:rPr>
          <w:rFonts w:eastAsia="Times New Roman" w:cs="Times New Roman"/>
          <w:rtl w:val="true"/>
        </w:rPr>
        <w:t xml:space="preserve"> </w:t>
      </w:r>
      <w:r>
        <w:rPr>
          <w:rFonts w:ascii="Simplified Arabic" w:hAnsi="Simplified Arabic"/>
          <w:caps/>
          <w:color w:val="FF0000"/>
          <w:sz w:val="28"/>
          <w:sz w:val="28"/>
          <w:rtl w:val="true"/>
          <w:lang w:val="en-US" w:eastAsia="en-US"/>
        </w:rPr>
        <w:t>عَلى أَنْ نُبَدِّلَ أَمْثالَكُ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0</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1</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أَرَدْنَا أَنْ نُبَدِّلَ أَمْثَالَكُمْ لَمْ يَسْبِقْنَا أَحَدٌ،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 يَغْلِبْنَ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نَحْنُ بِمَسْبُوقِ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اهُ بِمَغْلُوبِي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قَالَ الطَّبَ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مَعْنَى نَحْنُ قَدَّرْنَا بَيْنَكُمُ الْمَوْتَ عَلَى أَنْ نُبَدِّلَ أَمْثَالَكُمْ بَعْدَ مَوْتِكُمْ بِآخَرِينَ مِنْ جِنْسِكُمْ،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نَحْنُ بِمَسْبُوقِ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آجَالِكُمْ،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تَقَدَّمُ مُتَأَخِّرٌ، وَلَا يَتَأَخَّرُ مُتَقَدِّمٌ</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نُنْشِئَكُمْ فِي مَا لَا تَعْلَمُ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1</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إِذَا جَاء أَجَلُهُمْ لاَ يَسْتَأْخِرُونَ سَاعَةً وَلاَ يَسْتَقْدِمُو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أعرا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34</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هذا إذا جاء الأجل وحل، وأما قبل مجيئه فالمسألة خلاف بين أهل العلم في الزيادة المبنية على الصلة،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مَنْ سَرَّهُ أَنْ يُبْسَطَ لَهُ فِي رِزْقِهِ أَوْ يُنْسَأَ لَهُ فِي أَ</w:t>
      </w:r>
      <w:r>
        <w:rPr>
          <w:rFonts w:ascii="Simplified Arabic" w:hAnsi="Simplified Arabic"/>
          <w:b w:val="false"/>
          <w:b w:val="false"/>
          <w:bCs w:val="false"/>
          <w:caps/>
          <w:color w:val="0000FF"/>
          <w:sz w:val="28"/>
          <w:sz w:val="28"/>
          <w:rtl w:val="true"/>
          <w:lang w:val="en-US" w:eastAsia="en-US"/>
        </w:rPr>
        <w:t>جله</w:t>
      </w:r>
      <w:r>
        <w:rPr>
          <w:rFonts w:ascii="Simplified Arabic" w:hAnsi="Simplified Arabic"/>
          <w:b w:val="false"/>
          <w:b w:val="false"/>
          <w:bCs w:val="false"/>
          <w:caps/>
          <w:color w:val="0000FF"/>
          <w:sz w:val="28"/>
          <w:sz w:val="28"/>
          <w:rtl w:val="true"/>
          <w:lang w:val="en-US" w:eastAsia="en-US"/>
        </w:rPr>
        <w:t xml:space="preserve"> فَلْيَصِلْ رَحِمَهُ</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فإذا قلنا أن الزيادة حقيقة حملنا إذا جاء أجلهم على أنه إذا حضر، هذا لا يقبل الزيادة أو النقص، وقبل حضوره فإنه إذا بر الإنسان زيد له وإلا ف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أما من يقول أن المراد بالزيادة الزيادة المعنوية وهي البركة في العمر بحيث ينتج في عمره ولو كان قصيرًا الأربعين والخمسين ما لا ينتجه صاحب المائة وزيادة، يعني بركة في عمره وهذا شيء مشاهد، بعض الناس يعيش أربعين سنة، عمر بن عبد العزيز أربعين سنة ما كمل الأربعين وكثير من أهل العلم ابن عبد الهادي إمام من أئمة الحنابلة من أئمة المحدثين تسعة وثلاثين سنة، حافظ الحكمي ثلاثة وثلاثين سنة، وهكذا ملأوا الدنيا علمًا، النووي خمسة وثلاثين سن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لمقصود أن العمر إنما يحسب بالإنتاج، عمر الإنسان حقيقته إنتاجه مما يوصله إلى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ما عدا ذلك فهي تطلع الشمس وتغيب الشمس وتنتهي الدنيا، وينتهي العمر السبت والأحد والاثنين، السبت والأحد والاثنين خلاص انتهى، ثم ماذا؟ اليوم مثل أمس وغدًا مثل اليوم وهكذ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ثيرٌ من الناس هذا حاله، فلا فرق بين أن يعيش ستين أو يعيش مائة، ما فيه فرق، حياة روتينية مملولة ليس لها طعم، لكن الإنسان الذي ينتج ويرى نتاجه وتجد العالم في كل سنة ينظر إلى مصنفاته وهي زادت عشرة عشرين، بعضهم أكثر من ذلك، هذا العمر الحقيقي</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ما مجرد أكله وشربه ونومه وقيل وقال ويمضي العمر على هذا ليست هذه حيا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ما الإنسان خُلِق لتحقيق هدف، إن حققه سعد وإلا فلا، والله المستعان</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الزيادة الحقيقة عليها الإشكالات أن الأجل والعمر محدد لا يزيد ولا ينقص، ويكتب أجله وهو في بطن أمه، وهي الأصل يعني الزيادة الحقيقية هي الأصل في اللفظ لكن الزيادة في البركة قال بها جمع من أهل العلم ولها حظ من النظر والواقع يشهد بها، وأما زيادة العمر فليست يعني</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يُنْسَأَ</w:t>
      </w:r>
      <w:r>
        <w:rPr>
          <w:rFonts w:ascii="Simplified Arabic" w:hAnsi="Simplified Arabic"/>
          <w:b w:val="false"/>
          <w:b w:val="false"/>
          <w:bCs w:val="false"/>
          <w:caps/>
          <w:sz w:val="28"/>
          <w:sz w:val="28"/>
          <w:rtl w:val="true"/>
          <w:lang w:val="en-US" w:eastAsia="en-US"/>
        </w:rPr>
        <w:t xml:space="preserve"> له في أثره ثم ماذا؟ يزيد عشر سنين من جنس السبعين اللي راحت، ما لها ميزة، لكن إذا كانت بالبركة فهنا المحط محط النظر الذي ينبغي أن يعتني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نْشِئَكُمْ فِي مَا لَا تَعْلَمُ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الصُّوَرِ وَالْهَيْئَ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جْعَلُكُمْ قِرَدَةً وَخَنَازِيرَ كَمَا فَعَلْنَا بِأَقْوَامٍ قَبْلَ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نُنْشِئُكُمْ فِي الْبَعْثِ عَلَى غَيْرِ صُوَرِكُمْ فِي الدُّنْيَا، فَيُجَمَّلُ الْمُؤْمِنُ بِبَيَاضِ وَجْهِهِ، وَيُقَبَّحُ الْكَافِرُ بِسَوَادِ وَجْهِ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سَعِيدُ بْنُ جُبَ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مَا لَا تَعْلَمُ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فِي حَوَاصِلِ طَيْرٍ سُودٍ تَكُونُ بِبَرَهُوتَ كَأَنَّهَا الْخَطَاطِيفُ، وَبَرَهُوتُ وَادٍ فِي الْيَمَ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مَا لَا تَعْلَمُونَ فِي أَيِّ خَلْقٍ شِئْ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يلَ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نُنْشِئُكُمْ فِي عَالَمٍ لَا تَعْلَمُونَ، وَفِي مَكَانٍ لَا تَعْلَمُ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قَدْ عَلِمْتُمُ النَّشْأَةَ الْأُولَ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 خُلِقْتُمْ مِنْ نُطْفَةٍ ثُمَّ مِنْ عَلَقَةٍ ثُمَّ مِنْ مُضْغَةٍ وَلَمْ تَكُونُوا شَيْئًا، عَنْ مُجَاهِدٍ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قَتَادَةُ وَالضَّحَّاكُ</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توارثه المفسرون، كلهم يقولون هذا، يعني أرواح الكفا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أعلم، أنا ما حققت المسأ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قَتَادَةُ وَالضَّحَّاكُ يَعْنِي خَلْقُ آدَمَ عَلَيْهِ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وْلَا تَذَكَّ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2</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لَّا تَذَكَّ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خَبَ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جَبًا كُلَّ الْعَجَبِ لِلْمُكَذِّبِ بِالنَّشْأَةِ الْأُخْرَى وَهُوَ يَرَى النَّشْأَةَ الْأُولَى، وَعَجَبًا لِلْمُصَدِّقِ بِالنَّشْأَةِ الْآخِرَةِ وَهُوَ لَا يَسْعَى لِدَارِ الْقَرَ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اءَةُ الْعَامَّةِ النَّشْأَةَ بِالْقَصْ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مُجَاهِدٌ وَالْحَسَنُ وَابْنُ كَثِيرٍ وَأَبُو عَمْرٍو</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النَّشَاءَ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الْمَدِّ، وَقَدْ مَضَ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عَنْكَبُ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ا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مْ مَا تَحْرُثُ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هِ حُجَّةٌ أُخْرَى،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ونِي عَمَّا تَحْرُثُونَ مِنْ أَرْضِكُمْ فَتَطْرَحُونَ فِيهَا الْبَذْرَ، أَنْتُمْ تُنْبِتُونَهُ وَتُحَصِّلُونَهُ زَرْعًا فَيَكُونَ فِيهِ السُّنْبُلُ وَالْحَبُّ أَمْ نَحْنُ نَفْعَلُ ذَلِكَ؟ وَإِنَّمَا مِنْكُمُ الْبَذْرُ وَشَقُّ الْأَرْضِ، فَإِذَا أَقْرَرْتُمْ بِأَنَّ إِخْرَاجَ السُّنْبُلَ مِنَ الْحَبِّ لَيْسَ إِلَيْكُمْ، فَكَيْفَ تُنْكِرُونَ إِخْرَاجَ الْأَمْوَاتِ مِنَ الْأَرْضِ وَإِعَادَتَ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ضَافَ الْحَرْثَ إِلَيْهِمْ وَالزَّرْعَ إِلَيْهِ تَعَالَى، لِأَنَّ الْحَرْثَ فِعْلُهُمْ وَيَجْرِي عَلَى اخْتِيَارِهِمْ، وَالزَّرْعُ مِنْ فِعْلِ اللَّهِ تَعَالَى وَيَنْبُتُ عَلَى اخْتِيَارِهِ لَا عَلَى اخْتِيَا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كَذَلِكَ مَا رَوَى أَبُو هُرَيْرَةَ عَ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ا يَقُولَنَّ أَحَدُكُمْ زَرَعْتُ وَلْيَقُلْ حَرَثْتُ فَإِنَّ الزَّارِعَ هُوَ اللَّهُ</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 قَالَ أَبُو هُرَيْ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لَمْ تَسْمَعُوا قَوْ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أَنْتُمْ تَزْرَعُونَهُ أَمْ نَحْنُ الزَّارِ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4</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خرّجه؟</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حسن الله إليك، قال أخرجه البزار والطبري وصححه ابن حبان وابن نعيم في الحلية والبيهقي كلهم من حديث أبي هريرة وإسناده حسن، فيه حسن </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lang w:val="en-US" w:eastAsia="en-US"/>
        </w:rPr>
        <w:t>51:12</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نتهى كلام المحقق والحديث ضعفه البيهقي لقوله</w:t>
      </w:r>
      <w:r>
        <w:rPr>
          <w:rFonts w:ascii="Simplified Arabic" w:hAnsi="Simplified Arabic"/>
          <w:b w:val="false"/>
          <w:b w:val="false"/>
          <w:bCs w:val="false"/>
          <w:caps/>
          <w:color w:val="FF0000"/>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lang w:val="en-US" w:eastAsia="en-US"/>
        </w:rPr>
        <w:t>51:22</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بعضهم أثبت اسم الزارع 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هذا الحديث ومن الآي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وَالْمُسْتَحَبُّ لِكُلِّ مَنْ يُلْقِي الْبَذْرَ فِي الْأَرْضِ أَنْ يَقْرَأَ بَعْدَ الِاسْتِعَاذَ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مْ مَا تَحْرُثُ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آيَةَ، ثُمَّ يَ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لِ اللَّهُ الزَّارِعُ وَالْمُنْبِتُ وَالْمُبَلِّغُ، اللَّهُمَّ صَلِّ عَلَى مُحَمَّدٍ، وَارْزُقْنَا ثَمَرَهُ، وَجَنِّبْنَا ضَرَرَهُ، وَاجْعَلْنَا لِأَنْعُمِكَ مِنَ الشَّاكِرِينَ، وَلِآلَائِكَ مِنَ الذَّاكِرِينَ، وَبَارِكْ لَنَا فِيهِ يَا رَبَّ الْعَالَمِ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هَذَا الْقَوْلَ أَمَانٌ لِذَلِكَ الزَّرْعِ مِنْ جَمِيعِ الْآفَاتِ</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ثل هذا يحتاج إلى توقيف، بنص صحيح عن المعصوم، والتعبد بمثل هذه الأمور في موطن معين في وقت معين هذا مما لا يدل عليه دليل من الكتاب والسنة هذا ابتداع، لكن مجرد الدعاء المطلق حينما يلقي الزرع يدعو بدعاء لا يتعبد به هذا ما فيه إشكال، لكن يبقى أن التعبد باللفظ المذكور لا يزيد عنه ولا ينقص ويستعمله في كل ما يزرعه ويعتقد مع ذلك أنه ينفع أمان لذلك الزرع من جميع الآفات هذا يحتاج إلى نص ملز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ذكر ابن أبي حاتم في ترجمة أحد الرواة نسيته الآن في الجرح والتعديل أنه كلما غرس نخلة صلى عندها ركعتي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البخار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 تعال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ذكر في ترجمته أنه ما وضع في كتابه حديثًا إلا بعد أن يصلي ركعتي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هل اعتماد مثل هذه الأمور يحتاج إلى نص أو أن هذه من الأمور التي يدخلها الاجتهاد؟ والصلاة بابها معروف ومن أفضل العبادات وكذلك الدعاء، بعضهم يتسامح في هذا، يتساهل لكن تعيين شيء يتقرب به إلى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تحديد مكان له أو زمان أو عدد لم يرد به شرع هذا ابتداع</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أمر سهل، الاستخارة لها أصل، على كل حال نحتاط لمثل هذه الأمو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ا يقال إن الرسول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ان إذا حزبه أمر فزع إلى الصلاة، فهذا من هذا الباب؟</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فزع إذا حزبه غرس نخلة؟</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لا أقصد فعل البخار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عل البخاري إذا كان المقصود به ركعتي استخارة هل يضع هذا الحديث أو لا يضعه هذا ما فيه إشك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أنها مجرب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w:t>
      </w:r>
      <w:r>
        <w:rPr>
          <w:rFonts w:cs="Simplified Arabic" w:ascii="Simplified Arabic" w:hAnsi="Simplified Arabic"/>
          <w:b w:val="false"/>
          <w:bCs w:val="false"/>
          <w:caps/>
          <w:sz w:val="28"/>
          <w:rtl w:val="true"/>
          <w:lang w:val="en-US" w:eastAsia="en-US"/>
        </w:rPr>
        <w:t>:</w:t>
      </w:r>
      <w:r>
        <w:rPr>
          <w:b w:val="false"/>
          <w:bCs w:val="false"/>
          <w:rtl w:val="true"/>
        </w:rPr>
        <w:t xml:space="preserve"> </w:t>
      </w:r>
      <w:r>
        <w:rPr>
          <w:rFonts w:ascii="Simplified Arabic" w:hAnsi="Simplified Arabic"/>
          <w:b w:val="false"/>
          <w:b w:val="false"/>
          <w:bCs w:val="false"/>
          <w:caps/>
          <w:sz w:val="28"/>
          <w:sz w:val="28"/>
          <w:rtl w:val="true"/>
          <w:lang w:val="en-US" w:eastAsia="en-US"/>
        </w:rPr>
        <w:t>سمعناه من ثقة وج</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ب فو</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د كذلك</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هذا يكفي؟</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ما تكفي التجربة، ما هو بعلاج، له دواء محسوس تكفي في التجرب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هَذَا الْقَوْلَ أَمَانٌ لِذَلِكَ الزَّرْعِ مِنْ جَمِيعِ الْآفَ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دُّودُ وَالْجَرَادُ وَغَيْرُ ذَلِكَ، سَمِعْنَاهُ مِنْ ثِقَةٍ وَجَرَّبَ فَوَجَدَ كَ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مَعْنَى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أَنْتُمْ تَزْرَعُونَ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جْعَلُونَهُ زَرْعً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نٌ زَرَّاعٌ كَمَا يُقَالُ حَرَّاثٌ، أَ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فْعَلُ مَا يَئُولُ إِلَى أَنْ يَكُونَ زَرْعًا يُعْجِبُ الزُّرَّا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يُطْلَقُ لَفْظُ الزَّرْعِ عَلَى بَذْرِ الْأَرْضِ وَتَكْرِيبِهَا تَجَوُّزً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وَ نَهْيُ إِرْشَادٍ وَأَدَبٍ لَا نَهْيَ حَظْرٍ وَإِيجَا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قصد ما جاء في الحديث</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لَا يَقُولَنَّ أَحَدُكُمْ زَرَعْتُ وَلْيَقُلْ حَرَثْتُ</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مِنْهُ 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caps/>
          <w:color w:val="0000FF"/>
          <w:sz w:val="28"/>
          <w:sz w:val="28"/>
          <w:rtl w:val="true"/>
          <w:lang w:val="en-US" w:eastAsia="en-US"/>
        </w:rPr>
        <w:t>لَا يَقُولَنَّ أَحَدُكُمْ عَبْدِي وَأَمَتِي وَلْيَقُلْ غُلَامِي وَجَارِيَتِي وَفَتَايَ وَفَتَاتِي</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وسُ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قَوْلُ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بَالَغَ بَعْضُ الْعُلَمَاءِ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قُلْ حَرَثْتُ فَأَصَبْتُ، بَلْ يَقُ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عَانَنِي اللَّهُ فَحَرَثْتُ، وَأَعْطَانِي بِفَضْلِهِ مَا أَصَبْ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مَاوَرْ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تَضَمَّنُ هَذِهِ الْآيَةُ أَمْرَيْنِ، 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امْتِنَانُ عَلَيْهِمْ بِأَنْ أَنْبَتَ زَرْعَهُمْ حَتَّى عَاشُوا بِهِ لِيَشْكُرُوهُ عَلَى نِعْمَتِهِ عَلَيْ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بُرْهَانُ الْمُوجِبُ لِلِاعْتِبَارِ، لِأَنَّهُ لَمَّا أَنْبَتَ زَرْعَهُمْ بَعْدَ تَلَاشِي بَذْرِهِ، وَانْتِقَالِهِ إِلَى اسْتِوَاءِ حَالِهِ مِنَ الْعَفَنِ وَالتَّتْرِيبِ حَتَّى صَارَ زَرْعًا أَخْضَرَ، ثُمَّ جَعَلَهُ قَوِيًّا مُشْتَدًّا أَضْعَافَ مَا كَانَ عَلَيْهِ، فَهُوَ بِإِعَادَةِ مَنْ أَمَاتَ أَخَفُّ عَلَيْهِ وَأَقْدَرُ، وَفِي هَذَا الْبُرْهَانِ مَقْنَعٌ لِذَوِي الْفِطَرِ السَّلِيمَةِ</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ثُمَّ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وْ نَشَاءُ لَجَعَلْنَاهُ حُطَامً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تَكَسِّرًا، يَعْنِي الزَّرْ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حُطَ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هَشِيمُ الْهَالِكُ الَّذِي لَا يُنْتَفَعُ بِ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التأكيد باللا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جَعَلْنَا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ذا لأن هذا الفعل الذي هو الحرث والزرع يكثر على ألسنة الناس نسبتهما إلى البشر، يكثر على ألسنة الناس أن فلان زرع، وفلان حصد، وفلان بذر، وفلان فعل، فجاء التأكيد،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وْ نَشَاءُ لَجَعَلْنَا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ني مع أنكم تنسبونه إليكم فماذا عما لو جعلناه حطامًا؟ بالأمر المؤكد لأنهم بصدد أن ينسبوه إلى أنفسهم، فجاء الرد عليهم بهذا، لكن ماذا عن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فَرَأَيْتُمُ الْماءَ الَّذِي تَشْرَبُون</w:t>
      </w:r>
      <w:r>
        <w:rPr>
          <w:rFonts w:ascii="Simplified Arabic" w:hAnsi="Simplified Arabic"/>
          <w:b w:val="false"/>
          <w:b w:val="false"/>
          <w:bCs w:val="false"/>
          <w:caps/>
          <w:color w:val="FF0000"/>
          <w:sz w:val="28"/>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 أَأَنْتُمْ أَنْزَلْتُمُوهُ مِنَ الْمُزْنِ أَمْ نَحْنُ الْمُنْزِلُونَ لَوْ نَشَاءُ جَعَلْنَا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واقع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68</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70</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دون لام، ما في أحد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ا تصرفت ونزلت المطر، ولذلك لا يحتاج إلى تأكيد، ولا يخفى على المتكلم وهو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ه سيأتي في آخر الناس في آخر الزمان م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استمطرنا ومطرنا، فعلنا وتركنا في مسألة الاستمطار، لكنه نزل هذه المسألة مثل أو هذه الدعوى مثل عدمها، جعلها مثل عدمها، ولذلك ما أكد، يعني قد يقول قائ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يقول زرعنا وحرثنا وفعلنا، فجاء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وْ نَشَاءُ لَجَعَلْنَاهُ</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xml:space="preserve">، بالتأكيد لاجتثاث هذه الدعوى التي يدعونها، لكن إن زال المطر لن يدعيه أحد، ولو ادعاه مدعٍ لكانت دعواه مثل عدمها؛ لأنها لا قبول لها عقلًا ولا نقلًا ولذلك ما أكد،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جَعَلْنَاهُ أُجَاجً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واقع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70</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ثل قول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جَعَلْنَاهُ حُطَامً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واقع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65</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فهذه الدعاوى التي تقال والمحاولات التي يعلن عنها وتذكر هذه وجودها مثل عدمها، لا قيمة له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حُطَ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هَشِيمُ الْهَالِكُ الَّذِي لَا يُنْتَفَعُ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مَطْعَمٍ وَلَا غِذَاءٍ، فَنُبِّهَ بِذَلِكَ أَيْضًا عَلَى أَمْرَيْنِ؛ أَحَدُ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أَوْلَاهُمْ بِهِ مِنَ النِّعَمِ فِي زَرْعِهِمْ إِذْ لَمْ يَجْعَلْهُ حُطَامًا لِيَشْكُرُو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عْتَبِرُوا بِذَلِكَ فِي أَنْفُسِهِمْ، كَمَا أَنَّهُ يَجْعَلُ الزَّرْعَ حُطَامًا إِذَا شَاءَ وَكَذَلِكَ يُهْلِكُهُمْ إِذَا شَاءَ لِيَتَّعِظُوا فَيَنْزَجِرُوا</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ظَلْتُمْ تَفَكَّهُ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جَبُونَ بِذَهَابِهَا وَتَنْدَمُونَ مِمَّا حَلَّ بِكُمْ؛ قَالَهُ الْحَسَنُ وَقَتَادَةُ وَغَيْرُ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صِّحَ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فَكَّهَ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جَّبَ، 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نَدَّمَ، قَا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ظَلْتُمْ تَفَكَّهُ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نْدَمُ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فَكَّهْتُ بِالشَّيْءِ تَمَتَّعْتُ 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يَ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نْدَمُونَ عَلَى نَفَقَاتِكُمْ، دَلِي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صْبَحَ يُقَلِّبُ كَفَّيْهِ عَلَى مَا أَنْفَقَ فِيهَا وَقَالَ عِكْ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لَاوَمُونَ وَتَنْدَمُونَ عَلَى مَا سَلَفَ مِنْكُمْ مِنْ مَعْصِيَةِ اللَّهِ الَّتِي أَوْجَبَتْ عُقُوبَتَكُمْ حَتَّى نَالَتْكُمْ فِي زَرْعِكُ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مثل ما حصل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أَقْبَلَ بَعْضُهُمْ عَلَى بَعْضٍ يَتَلَاوَمُو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30</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قصة الجنة، ندموا على ما فعلوا لكن</w:t>
      </w:r>
      <w:r>
        <w:rPr>
          <w:rFonts w:eastAsia="Times New Roman" w:cs="Times New Roman"/>
          <w:rtl w:val="true"/>
        </w:rPr>
        <w:t xml:space="preserve"> </w:t>
      </w:r>
      <w:r>
        <w:rPr>
          <w:rFonts w:ascii="Simplified Arabic" w:hAnsi="Simplified Arabic"/>
          <w:b w:val="false"/>
          <w:b w:val="false"/>
          <w:bCs w:val="false"/>
          <w:caps/>
          <w:sz w:val="28"/>
          <w:sz w:val="28"/>
          <w:rtl w:val="true"/>
          <w:lang w:val="en-US" w:eastAsia="en-US"/>
        </w:rPr>
        <w:t>لاتَ ساعةَ مَنْدَم</w:t>
      </w:r>
      <w:r>
        <w:rPr>
          <w:rFonts w:ascii="Simplified Arabic" w:hAnsi="Simplified Arabic"/>
          <w:b w:val="false"/>
          <w:b w:val="false"/>
          <w:bCs w:val="false"/>
          <w:caps/>
          <w:sz w:val="28"/>
          <w:sz w:val="28"/>
          <w:rtl w:val="true"/>
          <w:lang w:val="en-US" w:eastAsia="en-US"/>
        </w:rPr>
        <w:t xml:space="preserve"> بعد إتلاف الزرع</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Calibri" w:ascii="Calibri" w:hAnsi="Calibri"/>
          <w:caps/>
          <w:sz w:val="28"/>
          <w:rtl w:val="true"/>
          <w:lang w:val="bs-BA" w:eastAsia="en-US"/>
        </w:rPr>
        <w:t>"</w:t>
      </w:r>
      <w:r>
        <w:rPr>
          <w:rFonts w:ascii="Calibri" w:hAnsi="Calibri" w:cs="Calibri"/>
          <w:caps/>
          <w:sz w:val="28"/>
          <w:sz w:val="28"/>
          <w:rtl w:val="true"/>
          <w:lang w:val="bs-BA" w:eastAsia="en-US"/>
        </w:rPr>
        <w:t>وقال</w:t>
      </w:r>
      <w:r>
        <w:rPr>
          <w:rFonts w:ascii="Simplified Arabic" w:hAnsi="Simplified Arabic"/>
          <w:caps/>
          <w:sz w:val="28"/>
          <w:sz w:val="28"/>
          <w:rtl w:val="true"/>
          <w:lang w:val="en-US" w:eastAsia="en-US"/>
        </w:rPr>
        <w:t xml:space="preserve"> ابْنُ كَيْ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حْزَنُونَ، وَالْمَعْنَى مُتَقَا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 لُغَتَ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فَكَّهُو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تَفَكَّنُونَ</w:t>
      </w:r>
      <w:r>
        <w:rPr>
          <w:rFonts w:ascii="Simplified Arabic" w:hAnsi="Simplified Arabic"/>
          <w:b w:val="false"/>
          <w:b w:val="false"/>
          <w:bCs w:val="false"/>
          <w:caps/>
          <w:sz w:val="28"/>
          <w:sz w:val="28"/>
          <w:rtl w:val="true"/>
          <w:lang w:val="en-US" w:eastAsia="en-US"/>
        </w:rPr>
        <w:t xml:space="preserve"> بالنو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تَفَكَّنُ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نُّونُ لُغَةُ عُكْ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صِّحَ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فَكُّ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نَدُّمُ عَلَى مَا فَ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فَكُّ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تَّكَلُّمُ فِيمَا لَا يَعْنِيكَ، وَمِنْهُ قِيلَ لِلْمِزَاحِ فُكَاهَةٌ، بِالضَّمِّ، فَأَمَّا الْفُكَاهَةُ بِالْفَتْحِ فَمَصْدَرُ فَكِهَ الرَّجُلُ بِالْكَسْرِ فَهُوَ فَكِهٌ إِذَا كَانَ طَيِّبَ النَّفْسِ مَزَّاحً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اءَةُ الْعَامَّ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ظَلْتُ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فَتْحِ الظَّ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عَبْدُ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ظِلْتُ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كَسْرِ الظَّاءِ وَرَوَاهَا هَارُونُ عَنْ حُسَيْنٍ عَنْ أَبِي بَكْ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مَنْ فَتَحَ فَعَلَى الْأَصْلِ، وَالْأَصْلُ ظَلَلْتُمْ فَحَذَفَ اللَّامَ الْأُولَى تَخْفِيفًا، وَمَنْ كَسَرَ نَقَلَ كَسْرَةَ اللَّامِ الْأُولَى إِلَى الظَّاءِ ثُمَّ حَذَفَهَ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لَمُغْرَمُ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رَأَ أَبُو بَكْرٍ وَالْمُفَضَّ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إِ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هَمْزَتَيْنِ عَلَى الِاسْتِفْهَامِ، وَرَوَاهُ عَاصِمٌ عَنْ زِرِّ بْنِ حُبَيْ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بَاقُونَ بِهَمْزَةٍ وَاحِدَةٍ عَلَى الْخَبَرِ،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ونَ إِنَّا لَمُغْرَمُونَ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ذَّبُونَ، عَنِ ابْنِ عَبَّاسٍ وَقَتَادَةَ 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غَرَامُ الْعَذَابُ، وَمِنْهُ قَوْلُ ابْنِ الْمُحَلِّمِ</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ثِقْتُ بِأَنَّ الْحِفْظَ مِنِّي سَجِيَّةٌ</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أَنَّ فُؤَادِي مُتْبَلٌ بِكَ مُغْرَ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وَقَالَ مُجَاهِدٌ وَعِكْرِمَةُ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ولَعٌ بِنَا ، وَمِنْهُ قَوْلُ النَّمِرِ بْنِ تَوْلَبٍ</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سَلَا عَنْ تَذَكُّرِهِ تُكْتَمَا</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كَانَ رَهِينًا بِهَا مُغْرَمَ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غْرِمَ فُلَانٌ بِفُلَانَةٍ،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لِعَ بِهَا، وَمِنْهُ الْغَرَامُ وَهُوَ الشَّرُّ اللَّازِ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لْقُونَ شَرًّ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قَاتِلُ بْنُ حَيَّ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هْلَكُ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ا لَمُغْرَمُونَ مَأْخُوذٌ مِنَ الْغَرَامِ وَهُوَ الْهَلَاكُ، كَمَا قَالَ</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وْمُ النِّسَارِ وَيَوْمُ الْجِفَا</w:t>
            </w:r>
            <w:r>
              <w:rPr>
                <w:rFonts w:ascii="Simplified Arabic" w:hAnsi="Simplified Arabic"/>
                <w:caps/>
                <w:sz w:val="28"/>
                <w:sz w:val="28"/>
                <w:rtl w:val="true"/>
                <w:lang w:val="en-US" w:eastAsia="en-US"/>
              </w:rPr>
              <w:t>رِ</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انَا عَذَابًا وَكَانَا غَرَامَ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عذاب جهنم، نسأل الله العافي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نَّ عَذَابَهَا كَانَ غَرَامً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فرقا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65</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يعني أنه ملازمٌ للمعذب ملازمة الغريم لغريمه، بحيث لا يتركه ولا يفل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يوم النسا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وم النسار بالرا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نسار ولا النار؟</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نسار ويوم الجف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جفار؟</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معروف، ها؟</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نسار والجفا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ي كلاهما بالراء النسار والجفار، وهما يومان من أيام العرب المشهورة، نعم؟</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إي لكن نُسب إلى هذا الموضع يوم من أيام العرب وقعت فيهم واقعة النسار والجفار،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صاحبه الاعتقاد الذي يسمون بسببه هذا الاسم؛ لأنهم عندهم اعتقاد في هذا، يسمي به من يولد له ثم يموت ثم يولد ثم يموت، ها؟</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يف؟</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سمون غرم الله، موجود في غامد وشهران ووزهران والجهات كلهم يسمون غرم الله، فإن صاحبه هذا الاعتقاد فهو سيء جد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أعل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شيخ علي الطنطاوي</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ذكرها؟</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كل حال اعتقادات فاسدة وباطلة، لكن يُنظَر في أصل اللفظ لمن تجرد عن هذا الاعتقا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شك أن الاعتقاد له أثر في الحكم، يبقى أن الأصل غرم في مقابل غُنم، نعم إن كان في مقابل غُنم احتاج إلى مقابله،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كَمَا قَالَ</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وْمُ النِّسَارِ وَيَوْمُ الْجِفَا</w:t>
            </w:r>
            <w:r>
              <w:rPr>
                <w:rFonts w:ascii="Simplified Arabic" w:hAnsi="Simplified Arabic"/>
                <w:caps/>
                <w:sz w:val="28"/>
                <w:sz w:val="28"/>
                <w:rtl w:val="true"/>
                <w:lang w:val="en-US" w:eastAsia="en-US"/>
              </w:rPr>
              <w:t>رِ</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انَا عَذَابًا وَكَانَا غَرَامَا</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ضَّحَّاكُ وَابْنُ كَيْ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مِنَ الْغُرْمِ، وَالْمُغْرَمُ الَّذِي ذَهَبَ مَالُهُ بِغَيْرِ عِوَضٍ،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رِمْنَا الْحَبَّ الَّذِي بَذَرْ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رَّةُ الْهَمْدَ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حَاسَبُونَ</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بَلْ نَحْنُ مَحْرُومُ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رِمْنَا مَا طَلَبْنَا مِنَ الرِّي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حْرُومُ الْمَمْنُوعُ مِنَ الرِّزْ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حْرُومُ ضِدُّ الْمَرْزُوقِ وَهُوَ الْمُحَارِفُ فِي قَوْ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أَنَسٍ</w:t>
      </w:r>
      <w:r>
        <w:rPr>
          <w:rFonts w:ascii="Simplified Arabic" w:hAnsi="Simplified Arabic"/>
          <w:caps/>
          <w:color w:val="0000FF"/>
          <w:sz w:val="28"/>
          <w:sz w:val="28"/>
          <w:rtl w:val="true"/>
          <w:lang w:val="en-US" w:eastAsia="en-US"/>
        </w:rPr>
        <w:t xml:space="preserve"> </w:t>
      </w:r>
      <w:r>
        <w:rPr>
          <w:rFonts w:ascii="Simplified Arabic" w:hAnsi="Simplified Arabic"/>
          <w:caps/>
          <w:color w:val="000000"/>
          <w:sz w:val="28"/>
          <w:sz w:val="28"/>
          <w:rtl w:val="true"/>
          <w:lang w:val="en-US" w:eastAsia="en-US"/>
        </w:rPr>
        <w:t xml:space="preserve">أَنَّ النَّبِيَّ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صَلَّى اللَّهُ عَلَيْهِ وَسَلَّمَ</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مَرَّ بِأَرْضِ الْأَنْصَارِ فَقَالَ</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ا يَمْنَعُكُمْ مِنَ الْحَرْثِ</w:t>
      </w:r>
      <w:r>
        <w:rPr>
          <w:rFonts w:ascii="Simplified Arabic" w:hAnsi="Simplified Arabic"/>
          <w:caps/>
          <w:color w:val="0000FF"/>
          <w:sz w:val="28"/>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00"/>
          <w:sz w:val="28"/>
          <w:sz w:val="28"/>
          <w:rtl w:val="true"/>
          <w:lang w:val="en-US" w:eastAsia="en-US"/>
        </w:rPr>
        <w:t>قَالُو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جُدُوبَةُ، فَقَالَ</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ا تَفْعَلُوا فَإِنَّ اللَّهَ تَعَالَى يَقُو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أَنَا الزَّارِعُ إِنْ شِئْتُ زَرَعْتُ بِالْمَاءِ، وَإِنْ شِئْتُ زَرَعْتُ بِالرِّيحِ وَإِنْ شِئْتُ زَرَعْتُ بِالْبَذْرِ</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00"/>
          <w:sz w:val="28"/>
          <w:sz w:val="28"/>
          <w:rtl w:val="true"/>
          <w:lang w:val="en-US" w:eastAsia="en-US"/>
        </w:rPr>
        <w:t>ثُمَّ تَلَا</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مْ مَا تَحْرُثُونَ أَأَنْتُمْ تَزْرَعُونَهُ أَمْ نَحْنُ الزَّارِعُ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Calibri" w:hAnsi="Calibri" w:cs="Calibri"/>
          <w:caps/>
          <w:sz w:val="28"/>
          <w:sz w:val="28"/>
          <w:rtl w:val="true"/>
          <w:lang w:val="bs-BA" w:eastAsia="en-US"/>
        </w:rPr>
        <w:t>الشيخ</w:t>
      </w:r>
      <w:r>
        <w:rPr>
          <w:rFonts w:cs="Calibri" w:ascii="Calibri" w:hAnsi="Calibri"/>
          <w:b w:val="false"/>
          <w:bCs w:val="false"/>
          <w:caps/>
          <w:sz w:val="28"/>
          <w:rtl w:val="true"/>
          <w:lang w:val="bs-BA" w:eastAsia="en-US"/>
        </w:rPr>
        <w:t xml:space="preserve">: </w:t>
      </w:r>
      <w:r>
        <w:rPr>
          <w:rFonts w:ascii="Calibri" w:hAnsi="Calibri" w:cs="Calibri"/>
          <w:b w:val="false"/>
          <w:b w:val="false"/>
          <w:bCs w:val="false"/>
          <w:caps/>
          <w:sz w:val="28"/>
          <w:sz w:val="28"/>
          <w:rtl w:val="true"/>
          <w:lang w:val="bs-BA" w:eastAsia="en-US"/>
        </w:rPr>
        <w:t>خرّج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هَذَا الْخَبَرِ وَالْحَدِيثِ الَّذِي قَبْلَهُ مَا يُصَحِّحُ قَوْلَ مَنْ أَدْخَلَ الزَّارِعَ فِي أَسْمَاءِ اللَّهِ سُبْحَانَهُ، وَأَبَاهُ الْجُمْهُورُ مِنَ الْعُلَمَاءِ، وَقَدْ ذَكَرْنَا ذَلِكَ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تَابِ الْأَسْنَى فِي شَرْحِ أَسْمَاءِ اللَّهِ الْحُسْنَ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إذا ما كان في الباب إلا هذين الحديثين فلا يثبت بهما هذا الاس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لكن على الرواية التي فيها اللفظ وأثبت أقول استند إلبها المؤلف هي ضعيفة وهذا الحديث الذي في الآخر لا أص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تاب الأسنى في شرح</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محقق وجاهز من سنين، ما أدري طلع الأيام دي ولا 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ستفيض عند الناس قاطبة أنه مخطط وإلا لا يمكن التفريق بينه وبين أهل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مخطط موجود، وأكثر الناس عليه، ومن تردد وتوقف هذه شبه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مُ الْمَاءَ الَّذِي تَشْرَبُ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8</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تُحْيُوا بِهِ أَنْفُسَكُمْ، وَتُسَكِّنُوا بِهِ عَطَشِكُمْ؛ لِأَنَّ الشَّرَابَ إِنَّمَا يَكُونُ تَبَعًا لِلْمَطْعُومِ، وَلِهَذَا جَاءَ الطَّعَامُ مُقَدَّمًا فِي الْآيَةِ قَبْلُ، أَلَا تَرَى أَنَّكَ تَسْقِي ضَيْفَكَ بَعْدَ أَنْ تُطْعِمَ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زَّمَخْشَ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وْ عَكَسْتَ قَعَدْتَ تَحْتَ قَوْلِ أَبِي الْعَلَاءِ</w:t>
      </w:r>
      <w:r>
        <w:rPr>
          <w:rFonts w:cs="Simplified Arabic" w:ascii="Simplified Arabic" w:hAnsi="Simplified Arabic"/>
          <w:caps/>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3169"/>
        <w:gridCol w:w="2512"/>
        <w:gridCol w:w="2841"/>
      </w:tblGrid>
      <w:tr>
        <w:trPr/>
        <w:tc>
          <w:tcPr>
            <w:tcW w:w="3169" w:type="dxa"/>
            <w:tcBorders/>
          </w:tcPr>
          <w:p>
            <w:pPr>
              <w:pStyle w:val="Normal"/>
              <w:jc w:val="left"/>
              <w:rPr/>
            </w:pPr>
            <w:r>
              <w:rPr>
                <w:rFonts w:ascii="Simplified Arabic" w:hAnsi="Simplified Arabic"/>
                <w:caps/>
                <w:sz w:val="28"/>
                <w:sz w:val="28"/>
                <w:rtl w:val="true"/>
                <w:lang w:val="en-US" w:eastAsia="en-US"/>
              </w:rPr>
              <w:t>إِذَا سُقِيَتْ ضُيُوفُ النَّاسِ مَحْضًا</w:t>
            </w:r>
            <w:r>
              <w:rPr>
                <w:rFonts w:cs="Simplified Arabic" w:ascii="Simplified Arabic" w:hAnsi="Simplified Arabic"/>
                <w:caps/>
                <w:sz w:val="28"/>
                <w:rtl w:val="true"/>
                <w:lang w:val="en-US" w:eastAsia="en-US"/>
              </w:rPr>
              <w:br/>
            </w:r>
          </w:p>
        </w:tc>
        <w:tc>
          <w:tcPr>
            <w:tcW w:w="2512"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سَقَوْا أَضْيَافَهُمْ شَبِمًا زُلَالَ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bidi="ar-EG"/>
              </w:rPr>
              <w:br/>
            </w:r>
          </w:p>
        </w:tc>
      </w:tr>
    </w:tbl>
    <w:p>
      <w:pPr>
        <w:pStyle w:val="Normal"/>
        <w:jc w:val="both"/>
        <w:rPr/>
      </w:pPr>
      <w:r>
        <w:rPr>
          <w:rFonts w:ascii="Simplified Arabic" w:hAnsi="Simplified Arabic"/>
          <w:b w:val="false"/>
          <w:b w:val="false"/>
          <w:bCs w:val="false"/>
          <w:caps/>
          <w:sz w:val="28"/>
          <w:sz w:val="28"/>
          <w:rtl w:val="true"/>
          <w:lang w:val="en-US" w:eastAsia="en-US"/>
        </w:rPr>
        <w:t>شبمًا بالباء يعني باردً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سُقِيَ بَعْضُ الْعَرَبِ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ا لَا أَشْرَبُ إِلَّا عَلَى ثَمِيلَ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ي لأن الذي يسقي الضيوف قبل الأكل قد يكون مراده أن تمتلئ بطونهم من الماء فلا يكثروا من أكل الطعام فهذه مذمة، لكن إن طلب الضيف الماء قبل الطعام فالأمر لا يعدوه ما يُذّم ب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أَنْتُمْ أَنْزَلْتُمُوهُ مِنَ الْمُزْ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9</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حَابِ، الْوَاحِدَةُ مُزْنَةٌ، فَقَالَ الشَّاعِرُ</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169"/>
        <w:gridCol w:w="2512"/>
        <w:gridCol w:w="2841"/>
      </w:tblGrid>
      <w:tr>
        <w:trPr/>
        <w:tc>
          <w:tcPr>
            <w:tcW w:w="316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نَحْنُ كَمَاءِ الْمُزْنِ مَا فِي نِصَابِنَا</w:t>
            </w:r>
            <w:r>
              <w:rPr>
                <w:rFonts w:cs="Simplified Arabic" w:ascii="Simplified Arabic" w:hAnsi="Simplified Arabic"/>
                <w:caps/>
                <w:sz w:val="28"/>
                <w:rtl w:val="true"/>
                <w:lang w:val="en-US" w:eastAsia="en-US"/>
              </w:rPr>
              <w:br/>
            </w:r>
          </w:p>
        </w:tc>
        <w:tc>
          <w:tcPr>
            <w:tcW w:w="2512"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هَامٍ وَلَا فِينَا يُعَدُّ بَخِيلُ</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هَذَا قَوْلُ ابْنِ عَبَّاسٍ وَمُجَاهِدٍ وَغَيْرِهِمَا أَنَّ الْمُزْنَ السَّحَ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بْنِ عَبَّاسٍ أَيْضًا وَالثَّوْ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زْنُ السَّمَاءُ وَالسَّحَ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صِّحَ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أَبُو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زْ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حَابَةُ الْبَيْضَاءُ وَالْجَمْعُ مُزْنٌ، وَالْمُزْنَةُ الْمَطْرَةُ، قَالَ</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739"/>
        <w:gridCol w:w="2943"/>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لَمْ تَرَ أَنَّ اللَّهَ أَنْزَلَ مُزْنَةً</w:t>
            </w:r>
            <w:r>
              <w:rPr>
                <w:rFonts w:cs="Simplified Arabic" w:ascii="Simplified Arabic" w:hAnsi="Simplified Arabic"/>
                <w:caps/>
                <w:sz w:val="28"/>
                <w:rtl w:val="true"/>
                <w:lang w:val="en-US" w:eastAsia="en-US"/>
              </w:rPr>
              <w:br/>
            </w:r>
            <w:r>
              <w:rPr>
                <w:rFonts w:cs="Simplified Arabic" w:ascii="Simplified Arabic" w:hAnsi="Simplified Arabic"/>
                <w:caps/>
                <w:sz w:val="28"/>
                <w:rtl w:val="true"/>
                <w:lang w:val="en-US" w:eastAsia="en-US"/>
              </w:rPr>
              <w:t xml:space="preserve"> </w:t>
            </w:r>
          </w:p>
        </w:tc>
        <w:tc>
          <w:tcPr>
            <w:tcW w:w="2739"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943"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عُفْرُ الظِّبَاءِ فِي الْكِنَاسِ تَقَمَّعُ</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نَحْنُ الْمُنْزِ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9</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ذَا عَرَفْتُمْ بِأَنِّي أَنْزَلْتُهُ فَلِمَ لَا تَشْكُرُونِي بِإِخْلَاصِ الْعِبَادَةِ لِي؟ وَلِمَ تُنْكِرُونَ قُدْرَتِي عَلَى الْإِعَادَةِ؟</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وْ نَشَاءُ جَعَلْنَاهُ أُجَاجً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0</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لْحًا شَدِيدَ الْمُلُوحَةِ؛ قَالَهُ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رًّا قُعَاعًا لَا تَنْتَفِعُونَ بِهِ فِي شُرْبٍ وَلَا زَرْعٍ وَلَا غَيْرِهِمَا</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وْلَ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0</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هَلَّ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شْكُ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0</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ذِي صَنَعَ ذَلِكَ بِكُمْ</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مُ النَّارَ الَّتِي تُورُ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خْبِرُونِي عَنِ النَّارِ الَّتِي تُظْهِرُونَهَا بِالْقَدْحِ مِنَ الشَّجَرِ الرَّطْبِ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أَنْتُمْ أَنْشَأْتُمْ شَجَرَتَ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الَّتِي تَكُونُ مِنْهَا الزِّنَادُ وَهِيَ الْمَرْخُ وَالْعَفَارُ، وَمِنْهُ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كُلِّ شَجَرٍ نَارٌ، وَاسْتَمْجَدَ الْمَرْخُ وَالْعَفَارُ،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سْتَكْثَرَ مِنْهَا، كَأَنَّهُمَا أَخَذَا مِنَ النَّارِ مَا هُوَ حَسْبُ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هُمَا يُسْرِعَانِ الْوَ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رَيْتُ النَّارَ إِذَا قَدَحْت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وَرَى الزَّنْدُ يَرِي إِذَا انْقَدَحَ مِنْهُ النَّ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 لُغَةٌ أُخْرَ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وَرِيَ الزَّنْدُ يَرِي بِالْكَسْرِ فِيهِمَ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نَحْنُ الْمُنْشِئُ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وريه سقطه يعني سقط الزند وريه، في الديوان المشهور لأبي العلاء اسمه سقط الزند، مطبوع في خمس مجلدات كبار، والمراد به وري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خْتَرِعُونَ الْخَالِقُونَ،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ذَا عَرَفْتُمْ قُدْرَتِي فَاشْكُرُونِي وَلَا تُنْكِرُوا قُدْرَتِي عَلَى الْبَعْ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حْنُ جَعَلْنَاهَا تَذْكِرَ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نَارَ الدُّنْيَا مَوْعِظَةً لِلنَّارِ الْكُبْرَى؛ قَالَهُ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مُجَاهِ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كن من يتذكر؟ من يتذكر من الكبار المكلفين الذين عندهم شيء من العلم وعلى ذكر من هذه الآيات؟ قَلّ من يتذكر، قَلّ من يتعظ، وقد يصيبه لفحها وحرارتها وسمومها، وقد تخطيء يده فتقع فيها، وقد يطير إليه شيء من شررها، ومع ذلك لا يعتبر ولا يدك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أسرة جالسة محيطة بنار فبكى طفل صغير عندهم، فقيل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الذي يبكيك؟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نار، قالوا 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نت لست بمكلف،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راكم تضعون الصغار قبل الكبار، الحطب الصغار يوضع قبل الكبار فخشي، فهذا الادكار وهذا الاعتبار</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جد الإنسان يجلس ويحيط بالنار ومعه قومه يتبادلون الأطراف والنكت والفكاهات ويضحكون ويحصل لهم ما يحصل من حرها ولفحها وشررها، والله المستعان، لكنها القلوب قد غطى عليها ما غط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بْصِرَةً لِلنَّاسِ مِنَ الظَّ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صَحَّ عَنِ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نَارَكُمْ هَذِهِ الَّتِي يُوقِدُ بَنُو آدَمَ جُزْءٌ مِنْ سَبْعِينَ جُزْءًا مِنْ نَارِ جَهَنَّمَ</w:t>
      </w:r>
      <w:r>
        <w:rPr>
          <w:rFonts w:cs="Simplified Arabic" w:ascii="Simplified Arabic" w:hAnsi="Simplified Arabic"/>
          <w:caps/>
          <w:color w:val="0000FF"/>
          <w:sz w:val="28"/>
          <w:rtl w:val="true"/>
          <w:lang w:val="en-US" w:eastAsia="en-US"/>
        </w:rPr>
        <w:t xml:space="preserve">» </w:t>
      </w:r>
      <w:r>
        <w:rPr>
          <w:rFonts w:ascii="Simplified Arabic" w:hAnsi="Simplified Arabic"/>
          <w:caps/>
          <w:sz w:val="28"/>
          <w:sz w:val="28"/>
          <w:rtl w:val="true"/>
          <w:lang w:val="en-US" w:eastAsia="en-US"/>
        </w:rPr>
        <w:t>فَ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رَسُولَ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انَتْ لَكَافِيَةٌ، قَالَ</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فَإِنَّهَا فُضِّلَتْ عَلَيْهَا بِتِسْعَةٍ وَسِتِّينَ جُزْءًا كُلُّهُنَّ مِثْلُ حَرِّهَا</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تَاعًا لِلْمُقْوِ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3</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فَعَةً لِلْمُسَافِرِينَ، سُمُّوا بِذَلِكَ لِنُزُولِهِمُ الْقَوَى وَهُوَ الْقَفْ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مَا يُقَالُ لِلْمُسَافِ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قْوِينَ إِذَا نَزَلُوا الْقِيَّ وَهِيَ الْأَرْضُ الْقَفْرُ الَّتِي لَا شَيْءَ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الْقَوَى وَالْقَوَاءُ بِالْمَدِّ وَالْقَصْرِ، وَمَنْزِلٌ قَوَاءٌ لَا أَنِيسَ بِهِ،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قْوَتِ الدَّارُ وَقَوِيَتْ أَيْضً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تْ مِنْ سُكَّانِهَا، قَالَ النَّابِغَةُ</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739"/>
        <w:gridCol w:w="2943"/>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يَا دَارَ مَيَّةَ بِالْعَلْيَاءِ فَالسَّنَدِ</w:t>
            </w:r>
            <w:r>
              <w:rPr>
                <w:rFonts w:cs="Simplified Arabic" w:ascii="Simplified Arabic" w:hAnsi="Simplified Arabic"/>
                <w:caps/>
                <w:sz w:val="28"/>
                <w:rtl w:val="true"/>
                <w:lang w:val="en-US" w:eastAsia="en-US"/>
              </w:rPr>
              <w:br/>
            </w:r>
          </w:p>
        </w:tc>
        <w:tc>
          <w:tcPr>
            <w:tcW w:w="2739"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943"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قْوَتْ وَطَالَ عَلَيْهَا سَالِفُ الْأَمَدِ</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وَقَالَ عَنْتَرَةُ </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حُيِّيْتَ مِنْ طَلَلٍ تَقَادَمَ عَهْدُهُ</w:t>
            </w:r>
            <w:r>
              <w:rPr>
                <w:rFonts w:cs="Simplified Arabic" w:ascii="Simplified Arabic" w:hAnsi="Simplified Arabic"/>
                <w:caps/>
                <w:sz w:val="28"/>
                <w:rtl w:val="true"/>
                <w:lang w:val="en-US" w:eastAsia="en-US"/>
              </w:rPr>
              <w:br/>
            </w:r>
          </w:p>
        </w:tc>
        <w:tc>
          <w:tcPr>
            <w:tcW w:w="2841"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قْوَى وَأَقْفَرَ بَعْدَ أُمِّ الْهَيْثَ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قْوَى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يَ وَقَوِيَ أَصْحَابُهُ، وَأَقْوَى إِذَا سَافَرَ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زَلَ الْقَوَاءَ وَالْقِ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لْمُقْوِينَ الْمُسْتَمْتِعِينَ بِهَا مِنَ النَّاسِ أَجْمَعِينَ فِي الطَّبْخِ وَالْخَبْزِ وَالِاصْطِلَاءِ وَالِاسْتِضَاءَةِ، وَيُتَذَكَّرُ بِهَا نَارُ جَهَنَّمَ فَيُسْتَجَارُ بِاللَّهِ مِنْ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ا شك أن النار متاعًا لجميع الناس، ما في أحد يستغني عنها، لكن التنصيص على بعض الأفراد؛ لأنهم أشد حاجة إليها المسافر أو الجائع فلا شك أنه أشد حاجة من المقيم والشبعان، لأن حاجته للنار لأنه أقل يحتاج إلى إنضاج ما يريد أكله، كما يقال للمسافر مقوي، ويضرب في القواء في الصحراء يقال للجائع مقوي، ويقال بات القواء يعني بات من غير طعام، وما زالت هذه اللفظة مستعملة، بات القواء</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ابْنُ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لْجَائِعِينَ فِي إِصْلَاحِ طَعَامِ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قْوَيْتُ مُنْذُ كَذَا وَكَذَا،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أَكَلْتُ شَيْئًا، وَبَاتَ فُلَانٌ الْقَوَاءَ وَبَاتَ الْقَفْرَ، إِذَا بَاتَ جَائِعًا عَلَى غَيْرِ طُعْمٍ، قَالَ الشَّاعِرُ</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169"/>
        <w:gridCol w:w="2512"/>
        <w:gridCol w:w="2841"/>
      </w:tblGrid>
      <w:tr>
        <w:trPr/>
        <w:tc>
          <w:tcPr>
            <w:tcW w:w="3169"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إِنِّي لَأَخْتَارُ الْقَوَى طَاوِيَ الْحَشَى</w:t>
            </w:r>
            <w:r>
              <w:rPr>
                <w:rFonts w:cs="Simplified Arabic" w:ascii="Simplified Arabic" w:hAnsi="Simplified Arabic"/>
                <w:caps/>
                <w:sz w:val="28"/>
                <w:rtl w:val="true"/>
                <w:lang w:val="en-US" w:eastAsia="en-US"/>
              </w:rPr>
              <w:br/>
            </w:r>
          </w:p>
        </w:tc>
        <w:tc>
          <w:tcPr>
            <w:tcW w:w="2512" w:type="dxa"/>
            <w:tcBorders/>
          </w:tcPr>
          <w:p>
            <w:pPr>
              <w:pStyle w:val="Normal"/>
              <w:snapToGrid w:val="false"/>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2841" w:type="dxa"/>
            <w:tcBorders/>
          </w:tcPr>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مُحَافَظَةً مِنْ أَنْ يُقَالَ لَئِيمُ</w:t>
            </w:r>
            <w:r>
              <w:rPr>
                <w:rFonts w:cs="Simplified Arabic" w:ascii="Simplified Arabic" w:hAnsi="Simplified Arabic"/>
                <w:caps/>
                <w:sz w:val="28"/>
                <w:rtl w:val="true"/>
                <w:lang w:val="en-US" w:eastAsia="en-US"/>
              </w:rPr>
              <w:t>"</w:t>
              <w:br/>
            </w:r>
          </w:p>
        </w:tc>
      </w:tr>
    </w:tbl>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جوع يفضل الجوع لنفسه، ويكرم أضيافه، يبيت القواء وأضيافه يأكلون من طعامه لئلا يقال لئيم، وهذه من مكارم الأخلاق ومحاسن الشيم يتمدح بها العرب لكنها لو كانت مع إيمان لنفعت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b w:val="false"/>
          <w:bCs w:val="false"/>
          <w:caps/>
          <w:sz w:val="28"/>
          <w:rtl w:val="true"/>
          <w:lang w:val="en-US" w:eastAsia="en-US"/>
        </w:rPr>
        <w:t>"</w:t>
      </w:r>
      <w:r>
        <w:rPr>
          <w:rFonts w:ascii="Simplified Arabic" w:hAnsi="Simplified Arabic"/>
          <w:caps/>
          <w:sz w:val="28"/>
          <w:sz w:val="28"/>
          <w:rtl w:val="true"/>
          <w:lang w:val="en-US" w:eastAsia="en-US"/>
        </w:rPr>
        <w:t>وَقَالَ الرَّبِيعُ وَ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قْوِينَ الْمُنْزِلِينَ الَّذِينَ لَا زِنَادَ مَعَهُمْ، يَعْنِي نَارًا يُوقِدُونَ فَيَخْتَبِزُونَ بِهَ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إذا خشي أن ينتهي أو لا يكفي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رَوَاهُ الْعَوْفِيُّ عَنِ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طْ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قْوِيُّ مِنَ الْأَضْدَادِ يَكُونُ بِمَعْنَى الْفَقِيرِ وَيَكُونُ بِمَعْنَى الْغَنِيِّ،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قْوَى الرَّجُلُ، إِذَا لَمْ يَكُنْ مَعَهُ زَادٌ، وَأَقْوَى إِذَا قَوِيَتْ دَوَابُّهُ وَكَثُرَ مَا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آيَةُ تَصْلُحُ لِلْجَمِيعِ، لِأَنَّ النَّارَ يَحْتَاجُ إِلَيْهَا الْمُسَافِرُ وَالْمُقِيمُ وَالْغَنِيُّ وَالْفَقِ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كَى الثَّعْلَبِيُّ أَنَّ أَكْثَرَ الْمُفَسِّرِينَ عَلَى الْقَوْلِ الْأَ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مسافري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xml:space="preserve"> الْقُشَيْ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خَصَّ الْمُسَافِرَ بِالِانْتِفَاعِ بِهَا لِأَنَّ انْتِفَاعَهُ بِهَا أَكْثَرُ مِنْ مَنْفَعَةِ الْمُقِيمِ؛ لِأَنَّ أَهْلَ الْبَادِيَةِ لَا بُدَّ لَهُمْ مِنَ النَّارِ يُوقِدُونَهَا لَيْلًا لِتَهْرُبَ مِنْهُمُ السِّبَاعُ، وَفِي كَثِيرٍ مِنْ حَوَائِجِ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سَبِّحْ بِاسْمِ رَبِّكَ الْعَظِي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واقع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نَزِّهِ اللَّهَ عَمَّا أَضَافَهُ إِلَيْهِ الْمُشْرِكُونَ مِنَ الْأَنْدَادِ، وَالْعَجْزِ عَنِ الْبَعْثِ</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على محمد وآله</w:t>
      </w:r>
      <w:r>
        <w:rPr>
          <w:rFonts w:cs="Simplified Arabic" w:ascii="Simplified Arabic" w:hAnsi="Simplified Arabic"/>
          <w:b w:val="false"/>
          <w:bCs w:val="false"/>
          <w:caps/>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اق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اق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7-24T15:39:00Z</dcterms:modified>
  <cp:revision>30</cp:revision>
  <dc:subject/>
  <dc:title></dc:title>
</cp:coreProperties>
</file>