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Times New Roman"/>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cs="PT Bold Heading"/>
          <w:b w:val="false"/>
          <w:b w:val="false"/>
          <w:bCs w:val="false"/>
          <w:sz w:val="96"/>
          <w:sz w:val="96"/>
          <w:szCs w:val="96"/>
          <w:rtl w:val="true"/>
          <w:lang w:val="en-US" w:eastAsia="en-US"/>
        </w:rPr>
        <w:t>الحشر</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s>
        <w:jc w:val="center"/>
        <w:rPr>
          <w:rFonts w:ascii="Andalus" w:hAnsi="Andalus" w:cs="Andalus"/>
          <w:b w:val="false"/>
          <w:b w:val="false"/>
          <w:bCs w:val="false"/>
          <w:sz w:val="48"/>
          <w:szCs w:val="48"/>
          <w:lang w:val="en-US" w:eastAsia="en-US"/>
        </w:rPr>
      </w:pPr>
      <w:r>
        <w:rPr>
          <w:rFonts w:cs="Andalus" w:ascii="Andalus" w:hAnsi="Andalus"/>
          <w:b w:val="false"/>
          <w:bCs w:val="false"/>
          <w:sz w:val="48"/>
          <w:szCs w:val="48"/>
          <w:rtl w:val="true"/>
          <w:lang w:val="en-US" w:eastAsia="en-US"/>
        </w:rPr>
      </w:r>
    </w:p>
    <w:p>
      <w:pPr>
        <w:pStyle w:val="Normal"/>
        <w:tabs>
          <w:tab w:val="clear" w:pos="5187"/>
          <w:tab w:val="clear" w:pos="7313"/>
        </w:tabs>
        <w:jc w:val="center"/>
        <w:rPr>
          <w:rFonts w:ascii="Andalus" w:hAnsi="Andalus" w:cs="Andalus"/>
          <w:bCs w:val="false"/>
          <w:sz w:val="48"/>
          <w:szCs w:val="48"/>
          <w:lang w:val="en-US" w:eastAsia="en-US"/>
        </w:rPr>
      </w:pPr>
      <w:r>
        <w:rPr>
          <w:rFonts w:cs="Andalus" w:ascii="Andalus" w:hAnsi="Andalus"/>
          <w:bCs w:val="false"/>
          <w:sz w:val="48"/>
          <w:szCs w:val="48"/>
          <w:rtl w:val="true"/>
          <w:lang w:val="en-US" w:eastAsia="en-US"/>
        </w:rPr>
      </w:r>
    </w:p>
    <w:p>
      <w:pPr>
        <w:pStyle w:val="Normal"/>
        <w:tabs>
          <w:tab w:val="clear" w:pos="5187"/>
          <w:tab w:val="clear" w:pos="7313"/>
        </w:tabs>
        <w:ind w:left="306" w:right="0" w:hanging="0"/>
        <w:jc w:val="center"/>
        <w:rPr>
          <w:rFonts w:ascii="Andalus" w:hAnsi="Andalus" w:cs="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b w:val="false"/>
          <w:b w:val="false"/>
          <w:bCs w:val="false"/>
          <w:sz w:val="28"/>
          <w:lang w:bidi="ar-EG"/>
        </w:rPr>
      </w:pPr>
      <w:r>
        <w:rPr>
          <w:b w:val="false"/>
          <w:b w:val="false"/>
          <w:bCs w:val="false"/>
          <w:sz w:val="28"/>
          <w:sz w:val="28"/>
          <w:rtl w:val="true"/>
          <w:lang w:bidi="ar-EG"/>
        </w:rPr>
        <w:t>الس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ك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رح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بركاته</w:t>
      </w:r>
    </w:p>
    <w:p>
      <w:pPr>
        <w:pStyle w:val="Normal"/>
        <w:jc w:val="left"/>
        <w:rPr/>
      </w:pPr>
      <w:r>
        <w:rPr>
          <w:rFonts w:ascii="Simplified Arabic" w:hAnsi="Simplified Arabic"/>
          <w:sz w:val="28"/>
          <w:sz w:val="28"/>
          <w:rtl w:val="true"/>
          <w:lang w:bidi="ar-EG"/>
        </w:rPr>
        <w:t>بسم الله الرحمن الرحي</w:t>
      </w:r>
      <w:r>
        <w:rPr>
          <w:rFonts w:ascii="Simplified Arabic" w:hAnsi="Simplified Arabic"/>
          <w:sz w:val="28"/>
          <w:sz w:val="28"/>
          <w:rtl w:val="true"/>
          <w:lang w:bidi="ar-EG"/>
        </w:rPr>
        <w:t>م</w:t>
      </w:r>
    </w:p>
    <w:p>
      <w:pPr>
        <w:pStyle w:val="Normal"/>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الحمد لله رب العالمين، وصلى الله وسلم على نبينا محمد، وعلى آله وصحبه</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الإمام القرطبي رحمه الله تعالى</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أَفَاءَ اللَّهُ عَلَى رَسُولِهِ مِنْهُمْ</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حشر</w:t>
      </w:r>
      <w:r>
        <w:rPr>
          <w:rFonts w:cs="Simplified Arabic" w:ascii="Simplified Arabic" w:hAnsi="Simplified Arabic"/>
          <w:sz w:val="28"/>
          <w:rtl w:val="true"/>
        </w:rPr>
        <w:t>:</w:t>
      </w:r>
      <w:r>
        <w:rPr>
          <w:rFonts w:cs="Simplified Arabic" w:ascii="Simplified Arabic" w:hAnsi="Simplified Arabic"/>
          <w:sz w:val="28"/>
        </w:rPr>
        <w:t>6</w:t>
      </w:r>
      <w:r>
        <w:rPr>
          <w:rFonts w:cs="Simplified Arabic" w:ascii="Simplified Arabic" w:hAnsi="Simplified Arabic"/>
          <w:sz w:val="28"/>
          <w:rtl w:val="true"/>
        </w:rPr>
        <w:t xml:space="preserve">] </w:t>
      </w:r>
      <w:r>
        <w:rPr>
          <w:rFonts w:ascii="Simplified Arabic" w:hAnsi="Simplified Arabic"/>
          <w:sz w:val="28"/>
          <w:sz w:val="28"/>
          <w:rtl w:val="true"/>
          <w:lang w:bidi="ar-EG"/>
        </w:rPr>
        <w:t>هَذِهِ الْآيَةُ وَالَّتِي بَعْدَهَا إِلَى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شَدِيدُ الْعِقَابِ</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فِيهِ عَشْرُ مَسَائِلَ</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أَفَاءَ اللَّ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حشر</w:t>
      </w:r>
      <w:r>
        <w:rPr>
          <w:rFonts w:cs="Simplified Arabic" w:ascii="Simplified Arabic" w:hAnsi="Simplified Arabic"/>
          <w:sz w:val="28"/>
          <w:rtl w:val="true"/>
        </w:rPr>
        <w:t>:</w:t>
      </w:r>
      <w:r>
        <w:rPr>
          <w:rFonts w:cs="Simplified Arabic" w:ascii="Simplified Arabic" w:hAnsi="Simplified Arabic"/>
          <w:sz w:val="28"/>
        </w:rPr>
        <w:t>6</w:t>
      </w:r>
      <w:r>
        <w:rPr>
          <w:rFonts w:cs="Simplified Arabic" w:ascii="Simplified Arabic" w:hAnsi="Simplified Arabic"/>
          <w:sz w:val="28"/>
          <w:rtl w:val="true"/>
        </w:rPr>
        <w:t xml:space="preserve">] </w:t>
      </w:r>
      <w:r>
        <w:rPr>
          <w:rFonts w:ascii="Simplified Arabic" w:hAnsi="Simplified Arabic"/>
          <w:sz w:val="28"/>
          <w:sz w:val="28"/>
          <w:rtl w:val="true"/>
        </w:rPr>
        <w:t xml:space="preserve">يَعْنِي مَا رَدَّهُ اللَّهُ تَعَالَى عَلى رَسُولِهِ </w:t>
      </w:r>
      <w:r>
        <w:rPr>
          <w:rFonts w:ascii="Simplified Arabic" w:hAnsi="Simplified Arabic"/>
          <w:sz w:val="28"/>
          <w:sz w:val="28"/>
          <w:rtl w:val="true"/>
          <w:lang w:bidi="ar-EG"/>
        </w:rPr>
        <w:t>مِنْ أَمْوَالِ بَنِي النَّضِيرِ</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مَا أَوْجَفْتُمْ عَلَيْ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6</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sz w:val="28"/>
          <w:sz w:val="28"/>
          <w:rtl w:val="tru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في قوله –جلَّ وعلا</w:t>
      </w:r>
      <w:r>
        <w:rPr>
          <w:rFonts w:cs="Simplified Arabic" w:ascii="Simplified Arabic" w:hAnsi="Simplified Arabic"/>
          <w:b w:val="false"/>
          <w:bCs w:val="false"/>
          <w:sz w:val="28"/>
          <w:rtl w:val="true"/>
        </w:rPr>
        <w:t>-: {</w:t>
      </w:r>
      <w:r>
        <w:rPr>
          <w:rFonts w:ascii="Simplified Arabic" w:hAnsi="Simplified Arabic"/>
          <w:b w:val="false"/>
          <w:b w:val="false"/>
          <w:bCs w:val="false"/>
          <w:color w:val="FF0000"/>
          <w:sz w:val="28"/>
          <w:sz w:val="28"/>
          <w:rtl w:val="true"/>
        </w:rPr>
        <w:t>وَمَا أَفَاءَ اللَّهُ عَلَى رَسُولِهِ</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قوله الشارح المصنف المفسر يعني ما رده الله تعالى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في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ن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لفيئ</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وهي الرجوع في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لظل فيء؛ لأنه يرجع من جهة الغرب إلى جهة المشرق</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هل هذه الأموال التي أفائها الله وأرجعها على رسوله من أموال بني النضير كانت للمسلمين ثم استولى عليها بني النضير ثم أرجعها الله إليهم، وكذلك فالفيء ك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مكن أن يقال هذا؟</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أ</w:t>
      </w:r>
    </w:p>
    <w:p>
      <w:pPr>
        <w:pStyle w:val="Normal"/>
        <w:tabs>
          <w:tab w:val="left" w:pos="4731" w:leader="none"/>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و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فرق بين الفيء والغنيم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ن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في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حصل عليه بلا قتال، و</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غنيم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كانت ناتجة عن قت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ما رده الله تعالى على رسول</w:t>
      </w:r>
      <w:r>
        <w:rPr>
          <w:rFonts w:ascii="Simplified Arabic" w:hAnsi="Simplified Arabic"/>
          <w:b w:val="false"/>
          <w:b w:val="false"/>
          <w:bCs w:val="false"/>
          <w:sz w:val="28"/>
          <w:sz w:val="28"/>
          <w:rtl w:val="true"/>
        </w:rPr>
        <w:t>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ل كان للرسول –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ثم أخذ منه ثم رد إلي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مال مال الله –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أصل أنه جميع ما ينتفع به في هذه الدنيا، هل هو للناس كلهم أو للمسلمين يشركهم فيه غيرهم لحكم إلهية لتقصير من المسلمين، وفي يوم القيامة تكون هذه الأ</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يا</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المنتفع بها خالصة للمؤمن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شيخ الإسلام يقرر أن كل ما ينتفع به إنما يحل للم</w:t>
      </w:r>
      <w:r>
        <w:rPr>
          <w:rFonts w:ascii="Simplified Arabic" w:hAnsi="Simplified Arabic"/>
          <w:b w:val="false"/>
          <w:b w:val="false"/>
          <w:bCs w:val="false"/>
          <w:sz w:val="28"/>
          <w:sz w:val="28"/>
          <w:rtl w:val="true"/>
        </w:rPr>
        <w:t>سلمين</w:t>
      </w:r>
      <w:r>
        <w:rPr>
          <w:rFonts w:ascii="Simplified Arabic" w:hAnsi="Simplified Arabic"/>
          <w:b w:val="false"/>
          <w:b w:val="false"/>
          <w:bCs w:val="false"/>
          <w:sz w:val="28"/>
          <w:sz w:val="28"/>
          <w:rtl w:val="true"/>
        </w:rPr>
        <w:t xml:space="preserve"> لا لغير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ماذا عن قو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طَعَامُكُمْ حِلٌّ لَ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000000"/>
          <w:sz w:val="28"/>
          <w:sz w:val="28"/>
          <w:rtl w:val="true"/>
        </w:rPr>
        <w:t>كلام شيخ الإسلام مبني على أن هذه الأموال لله –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باحها لمن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 xml:space="preserve">من به، واتبع رسله دون غيرهم فكأنهم أخذوها بغير حق فلما عادت إلى المسلمين بغير قتال صارت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فيءً</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ط</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ب نسائك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طَعَامُكُمْ حِلٌّ لَهُمْ</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ل معنى هذا أو هذا يرد على ما قرره شيخ الإسلام؟</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عم</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ا</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عم</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ماذا؟</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كيف؟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طَعَامُكُمْ حِلٌّ لَ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حل لهم أكل طعامك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أن الأص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صل عند شيخ الإسلام أن جميع الأعيان المنتفع بها حلالٌ للمؤمنين فقط يشاركهم غيرهم على خلاف الأصل على خلاف الأصل؛ لأن الكافر بصدد أن يدعى إلى الإسلام فإن استجاب فإلا قُتل واستبيح ماله، ونسا</w:t>
      </w:r>
      <w:r>
        <w:rPr>
          <w:rFonts w:ascii="Simplified Arabic" w:hAnsi="Simplified Arabic"/>
          <w:b w:val="false"/>
          <w:b w:val="false"/>
          <w:bCs w:val="false"/>
          <w:color w:val="000000"/>
          <w:sz w:val="28"/>
          <w:sz w:val="28"/>
          <w:rtl w:val="true"/>
        </w:rPr>
        <w:t>ء</w:t>
      </w:r>
      <w:r>
        <w:rPr>
          <w:rFonts w:ascii="Simplified Arabic" w:hAnsi="Simplified Arabic"/>
          <w:b w:val="false"/>
          <w:b w:val="false"/>
          <w:bCs w:val="false"/>
          <w:color w:val="000000"/>
          <w:sz w:val="28"/>
          <w:sz w:val="28"/>
          <w:rtl w:val="true"/>
        </w:rPr>
        <w:t>ه، وذريت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سبو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ما معنى الحل الذي يقرره شيخ الإسلام، وما معنى الحل الذي جاء في قوله –جل وعلا</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طَعَامُكُمْ حِلٌّ لَ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ا،</w:t>
      </w:r>
      <w:r>
        <w:rPr>
          <w:rFonts w:ascii="Simplified Arabic" w:hAnsi="Simplified Arabic"/>
          <w:b w:val="false"/>
          <w:b w:val="false"/>
          <w:bCs w:val="false"/>
          <w:color w:val="000000"/>
          <w:sz w:val="28"/>
          <w:sz w:val="28"/>
          <w:rtl w:val="true"/>
        </w:rPr>
        <w:t xml:space="preserve"> هو يقصد</w:t>
      </w:r>
      <w:r>
        <w:rPr>
          <w:rFonts w:ascii="Simplified Arabic" w:hAnsi="Simplified Arabic"/>
          <w:b w:val="false"/>
          <w:b w:val="false"/>
          <w:bCs w:val="false"/>
          <w:color w:val="000000"/>
          <w:sz w:val="28"/>
          <w:sz w:val="28"/>
          <w:rtl w:val="true"/>
        </w:rPr>
        <w:t xml:space="preserve"> ذبحنا حلٌّ لهم، وذبحهم حلٌّ لن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أنه مما أبيح لهم</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عم</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بخلاف الميتة مثلاً لا تباح لهم أو ما حرم عليهم بخصوصه</w:t>
      </w:r>
      <w:r>
        <w:rPr>
          <w:rFonts w:ascii="Simplified Arabic" w:hAnsi="Simplified Arabic"/>
          <w:b w:val="false"/>
          <w:b w:val="false"/>
          <w:bCs w:val="false"/>
          <w:color w:val="000000"/>
          <w:sz w:val="28"/>
          <w:sz w:val="28"/>
          <w:rtl w:val="true"/>
        </w:rPr>
        <w:t>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طيب لما يعطي النبي –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حُلَّة من الحرير لعمر، ويهديها عمر لأخٍ له مشرك، وفي قو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إنما هي لهم في الدنيا ولكم في الآخرة</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ل نقول أن هذا من باب الاستحلال لا من باب الحلال؟ يستحلونه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لا يرون في ذلك شيء، و</w:t>
      </w:r>
      <w:r>
        <w:rPr>
          <w:rFonts w:ascii="Simplified Arabic" w:hAnsi="Simplified Arabic"/>
          <w:b w:val="false"/>
          <w:b w:val="false"/>
          <w:bCs w:val="false"/>
          <w:color w:val="000000"/>
          <w:sz w:val="28"/>
          <w:sz w:val="28"/>
          <w:rtl w:val="true"/>
        </w:rPr>
        <w:t>إلا هم</w:t>
      </w:r>
      <w:r>
        <w:rPr>
          <w:rFonts w:ascii="Simplified Arabic" w:hAnsi="Simplified Arabic"/>
          <w:b w:val="false"/>
          <w:b w:val="false"/>
          <w:bCs w:val="false"/>
          <w:color w:val="000000"/>
          <w:sz w:val="28"/>
          <w:sz w:val="28"/>
          <w:rtl w:val="true"/>
        </w:rPr>
        <w:t xml:space="preserve"> مخاطبون بالفروع يدخل في هذه المحرمات</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مراد أن معنى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فيء</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رجوع فهذا المال رجع إلى أهله الحقيقيي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رجع إلى أهله، وإلا في الأصل أنه لا يباحُ لغيرهم؛ إلا من باب وضع اليد فقط فإذا حصل مخالفة من المسلمين سلط عليهم من يأخذ من أموالهم إما بقتالٍ أو غيره، ثم إذا عاد المسلمون إلى دينهم أخذوه، ورجع إليهم، وفاء إليهم إما بقتال فيكو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غنيم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و بغير قتال فيكون</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ءً</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فيءً</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من قب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م كل أخذهم للأموال</w:t>
      </w:r>
      <w:r>
        <w:rPr>
          <w:rFonts w:ascii="Simplified Arabic" w:hAnsi="Simplified Arabic"/>
          <w:b w:val="false"/>
          <w:b w:val="false"/>
          <w:bCs w:val="false"/>
          <w:color w:val="000000"/>
          <w:sz w:val="28"/>
          <w:sz w:val="28"/>
          <w:rtl w:val="true"/>
        </w:rPr>
        <w:t xml:space="preserve"> والأعيان</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التي ينتفع بها لا على وجهه الشرعي، إنما يحل للمسلمين فقط</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باحه 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من يستعينوا به على طاعت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إي</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ذه من خصائص هذه الأم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إي، من كل أمة، لكن يبقى أن كيفية الانتفاع به يختلف من أُمة إلى أُم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هل من جواب عن سَبق الأولى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بالواو</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والثانية بدو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واو</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ع أن المتبادر</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أن الأولى تكون بدون واو والثانية تكون بواو تعطف عليها، يعني عندكم في المتون في متون الحديث أول حديث ي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عن أبي هريرة، والثاني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عن بن عم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صح</w:t>
      </w:r>
      <w:r>
        <w:rPr>
          <w:rFonts w:ascii="Simplified Arabic" w:hAnsi="Simplified Arabic"/>
          <w:b w:val="false"/>
          <w:b w:val="false"/>
          <w:bCs w:val="false"/>
          <w:color w:val="000000"/>
          <w:sz w:val="28"/>
          <w:sz w:val="28"/>
          <w:rtl w:val="true"/>
        </w:rPr>
        <w:t>يح</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أو</w:t>
      </w:r>
      <w:r>
        <w:rPr>
          <w:rFonts w:ascii="Simplified Arabic" w:hAnsi="Simplified Arabic"/>
          <w:b w:val="false"/>
          <w:b w:val="false"/>
          <w:bCs w:val="false"/>
          <w:color w:val="000000"/>
          <w:sz w:val="28"/>
          <w:sz w:val="28"/>
          <w:rtl w:val="true"/>
        </w:rPr>
        <w:t xml:space="preserve"> لا؟ يعطف الثاني على الأول لكن هن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ل من جواب؟ </w:t>
      </w:r>
      <w:r>
        <w:rPr>
          <w:rFonts w:ascii="Simplified Arabic" w:hAnsi="Simplified Arabic"/>
          <w:b w:val="false"/>
          <w:b w:val="false"/>
          <w:bCs w:val="false"/>
          <w:color w:val="000000"/>
          <w:sz w:val="28"/>
          <w:sz w:val="28"/>
          <w:rtl w:val="true"/>
        </w:rPr>
        <w:t>يوجد</w:t>
      </w:r>
      <w:r>
        <w:rPr>
          <w:rFonts w:ascii="Simplified Arabic" w:hAnsi="Simplified Arabic"/>
          <w:b w:val="false"/>
          <w:b w:val="false"/>
          <w:bCs w:val="false"/>
          <w:color w:val="000000"/>
          <w:sz w:val="28"/>
          <w:sz w:val="28"/>
          <w:rtl w:val="true"/>
        </w:rPr>
        <w:t xml:space="preserve"> جواب يا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خوا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كتاب ما فيه شيء لا تطلعو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كيف؟</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ويمكن يعطف المتقدم على المتأخ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يجي أبداً ما يمكن</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يعني هو العطف على ما سب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ى الآية السابقة؟</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على الآية السابقة معروف انتهينا، لكن قطع الثانية عن العطف؛ لأن الحكم واحد</w:t>
      </w:r>
      <w:r>
        <w:rPr>
          <w:rFonts w:ascii="Simplified Arabic" w:hAnsi="Simplified Arabic"/>
          <w:b w:val="false"/>
          <w:b w:val="false"/>
          <w:bCs w:val="false"/>
          <w:color w:val="000000"/>
          <w:sz w:val="28"/>
          <w:sz w:val="28"/>
          <w:rtl w:val="true"/>
        </w:rPr>
        <w:t xml:space="preserve"> أو</w:t>
      </w:r>
      <w:r>
        <w:rPr>
          <w:rFonts w:ascii="Simplified Arabic" w:hAnsi="Simplified Arabic"/>
          <w:b w:val="false"/>
          <w:b w:val="false"/>
          <w:bCs w:val="false"/>
          <w:color w:val="000000"/>
          <w:sz w:val="28"/>
          <w:sz w:val="28"/>
          <w:rtl w:val="true"/>
        </w:rPr>
        <w:t xml:space="preserve"> يختلف؟</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أن الآية الثانية فيها خلافٌ كبي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ل ه</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 xml:space="preserve"> بمعنى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 xml:space="preserve">ية الحشر التي قبلها أو بمعنى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ية الأنفال؟ وسيأتي كلام المؤلف في هذ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 كانت بمعنى آية الأنفال فلا يمكن أن تعطف على آية الحشر، وهذا الذي يرجح بسببه عدم وجود العط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طيب لو أردنا مظنة تتكلم لوجود هذ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واو</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الآية الأولى، وعدمها في الآية الثانية كتاب متخصص في هذا الأمر</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لماذا عطف هذه بالواو، وهذه بالفاء؟ لماذا قدم هذا، ولماذا أخر؟ لماذا زاد هذا الحرف، ولماذا نقص هذا الحرف؟ </w:t>
      </w:r>
      <w:r>
        <w:rPr>
          <w:rFonts w:ascii="Simplified Arabic" w:hAnsi="Simplified Arabic"/>
          <w:b w:val="false"/>
          <w:b w:val="false"/>
          <w:bCs w:val="false"/>
          <w:color w:val="000000"/>
          <w:sz w:val="28"/>
          <w:sz w:val="28"/>
          <w:rtl w:val="true"/>
        </w:rPr>
        <w:t>هذا</w:t>
      </w:r>
      <w:r>
        <w:rPr>
          <w:rFonts w:ascii="Simplified Arabic" w:hAnsi="Simplified Arabic"/>
          <w:b w:val="false"/>
          <w:b w:val="false"/>
          <w:bCs w:val="false"/>
          <w:color w:val="000000"/>
          <w:sz w:val="28"/>
          <w:sz w:val="28"/>
          <w:rtl w:val="true"/>
        </w:rPr>
        <w:t xml:space="preserve"> أشرنا إليه مرار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كتاب </w:t>
      </w:r>
      <w:r>
        <w:rPr>
          <w:rFonts w:ascii="Simplified Arabic" w:hAnsi="Simplified Arabic"/>
          <w:b w:val="false"/>
          <w:b w:val="false"/>
          <w:bCs w:val="false"/>
          <w:color w:val="000000"/>
          <w:sz w:val="28"/>
          <w:sz w:val="28"/>
          <w:rtl w:val="true"/>
        </w:rPr>
        <w:t>ماذا؟</w:t>
      </w:r>
    </w:p>
    <w:p>
      <w:pPr>
        <w:pStyle w:val="Normal"/>
        <w:tabs>
          <w:tab w:val="left" w:pos="5187" w:leader="none"/>
          <w:tab w:val="left" w:pos="7313" w:leader="none"/>
          <w:tab w:val="left" w:pos="7562" w:leader="none"/>
        </w:tabs>
        <w:jc w:val="left"/>
        <w:rPr>
          <w:rFonts w:ascii="Calibri" w:hAnsi="Calibri" w:cs="Calibri"/>
          <w:color w:val="000000"/>
          <w:sz w:val="28"/>
          <w:lang w:val="bs-BA" w:eastAsia="en-US"/>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cs="Calibri" w:ascii="Calibri" w:hAnsi="Calibri"/>
          <w:color w:val="000000"/>
          <w:sz w:val="28"/>
          <w:rtl w:val="true"/>
          <w:lang w:val="bs-BA" w:eastAsia="en-US"/>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المناسبات</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كتاب </w:t>
      </w:r>
      <w:r>
        <w:rPr>
          <w:rFonts w:ascii="Simplified Arabic" w:hAnsi="Simplified Arabic"/>
          <w:b w:val="false"/>
          <w:b w:val="false"/>
          <w:bCs w:val="false"/>
          <w:color w:val="000000"/>
          <w:sz w:val="28"/>
          <w:sz w:val="28"/>
          <w:rtl w:val="true"/>
        </w:rPr>
        <w:t xml:space="preserve">في </w:t>
      </w:r>
      <w:r>
        <w:rPr>
          <w:rFonts w:ascii="Simplified Arabic" w:hAnsi="Simplified Arabic"/>
          <w:b w:val="false"/>
          <w:b w:val="false"/>
          <w:bCs w:val="false"/>
          <w:color w:val="000000"/>
          <w:sz w:val="28"/>
          <w:sz w:val="28"/>
          <w:rtl w:val="true"/>
        </w:rPr>
        <w:t>مجلد واحد متخصص في هذه التي تزداد، والتي لا تنقص حرف بحرف</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ماذا زاد في آية البقرة الواو، ونقصها في آية كذا؟</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ذكرناه إن كنتم تذكرو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مَّا بَلَغَ أَشُدَّهُ وَاسْتَوَى</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قصص</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4</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سورة القصص، ولم تذكر في يوس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ذكرناه أيضاً في موضع ثان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يذكرنا به؟</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جَاءَ مِنْ أَقْصَى الْمَدِينَةِ رَجُلٌ يَسْعَى</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س</w:t>
      </w:r>
      <w:r>
        <w:rPr>
          <w:rFonts w:cs="Simplified Arabic" w:ascii="Simplified Arabic" w:hAnsi="Simplified Arabic"/>
          <w:color w:val="000000"/>
          <w:sz w:val="28"/>
          <w:rtl w:val="true"/>
        </w:rPr>
        <w:t>:</w:t>
      </w:r>
      <w:r>
        <w:rPr>
          <w:rFonts w:cs="Simplified Arabic" w:ascii="Simplified Arabic" w:hAnsi="Simplified Arabic"/>
          <w:color w:val="000000"/>
          <w:sz w:val="28"/>
        </w:rPr>
        <w:t>20</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نع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جَاءَ مِنْ أَقْصَى الْمَدِينَةِ رَجُلٌ يَسْعَى</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يس</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0</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جاء رجُلٍ من أقصى المدين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علكم تذكرون الكتا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دُرة التنزيل وغرة التأويل</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نع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دُرة التنزيل وغُرة التأوي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لخطيب الإسكافي</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لا يستغنى عنه طالب عل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سم الله يا شيخ</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يرد على كلام شيخ الإسلام 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وْلا أَنْ يَكُونَ النَّاسُ أُمَّةً وَاحِدَةً لَجَعَلْنَا لِمَنْ يَكْفُرُ</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زخرف</w:t>
      </w:r>
      <w:r>
        <w:rPr>
          <w:rFonts w:cs="Simplified Arabic" w:ascii="Simplified Arabic" w:hAnsi="Simplified Arabic"/>
          <w:color w:val="000000"/>
          <w:sz w:val="28"/>
          <w:rtl w:val="true"/>
        </w:rPr>
        <w:t>:</w:t>
      </w:r>
      <w:r>
        <w:rPr>
          <w:rFonts w:cs="Simplified Arabic" w:ascii="Simplified Arabic" w:hAnsi="Simplified Arabic"/>
          <w:color w:val="000000"/>
          <w:sz w:val="28"/>
        </w:rPr>
        <w:t>33</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 xml:space="preserve">يبقى </w:t>
      </w:r>
      <w:r>
        <w:rPr>
          <w:rFonts w:ascii="Simplified Arabic" w:hAnsi="Simplified Arabic"/>
          <w:b w:val="false"/>
          <w:b w:val="false"/>
          <w:bCs w:val="false"/>
          <w:sz w:val="28"/>
          <w:sz w:val="28"/>
          <w:rtl w:val="true"/>
        </w:rPr>
        <w:t xml:space="preserve">أنه </w:t>
      </w:r>
      <w:r>
        <w:rPr>
          <w:rFonts w:ascii="Simplified Arabic" w:hAnsi="Simplified Arabic"/>
          <w:b w:val="false"/>
          <w:b w:val="false"/>
          <w:bCs w:val="false"/>
          <w:sz w:val="28"/>
          <w:sz w:val="28"/>
          <w:rtl w:val="true"/>
        </w:rPr>
        <w:t>على مثل استيلائهم عليها الآن، مثل استيلائهم عليها الآ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يس من باب التمليك</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سم الكتاب</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سم الكتاب</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b w:val="false"/>
          <w:b w:val="false"/>
          <w:bCs w:val="false"/>
          <w:sz w:val="28"/>
          <w:sz w:val="28"/>
          <w:rtl w:val="true"/>
        </w:rPr>
        <w:t xml:space="preserve">درة التنزيل وغُرة التأويل </w:t>
      </w:r>
      <w:r>
        <w:rPr>
          <w:rFonts w:ascii="Simplified Arabic" w:hAnsi="Simplified Arabic"/>
          <w:b w:val="false"/>
          <w:b w:val="false"/>
          <w:bCs w:val="false"/>
          <w:sz w:val="28"/>
          <w:sz w:val="28"/>
          <w:rtl w:val="true"/>
        </w:rPr>
        <w:t>لل</w:t>
      </w:r>
      <w:r>
        <w:rPr>
          <w:rFonts w:ascii="Simplified Arabic" w:hAnsi="Simplified Arabic"/>
          <w:b w:val="false"/>
          <w:b w:val="false"/>
          <w:bCs w:val="false"/>
          <w:sz w:val="28"/>
          <w:sz w:val="28"/>
          <w:rtl w:val="true"/>
        </w:rPr>
        <w:t>خطيب الاسكافي</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طيب</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rPr>
        <w:t xml:space="preserve"> فيها؟</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مال 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ضافه إليه بسبب وضع اليد، لا يلزم أن يكون من باب التمليك الملك التام</w:t>
      </w:r>
      <w:r>
        <w:rPr>
          <w:rFonts w:ascii="Simplified Arabic" w:hAnsi="Simplified Arabic"/>
          <w:b w:val="false"/>
          <w:b w:val="false"/>
          <w:bCs w:val="false"/>
          <w:sz w:val="28"/>
          <w:sz w:val="28"/>
          <w:rtl w:val="true"/>
        </w:rPr>
        <w:t xml:space="preserve"> الذي</w:t>
      </w:r>
      <w:r>
        <w:rPr>
          <w:rFonts w:ascii="Simplified Arabic" w:hAnsi="Simplified Arabic"/>
          <w:b w:val="false"/>
          <w:b w:val="false"/>
          <w:bCs w:val="false"/>
          <w:sz w:val="28"/>
          <w:sz w:val="28"/>
          <w:rtl w:val="true"/>
        </w:rPr>
        <w:t xml:space="preserve"> يتصرف تصرفاً تاماً من غير مؤاخذه</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مَا أَوْجَفْتُمْ عَلَيْهِ</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6</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وْضَعْتُمْ عَلَ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w:t>
      </w:r>
      <w:r>
        <w:rPr>
          <w:rFonts w:ascii="Simplified Arabic" w:hAnsi="Simplified Arabic"/>
          <w:sz w:val="28"/>
          <w:sz w:val="28"/>
          <w:rtl w:val="true"/>
          <w:lang w:bidi="ar-EG"/>
        </w:rPr>
        <w:t>الْإِيجَا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إِيضَاعُ فِي السَّيْرِ وَهُوَ الْإِسْرَاعُ؛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جَفَ الْفَرَسُ إِذَا أَسْرَعَ، وَأَوْجَفْتُهُ أَنَا أَيْ حَرَّكْتُهُ وَأَتْعَبْتُهُ؛ وَمِنْهُ قَوْلُ تَمِيمِ بْنِ مُقْبِلٍ</w:t>
      </w:r>
      <w:r>
        <w:rPr>
          <w:rFonts w:cs="Simplified Arabic" w:ascii="Simplified Arabic" w:hAnsi="Simplified Arabic"/>
          <w:sz w:val="28"/>
          <w:rtl w:val="true"/>
          <w:lang w:bidi="ar-EG"/>
        </w:rPr>
        <w:t xml:space="preserve">: </w:t>
      </w:r>
    </w:p>
    <w:tbl>
      <w:tblPr>
        <w:bidiVisual w:val="true"/>
        <w:tblW w:w="7099" w:type="dxa"/>
        <w:jc w:val="center"/>
        <w:tblInd w:w="0" w:type="dxa"/>
        <w:tblLayout w:type="fixed"/>
        <w:tblCellMar>
          <w:top w:w="0" w:type="dxa"/>
          <w:left w:w="108" w:type="dxa"/>
          <w:bottom w:w="0" w:type="dxa"/>
          <w:right w:w="108" w:type="dxa"/>
        </w:tblCellMar>
      </w:tblPr>
      <w:tblGrid>
        <w:gridCol w:w="3060"/>
        <w:gridCol w:w="461"/>
        <w:gridCol w:w="3578"/>
      </w:tblGrid>
      <w:tr>
        <w:trPr>
          <w:trHeight w:val="510" w:hRule="exact"/>
        </w:trPr>
        <w:tc>
          <w:tcPr>
            <w:tcW w:w="3060" w:type="dxa"/>
            <w:tcBorders/>
          </w:tcPr>
          <w:p>
            <w:pPr>
              <w:pStyle w:val="Style7"/>
              <w:jc w:val="both"/>
              <w:rPr/>
            </w:pPr>
            <w:r>
              <w:rPr>
                <w:rFonts w:ascii="Simplified Arabic" w:hAnsi="Simplified Arabic" w:cs="Simplified Arabic"/>
                <w:b/>
                <w:b/>
                <w:bCs/>
                <w:sz w:val="28"/>
                <w:sz w:val="28"/>
                <w:szCs w:val="28"/>
                <w:rtl w:val="true"/>
                <w:lang w:bidi="ar-EG"/>
              </w:rPr>
              <w:t>مَذَاوِيدُ بِالْبِيضِ الْحَدِيثِ صِقَالُهَا</w:t>
            </w:r>
            <w:r>
              <w:rPr>
                <w:rFonts w:cs="Simplified Arabic" w:ascii="Simplified Arabic" w:hAnsi="Simplified Arabic"/>
                <w:b/>
                <w:bCs/>
                <w:sz w:val="28"/>
                <w:szCs w:val="28"/>
                <w:rtl w:val="true"/>
              </w:rPr>
              <w:br/>
            </w:r>
          </w:p>
        </w:tc>
        <w:tc>
          <w:tcPr>
            <w:tcW w:w="461" w:type="dxa"/>
            <w:tcBorders/>
          </w:tcPr>
          <w:p>
            <w:pPr>
              <w:pStyle w:val="Style7"/>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78"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عَنِ الرَّكْبِ أَحْيَانًا إِذَا الرَّكْبُ أَوْجَفُوا</w:t>
            </w:r>
          </w:p>
          <w:p>
            <w:pPr>
              <w:pStyle w:val="Style7"/>
              <w:jc w:val="both"/>
              <w:rPr>
                <w:rFonts w:ascii="Simplified Arabic" w:hAnsi="Simplified Arabic" w:cs="Simplified Arabic"/>
                <w:b/>
                <w:b/>
                <w:bCs/>
                <w:sz w:val="28"/>
                <w:szCs w:val="28"/>
              </w:rPr>
            </w:pPr>
            <w:r>
              <w:rPr>
                <w:rFonts w:cs="Simplified Arabic" w:ascii="Simplified Arabic" w:hAnsi="Simplified Arabic"/>
                <w:b/>
                <w:bCs/>
                <w:sz w:val="28"/>
                <w:szCs w:val="28"/>
                <w:rtl w:val="true"/>
              </w:rPr>
              <w:br/>
            </w:r>
          </w:p>
        </w:tc>
      </w:tr>
    </w:tbl>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وَالرِّكَابُ الْإِبِلُ، وَاحِدُهَا رَاحِ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تَقْطَعُوا إِلَيْهَا شُقَّةً وَلَا لَقِيتُمْ بِهَا حَرْبًا وَلَا مَشَقَّةً؛ وَإِنَّمَا كَانَتْ مِنَ الْمَدِينَةِ عَلَى مِيلَيْنِ؛ قَالَهُ الْفَرَّ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مَشَوْا إِلَيْهَا مَشْيًا وَلَمْ يَرْكَبُوا خَيْلًا وَلَا إِبِلًا؛ إِلَّا النَّبِيَّ صَلَّى اللَّهُ عَلَيْهِ وَسَلَّمَ فَإِنَّهُ رَكِبَ جَمَلًا،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مَارًا مَخْطُومًا بِلِيفٍ، فَافْتَتَحَهَا صُلْحًا وَأَجْلَاهُمْ وَأَخَذَ أَمْوَالَ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سَأَلَ الْمُسْلِمُونَ النَّبِيَّ صَلَّى اللَّهُ عَلَيْهِ وَسَلَّمَ أَنْ يُقْسِمَ لَهُمْ فَنَزَلَتْ</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أَفَاءَ اللَّهُ عَلَى رَسُولِهِ مِنْهُمْ فَمَا أَوْجَفْتُمْ عَلَيْهِ</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6</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الْآ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جَعَلَ أَمْوَالَ بَنِي النَّضِيرِ لِلنَّبِيِّ صَلَّى اللَّهُ عَلَيْهِ وَسَلَّمَ خَاصَّةً يَضَعُهَا حَيْثُ شَاءَ؛ فَقَسَمَهَا النَّبِيُّ صَلَّى اللَّهُ عَلَيْهِ وَسَلَّمَ بَيْنَ الْمُهَاجِرِي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وَاقِ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رَوَاهُ ابْنُ وَهْبٍ عَنْ مَالِكٍ؛ وَلَمْ يُعْطِ الْأَنْصَارَ مِنْهَا شَيْئًا إِلَّا ثَلَاثَةَ نَفَرٍ مُحْتَاجِينَ؛ مِنْهُمْ أَبُو دُجَانَةَ سِمَاكُ بْنُ خَرَشَةَ، وَسَهْلُ بْنُ حُنَيْفٍ، وَالْحَارِثُ بْنُ الصِّمَّ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أَعْطَى رَجُلَيْنِ، سَهْلًا وَأَبَا دُجَانَ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عْطَى سَعْدَ بْنَ مُعَاذٍ سَيْفَ ابْنِ أَبِي الْحُقَيْقِ، وَكَانَ سَيْفًا لَهُ ذِكْرٌ عِنْدَ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مْ يُسْلِمْ مِنْ بَنِي النَّضِيرِ إِلَّا رَجُلَ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فْيَانُ بْنُ عُمَيْرٍ، وَسَعْدُ بْنُ وَهْبٍ؛ أَسْلَمَا عَلَى أَمْوَالِهِمَا فَأَحْرَزَاهَ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صَحِيحِ مُ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عُمَرَ قَالَ</w:t>
      </w:r>
      <w:r>
        <w:rPr>
          <w:rFonts w:cs="Simplified Arabic" w:ascii="Simplified Arabic" w:hAnsi="Simplified Arabic"/>
          <w:sz w:val="28"/>
          <w:rtl w:val="true"/>
          <w:lang w:bidi="ar-EG"/>
        </w:rPr>
        <w:t xml:space="preserve">: </w:t>
      </w:r>
      <w:r>
        <w:rPr>
          <w:rFonts w:ascii="Simplified Arabic" w:hAnsi="Simplified Arabic"/>
          <w:color w:val="000000"/>
          <w:sz w:val="28"/>
          <w:sz w:val="28"/>
          <w:rtl w:val="true"/>
          <w:lang w:bidi="ar-EG"/>
        </w:rPr>
        <w:t>كَانَتْ أَمْوَالُ بَنِي النَّضِيرِ مِمَّا أَفَاءَ اللَّهُ عَلَى رَسُولِهِ مِمَّا لَمْ يُوجِفْ عَلَيْهِ الْمُسْلِمُونَ بِخَيْلٍ وَلَا رِكَابٍ، وَكَانَتْ لِلنَّبِيِّ صَلَّى اللَّهُ عَلَيْهِ وَسَلَّمَ خَاصَّةً، فَكَانَ يُنْفِقُ عَلَى أَهْلِهِ نَفَقَةَ سَنَةٍ، وَمَا بَقِيَ يَجْعَلُهُ فِي الْكُرَاعِ، وَالسِّلَاحِ عُدَّةً فِي سَبِيلِ اللَّهِ تَعَا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الَ الْعَبَّاسُ لِعُمَرَ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اقْضِ بَيْنِي وَبَيْنَ هَذَا الْكَاذِبِ الْآثِمِ الْغَادِرِ الْخَائِ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يَعْنِي عَلِيًّا رَضِيَ اللَّهُ عَ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مَا أَفَاءَ اللَّهُ عَلَى رَسُولِهِ مِنْ أَمْوَالِ بَنِي النَّضِي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left"/>
        <w:rPr/>
      </w:pPr>
      <w:r>
        <w:rPr>
          <w:rFonts w:ascii="Simplified Arabic" w:hAnsi="Simplified Arabic"/>
          <w:b w:val="false"/>
          <w:b w:val="false"/>
          <w:bCs w:val="false"/>
          <w:sz w:val="28"/>
          <w:sz w:val="28"/>
          <w:rtl w:val="true"/>
        </w:rPr>
        <w:t xml:space="preserve">في مثل هذه الأوصاف، وهذه المذام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أوصاف الذمي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كاذ</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 الآثم، الغادر، الخائن يقولها صحابي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صح</w:t>
      </w:r>
      <w:r>
        <w:rPr>
          <w:rFonts w:ascii="Simplified Arabic" w:hAnsi="Simplified Arabic"/>
          <w:b w:val="false"/>
          <w:b w:val="false"/>
          <w:bCs w:val="false"/>
          <w:sz w:val="28"/>
          <w:sz w:val="28"/>
          <w:rtl w:val="true"/>
        </w:rPr>
        <w:t>ابي</w:t>
      </w:r>
      <w:r>
        <w:rPr>
          <w:rFonts w:ascii="Simplified Arabic" w:hAnsi="Simplified Arabic"/>
          <w:b w:val="false"/>
          <w:b w:val="false"/>
          <w:bCs w:val="false"/>
          <w:sz w:val="28"/>
          <w:sz w:val="28"/>
          <w:rtl w:val="true"/>
        </w:rPr>
        <w:t xml:space="preserve"> أخر هذه تحتمل، وفي حال غضب تحتمل لكن لا تحتمل في موضعٍ أخر و</w:t>
      </w:r>
      <w:r>
        <w:rPr>
          <w:rFonts w:ascii="Simplified Arabic" w:hAnsi="Simplified Arabic"/>
          <w:b w:val="false"/>
          <w:b w:val="false"/>
          <w:bCs w:val="false"/>
          <w:sz w:val="28"/>
          <w:sz w:val="28"/>
          <w:rtl w:val="true"/>
        </w:rPr>
        <w:t xml:space="preserve">من </w:t>
      </w:r>
      <w:r>
        <w:rPr>
          <w:rFonts w:ascii="Simplified Arabic" w:hAnsi="Simplified Arabic"/>
          <w:b w:val="false"/>
          <w:b w:val="false"/>
          <w:bCs w:val="false"/>
          <w:sz w:val="28"/>
          <w:sz w:val="28"/>
          <w:rtl w:val="true"/>
        </w:rPr>
        <w:t>شخصٍ أخر</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rtl w:val="true"/>
          <w:lang w:bidi="ar-EG"/>
        </w:rPr>
        <w:t>"</w:t>
      </w:r>
      <w:r>
        <w:rPr>
          <w:rFonts w:ascii="Simplified Arabic" w:hAnsi="Simplified Arabic"/>
          <w:sz w:val="28"/>
          <w:sz w:val="28"/>
          <w:rtl w:val="true"/>
          <w:lang w:bidi="ar-EG"/>
        </w:rPr>
        <w:t>فَقَالَ 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تَعْلَمَانِ أَنَّ النَّبِيَّ صَلَّى اللَّهُ عَلَيْهِ وَسَلَّمَ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نُورَثُ، مَا تَرَكْنَاهُ صَدَقَ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عَ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عُمَ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اللَّهَ عَزَّ وَجَلَّ كَانَ خَصَّ رَسُولَهُ صَلَّى اللَّهُ عَلَيْهِ وَسَلَّمَ بِخَاصَّةٍ وَلَمْ يُخَصِّصْ بِهَا أَحَدًا غَيْرَ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ا أَفَاءَ اللَّهُ عَلَى رَسُولِهِ مِنْ أَهْلِ الْقُرَى فَلِلَّهِ وَلِلرَّسُولِ</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lang w:bidi="ar-EG"/>
        </w:rPr>
        <w:t>مَا أَدْرِي هَلْ قَرَأَ الْآيَةَ الَّتِي قَبْلَهَا أَمْ لَا، فَقَسَمَ رَسُولُ اللَّهِ صَلَّى اللَّهُ عَلَيْهِ وَسَلَّمَ، بَيْنَكُمْ أَمْوَالَ بَنِي النَّضِيرِ، فَوَاللَّهِ مَا اسْتَأْثَرَهَا عَلَيْكُمْ وَلَا أَخَذَهَا دُونَكُمْ حَتَّى بَقِيَ هَذَا الْمَالُ؛ فَكَانَ رَسُولُ اللَّهِ صَلَّى اللَّهُ عَلَيْهِ وَسَلَّمَ يَأْخُذُ مِنْهُ نَفَقَةَ سَنَةٍ، ثُمَّ يَجْعَلُ مَا بَقِيَ أُسْوَةَ الْمَالِ</w:t>
      </w:r>
      <w:r>
        <w:rPr>
          <w:rFonts w:cs="Simplified Arabic" w:ascii="Simplified Arabic" w:hAnsi="Simplified Arabic"/>
          <w:color w:val="000000"/>
          <w:sz w:val="28"/>
          <w:rtl w:val="true"/>
          <w:lang w:bidi="ar-EG"/>
        </w:rPr>
        <w:t xml:space="preserve">.  </w:t>
      </w:r>
      <w:r>
        <w:rPr>
          <w:rFonts w:ascii="Simplified Arabic" w:hAnsi="Simplified Arabic"/>
          <w:sz w:val="28"/>
          <w:sz w:val="28"/>
          <w:rtl w:val="true"/>
          <w:lang w:bidi="ar-EG"/>
        </w:rPr>
        <w:t>الْحَدِيثَ بِطُولِهِ، خَرَّجَهُ مُ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تَرَكَ بَنُو النَّضِيرِ دِيَارَهُمْ وَأَمْوَالَهُمْ طَلَبَ الْمُسْلِمُونَ أَنْ يَكُونَ لَهُمْ فِيهَا حَظٌّ كَالْغَنَائِمِ؛ فَبَيَّنَ اللَّهُ تَعَالَى أَنَّهَا فَيْءٌ، وَكَانَ</w:t>
      </w:r>
      <w:r>
        <w:rPr>
          <w:rFonts w:ascii="Simplified Arabic" w:hAnsi="Simplified Arabic"/>
          <w:sz w:val="28"/>
          <w:sz w:val="28"/>
          <w:rtl w:val="true"/>
          <w:lang w:bidi="ar-EG"/>
        </w:rPr>
        <w:t xml:space="preserve"> قد</w:t>
      </w:r>
      <w:r>
        <w:rPr>
          <w:rFonts w:ascii="Simplified Arabic" w:hAnsi="Simplified Arabic"/>
          <w:sz w:val="28"/>
          <w:sz w:val="28"/>
          <w:rtl w:val="true"/>
          <w:lang w:bidi="ar-EG"/>
        </w:rPr>
        <w:t xml:space="preserve"> جَرَى ثَمَّ بَعْضُ الْقِتَالِ؛ لِأَنَّهُمْ حُوصِرُوا أَيَّامًا وَقَاتَلُوا وَقُتِلُو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rPr>
        <w:t>يعني لو فتحوها عنوة، و</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قتال لقسمت بين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ا دام أخذوها صُلحا بدون قتال فمثلها يكون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في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يقس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ثل هذا ما قيل في دور مكة، وكل على مذهبيه من يرى أن مكة فتحت عنوة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سمت بين الغانمين هذا مق</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ض</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هذا القول، وإن كان الواقع بخلافه، ومن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ها فتحت صلح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م تقسم، والذي يظهر أنها فتحت عنوة، ولا قسمت بين الغانمين؛ لأن النبي –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w:t>
      </w:r>
      <w:r>
        <w:rPr>
          <w:rFonts w:ascii="Simplified Arabic" w:hAnsi="Simplified Arabic"/>
          <w:b w:val="false"/>
          <w:b w:val="false"/>
          <w:bCs w:val="false"/>
          <w:sz w:val="28"/>
          <w:sz w:val="28"/>
          <w:rtl w:val="true"/>
        </w:rPr>
        <w:t xml:space="preserve"> على أهل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w:t>
      </w:r>
      <w:r>
        <w:rPr>
          <w:rFonts w:ascii="Simplified Arabic" w:hAnsi="Simplified Arabic"/>
          <w:b w:val="false"/>
          <w:b w:val="false"/>
          <w:bCs w:val="false"/>
          <w:sz w:val="28"/>
          <w:sz w:val="28"/>
          <w:rtl w:val="true"/>
        </w:rPr>
        <w:t xml:space="preserve"> عليهم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اذهبوا فأنتم الطلقاء</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xml:space="preserve">، وأبقى بأيديهم ما فيها </w:t>
      </w:r>
      <w:r>
        <w:rPr>
          <w:rFonts w:ascii="Simplified Arabic" w:hAnsi="Simplified Arabic"/>
          <w:b w:val="false"/>
          <w:b w:val="false"/>
          <w:bCs w:val="false"/>
          <w:color w:val="000000"/>
          <w:sz w:val="28"/>
          <w:sz w:val="28"/>
          <w:rtl w:val="true"/>
        </w:rPr>
        <w:t>من أموال فمكة لها خصوصية</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ين</w:t>
      </w:r>
      <w:r>
        <w:rPr>
          <w:rFonts w:ascii="Simplified Arabic" w:hAnsi="Simplified Arabic"/>
          <w:b w:val="false"/>
          <w:b w:val="false"/>
          <w:bCs w:val="false"/>
          <w:color w:val="000000"/>
          <w:sz w:val="28"/>
          <w:sz w:val="28"/>
          <w:rtl w:val="true"/>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color w:val="000000"/>
          <w:sz w:val="28"/>
          <w:sz w:val="28"/>
          <w:rtl w:val="true"/>
        </w:rPr>
        <w:t>الذين يقولون ال</w:t>
      </w:r>
      <w:r>
        <w:rPr>
          <w:rFonts w:ascii="Simplified Arabic" w:hAnsi="Simplified Arabic"/>
          <w:b w:val="false"/>
          <w:b w:val="false"/>
          <w:bCs w:val="false"/>
          <w:color w:val="000000"/>
          <w:sz w:val="28"/>
          <w:sz w:val="28"/>
          <w:rtl w:val="true"/>
        </w:rPr>
        <w:t>صلح</w:t>
      </w:r>
      <w:r>
        <w:rPr>
          <w:rFonts w:ascii="Simplified Arabic" w:hAnsi="Simplified Arabic"/>
          <w:b w:val="false"/>
          <w:b w:val="false"/>
          <w:bCs w:val="false"/>
          <w:sz w:val="28"/>
          <w:sz w:val="28"/>
          <w:rtl w:val="true"/>
        </w:rPr>
        <w:t>،</w:t>
      </w:r>
      <w:r>
        <w:rPr>
          <w:rFonts w:ascii="Simplified Arabic" w:hAnsi="Simplified Arabic"/>
          <w:b w:val="false"/>
          <w:b w:val="false"/>
          <w:bCs w:val="false"/>
          <w:color w:val="000000"/>
          <w:sz w:val="28"/>
          <w:sz w:val="28"/>
          <w:rtl w:val="true"/>
        </w:rPr>
        <w:t xml:space="preserve"> حجتهم</w:t>
      </w:r>
      <w:r>
        <w:rPr>
          <w:rFonts w:ascii="Simplified Arabic" w:hAnsi="Simplified Arabic"/>
          <w:b w:val="false"/>
          <w:b w:val="false"/>
          <w:bCs w:val="false"/>
          <w:sz w:val="28"/>
          <w:sz w:val="28"/>
          <w:rtl w:val="true"/>
        </w:rPr>
        <w:t xml:space="preserve"> أن</w:t>
      </w:r>
      <w:r>
        <w:rPr>
          <w:rFonts w:ascii="Simplified Arabic" w:hAnsi="Simplified Arabic"/>
          <w:b w:val="false"/>
          <w:b w:val="false"/>
          <w:bCs w:val="false"/>
          <w:color w:val="000000"/>
          <w:sz w:val="28"/>
          <w:sz w:val="28"/>
          <w:rtl w:val="true"/>
        </w:rPr>
        <w:t xml:space="preserve">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قسم الدور، ما وزع هذه البيوت بيوت مكة على الغانمي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نا صلح</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الذي يقول </w:t>
      </w:r>
      <w:r>
        <w:rPr>
          <w:rFonts w:ascii="Simplified Arabic" w:hAnsi="Simplified Arabic"/>
          <w:b w:val="false"/>
          <w:b w:val="false"/>
          <w:bCs w:val="false"/>
          <w:sz w:val="28"/>
          <w:sz w:val="28"/>
          <w:rtl w:val="true"/>
        </w:rPr>
        <w:t>عنوة مقتضاه أن تكون البيوت غنائم مثل الأمو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خلاف في دور مك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ل هي بيد أهلها الذين يسكنون، ويتعاقبون على سكنها من باب التمليك التام أو هو من باب اختصاص حتى قيل أنه</w:t>
      </w:r>
      <w:r>
        <w:rPr>
          <w:rFonts w:ascii="Simplified Arabic" w:hAnsi="Simplified Arabic"/>
          <w:b w:val="false"/>
          <w:b w:val="false"/>
          <w:bCs w:val="false"/>
          <w:sz w:val="28"/>
          <w:sz w:val="28"/>
          <w:rtl w:val="true"/>
        </w:rPr>
        <w:t xml:space="preserve"> كان</w:t>
      </w:r>
      <w:r>
        <w:rPr>
          <w:rFonts w:ascii="Simplified Arabic" w:hAnsi="Simplified Arabic"/>
          <w:b w:val="false"/>
          <w:b w:val="false"/>
          <w:bCs w:val="false"/>
          <w:sz w:val="28"/>
          <w:sz w:val="28"/>
          <w:rtl w:val="true"/>
        </w:rPr>
        <w:t xml:space="preserve"> في الزمن الأول بيوت مكة ليس لها أبواب، من شاء دخلها</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فس الشيء</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ثُمَّ صَالَحُوا عَلَى الْجَلَ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مْ يَكُنْ قِتَالٌ عَلَى التَّحْقِيقِ؛ بَلْ جَرَى مَبَادِئُ الْقِتَالِ وَجَرَى الْحِصَارُ، وَخَصَّ اللَّهُ تِلْكَ الْأَمْوَالَ بِرَسُولِهِ 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مُجَاهِ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عْلَمَهُمُ اللَّهُ تَعَالَى وَذَكَّرَهُمْ أَنَّهُ إِنَّمَا نَصَرَ رَسُولَهُ صَلَّى اللَّهُ عَلَيْهِ وَسَلَّمَ وَنَصَرَهُمْ بِغَيْرِ كُرَاعٍ وَلَا عُدَّ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الدليل على خصوصية الرسول –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هذا الفيء؟ وفي الآيتي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مَا أَفَاءَ اللَّهُ عَلَى رَسُولِهِ</w:t>
      </w:r>
      <w:r>
        <w:rPr>
          <w:rFonts w:cs="Simplified Arabic" w:ascii="Simplified Arabic" w:hAnsi="Simplified Arabic"/>
          <w:b w:val="false"/>
          <w:bCs w:val="false"/>
          <w:color w:val="FF0000"/>
          <w:sz w:val="28"/>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Pr>
        <w:t>7: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دليل أنه في الآية الأولى ما وزع</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ا </w:t>
      </w:r>
      <w:r>
        <w:rPr>
          <w:rFonts w:ascii="Simplified Arabic" w:hAnsi="Simplified Arabic"/>
          <w:b w:val="false"/>
          <w:b w:val="false"/>
          <w:bCs w:val="false"/>
          <w:sz w:val="28"/>
          <w:sz w:val="28"/>
          <w:rtl w:val="true"/>
          <w:lang w:bidi="ar-EG"/>
        </w:rPr>
        <w:t>تقتضي توزيعه، لكن في الآية الثاني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فَلِلَّهِ وَلِلرَّسُولِ وَلِذِي الْقُرْبَى وَالْيَتَامَى وَالْمَسَاكِينِ وَابْنِ السَّبِيلِ</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لكن هل هي ملحقة بالفيء في الآية التي قبلها لا يعطى الغانمون منها شيء</w:t>
      </w:r>
      <w:r>
        <w:rPr>
          <w:rFonts w:ascii="Simplified Arabic" w:hAnsi="Simplified Arabic"/>
          <w:b w:val="false"/>
          <w:b w:val="false"/>
          <w:bCs w:val="false"/>
          <w:sz w:val="28"/>
          <w:sz w:val="28"/>
          <w:rtl w:val="true"/>
        </w:rPr>
        <w:t xml:space="preserve"> أو هي ملحقةٌ ب</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 xml:space="preserve">ية الأنفال على ما سيأتي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 كلام المؤلف؟ </w:t>
      </w:r>
    </w:p>
    <w:p>
      <w:pPr>
        <w:pStyle w:val="Normal"/>
        <w:jc w:val="left"/>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كِنَّ اللَّهَ يُسَلِّطُ رُسُلَهُ عَلَى مَنْ يَشَا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6</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أَعْدَائِهِ</w:t>
      </w:r>
      <w:r>
        <w:rPr>
          <w:rFonts w:cs="Simplified Arabic" w:ascii="Simplified Arabic" w:hAnsi="Simplified Arabic"/>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يْ</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كِنَّ اللَّهَ يُسَلِّطُ رُسُلَهُ عَلَى مَنْ يَشَا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6</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 xml:space="preserve">أَيْ </w:t>
      </w:r>
      <w:r>
        <w:rPr>
          <w:rFonts w:ascii="Simplified Arabic" w:hAnsi="Simplified Arabic"/>
          <w:sz w:val="28"/>
          <w:sz w:val="28"/>
          <w:rtl w:val="true"/>
          <w:lang w:bidi="ar-EG"/>
        </w:rPr>
        <w:t>مِنْ أَعْدَائِ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هَذَا بَيَانٌ أَنَّ تِلْكَ الْأَمْوَالَ كَانَتْ خَاصَّةً لِرَسُولِ اللَّهِ صَلَّى اللَّهُ عَلَيْهِ وَسَلَّمَ دُونَ أَصْحَابِ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وجهه</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ا، وله يقول</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ما أفاء الل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هذا الجواب، وكل جواب يحتاج إلى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واو</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ا تنازعتم بدونه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لها وجهه</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أَفَاءَ اللَّهُ عَلَى رَسُولِهِ مِنْ أَهْلِ الْقُرَى</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عَبَّ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يَ قُرَيْظَةُ وَالنَّضِيرُ، وَهُمَا بِالْمَدِينَةِ وَفَدَكُ، وَهِيَ عَلَى ثَلَاثَةِ أَيَّامٍ مِنَ الْمَدِينَةِ وَخَيْبَ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رَى عُرَيْنَةَ وَيَنْبُعُ جَعَلَهَا اللَّهُ لِرَسُ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بَيَّنَ أَنَّ فِي ذَلِكَ الْمَالِ الَّذِي خَصَّهُ بِالرَّسُولِ عَلَيْهِ السَّلَامُ سُهْمَانًا لِغَيْرِ الرَّسُولِ نَظَرًا مِنْهُ لِعِبَادِ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تَكَلَّمَ الْعُلَمَاءُ فِي هَذِهِ الْآيَةِ وَالَّتِي قَبْلَهَا، هَلْ مَعْنَاهُمَا وَاحِدٌ أَوْ مُخْتَلَفٌ، وَالْآيَةُ الَّتِي فِي الْأَنْفَالِ</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طلع الآيتين متحد ثم بعد ذلك تختلف الآية الثانية على الأولى، واضح الاختلاف؛ لأنها قسمت بين أصناف والأولى ما فيها تقسيم، وإن كان مطلع الآيتين واحداً</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تَكَلَّمَ الْعُلَمَاءُ فِي هَذِهِ الْآيَةِ وَالَّتِي قَبْلَهَا، هَلْ مَعْنَاهُمَا وَاحِدٌ أَوْ مُخْتَلَفٌ، وَالْآيَةُ الَّتِي فِي الْأَنْفَالِ؛ فَقَالَ قَوْمٌ مِنَ الْعُلَمَ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أَفَاءَ اللَّهُ عَلَى رَسُولِهِ مِنْ أَهْلِ الْقُرَى</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مَنْسُوخٌ بِمَا فِي سُورَةِ الْأَنْفَالِ مِنْ كَوْنِ الْخُمُسِ لِمَنْ سُمِّيَ لَهُ، وَالْأَخْمَاسُ الْأَرْبَعَةُ لِمَنْ قَاتَ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انَ فِي أَوَّلِ الْإِسْلَامِ تُقْسَمُ الْغَنِيمَةُ عَلَى هَذِهِ الْأَصْنَافِ وَلَا يَكُونُ لِمَنْ قَاتَلَ عَلَيْهَا شَيْ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قَوْلُ يَزِيدَ بْنِ رُومَانَ وَقَتَادَةَ وَغَيْرِ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نَحْوَهُ عَنْ 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قَوْ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غَنِمَ بِصُلْحٍ مِنْ غَيْرِ إِيجَافِ خَيْلٍ وَلَا رِكَابٍ؛ فَيَكُونُ لِمَنْ سَمَّى اللَّهَ تَعَالَى فِيهِ فَيْئًا وَالْأُولَى لِلنَّبِيِّ صَلَّى اللَّهُ عَلَيْهِ وَسَلَّمَ خَاصَّةً، إِذَا أَخَذَ مِنْهُ حَاجَتَهُ كَانَ الْبَاقِي فِي مَصَالِحِ الْمُسْلِمِ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مَ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ولَى لِلنَّبِيِّ صَلَّى اللَّهُ عَلَيْهِ وَسَلَّمَ وَالثَّانِيَةُ هِيَ الْجِزْيَةُ،</w:t>
      </w:r>
      <w:r>
        <w:rPr>
          <w:rFonts w:ascii="Simplified Arabic" w:hAnsi="Simplified Arabic"/>
          <w:sz w:val="28"/>
          <w:sz w:val="28"/>
          <w:rtl w:val="true"/>
          <w:lang w:bidi="ar-EG"/>
        </w:rPr>
        <w:t xml:space="preserve"> </w:t>
      </w:r>
      <w:r>
        <w:rPr>
          <w:rFonts w:ascii="Simplified Arabic" w:hAnsi="Simplified Arabic"/>
          <w:sz w:val="28"/>
          <w:sz w:val="28"/>
          <w:rtl w:val="true"/>
          <w:lang w:bidi="ar-EG"/>
        </w:rPr>
        <w:t>وَالْخَرَاجُ لِلْأَصْنَافِ الْمَذْكُورَةِ فِيهِ</w:t>
      </w:r>
      <w:r>
        <w:rPr>
          <w:rFonts w:ascii="Simplified Arabic" w:hAnsi="Simplified Arabic"/>
          <w:sz w:val="28"/>
          <w:sz w:val="28"/>
          <w:rtl w:val="true"/>
          <w:lang w:bidi="ar-EG"/>
        </w:rPr>
        <w:t xml:space="preserve"> </w:t>
      </w:r>
      <w:r>
        <w:rPr>
          <w:rFonts w:ascii="Simplified Arabic" w:hAnsi="Simplified Arabic"/>
          <w:sz w:val="28"/>
          <w:sz w:val="28"/>
          <w:rtl w:val="true"/>
          <w:lang w:bidi="ar-EG"/>
        </w:rPr>
        <w:t>وَالثَّالِثَةُ الْغَنِيمَةُ فِي سُورَةِ الْأَنْفَالِ لِلْغَانِمِ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قَوْمٌ مِنْهُمُ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مَعْنَى الْآيَتَيْنِ وَاحِدٌ؛ أَيْ مَا حَصَلَ مِنْ أَمْوَالِ الْكُفَّارِ بِغَيْرِ قِتَالٍ قُسِّمَ عَلَى خَمْسَةِ أَسْهُمٍ؛ أَرْبَعَةٌ مِنْهَا لِلنَّبِيِّ 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انَ الْخُمُسُ الْبَاقِي عَلَى خَمْسَةِ أَسْ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هْمٌ لِرَسُولِ اللَّهِ صَلَّى اللَّهُ عَلَيْهِ وَسَلَّمَ أَيْضًا وَسَهْمٌ لِذَوِي الْقُرْبَى </w:t>
      </w:r>
      <w:r>
        <w:rPr>
          <w:rFonts w:cs="Simplified Arabic" w:ascii="Simplified Arabic" w:hAnsi="Simplified Arabic"/>
          <w:sz w:val="28"/>
          <w:rtl w:val="true"/>
          <w:lang w:bidi="ar-EG"/>
        </w:rPr>
        <w:t>-</w:t>
      </w:r>
      <w:r>
        <w:rPr>
          <w:rFonts w:ascii="Simplified Arabic" w:hAnsi="Simplified Arabic"/>
          <w:sz w:val="28"/>
          <w:sz w:val="28"/>
          <w:rtl w:val="true"/>
          <w:lang w:bidi="ar-EG"/>
        </w:rPr>
        <w:t>وَهُمْ بَنُو هَاشِمٍ وَبَنُو الْمُطَّ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مْ مُنِعُوا الصَّدَقَةَ فَجُعِلَ لَهُمْ حَقٌّ فِي الْفَيْ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سَهْمٌ لِلْيَتَامَ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سَهْمٌ لِلْمَسَاكِي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على</w:t>
      </w:r>
      <w:r>
        <w:rPr>
          <w:rFonts w:ascii="Simplified Arabic" w:hAnsi="Simplified Arabic"/>
          <w:b w:val="false"/>
          <w:b w:val="false"/>
          <w:bCs w:val="false"/>
          <w:sz w:val="28"/>
          <w:sz w:val="28"/>
          <w:rtl w:val="true"/>
          <w:lang w:bidi="ar-EG"/>
        </w:rPr>
        <w:t xml:space="preserve"> الخلاف بين أهل العلم هل يلحق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بني المطلب ببني هاش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الصدقة لا تحل لمحمد ولَّه لآل محمد –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هم بنو هاشم فدخولهم معروف، ولا إشكال فيه لكن دخول بني المطلب بناءً على أنهم مع بني هاشم لم يختلفوا في جاهليةٍ ولا إسلام فبعضهم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عطائهم من الخمس وإحرامهم من الصدقة</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سَهْمٌ لِلْيَتَامَ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سَهْمٌ لِلْمَسَاكِ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سَهْمٌ لِابْنِ السَّبِ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بَعْدَ وَفَاةِ رَسُولِ اللَّهِ صَلَّى اللَّهُ عَلَيْهِ وَسَلَّمَ، فَالَّذِي كَانَ مِنَ الْفَيْءِ لِرَسُولِ اللَّهِ صَلَّى اللَّهُ عَلَيْهِ وَسَلَّمَ يُصْرَفُ عِنْدَ الشَّافِعِيِّ فِي قَوْلٍ إِلَى الْمُجَاهِدِينَ الْمُتَرَصِّدِينَ لِلْقِتَالِ فِي الثُّغُورِ؛ لِأَنَّهُمُ الْقَائِمُونَ مَقَامَ الرَّسُولِ عَلَيْهِ الصَّلَاةُ وَالسَّلَا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فِي قَوْلٍ آخَرَ </w:t>
      </w:r>
      <w:r>
        <w:rPr>
          <w:rFonts w:ascii="Simplified Arabic" w:hAnsi="Simplified Arabic"/>
          <w:sz w:val="28"/>
          <w:sz w:val="28"/>
          <w:rtl w:val="true"/>
          <w:lang w:bidi="ar-EG"/>
        </w:rPr>
        <w:t>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صْرَفُ إِلَى مَصَالِحِ الْمُسْلِمِينَ </w:t>
      </w:r>
      <w:r>
        <w:rPr>
          <w:rFonts w:ascii="Simplified Arabic" w:hAnsi="Simplified Arabic"/>
          <w:sz w:val="28"/>
          <w:sz w:val="28"/>
          <w:rtl w:val="true"/>
          <w:lang w:bidi="ar-EG"/>
        </w:rPr>
        <w:t xml:space="preserve">من </w:t>
      </w:r>
      <w:r>
        <w:rPr>
          <w:rFonts w:ascii="Simplified Arabic" w:hAnsi="Simplified Arabic"/>
          <w:sz w:val="28"/>
          <w:sz w:val="28"/>
          <w:rtl w:val="true"/>
          <w:lang w:bidi="ar-EG"/>
        </w:rPr>
        <w:t>سَدِّ الثُّغُورِ وَحَفْرِ الْأَنْهَارِ وَبِنَاءِ الْقَنَاطِرِ؛ يُقَدَّمُ الْأَهَمُّ فَالْأَهَمُّ، وَهَذَا فِي أَرْبَعَةِ أَخْمَاسِ الْفَيْ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مَّا السَّهْمُ الَّذِي كَانَ لَهُ مِنْ خُمُسِ الْفَيْءِ وَالْغَنِيمَةِ فَهُوَ لِمَصَالِحِ الْمُسْلِمِينَ بَعْدَ مَوْتِهِ صَلَّى اللَّهُ عَلَيْهِ وَسَلَّمَ بِلَا خِلَافٍ؛ كَمَا قَالَ 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يْسَ لِي مِنْ غَنَائِمِكُمْ إِلَّا الْخُمُسُ، وَالْخُمُسُ مَرْدُودٌ فِيكُ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مَضَى الْقَوْلُ فِيهِ فِي سُورَةِ </w:t>
      </w:r>
      <w:r>
        <w:rPr>
          <w:rFonts w:cs="Simplified Arabic" w:ascii="Simplified Arabic" w:hAnsi="Simplified Arabic"/>
          <w:sz w:val="28"/>
          <w:rtl w:val="true"/>
          <w:lang w:bidi="ar-EG"/>
        </w:rPr>
        <w:t>"</w:t>
      </w:r>
      <w:r>
        <w:rPr>
          <w:rFonts w:ascii="Simplified Arabic" w:hAnsi="Simplified Arabic"/>
          <w:sz w:val="28"/>
          <w:sz w:val="28"/>
          <w:rtl w:val="true"/>
          <w:lang w:bidi="ar-EG"/>
        </w:rPr>
        <w:t>الْأَنْفَ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ذَلِكَ مَا خَلَّفَهُ مِنَ الْمَالِ غَيْرُ مَوْرُوثٍ، بَلْ هُوَ صَدَقَةٌ يُصْرَفُ عَنْهُ إِلَى مَصَالِحِ الْمُسْلِمِينَ؛ كَمَا قَالَ عَلَيْهِ 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ا لَا نُوَرِّثُ، مَا تَرَكْنَاهُ صَدَقَةٌ</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مَالُ الْفَيْءِ لِنَبِيِّهِ صَلَّى اللَّهُ عَلَيْهِ وَسَلَّمَ</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وتقدم في دعاء زكريا في مطلع سورة مريم من قوله</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فَهَبْ لِي مِنْ لَدُنْكَ وَلِيًّا، يَرِثُنِي</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ري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رِثُنِي وَيَرِثُ مِنْ آلِ يَعْقُوبَ</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مري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رفنا أن المراد بالإرث ليس إرث المال؛ لأن الأنبياء لا يورثون، ما تركوه صدقة، وإنما هو إرث العلم وحياط</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الأمة من بعده ورعايته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مَالُ الْفَيْءِ لِنَبِيِّهِ صَلَّى اللَّهُ عَلَيْهِ وَسَلَّمَ، 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ا أَفَاءَ اللَّهُ عَلَى رَسُو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6</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فَأَضَافَهُ إِلَيْهِ؛ غَيْرَ أَنَّهُ كَانَ لَا يَتَأَثَّلُ مَالًا</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يعني لا يجمع، ولا يقتن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نبي – 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أتيه الأموال فلا يقوم من مكانه إلا قد وزعها كله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ي على محم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ما يسرني أن يكون لي مثل أُحدٍ ذهباً تأتي عليه ثالثة، وعندي منه دينار إلا دينا</w:t>
      </w:r>
      <w:r>
        <w:rPr>
          <w:rFonts w:ascii="Simplified Arabic" w:hAnsi="Simplified Arabic"/>
          <w:b w:val="false"/>
          <w:b w:val="false"/>
          <w:bCs w:val="false"/>
          <w:color w:val="0000FF"/>
          <w:sz w:val="28"/>
          <w:sz w:val="28"/>
          <w:rtl w:val="true"/>
          <w:lang w:bidi="ar-EG"/>
        </w:rPr>
        <w:t>ر</w:t>
      </w:r>
      <w:r>
        <w:rPr>
          <w:rFonts w:ascii="Simplified Arabic" w:hAnsi="Simplified Arabic"/>
          <w:b w:val="false"/>
          <w:b w:val="false"/>
          <w:bCs w:val="false"/>
          <w:color w:val="0000FF"/>
          <w:sz w:val="28"/>
          <w:sz w:val="28"/>
          <w:rtl w:val="true"/>
          <w:lang w:bidi="ar-EG"/>
        </w:rPr>
        <w:t xml:space="preserve"> أرصده لدين</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ل هذا يقيناً بما عند الله –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أنه أقرب إليه مما في يده –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كل ما زاد اليقين سهُل البذ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ل ما قل اليقين كثر الشح، والإمسا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المستعان</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نَّمَا كَانَ يَأْخُذُ بِقَدْرِ حَاجَةِ عِيَالِهِ وَيَصْرِفُ الْبَاقِي فِي مَصَالِحِ الْمُسْلِمِ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قَاضِي أَبُو بَكْرِ بْنُ الْعَرَ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إِشْكَالَ أَنَّهَا ثَلَاثَةُ مَعَانٍ فِي ثَلَاثِ آيَاتٍ؛ أَمَّا الْآيَةُ الْأُولَى فَهِيَ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هُوَ الَّذِي أَخْرَجَ الَّذِينَ كَفَرُوا مِنْ أَهْلِ الْكِتَابِ مِنْ دِيَارِهِمْ لِأَوَّلِ الْحَشْرِ</w:t>
      </w:r>
      <w:r>
        <w:rPr>
          <w:rFonts w:cs="Simplified Arabic" w:ascii="Simplified Arabic" w:hAnsi="Simplified Arabic"/>
          <w:color w:val="FF0000"/>
          <w:sz w:val="28"/>
          <w:rtl w:val="true"/>
          <w:lang w:bidi="ar-EG"/>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2</w:t>
      </w:r>
      <w:r>
        <w:rPr>
          <w:rFonts w:cs="Simplified Arabic" w:ascii="Simplified Arabic" w:hAnsi="Simplified Arabic"/>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lang w:bidi="ar-EG"/>
        </w:rPr>
        <w:t>ثُمَّ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أَفَاءَ اللَّهُ عَلَى رَسُولِهِ مِنْ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6</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يَعْنِي مِنْ أَهْلِ الْكِتَابِ مَعْطُوفًا عَلَيْهِمْ</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مَا أَوْجَفْتُمْ عَلَيْهِ مِنْ خَيْلٍ وَلا رِكَابٍ</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Pr>
        <w:t>7:6</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يُرِيدُ كَمَا بَيَّنَّا؛ فَلَا حَقَّ لَكُمْ فِيهِ، وَلِذَلِكَ قَالَ 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ا كَانَتْ خَالِصَةً  لِرَسُولِ اللَّهِ صَلَّى اللَّهُ عَلَيْهِ وَسَلَّمَ، يَعْنِي بَنِي النَّضِيرِ وَمَا كَانَ مِثْلُ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ذِهِ آيَةٌ وَاحِدَةٌ وَمَعْنًى مُتَّحِ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الْآيَةُ 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أَفَاءَ اللَّهُ عَلَى رَسُولِهِ مِنْ أَهْلِ الْقُرَى فَلِلَّهِ وَلِلرَّسُولِ</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وَهَذَا كَلَامٌ مُبْتَدَأٌ غَيْرُ الْأَوَّلِ لِمُسْتَحَقٍّ غَيْرِ الْأَ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سَمَّى الْآيَةَ الثَّالِثَةَ آيَةَ الْغَنِيمَةِ، وَلَا شَكَ فِي أَنَّهُ مَعْنًى آخَرُ بِاسْتِحْقَاقٍ ثَانٍ لِمُسْتَحِقٍّ آخَرَ، بَيْدَ أَنَّ الْآيَةَ الْأُولَى وَالثَّانِيَةَ اشْتَرَكَتَا فِي أَنَّ كُلَّ وَاحِدَةٍ مِنْهُمَا تَضَمَّنَتْ شَيْئًا أَفَاءَهُ اللَّهُ عَلَى رَسُولِهِ، وَاقْتَضَتِ الْآيَةُ الْأُولَى أَنَّهُ حَاصِلٌ بِغَيْرِ قِتَالٍ، وَاقْتَضَتْ آيَةُ الْأَنْفَالِ أَنَّهُ حَاصِلٌ بِقِتَالٍ، وَعَرِيَتِ الْآيَةُ الثَّالِثَةُ وَهِ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أَفَاءَ اللَّهُ عَلَى رَسُولِهِ مِنْ أَهْلِ الْقُرَى</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ذِكْ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فما كان بغير قتال واضح، إنه ليس للمشاركين شي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ا كان بقتال فهو واضح أيضاً من صورة الأنفال أن أربعة أخماس الغنيمة يقسم بين الغانم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آية الثانية من آيتي الحشر ليس فيها التقسيم، الذي في آية الأنفال فيها تقسيم لكنه أخر، وفيها أيضاً فيء لكنه من أهل القرى يعني التي تحتاج إلى وسائل للانتقال من المدينة إلى هذه القرى بخلاف ما جاء في الآية الأو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الآية الأولى بنو النضير على ميل أو ميلين من المدينة ليسوا من أهل القرى، وإنهم من أهل المدينة من ضواحي المدينة، وليس فيها إجاف </w:t>
      </w:r>
      <w:r>
        <w:rPr>
          <w:rFonts w:ascii="Simplified Arabic" w:hAnsi="Simplified Arabic"/>
          <w:b w:val="false"/>
          <w:b w:val="false"/>
          <w:bCs w:val="false"/>
          <w:color w:val="000000"/>
          <w:sz w:val="28"/>
          <w:sz w:val="28"/>
          <w:rtl w:val="true"/>
        </w:rPr>
        <w:t>خَيْلٍ وَلا رِكَابٍ</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sz w:val="28"/>
          <w:sz w:val="28"/>
          <w:rtl w:val="true"/>
          <w:lang w:bidi="ar-EG"/>
        </w:rPr>
        <w:t>هذه معروفة إنها لله ورسوله، والرسول وزعها على المهاجرين، وثلاثة نفر من الأنصا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آية الثانية تشبه الأولى من وجه، وتشبه آية الأنفال من وج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ناك نص على أنه </w:t>
      </w:r>
      <w:r>
        <w:rPr>
          <w:rFonts w:ascii="Simplified Arabic" w:hAnsi="Simplified Arabic"/>
          <w:b w:val="false"/>
          <w:b w:val="false"/>
          <w:bCs w:val="false"/>
          <w:sz w:val="28"/>
          <w:sz w:val="28"/>
          <w:rtl w:val="true"/>
          <w:lang w:bidi="ar-EG"/>
        </w:rPr>
        <w:t xml:space="preserve">من </w:t>
      </w:r>
      <w:r>
        <w:rPr>
          <w:rFonts w:ascii="Simplified Arabic" w:hAnsi="Simplified Arabic"/>
          <w:b w:val="false"/>
          <w:b w:val="false"/>
          <w:bCs w:val="false"/>
          <w:sz w:val="28"/>
          <w:sz w:val="28"/>
          <w:rtl w:val="true"/>
          <w:lang w:bidi="ar-EG"/>
        </w:rPr>
        <w:t>غير إجاف في الثانية ما نص على أنها من غير إجاف فيحتمل أن يكون فيها قتال، وفيها توزيع لكنه يخالف توزيع آية الأنفال فهي مشبهةٌ لهذه الآية من وجه، ومشبهةٌ لآية الأنفال من وجه وحينئذٍ اختلف العلماء هل هي من هذه أو تلك أو هي قسمٍ مستقل لتكون الأقسام ثلاثة؟ كما قال بن العربي</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رِيَتِ الْآيَةُ الثَّالِثَةُ وَهِ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أَفَاءَ اللَّهُ عَلَى رَسُولِهِ مِنْ أَهْلِ الْقُرَى</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عَنْ ذِكْرِ حُصُولِهِ بِقِتَالٍ أَوْ بِغَيْرِ قِتَالٍ؛ فَنَشَأَ الْخِلَافُ مِنْ هَاهُنَا، فَمِنْ طَائِفَةٍ قَا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يَ مُلْحَقَةٌ بِالْأُولَى، وَهُوَ مَالُ الصُّلْحِ كُلُّهُ وَنَحْوُ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نْ طَائِفَةٍ قَا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يَ مُلْحَقَةٌ بِالثَّانِيَةِ وَهِيَ آيَةُ الْأَنْفَ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ذِينَ قَالُوا إِنَّهَا مُلْحَقَةٌ بِآيَةِ الْأَنْفَالِ اخْتَلَفُوا؛ هَلْ هِيَ مَنْسُوخَ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مَا تَقَدَّ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وْ مُحْكَمَةٌ؟ وَإِلْحَاقُهَا بِشَهَادَةِ اللَّهِ بِالَّتِي قَبْلَهَا أَوْلَى</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أين الشهادة التي تقتضي إلحاق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شهادة وجود ذكر الرسول في الأمري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مَا أَفَاءَ اللَّهُ عَلَى رَسُولِهِ</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rPr>
        <w:t xml:space="preserve">، ذكر الرسول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مَا أَفَاءَ اللَّهُ عَلَى رَسُولِ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الأولى والثانية فهذا هذه شهادة إلى أن الحكم واحد؛ لأن المقدمات واحدة التي تُبنى عليها النتائج</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إِلْحَاقُهَا بِشَهَادَةِ اللَّهِ بِالَّتِي قَبْلَهَا أَوْلَى؛ لِأَنَّ فِيهِ تَجْدِيدَ فَائِدَةٍ وَمَعْنً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عْلُومٌ أَنَّ حَمْلَ الْحَرْفِ مِنَ الْآيَةِ فَضْلًا عَنِ الْآيَةِ عَلَى فَائِدَةٍ مُتَجَدِّدَةٍ أَوْلَى مِنْ حَمْلِهِ عَلَى فَائِدَةٍ مُعَادَ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هذا معنى القاعدة التي يقررها أهل الع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التأسيس أولى من التأكيد، التأسيس أولى من التأكيد؛ لأنه معناً جديد يضيفه النص الثاني، والتوكيد هو بمعنى النص الأول فلا جديد فيه، ولذا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قوله 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فإن وجد الماء فليتق الله، وليمسه بشرته فليتق الله وليمسه بشرته</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sz w:val="28"/>
          <w:sz w:val="28"/>
          <w:rtl w:val="true"/>
          <w:lang w:bidi="ar-EG"/>
        </w:rPr>
        <w:t>هل هو من أجل ما سبق من الأحداث أو من أجل ما يستقبل منها؟</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ستقبل منها</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ستقبل منها</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ما سبق</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إذا أردنا نطبق هذه القاعدة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ل يتق الله أو يمسه بشرته لما مضى من الأح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ث أو لما يستقبل؟</w:t>
      </w:r>
    </w:p>
    <w:p>
      <w:pPr>
        <w:pStyle w:val="Normal"/>
        <w:tabs>
          <w:tab w:val="left" w:pos="5187" w:leader="none"/>
          <w:tab w:val="left" w:pos="7313" w:leader="none"/>
          <w:tab w:val="left" w:pos="7562" w:leader="none"/>
        </w:tabs>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حال</w:t>
      </w:r>
      <w:r>
        <w:rPr>
          <w:rFonts w:ascii="Simplified Arabic" w:hAnsi="Simplified Arabic"/>
          <w:sz w:val="28"/>
          <w:sz w:val="28"/>
          <w:rtl w:val="true"/>
          <w:lang w:bidi="ar-EG"/>
        </w:rPr>
        <w:t>ة</w:t>
      </w:r>
      <w:r>
        <w:rPr>
          <w:rFonts w:ascii="Simplified Arabic" w:hAnsi="Simplified Arabic"/>
          <w:sz w:val="28"/>
          <w:sz w:val="28"/>
          <w:rtl w:val="true"/>
          <w:lang w:bidi="ar-EG"/>
        </w:rPr>
        <w:t xml:space="preserve"> ما يستقبل</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لا لا وإلا هذا</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يستقبل</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لما يستقب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صوص الطهارة كلها ما تعطي أنه لا بد أن يمسه الماء إذا وجده في المستقبل، لكن شخص أصابته جنابة، وتيمم وصلى بالجنابة ثم وجد الماء</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غتسل </w:t>
      </w:r>
      <w:r>
        <w:rPr>
          <w:rFonts w:ascii="Simplified Arabic" w:hAnsi="Simplified Arabic"/>
          <w:b w:val="false"/>
          <w:b w:val="false"/>
          <w:bCs w:val="false"/>
          <w:sz w:val="28"/>
          <w:sz w:val="28"/>
          <w:rtl w:val="true"/>
          <w:lang w:bidi="ar-EG"/>
        </w:rPr>
        <w:t>أم لا</w:t>
      </w:r>
      <w:r>
        <w:rPr>
          <w:rFonts w:ascii="Simplified Arabic" w:hAnsi="Simplified Arabic"/>
          <w:b w:val="false"/>
          <w:b w:val="false"/>
          <w:bCs w:val="false"/>
          <w:sz w:val="28"/>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الخلاف على القاعد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كلام مبني على كُلٍ له نظره في النص</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 xml:space="preserve">القاعدة </w:t>
      </w:r>
      <w:r>
        <w:rPr>
          <w:rFonts w:ascii="Simplified Arabic" w:hAnsi="Simplified Arabic"/>
          <w:b w:val="false"/>
          <w:b w:val="false"/>
          <w:bCs w:val="false"/>
          <w:sz w:val="28"/>
          <w:sz w:val="28"/>
          <w:rtl w:val="true"/>
          <w:lang w:bidi="ar-EG"/>
        </w:rPr>
        <w:t>يغتسل</w:t>
      </w:r>
      <w:r>
        <w:rPr>
          <w:rFonts w:ascii="Simplified Arabic" w:hAnsi="Simplified Arabic"/>
          <w:b w:val="false"/>
          <w:b w:val="false"/>
          <w:bCs w:val="false"/>
          <w:sz w:val="28"/>
          <w:sz w:val="28"/>
          <w:rtl w:val="true"/>
          <w:lang w:bidi="ar-EG"/>
        </w:rPr>
        <w:t>؛ لأنها يكون النص مؤسساً لحكمٍ جديد، وإذا قلنا لا يغتسل عن الحدث الماضي، ويغتسل لما يستقبل لقلن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ميع نصوص الطهارة تدل على هذا، فيكون الحديث مؤكد ما له قيمة يعني؛ يعني ما جا</w:t>
      </w:r>
      <w:r>
        <w:rPr>
          <w:rFonts w:ascii="Simplified Arabic" w:hAnsi="Simplified Arabic"/>
          <w:b w:val="false"/>
          <w:b w:val="false"/>
          <w:bCs w:val="false"/>
          <w:sz w:val="28"/>
          <w:sz w:val="28"/>
          <w:rtl w:val="true"/>
          <w:lang w:bidi="ar-EG"/>
        </w:rPr>
        <w:t>ء بف</w:t>
      </w:r>
      <w:r>
        <w:rPr>
          <w:rFonts w:ascii="Simplified Arabic" w:hAnsi="Simplified Arabic"/>
          <w:b w:val="false"/>
          <w:b w:val="false"/>
          <w:bCs w:val="false"/>
          <w:sz w:val="28"/>
          <w:sz w:val="28"/>
          <w:rtl w:val="true"/>
          <w:lang w:bidi="ar-EG"/>
        </w:rPr>
        <w:t>ائدة جديدة، وعلى هذا يكون التيمم مبيح</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رافع</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بيح</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يعني لو تيممت الآن ع</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حدث أصغر، ثم جاء الماء تعيد تتوضأ وتعيد الصلاة؟</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لا هم يقول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قول الوسط </w:t>
      </w:r>
      <w:r>
        <w:rPr>
          <w:rFonts w:ascii="Simplified Arabic" w:hAnsi="Simplified Arabic"/>
          <w:b w:val="false"/>
          <w:b w:val="false"/>
          <w:bCs w:val="false"/>
          <w:sz w:val="28"/>
          <w:sz w:val="28"/>
          <w:rtl w:val="true"/>
          <w:lang w:bidi="ar-EG"/>
        </w:rPr>
        <w:t>في ال</w:t>
      </w:r>
      <w:r>
        <w:rPr>
          <w:rFonts w:ascii="Simplified Arabic" w:hAnsi="Simplified Arabic"/>
          <w:b w:val="false"/>
          <w:b w:val="false"/>
          <w:bCs w:val="false"/>
          <w:sz w:val="28"/>
          <w:sz w:val="28"/>
          <w:rtl w:val="true"/>
          <w:lang w:bidi="ar-EG"/>
        </w:rPr>
        <w:t>مسألة أنه يرفع رفعاً مؤق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يرفع رفعاً مؤقتاً، ولا يقول أحدٌ من أهل الع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إذا وجد الماء بعد فراغه من الصلاة أنه يعيد الصلاة، لكن يبقى الحدث في ذمته أنه لا بد أن يرفع الحدث</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رَوَى ابْنُ وَهْبٍ عَنْ مَالِكٍ فِ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مَا أَوْجَفْتُمْ عَلَيْهِ مِنْ خَيْلٍ وَلا رِكَابٍ</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6</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بَنِي النَّضِيرِ، لَمْ يَكُنْ فِيهَا خُمُسٌ وَلَمْ يُوجَفْ عَلَيْهَا بِخَيْلٍ وَلَا رِكَ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تْ صَافِيَةً لِرَسُولِ اللَّهِ صَلَّى اللَّهُ عَلَيْهِ وَسَلَّمَ، فَقَسَمَهَا بَيْنَ الْمُهَاجِرِينَ وَثَلَاثَةٍ مِنَ الْأَنْصَارِ؛ حَسَبَ مَا تَقَدَّ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أَفَاءَ اللَّهُ عَلَى رَسُولِهِ مِنْ أَهْلِ الْقُرَى</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هِيَ قُرَيْظَةُ، وَكَانَتْ قُرَيْظَةُ وَالْخَنْدَقُ فِي يَوْمٍ وَاحِ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الْعَرَ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 مَالِكٍ إِنَّ الْآيَةَ الثَّانِيَةَ فِي بَنِي قُرَيْظَةَ، إِشَارَةٌ إِلَى أَنَّ مَعْنَاهَا يَعُودُ إِلَى آيَةِ الْأَنْفَالِ، وَيَلْحَقُهَا النُّسْخُ</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نَّسْخ</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يَلْحَقُهَا النَّسْخ</w:t>
      </w:r>
      <w:r>
        <w:rPr>
          <w:rFonts w:ascii="Simplified Arabic" w:hAnsi="Simplified Arabic"/>
          <w:b w:val="false"/>
          <w:b w:val="false"/>
          <w:bCs w:val="false"/>
          <w:sz w:val="28"/>
          <w:sz w:val="28"/>
          <w:rtl w:val="true"/>
          <w:lang w:bidi="ar-EG"/>
        </w:rPr>
        <w:t xml:space="preserve"> </w:t>
      </w:r>
      <w:r>
        <w:rPr>
          <w:rFonts w:ascii="Simplified Arabic" w:hAnsi="Simplified Arabic"/>
          <w:sz w:val="28"/>
          <w:sz w:val="28"/>
          <w:rtl w:val="true"/>
          <w:lang w:bidi="ar-EG"/>
        </w:rPr>
        <w:t>وَهَذَا أَقْوَى مِنَ الْقَوْلِ بِالْإِحْكَ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نَحْنُ لَا نَخْتَارُ إِلَّا مَا قَسَمْنَا، وَبَيَّنَّا أَنَّ الْآيَةَ الثَّانِيَةَ لَهَا مَعْنًى مُجَدِّدٌ حَسَبَ مَا دَلَّلْنَا عَلَ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لَّهُ أَعْ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اخْتَارَهُ حَسَ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قِيلَ إِنَّ سُورَةَ </w:t>
      </w:r>
      <w:r>
        <w:rPr>
          <w:rFonts w:cs="Simplified Arabic" w:ascii="Simplified Arabic" w:hAnsi="Simplified Arabic"/>
          <w:sz w:val="28"/>
          <w:rtl w:val="true"/>
          <w:lang w:bidi="ar-EG"/>
        </w:rPr>
        <w:t>"</w:t>
      </w:r>
      <w:r>
        <w:rPr>
          <w:rFonts w:ascii="Simplified Arabic" w:hAnsi="Simplified Arabic"/>
          <w:sz w:val="28"/>
          <w:sz w:val="28"/>
          <w:rtl w:val="true"/>
          <w:lang w:bidi="ar-EG"/>
        </w:rPr>
        <w:t>الْحَشْ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زَلَتْ بَعْدَ الْأَنْفَالِ، فَمِنَ الْمُحَالِ أَنْ يَنْسَخَ الْمُتَقَدِّمُ الْمُتَأَخِّ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بْنُ أَبِي نَجِي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الُ ثَلَا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غْنَمٌ، أَوْ فَيْءٌ، أَوْ صَدَقَةٌ، وَلَيْسَ مِنْهُ دِرْهَمٌ إِلَّا وَقَدْ بَيَّنَ اللَّهُ مَوْضِعَ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أَشْبَهُ</w:t>
      </w:r>
      <w:r>
        <w:rPr>
          <w:rFonts w:cs="Simplified Arabic" w:ascii="Simplified Arabic" w:hAnsi="Simplified Arabic"/>
          <w:sz w:val="28"/>
          <w:rtl w:val="true"/>
          <w:lang w:bidi="ar-EG"/>
        </w:rPr>
        <w:t xml:space="preserve">. </w:t>
      </w:r>
    </w:p>
    <w:p>
      <w:pPr>
        <w:pStyle w:val="Normal"/>
        <w:jc w:val="left"/>
        <w:rPr/>
      </w:pPr>
      <w:r>
        <w:rPr>
          <w:rFonts w:ascii="Simplified Arabic" w:hAnsi="Simplified Arabic"/>
          <w:sz w:val="28"/>
          <w:sz w:val="28"/>
          <w:rtl w:val="true"/>
          <w:lang w:bidi="ar-EG"/>
        </w:rPr>
        <w:t>الثَّالِ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مْوَالُ الَّتِي لِلْأَئِمَّةِ وَالْوُلَاةِ فِيهَا مَدْخَلُ ثَلَاثَةِ أَضْرُ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أُخِذَ مِنَ الْمُسْلِمِينَ عَلَى طَرِيقِ التَّطْهِيرِ لَهُمْ؛ كَالصَّدَقَاتِ وَالزَّكَوَ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غَنَائِمُ؛ وَهُوَ مَا يَحْصُلُ فِي أَيْدِي الْمُسْلِمِينَ مِنْ أَمْوَالِ الْكَافِرِينَ بِالْحَرْبِ وَالْقَهْرِ وَالْغَلَبَةِ</w:t>
      </w:r>
      <w:r>
        <w:rPr>
          <w:rFonts w:cs="Simplified Arabic" w:ascii="Simplified Arabic" w:hAnsi="Simplified Arabic"/>
          <w:sz w:val="28"/>
          <w:rtl w:val="true"/>
          <w:lang w:bidi="ar-EG"/>
        </w:rPr>
        <w:t>.</w:t>
      </w:r>
      <w:r>
        <w:rPr>
          <w:rFonts w:cs="Times New Roman"/>
          <w:sz w:val="28"/>
          <w:rtl w:val="true"/>
        </w:rPr>
        <w:t>"</w:t>
      </w:r>
      <w:r>
        <w:rPr>
          <w:rFonts w:cs="Simplified Arabic" w:ascii="Simplified Arabic" w:hAnsi="Simplified Arabic"/>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وهي أطيب المكاسب</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غنائم أطيب المكاسب على خلافٍ بين أهل العلم، فمنهم من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زراعة أطيب؛ لأنه يتسبب في الأكل منها بإذنه وبغير إذنه، ويكون له أجر ذلك، ومنهم م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صناعة؛ لأن نبي الله داود كان صانعاً، ومنهم م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نجارة إلى أقوال من بين أهل العلم، لكن الذي حققه </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بن قيم وحرره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ن أطيب المكاسب الغنائم ل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وجعل رزقي تحت ظل رمحي</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sz w:val="28"/>
          <w:sz w:val="28"/>
          <w:rtl w:val="true"/>
          <w:lang w:bidi="ar-EG"/>
        </w:rPr>
        <w:t xml:space="preserve">ما دام هذا رزق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فضل الخلق فهو أطيب المكاسب، يُبنى عليه أطيب جسد</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أي، أن على تقسيمها ثلاثة أقسا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ها معن</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جديد غير الآية التي قبلها، وغير آية الأنفال</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 xml:space="preserve">ماذا قال في القسم الثاني </w:t>
      </w:r>
      <w:r>
        <w:rPr>
          <w:rFonts w:ascii="Simplified Arabic" w:hAnsi="Simplified Arabic"/>
          <w:b w:val="false"/>
          <w:b w:val="false"/>
          <w:bCs w:val="false"/>
          <w:sz w:val="28"/>
          <w:sz w:val="28"/>
          <w:rtl w:val="true"/>
          <w:lang w:bidi="ar-EG"/>
        </w:rPr>
        <w:t>هنا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الآية الأولى فهي قوله فهي 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وَ الَّذِي أَخْرَجَ الَّذِينَ كَفَرُوا مِنْ أَهْلِ الْكِتَابِ مِنْ دِيَارِهِمْ لِأَوَّلِ الْحَشْ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ثم قا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أَفَاءَ اللَّهُ عَلَى رَسُولِهِ مِنْ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مِنْ أَهْلِ الْكِتَابِ مَعْطُوفًا عَلَيْهِمْ</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مَا أَوْجَفْتُمْ عَلَيْهِ مِنْ خَيْلٍ وَلا رِكَابٍ</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 xml:space="preserve">يريد </w:t>
      </w:r>
      <w:r>
        <w:rPr>
          <w:rFonts w:ascii="Simplified Arabic" w:hAnsi="Simplified Arabic"/>
          <w:b w:val="false"/>
          <w:b w:val="false"/>
          <w:bCs w:val="false"/>
          <w:color w:val="000000"/>
          <w:sz w:val="28"/>
          <w:sz w:val="28"/>
          <w:rtl w:val="true"/>
        </w:rPr>
        <w:t xml:space="preserve">كما </w:t>
      </w:r>
      <w:r>
        <w:rPr>
          <w:rFonts w:ascii="Simplified Arabic" w:hAnsi="Simplified Arabic"/>
          <w:b w:val="false"/>
          <w:b w:val="false"/>
          <w:bCs w:val="false"/>
          <w:color w:val="000000"/>
          <w:sz w:val="28"/>
          <w:sz w:val="28"/>
          <w:rtl w:val="true"/>
        </w:rPr>
        <w:t>بينا</w:t>
      </w:r>
      <w:r>
        <w:rPr>
          <w:rFonts w:ascii="Simplified Arabic" w:hAnsi="Simplified Arabic"/>
          <w:b w:val="false"/>
          <w:b w:val="false"/>
          <w:bCs w:val="false"/>
          <w:color w:val="000000"/>
          <w:sz w:val="28"/>
          <w:sz w:val="28"/>
          <w:rtl w:val="true"/>
        </w:rPr>
        <w:t xml:space="preserve"> فلا حق لكم فيه، ولذلك قال</w:t>
      </w:r>
      <w:r>
        <w:rPr>
          <w:rFonts w:ascii="Simplified Arabic" w:hAnsi="Simplified Arabic"/>
          <w:b w:val="false"/>
          <w:b w:val="false"/>
          <w:bCs w:val="false"/>
          <w:color w:val="000000"/>
          <w:sz w:val="28"/>
          <w:sz w:val="28"/>
          <w:rtl w:val="true"/>
        </w:rPr>
        <w:t xml:space="preserve"> عم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طائفة قالت</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إلى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نشأ الخلا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من طائفةٍ قالت هي ملحقةٌ بالأولى، و</w:t>
      </w:r>
      <w:r>
        <w:rPr>
          <w:rFonts w:ascii="Simplified Arabic" w:hAnsi="Simplified Arabic"/>
          <w:b w:val="false"/>
          <w:b w:val="false"/>
          <w:bCs w:val="false"/>
          <w:color w:val="000000"/>
          <w:sz w:val="28"/>
          <w:sz w:val="28"/>
          <w:rtl w:val="true"/>
        </w:rPr>
        <w:t>هو مال ال</w:t>
      </w:r>
      <w:r>
        <w:rPr>
          <w:rFonts w:ascii="Simplified Arabic" w:hAnsi="Simplified Arabic"/>
          <w:b w:val="false"/>
          <w:b w:val="false"/>
          <w:bCs w:val="false"/>
          <w:color w:val="000000"/>
          <w:sz w:val="28"/>
          <w:sz w:val="28"/>
          <w:rtl w:val="true"/>
        </w:rPr>
        <w:t xml:space="preserve">صلح كله أو نحوه يعني أنها مثل الأولى، ليست مثل آية الأنفال مثل الأولى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أَفَاءَ اللَّ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لكن الآية المعنى الأول في الآية الأولى التي لها معن</w:t>
      </w:r>
      <w:r>
        <w:rPr>
          <w:rFonts w:ascii="Simplified Arabic" w:hAnsi="Simplified Arabic"/>
          <w:b w:val="false"/>
          <w:b w:val="false"/>
          <w:bCs w:val="false"/>
          <w:color w:val="000000"/>
          <w:sz w:val="28"/>
          <w:sz w:val="28"/>
          <w:rtl w:val="true"/>
        </w:rPr>
        <w:t>ى</w:t>
      </w:r>
      <w:r>
        <w:rPr>
          <w:rFonts w:ascii="Simplified Arabic" w:hAnsi="Simplified Arabic"/>
          <w:b w:val="false"/>
          <w:b w:val="false"/>
          <w:bCs w:val="false"/>
          <w:color w:val="000000"/>
          <w:sz w:val="28"/>
          <w:sz w:val="28"/>
          <w:rtl w:val="true"/>
        </w:rPr>
        <w:t xml:space="preserve"> مستقل مثل ما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ما الآية الأولى </w:t>
      </w:r>
      <w:r>
        <w:rPr>
          <w:rFonts w:ascii="Simplified Arabic" w:hAnsi="Simplified Arabic"/>
          <w:b w:val="false"/>
          <w:b w:val="false"/>
          <w:bCs w:val="false"/>
          <w:color w:val="000000"/>
          <w:sz w:val="28"/>
          <w:sz w:val="28"/>
          <w:rtl w:val="true"/>
        </w:rPr>
        <w:t>فهي</w:t>
      </w:r>
      <w:r>
        <w:rPr>
          <w:rFonts w:ascii="Simplified Arabic" w:hAnsi="Simplified Arabic"/>
          <w:b w:val="false"/>
          <w:b w:val="false"/>
          <w:bCs w:val="false"/>
          <w:color w:val="000000"/>
          <w:sz w:val="28"/>
          <w:sz w:val="28"/>
          <w:rtl w:val="true"/>
        </w:rPr>
        <w:t xml:space="preserve"> قوله</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وَ الَّذِي أَخْرَجَ الَّذِينَ كَفَرُوا مِنْ أَهْلِ الْكِتَابِ</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يعني معها ما عطف عليه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فيء الأصل فيه أنه بغير قتال لكن قد يُطلق الفيء والنفل يطلق على الغنيم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لام</w:t>
      </w:r>
      <w:r>
        <w:rPr>
          <w:rFonts w:ascii="Simplified Arabic" w:hAnsi="Simplified Arabic"/>
          <w:b w:val="false"/>
          <w:b w:val="false"/>
          <w:bCs w:val="false"/>
          <w:color w:val="000000"/>
          <w:sz w:val="28"/>
          <w:sz w:val="28"/>
          <w:rtl w:val="true"/>
        </w:rPr>
        <w:t xml:space="preserve"> ابن</w:t>
      </w:r>
      <w:r>
        <w:rPr>
          <w:rFonts w:ascii="Simplified Arabic" w:hAnsi="Simplified Arabic"/>
          <w:b w:val="false"/>
          <w:b w:val="false"/>
          <w:bCs w:val="false"/>
          <w:color w:val="000000"/>
          <w:sz w:val="28"/>
          <w:sz w:val="28"/>
          <w:rtl w:val="true"/>
        </w:rPr>
        <w:t xml:space="preserve"> العربي صحيح أنه ما وضحه لاختصار</w:t>
      </w:r>
      <w:r>
        <w:rPr>
          <w:rFonts w:ascii="Simplified Arabic" w:hAnsi="Simplified Arabic"/>
          <w:b w:val="false"/>
          <w:b w:val="false"/>
          <w:bCs w:val="false"/>
          <w:color w:val="000000"/>
          <w:sz w:val="28"/>
          <w:sz w:val="28"/>
          <w:rtl w:val="true"/>
        </w:rPr>
        <w:t xml:space="preserve"> كلامه</w:t>
      </w:r>
      <w:r>
        <w:rPr>
          <w:rFonts w:ascii="Simplified Arabic" w:hAnsi="Simplified Arabic"/>
          <w:b w:val="false"/>
          <w:b w:val="false"/>
          <w:bCs w:val="false"/>
          <w:color w:val="000000"/>
          <w:sz w:val="28"/>
          <w:sz w:val="28"/>
          <w:rtl w:val="true"/>
        </w:rPr>
        <w:t xml:space="preserve"> شديد، لكن المعروف عند أهل العلم أن الآية الثانية مختلف فيها؛ </w:t>
      </w:r>
      <w:r>
        <w:rPr>
          <w:rFonts w:ascii="Simplified Arabic" w:hAnsi="Simplified Arabic"/>
          <w:b w:val="false"/>
          <w:b w:val="false"/>
          <w:bCs w:val="false"/>
          <w:color w:val="000000"/>
          <w:sz w:val="28"/>
          <w:sz w:val="28"/>
          <w:rtl w:val="true"/>
        </w:rPr>
        <w:t>هل هي</w:t>
      </w:r>
      <w:r>
        <w:rPr>
          <w:rFonts w:ascii="Simplified Arabic" w:hAnsi="Simplified Arabic"/>
          <w:b w:val="false"/>
          <w:b w:val="false"/>
          <w:bCs w:val="false"/>
          <w:color w:val="000000"/>
          <w:sz w:val="28"/>
          <w:sz w:val="28"/>
          <w:rtl w:val="true"/>
        </w:rPr>
        <w:t xml:space="preserve"> ملحقة بالأولى، وحكمها حكمها أو ملحقة ب</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ية الأنفال</w:t>
      </w:r>
      <w:r>
        <w:rPr>
          <w:rFonts w:ascii="Simplified Arabic" w:hAnsi="Simplified Arabic"/>
          <w:b w:val="false"/>
          <w:b w:val="false"/>
          <w:bCs w:val="false"/>
          <w:color w:val="000000"/>
          <w:sz w:val="28"/>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فَيْءُ، وَهُوَ مَا رَجَعَ لِلْمُسْلِمِينَ مِنْ أَمْوَالِ الْكُفَّارِ عَفْوًا صَفْوًا مِنْ غَيْرِ قِتَالٍ وَلَا إِيجَافٍ؛ كَالصُّلْحِ وَالْجِزْيَةِ وَالْخَرَاجِ وَالْعُشُورِ الْمَأْخُوذَةِ مِنْ تُجَّارِ الْكُفَّ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ثْلُهُ أَنْ يَهْرَبَ الْمُشْرِكُونَ وَيَتْرُكُوا أَمْوَالَهُمْ، أَوْ يَمُوتَ أَحَدٌ مِنْهُمْ فِي دَارِ الْإِسْلَامِ وَلَا وَارِثَ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أَمَّا الصَّدَقَةُ فَمَصْرِفُهَا الْفُقَرَاءِ وَالْمَسَاكِينَ وَالْعَامِلِينَ عَلَيْهَا؛  حَسَبَ مَا ذَكَرَهُ اللَّهُ تَعَالَى، وَقَدْ مَضَى فِي </w:t>
      </w:r>
      <w:r>
        <w:rPr>
          <w:rFonts w:cs="Simplified Arabic" w:ascii="Simplified Arabic" w:hAnsi="Simplified Arabic"/>
          <w:sz w:val="28"/>
          <w:rtl w:val="true"/>
          <w:lang w:bidi="ar-EG"/>
        </w:rPr>
        <w:t>"</w:t>
      </w:r>
      <w:r>
        <w:rPr>
          <w:rFonts w:ascii="Simplified Arabic" w:hAnsi="Simplified Arabic"/>
          <w:sz w:val="28"/>
          <w:sz w:val="28"/>
          <w:rtl w:val="true"/>
          <w:lang w:bidi="ar-EG"/>
        </w:rPr>
        <w:t>بَرَاءَ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صرفه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فقرا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ساكين والعاملين عليها</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العامل</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ن عليها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العاملين</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ساكين والعاملين</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 xml:space="preserve">عاملين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عامل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 النسخ</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طالب</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 xml:space="preserve">إذا كانت </w:t>
      </w:r>
      <w:r>
        <w:rPr>
          <w:rFonts w:ascii="Simplified Arabic" w:hAnsi="Simplified Arabic"/>
          <w:b w:val="false"/>
          <w:b w:val="false"/>
          <w:bCs w:val="false"/>
          <w:sz w:val="28"/>
          <w:sz w:val="28"/>
          <w:rtl w:val="true"/>
          <w:lang w:bidi="ar-EG"/>
        </w:rPr>
        <w:t>للفقراء</w:t>
      </w:r>
      <w:r>
        <w:rPr>
          <w:rFonts w:ascii="Simplified Arabic" w:hAnsi="Simplified Arabic"/>
          <w:b w:val="false"/>
          <w:b w:val="false"/>
          <w:bCs w:val="false"/>
          <w:sz w:val="28"/>
          <w:sz w:val="28"/>
          <w:rtl w:val="true"/>
          <w:lang w:bidi="ar-EG"/>
        </w:rPr>
        <w:t xml:space="preserve"> انتهى الإشكال</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أَمَّا الْغَنَائِمُ فَكَانَتْ فِي صَدْرِ الْإِسْلَامِ لِلنَّبِيِّ صَلَّى اللَّهُ عَلَيْهِ وَسَلَّمَ يَصْنَعُ فِيهَا مَا شَاءَ؛ كَمَا قَالَ فِي سُورَةِ </w:t>
      </w:r>
      <w:r>
        <w:rPr>
          <w:rFonts w:cs="Simplified Arabic" w:ascii="Simplified Arabic" w:hAnsi="Simplified Arabic"/>
          <w:sz w:val="28"/>
          <w:rtl w:val="true"/>
          <w:lang w:bidi="ar-EG"/>
        </w:rPr>
        <w:t>"</w:t>
      </w:r>
      <w:r>
        <w:rPr>
          <w:rFonts w:ascii="Simplified Arabic" w:hAnsi="Simplified Arabic"/>
          <w:sz w:val="28"/>
          <w:sz w:val="28"/>
          <w:rtl w:val="true"/>
          <w:lang w:bidi="ar-EG"/>
        </w:rPr>
        <w:t>الْأَنْفَ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قُلِ الْأَنْفَالُ لِلَّهِ وَالرَّسُولِ</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ثُمَّ نُسِخَ بِ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عْلَمُوا أَنَّمَا غَنِمْتُمْ مِنْ شَيْ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مَضَى فِي الْأَنْفَالِ بَيَا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مَّا الْفَيْءُ فَقِسْمَتُهُ وَقِسْمَةُ الْخُمُسِ سَوَ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أَمْرُ عِنْدَ مَالِكٍ فِيهِمَا إِلَى الْإِمَامِ، فَإِنْ رَأَى حَبْسَهُمَا لِنَوَازِلَ تَنْزِلُ بِالْمُسْلِمِينَ فَعَلَ، وَإِنْ رَأَى قِسْمَتَهُمَا أَوْ قِسْمَةَ أَحَدِهِمَا قَسَمَهُ كُلَّهُ بَيْنَ النَّاسِ، وَسَوَّى فِيهِ بَيْنَ عَرَبِيِّهِمْ وَمَوْلَا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بْدَأُ بِالْفُقَرَاءِ مِنْ رِجَالٍ وَنِسَاءٍ حَتَّى يَغْنَوْا، وَيُعْطَوْا ذَوُو الْقُرْبَى مِنْ رَسُولِ اللَّهِ صَلَّى اللَّهُ عَلَيْهِ وَسَلَّمَ مِنَ الْفَيْءِ</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صح وَيُعْطَوْا ذَوُو</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عطى</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عط</w:t>
      </w:r>
      <w:r>
        <w:rPr>
          <w:rFonts w:ascii="Simplified Arabic" w:hAnsi="Simplified Arabic"/>
          <w:sz w:val="28"/>
          <w:sz w:val="28"/>
          <w:rtl w:val="true"/>
          <w:lang w:bidi="ar-EG"/>
        </w:rPr>
        <w:t>ى</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ذوو لغة البراغيث أو ويعطوا إل</w:t>
      </w:r>
      <w:r>
        <w:rPr>
          <w:rFonts w:ascii="Simplified Arabic" w:hAnsi="Simplified Arabic"/>
          <w:b w:val="false"/>
          <w:b w:val="false"/>
          <w:bCs w:val="false"/>
          <w:sz w:val="28"/>
          <w:sz w:val="28"/>
          <w:rtl w:val="true"/>
          <w:lang w:bidi="ar-EG"/>
        </w:rPr>
        <w:t>ذين</w:t>
      </w:r>
      <w:r>
        <w:rPr>
          <w:rFonts w:ascii="Simplified Arabic" w:hAnsi="Simplified Arabic"/>
          <w:b w:val="false"/>
          <w:b w:val="false"/>
          <w:bCs w:val="false"/>
          <w:sz w:val="28"/>
          <w:sz w:val="28"/>
          <w:rtl w:val="true"/>
          <w:lang w:bidi="ar-EG"/>
        </w:rPr>
        <w:t xml:space="preserve"> هم الأئمة مرجع إلى الإمام، لكن ليلزم أن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ذوي ذوي القربى</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تخرج سهل لكن هذه لغة البراغيث</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يُعْطَوْا ذَوي الْقُرْبَى مِنْ رَسُولِ اللَّهِ صَلَّى اللَّهُ عَلَيْهِ وَسَلَّمَ مِنَ الْفَيْءِ سَهْمَهُمْ عَلَى مَا يَرَاهُ الْإِمَامُ، وَلَيْسَ لَهُ حَدٌّ مَعْلُو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خْتُلِفَ فِي إِعْطَاءِ الْغَنِيِّ مِنْهُمْ؛ فَأَكْثَرُ النَّاسِ عَلَى إِعْطَائِهِ لِأَنَّهُ حَقٌّ لَ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عْطَى مِنْهُ غَيْرُ فُقَرَائِهِمْ، لِأَنَّهُ جُعِلَ لَهُمْ عِوَضًا مِنَ الصَّدَقَ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مَا حَصَلَ مِنْ أَمْوَالِ الْكُفَّارِ مِنْ غَيْرِ قِتَالٍ كَانَ يُقْسَمُ فِي عَهْدِ النَّبِيِّ صَلَّى اللَّهُ عَلَيْهِ وَسَلَّمَ عَلَى خَمْسَةٍ وَعِشْرِينَ سَ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شْرُونَ لِلنَّبِيِّ صَلَّى اللَّهُ عَلَيْهِ وَسَلَّمَ يَفْعَلُ فِيهَا مَا يَشَاءُ، وَالْخُمُسُ يُقْسَمُ عَلَى مَا يُقْسَمُ عَلَيْهِ خُمُسُ الْغَنِيمَ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أَبُو جَعْفَرٍ أَحْمَدُ بْنُ الدَّاوُ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قَوْلٌ مَا سَبَقَهُ بِهِ أَحَدٌ عَلِمْنَاهُ، بَلْ كَانَ</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لكن التقسيم على </w:t>
      </w:r>
      <w:r>
        <w:rPr>
          <w:rFonts w:ascii="Simplified Arabic" w:hAnsi="Simplified Arabic"/>
          <w:b w:val="false"/>
          <w:b w:val="false"/>
          <w:bCs w:val="false"/>
          <w:sz w:val="28"/>
          <w:sz w:val="28"/>
          <w:rtl w:val="true"/>
          <w:lang w:bidi="ar-EG"/>
        </w:rPr>
        <w:t>خمسة وعشرين</w:t>
      </w:r>
      <w:r>
        <w:rPr>
          <w:rFonts w:ascii="Simplified Arabic" w:hAnsi="Simplified Arabic"/>
          <w:b w:val="false"/>
          <w:b w:val="false"/>
          <w:bCs w:val="false"/>
          <w:sz w:val="28"/>
          <w:sz w:val="28"/>
          <w:rtl w:val="true"/>
          <w:lang w:bidi="ar-EG"/>
        </w:rPr>
        <w:t xml:space="preserve"> جزءً أو سهماً مع إمكان الاختصا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خمسة</w:t>
      </w:r>
    </w:p>
    <w:p>
      <w:pPr>
        <w:pStyle w:val="Normal"/>
        <w:jc w:val="left"/>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على خمس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فرق بين </w:t>
      </w:r>
      <w:r>
        <w:rPr>
          <w:rFonts w:ascii="Simplified Arabic" w:hAnsi="Simplified Arabic"/>
          <w:b w:val="false"/>
          <w:b w:val="false"/>
          <w:bCs w:val="false"/>
          <w:sz w:val="28"/>
          <w:sz w:val="28"/>
          <w:rtl w:val="true"/>
          <w:lang w:bidi="ar-EG"/>
        </w:rPr>
        <w:t>خمس وعشرين</w:t>
      </w:r>
      <w:r>
        <w:rPr>
          <w:rFonts w:ascii="Simplified Arabic" w:hAnsi="Simplified Arabic"/>
          <w:b w:val="false"/>
          <w:b w:val="false"/>
          <w:bCs w:val="false"/>
          <w:sz w:val="28"/>
          <w:sz w:val="28"/>
          <w:rtl w:val="true"/>
          <w:lang w:bidi="ar-EG"/>
        </w:rPr>
        <w:t xml:space="preserve"> وخمسة؟</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آه</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هذا الأص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لجأ في التأصيل إلى الرقم الكبير، مع إمكان الرقم الصغير كالفرائض</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ذَا قَوْلٌ مَا سَبَقَهُ بِهِ أَحَدٌ عَلِمْنَاهُ، بَلْ كَانَ ذَلِكَ خَالِصًا لَهُ؛ كَمَا ثَبَتَ فِي الصَّحِيحِ عَنْ عُمَرَ مُبَيِّنًا لِلْآ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وْ كَانَ هَذَا لَكَانَ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خَالِصَةً لَكَ مِنْ دُونِ الْمُؤْمِنِينَ</w:t>
      </w:r>
      <w:r>
        <w:rPr>
          <w:rFonts w:cs="Simplified Arabic" w:ascii="Simplified Arabic" w:hAnsi="Simplified Arabic"/>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أحزاب</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0</w:t>
      </w:r>
      <w:r>
        <w:rPr>
          <w:rFonts w:cs="Simplified Arabic" w:ascii="Simplified Arabic" w:hAnsi="Simplified Arabic"/>
          <w:b w:val="false"/>
          <w:bCs w:val="false"/>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دُلُّ عَلَى أَنَّهُ يَجُوزُ الْمَوْهُوبَةُ لِغَيْرِهِ، وَأَنَّ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خَالِصَةً يَوْمَ الْقِيَامَةِ</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أعرا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32</w:t>
      </w:r>
      <w:r>
        <w:rPr>
          <w:rFonts w:cs="Simplified Arabic" w:ascii="Simplified Arabic" w:hAnsi="Simplified Arabic"/>
          <w:b w:val="false"/>
          <w:bCs w:val="false"/>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جُوزُ أَنْ يُشْرِكَهُمْ فِيهَا غَيْرَ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مَضَى قَوْلُ الشَّافِعِيِّ مُسْتَوْعَبًا فِي ذَلِكَ وَالْحَمْدُ لِ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ذْهَبُ الشَّافِعِيِّ 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سَبِيلَ خُمُسِ الْفَيْءِ سَبِيلُ خُمُسِ الْغَنِيمَةِ، وَأَنَّ أَرْبَعَةَ أَخْمَاسِهِ كَانَتْ لِلنَّبِيِّ صَلَّى اللَّهُ عَلَيْهِ وَسَلَّمَ، وَهِيَ بَعْدَهُ لِمَصَالِحِ الْمُسْلِمِي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هُ قَوْلٌ آخَ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ا بَعْدَهُ لِلْمُرْصِدِينَ أَنْفُسَهُمْ لِلْقِتَالِ بَعْدَهُ خَاصَّةً؛ كَمَا تَقَدَّمَ</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يعني ما الذي جاء للمؤلف يورد الآيا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خَالِصَةً لَكَ مِنْ دُونِ الْمُؤْمِنِ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حزاب</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0</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 الواهبة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خَالِصَةً يَوْمَ الْقِيَامَةِ</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عرا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32</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ما ينتفع به خالص للمؤمنين يوم القيامة بعد نقل كلام الشافعي</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قتضى قول الشافعي أن الواهبة تحل لغيره –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ن كانت خالصةً ل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لا تفيد الحصر، لكن قو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خالصة ليس فيها حصر يعني دون غيرك خالصة لك دون غيرك، بل كان ذلك خالصاً له مأخوذ من الآية خلوصه 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ا أَفَاءَ اللَّهُ</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حش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7</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إذاً خالص له –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إذا كان الخلوص له في هذا الباب باب الفيء يفهم من هذه الآية، ونعطي منه غيره فلنفهم من قوله</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خَالِصَةً لَكَ مِنْ دُونِ الْمُؤْمِنِينَ</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أحزاب</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0</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ها لغيره أيضاً كما قلنا بمثل ذلك في الفيء</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رَّابِعَةُ</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اللهم صل على محمد</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آية الأولى من آي</w:t>
      </w:r>
      <w:r>
        <w:rPr>
          <w:rFonts w:ascii="Simplified Arabic" w:hAnsi="Simplified Arabic"/>
          <w:b w:val="false"/>
          <w:b w:val="false"/>
          <w:bCs w:val="false"/>
          <w:sz w:val="28"/>
          <w:sz w:val="28"/>
          <w:rtl w:val="true"/>
          <w:lang w:bidi="ar-EG"/>
        </w:rPr>
        <w:t>تي</w:t>
      </w:r>
      <w:r>
        <w:rPr>
          <w:rFonts w:ascii="Simplified Arabic" w:hAnsi="Simplified Arabic"/>
          <w:b w:val="false"/>
          <w:b w:val="false"/>
          <w:bCs w:val="false"/>
          <w:sz w:val="28"/>
          <w:sz w:val="28"/>
          <w:rtl w:val="true"/>
          <w:lang w:bidi="ar-EG"/>
        </w:rPr>
        <w:t xml:space="preserve"> الحشر في حياته –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ي خالصة له، وأ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عده </w:t>
      </w:r>
      <w:r>
        <w:rPr>
          <w:rFonts w:ascii="Simplified Arabic" w:hAnsi="Simplified Arabic"/>
          <w:b w:val="false"/>
          <w:b w:val="false"/>
          <w:bCs w:val="false"/>
          <w:sz w:val="28"/>
          <w:sz w:val="28"/>
          <w:rtl w:val="true"/>
          <w:lang w:bidi="ar-EG"/>
        </w:rPr>
        <w:t>وفاته</w:t>
      </w:r>
      <w:r>
        <w:rPr>
          <w:rFonts w:ascii="Simplified Arabic" w:hAnsi="Simplified Arabic"/>
          <w:b w:val="false"/>
          <w:b w:val="false"/>
          <w:bCs w:val="false"/>
          <w:sz w:val="28"/>
          <w:sz w:val="28"/>
          <w:rtl w:val="true"/>
          <w:lang w:bidi="ar-EG"/>
        </w:rPr>
        <w:t xml:space="preserve"> فالآية الثانية تنزل على من يقوم من مقامه من الأئم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ل النص يساعد؟ لأنه في الموضوعي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أَفَاءَ اللَّهُ عَلَى رَسُولِهِ مِنْهُ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ان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ا أَفَاءَ اللَّهُ عَلَى رَسُولِهِ مِنْ أَهْلِ الْقُرَى</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أنظر إلى وجوه الاتفاق، ووجوه الاختلا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ل من وجوه الاختلاف اختلاف الإمام لتكون الأولى له –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تكون الثانية لغيره من الأئمة؟</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هل يمنع من أن ي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ها له استحقاقاً، وله أن يتفضل بها على غيره؟ كما قسموا غنائم بني النضير، وهي له خالصة قسم على المهاجرين، وعلى ثلاثة من الأنصا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فيها إعمال م</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صوص على أصحابها</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بالنسبة للمال هذا على الخلاف هل هي ملحقة بالفيء أو بالغنيمة</w:t>
      </w:r>
      <w:r>
        <w:rPr>
          <w:rFonts w:ascii="Simplified Arabic" w:hAnsi="Simplified Arabic"/>
          <w:b w:val="false"/>
          <w:b w:val="false"/>
          <w:bCs w:val="false"/>
          <w:sz w:val="28"/>
          <w:sz w:val="28"/>
          <w:rtl w:val="true"/>
        </w:rPr>
        <w:t xml:space="preserve"> في آية الأنفال</w:t>
      </w:r>
      <w:r>
        <w:rPr>
          <w:rFonts w:ascii="Simplified Arabic" w:hAnsi="Simplified Arabic"/>
          <w:b w:val="false"/>
          <w:b w:val="false"/>
          <w:bCs w:val="false"/>
          <w:sz w:val="28"/>
          <w:sz w:val="28"/>
          <w:rtl w:val="true"/>
        </w:rPr>
        <w:t>؟ مثل ما تقد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رَّ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عُلَمَاؤُ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قْسَمُ كُلُّ مَالٍ فِي الْبَلَدِ الَّذِي جُنيَ فِيهِ</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جُ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يَ</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 الْبَلَدِ الَّذِي جُبِيَ فِيهِ، وَلَا يُنْقَلُ عَنْ ذَلِكَ الْبَلَدِ الَّذِي جُبِيَ فِيهِ حَتَّى يَغْنَوْا، ثُمَّ يُنْقَلُ إِلَى الْأَقْرَبِ مِنْ غَيْرِهِمْ، إِلَّا أَنْ يَنْزِلَ بِغَيْرِ الْبَلَدِ الَّذِي جُبِيَ فِيهِ فَاقَةٌ شَدِيدَةٌ، فَيَنْتَقِلَ ذَلِكَ إِلَى أَهْلِ الْفَاقَةِ حَيْثُ كَانُوا، كَمَا فَعَلَ عُمَرُ بْنُ الْخَطَّابِ رَضِيَ اللَّهُ عَنْهُ فِي أَعْوَامِ الرَّمَادَةِ، وَكَانَتْ خَمْسَةَ أَعْوَامٍ أَوْ سِتَّةً</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دْ قِيلَ عَامَيْنِ،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امٌ فِيهِ اشْتَدَّ الطَّاعُونُ مَعَ الْجُو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نْ لَمْ يَكُنْ مَا وَصَفْنَا</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حظة، و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ام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انت خمسة أعوامٍ أو ستة، وقيل</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قيل</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كانت؛ لأن التقرير و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انت عامين كسابقتها، وإلا م</w:t>
      </w:r>
      <w:r>
        <w:rPr>
          <w:rFonts w:ascii="Simplified Arabic" w:hAnsi="Simplified Arabic"/>
          <w:b w:val="false"/>
          <w:b w:val="false"/>
          <w:bCs w:val="false"/>
          <w:sz w:val="28"/>
          <w:sz w:val="28"/>
          <w:rtl w:val="true"/>
          <w:lang w:bidi="ar-EG"/>
        </w:rPr>
        <w:t>قول</w:t>
      </w:r>
      <w:r>
        <w:rPr>
          <w:rFonts w:ascii="Simplified Arabic" w:hAnsi="Simplified Arabic"/>
          <w:b w:val="false"/>
          <w:b w:val="false"/>
          <w:bCs w:val="false"/>
          <w:sz w:val="28"/>
          <w:sz w:val="28"/>
          <w:rtl w:val="true"/>
          <w:lang w:bidi="ar-EG"/>
        </w:rPr>
        <w:t xml:space="preserve"> القول لا بد أن يكون جملة</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امٌ فِيهِ اشْتَدَّ الطَّاعُونُ مَعَ الْجُو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نْ لَمْ يَكُنْ مَا وَصَفْنَا، وَرَأَى الْإِمَامُ إِيقَافَ الْفَيْءِ أَوْقَفَهُ لِنَوَائِبِ الْمُسْلِمِينَ، وَيُعْطِي مِنْهُ الْمَنْفُوسَ وَيَبْدَأُ بِمَنْ أَبُوهُ فَقِ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فَيْءُ حَلَالٌ لِلْأَغْنِيَاءِ</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ن المنفوس؟</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كروب</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أصابه</w:t>
      </w:r>
      <w:r>
        <w:rPr>
          <w:rFonts w:ascii="Simplified Arabic" w:hAnsi="Simplified Arabic"/>
          <w:b w:val="false"/>
          <w:b w:val="false"/>
          <w:bCs w:val="false"/>
          <w:sz w:val="28"/>
          <w:sz w:val="28"/>
          <w:rtl w:val="true"/>
          <w:lang w:bidi="ar-EG"/>
        </w:rPr>
        <w:t xml:space="preserve"> شيءٌ من الكرب هل يقول له منفوس أو من ب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اب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ن باب الفأل مثل الل</w:t>
      </w:r>
      <w:r>
        <w:rPr>
          <w:rFonts w:ascii="Simplified Arabic" w:hAnsi="Simplified Arabic"/>
          <w:b w:val="false"/>
          <w:b w:val="false"/>
          <w:bCs w:val="false"/>
          <w:sz w:val="28"/>
          <w:sz w:val="28"/>
          <w:rtl w:val="true"/>
          <w:lang w:bidi="ar-EG"/>
        </w:rPr>
        <w:t>د</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غ</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قال له سليم وهكذا، والمفا</w:t>
      </w:r>
      <w:r>
        <w:rPr>
          <w:rFonts w:ascii="Simplified Arabic" w:hAnsi="Simplified Arabic"/>
          <w:b w:val="false"/>
          <w:b w:val="false"/>
          <w:bCs w:val="false"/>
          <w:sz w:val="28"/>
          <w:sz w:val="28"/>
          <w:rtl w:val="true"/>
          <w:lang w:bidi="ar-EG"/>
        </w:rPr>
        <w:t>ز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 شي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نفوس</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يبدأ بمن أبوه فقير يعني من هؤلاء</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ذي يسرع</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عليه دية من النفس من كان عليه دية</w:t>
      </w:r>
    </w:p>
    <w:p>
      <w:pPr>
        <w:pStyle w:val="Normal"/>
        <w:jc w:val="left"/>
        <w:rPr/>
      </w:pPr>
      <w:r>
        <w:rPr>
          <w:rFonts w:ascii="Simplified Arabic" w:hAnsi="Simplified Arabic"/>
          <w:b w:val="false"/>
          <w:b w:val="false"/>
          <w:bCs w:val="false"/>
          <w:sz w:val="28"/>
          <w:sz w:val="28"/>
          <w:rtl w:val="true"/>
          <w:lang w:bidi="ar-EG"/>
        </w:rPr>
        <w:t>ديه دية نفس</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دية على من؟</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عاقل</w:t>
      </w:r>
      <w:r>
        <w:rPr>
          <w:rFonts w:ascii="Simplified Arabic" w:hAnsi="Simplified Arabic"/>
          <w:sz w:val="28"/>
          <w:sz w:val="28"/>
          <w:rtl w:val="true"/>
          <w:lang w:bidi="ar-EG"/>
        </w:rPr>
        <w:t>ة</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على </w:t>
      </w:r>
      <w:r>
        <w:rPr>
          <w:rFonts w:ascii="Simplified Arabic" w:hAnsi="Simplified Arabic"/>
          <w:b w:val="false"/>
          <w:b w:val="false"/>
          <w:bCs w:val="false"/>
          <w:sz w:val="28"/>
          <w:sz w:val="28"/>
          <w:rtl w:val="true"/>
          <w:lang w:bidi="ar-EG"/>
        </w:rPr>
        <w:t>العاقل</w:t>
      </w:r>
      <w:r>
        <w:rPr>
          <w:rFonts w:ascii="Simplified Arabic" w:hAnsi="Simplified Arabic"/>
          <w:b w:val="false"/>
          <w:b w:val="false"/>
          <w:bCs w:val="false"/>
          <w:sz w:val="28"/>
          <w:sz w:val="28"/>
          <w:rtl w:val="true"/>
          <w:lang w:bidi="ar-EG"/>
        </w:rPr>
        <w:t>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يبدأ بمن أبوه فقي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له لو صرف على المكروب من باب التفاؤل مقبول</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فس الله كربته يعني مكروب في الأصل، لكن يبقى أن يقال المنفوس من باب التفاؤل </w:t>
      </w:r>
      <w:r>
        <w:rPr>
          <w:rFonts w:ascii="Simplified Arabic" w:hAnsi="Simplified Arabic"/>
          <w:b w:val="false"/>
          <w:b w:val="false"/>
          <w:bCs w:val="false"/>
          <w:sz w:val="28"/>
          <w:sz w:val="28"/>
          <w:rtl w:val="true"/>
          <w:lang w:bidi="ar-EG"/>
        </w:rPr>
        <w:t>في</w:t>
      </w:r>
      <w:r>
        <w:rPr>
          <w:rFonts w:ascii="Simplified Arabic" w:hAnsi="Simplified Arabic"/>
          <w:b w:val="false"/>
          <w:b w:val="false"/>
          <w:bCs w:val="false"/>
          <w:sz w:val="28"/>
          <w:sz w:val="28"/>
          <w:rtl w:val="true"/>
          <w:lang w:bidi="ar-EG"/>
        </w:rPr>
        <w:t xml:space="preserve"> أن ينفس الله </w:t>
      </w:r>
      <w:r>
        <w:rPr>
          <w:rFonts w:ascii="Simplified Arabic" w:hAnsi="Simplified Arabic"/>
          <w:b w:val="false"/>
          <w:b w:val="false"/>
          <w:bCs w:val="false"/>
          <w:sz w:val="28"/>
          <w:sz w:val="28"/>
          <w:rtl w:val="true"/>
          <w:lang w:bidi="ar-EG"/>
        </w:rPr>
        <w:t>كربته</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لا، يبدأ بالمنفوس ما له نفس من المال يعني له روح، خشية أن يتلف قبل أن يوزع ممك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لا أقرب ما أقرب شيء المكروب</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يبدأ بمن أبوه فقير من هؤلاء المنفوسين؛ لأنه إذا كان أبوه غن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 xml:space="preserve">عطيه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ينفس عنه</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بدأ بالنفوس عموماً، ويقدم منهم من أبوه فقير</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left"/>
        <w:rPr/>
      </w:pPr>
      <w:r>
        <w:rPr>
          <w:rFonts w:ascii="Simplified Arabic" w:hAnsi="Simplified Arabic"/>
          <w:b w:val="false"/>
          <w:b w:val="false"/>
          <w:bCs w:val="false"/>
          <w:color w:val="000000"/>
          <w:sz w:val="28"/>
          <w:sz w:val="28"/>
          <w:rtl w:val="true"/>
          <w:lang w:bidi="ar-EG"/>
        </w:rPr>
        <w:t>ما</w:t>
      </w:r>
      <w:r>
        <w:rPr>
          <w:rFonts w:ascii="Simplified Arabic" w:hAnsi="Simplified Arabic"/>
          <w:b w:val="false"/>
          <w:b w:val="false"/>
          <w:bCs w:val="false"/>
          <w:color w:val="000000"/>
          <w:sz w:val="28"/>
          <w:sz w:val="28"/>
          <w:rtl w:val="true"/>
          <w:lang w:bidi="ar-EG"/>
        </w:rPr>
        <w:t xml:space="preserve"> المنفوس؟</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left"/>
        <w:rPr/>
      </w:pPr>
      <w:r>
        <w:rPr>
          <w:rFonts w:ascii="Simplified Arabic" w:hAnsi="Simplified Arabic"/>
          <w:b w:val="false"/>
          <w:b w:val="false"/>
          <w:bCs w:val="false"/>
          <w:color w:val="000000"/>
          <w:sz w:val="28"/>
          <w:sz w:val="28"/>
          <w:rtl w:val="true"/>
          <w:lang w:bidi="ar-EG"/>
        </w:rPr>
        <w:t xml:space="preserve">يعطى، </w:t>
      </w:r>
      <w:r>
        <w:rPr>
          <w:rFonts w:ascii="Simplified Arabic" w:hAnsi="Simplified Arabic"/>
          <w:b w:val="false"/>
          <w:b w:val="false"/>
          <w:bCs w:val="false"/>
          <w:color w:val="000000"/>
          <w:sz w:val="28"/>
          <w:sz w:val="28"/>
          <w:rtl w:val="true"/>
          <w:lang w:bidi="ar-EG"/>
        </w:rPr>
        <w:t>أو</w:t>
      </w:r>
      <w:r>
        <w:rPr>
          <w:rFonts w:ascii="Simplified Arabic" w:hAnsi="Simplified Arabic"/>
          <w:b w:val="false"/>
          <w:b w:val="false"/>
          <w:bCs w:val="false"/>
          <w:color w:val="000000"/>
          <w:sz w:val="28"/>
          <w:sz w:val="28"/>
          <w:rtl w:val="true"/>
          <w:lang w:bidi="ar-EG"/>
        </w:rPr>
        <w:t xml:space="preserve"> يؤخذ </w:t>
      </w:r>
      <w:r>
        <w:rPr>
          <w:rFonts w:ascii="Simplified Arabic" w:hAnsi="Simplified Arabic"/>
          <w:b w:val="false"/>
          <w:b w:val="false"/>
          <w:bCs w:val="false"/>
          <w:color w:val="000000"/>
          <w:sz w:val="28"/>
          <w:sz w:val="28"/>
          <w:rtl w:val="true"/>
          <w:lang w:bidi="ar-EG"/>
        </w:rPr>
        <w:t>ماذا</w:t>
      </w:r>
      <w:r>
        <w:rPr>
          <w:rFonts w:ascii="Simplified Arabic" w:hAnsi="Simplified Arabic"/>
          <w:b w:val="false"/>
          <w:b w:val="false"/>
          <w:bCs w:val="false"/>
          <w:color w:val="000000"/>
          <w:sz w:val="28"/>
          <w:sz w:val="28"/>
          <w:rtl w:val="true"/>
          <w:lang w:bidi="ar-EG"/>
        </w:rPr>
        <w:t>؟</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مات قبل أن يستهل هذا القصد</w:t>
      </w:r>
      <w:r>
        <w:rPr>
          <w:rFonts w:ascii="Simplified Arabic" w:hAnsi="Simplified Arabic"/>
          <w:b w:val="false"/>
          <w:b w:val="false"/>
          <w:bCs w:val="false"/>
          <w:color w:val="000000"/>
          <w:sz w:val="28"/>
          <w:sz w:val="28"/>
          <w:rtl w:val="true"/>
          <w:lang w:bidi="ar-EG"/>
        </w:rPr>
        <w:t>؟</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وعاش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مات</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جد لفظ موجود في سياق الكلام، ونبحث عنه في كتب اللغة في غير هذا السياق ما نزل هذا على هذا ولكن المولود الذي لم يستهل عاش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مات</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 يعطى</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نفوس الطفل يعني يبدأ بالأطفال، ويبدأ بمن أبوه فقير؛ لأنهم لا يستطيعون التكسب</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اضح،  </w:t>
      </w:r>
      <w:r>
        <w:rPr>
          <w:rFonts w:ascii="Simplified Arabic" w:hAnsi="Simplified Arabic"/>
          <w:b w:val="false"/>
          <w:b w:val="false"/>
          <w:bCs w:val="false"/>
          <w:sz w:val="28"/>
          <w:sz w:val="28"/>
          <w:rtl w:val="true"/>
          <w:lang w:bidi="ar-EG"/>
        </w:rPr>
        <w:t>هذا</w:t>
      </w:r>
      <w:r>
        <w:rPr>
          <w:rFonts w:ascii="Simplified Arabic" w:hAnsi="Simplified Arabic"/>
          <w:b w:val="false"/>
          <w:b w:val="false"/>
          <w:bCs w:val="false"/>
          <w:sz w:val="28"/>
          <w:sz w:val="28"/>
          <w:rtl w:val="true"/>
          <w:lang w:bidi="ar-EG"/>
        </w:rPr>
        <w:t xml:space="preserve"> جيد</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إذا ما وجد من يحتاجه من المسلمين يعطون </w:t>
      </w:r>
      <w:r>
        <w:rPr>
          <w:rFonts w:ascii="Simplified Arabic" w:hAnsi="Simplified Arabic"/>
          <w:b w:val="false"/>
          <w:b w:val="false"/>
          <w:bCs w:val="false"/>
          <w:sz w:val="28"/>
          <w:sz w:val="28"/>
          <w:rtl w:val="true"/>
          <w:lang w:bidi="ar-EG"/>
        </w:rPr>
        <w:t>إيا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آن كمل</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فَيْءُ حَلَالٌ لِلْأَغْنِيَ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سَوِّي بَيْنَ النَّاسِ فِيهِ إِلَّا أَنَّهُ يُؤْثِرُ أَهْلَ الْحَاجَةِ وَالْفَاقَ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تَّفْضِيلُ فِيهِ إِنَّمَا يَكُونُ عَلَى قَدْرِ الْحَاجَ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عْطَى مِنْهُ الْغُرَمَاءُ مَا يُؤَدُّونَ بِهِ دُيُونُ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عْطِي مِنْهُ الْجَائِزَةَ وَالصِّلَةَ إِنْ كَانَ ذَلِكَ أَهْلًا، وَيَرْزُقُ الْقُضَاةَ وَالْحُكَّامَ وَمَنْ  فِيهِ مَنْفَعَةٌ لِلْمُسْلِمِ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وْلَاهُمْ بِتَوَفُّرِ الْحَظِّ مِنْهُمْ أَعْظَمُهُمْ لِلْمُسْلِمِينَ نَفْعً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نْ أَخَذَ مِنَ الْفَيْءِ شَيْئًا فِي الدِّيوَانِ كَانَ عَلَيْهِ أَنْ يَغْزُوَ إِذَا غَزَ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خَامِسَ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ما معنى</w:t>
      </w:r>
      <w:r>
        <w:rPr>
          <w:rFonts w:ascii="Simplified Arabic" w:hAnsi="Simplified Arabic"/>
          <w:b w:val="false"/>
          <w:b w:val="false"/>
          <w:bCs w:val="false"/>
          <w:sz w:val="28"/>
          <w:sz w:val="28"/>
          <w:rtl w:val="true"/>
          <w:lang w:bidi="ar-EG"/>
        </w:rPr>
        <w:t xml:space="preserve"> إذا غز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غزوا</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كان عليه أن يغزو إذا غزى، كيف غزى؟</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إذا غزي الدفاع، دفاع </w:t>
      </w:r>
      <w:r>
        <w:rPr>
          <w:rFonts w:ascii="Simplified Arabic" w:hAnsi="Simplified Arabic"/>
          <w:b w:val="false"/>
          <w:b w:val="false"/>
          <w:bCs w:val="false"/>
          <w:sz w:val="28"/>
          <w:sz w:val="28"/>
          <w:rtl w:val="true"/>
          <w:lang w:bidi="ar-EG"/>
        </w:rPr>
        <w:t>على</w:t>
      </w:r>
      <w:r>
        <w:rPr>
          <w:rFonts w:ascii="Simplified Arabic" w:hAnsi="Simplified Arabic"/>
          <w:b w:val="false"/>
          <w:b w:val="false"/>
          <w:bCs w:val="false"/>
          <w:sz w:val="28"/>
          <w:sz w:val="28"/>
          <w:rtl w:val="true"/>
          <w:lang w:bidi="ar-EG"/>
        </w:rPr>
        <w:t xml:space="preserve"> الناس كلهم</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بد أن يكون منهم، ولا يعفى</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ال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أخذ من دوانه</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لا؛ لأنه موظف موظف، يعني لما تقوم الحروب بمن يبدأ</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بد</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 بالعساكر الموظفين؛ لأنهم يؤخذون من الديوان من بيت المال أ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غيرهم ف</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قدر الحاجة</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الْخَامِ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يْ لا يَكُونَ دُولَةً</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حش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7</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w:t>
      </w:r>
      <w:r>
        <w:rPr>
          <w:rFonts w:ascii="Simplified Arabic" w:hAnsi="Simplified Arabic"/>
          <w:sz w:val="28"/>
          <w:sz w:val="28"/>
          <w:rtl w:val="true"/>
          <w:lang w:bidi="ar-EG"/>
        </w:rPr>
        <w:t>رَاءَةُ الْعَامَّةِ يَكُونُ بِالْيَ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دُولَةً بِالنَّصْبِ، أَيْ كَيْ لَا يَكُونَ الْفَيْءُ دُولَةً، وَقَرَأَ أَبُو جَعْفَرٍ وَالْأَعْرَجُ وَهِشَامٌ </w:t>
      </w:r>
      <w:r>
        <w:rPr>
          <w:rFonts w:cs="Simplified Arabic" w:ascii="Simplified Arabic" w:hAnsi="Simplified Arabic"/>
          <w:sz w:val="28"/>
          <w:rtl w:val="true"/>
          <w:lang w:bidi="ar-EG"/>
        </w:rPr>
        <w:t>-</w:t>
      </w:r>
      <w:r>
        <w:rPr>
          <w:rFonts w:ascii="Simplified Arabic" w:hAnsi="Simplified Arabic"/>
          <w:sz w:val="28"/>
          <w:sz w:val="28"/>
          <w:rtl w:val="true"/>
          <w:lang w:bidi="ar-EG"/>
        </w:rPr>
        <w:t>عَنِ ابْنِ عَامِ</w:t>
      </w:r>
      <w:r>
        <w:rPr>
          <w:rFonts w:ascii="Simplified Arabic" w:hAnsi="Simplified Arabic"/>
          <w:sz w:val="28"/>
          <w:sz w:val="28"/>
          <w:rtl w:val="true"/>
          <w:lang w:bidi="ar-EG"/>
        </w:rPr>
        <w:t>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أَبُو حَيْوَةَ </w:t>
      </w:r>
      <w:r>
        <w:rPr>
          <w:rFonts w:cs="Simplified Arabic" w:ascii="Simplified Arabic" w:hAnsi="Simplified Arabic"/>
          <w:sz w:val="28"/>
          <w:rtl w:val="true"/>
          <w:lang w:bidi="ar-EG"/>
        </w:rPr>
        <w:t>"</w:t>
      </w:r>
      <w:r>
        <w:rPr>
          <w:rFonts w:ascii="Simplified Arabic" w:hAnsi="Simplified Arabic"/>
          <w:sz w:val="28"/>
          <w:sz w:val="28"/>
          <w:rtl w:val="true"/>
          <w:lang w:bidi="ar-EG"/>
        </w:rPr>
        <w:t>تَكُ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تَاءِ </w:t>
      </w:r>
      <w:r>
        <w:rPr>
          <w:rFonts w:cs="Simplified Arabic" w:ascii="Simplified Arabic" w:hAnsi="Simplified Arabic"/>
          <w:sz w:val="28"/>
          <w:rtl w:val="true"/>
          <w:lang w:bidi="ar-EG"/>
        </w:rPr>
        <w:t>"</w:t>
      </w:r>
      <w:r>
        <w:rPr>
          <w:rFonts w:ascii="Simplified Arabic" w:hAnsi="Simplified Arabic"/>
          <w:sz w:val="28"/>
          <w:sz w:val="28"/>
          <w:rtl w:val="true"/>
          <w:lang w:bidi="ar-EG"/>
        </w:rPr>
        <w:t>دُو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لرَّفْعِ، أَيْ كَيْ لَا تَقَعُ دُو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كَانَ تَامَّ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w:t>
      </w:r>
      <w:r>
        <w:rPr>
          <w:rFonts w:ascii="Simplified Arabic" w:hAnsi="Simplified Arabic"/>
          <w:sz w:val="28"/>
          <w:sz w:val="28"/>
          <w:rtl w:val="true"/>
          <w:lang w:bidi="ar-EG"/>
        </w:rPr>
        <w:t>دُو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فِعَ عَلَى اسْمِ كَانَ وَلَا خَبَرَ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يَجُوزُ أَنْ تَكُونَ نَاقِصَةً وَخَبَرُهَا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بَيْنَ الْأَغْنِيَاءِ مِنْ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ش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7</w:t>
      </w:r>
      <w:r>
        <w:rPr>
          <w:rFonts w:cs="Simplified Arabic" w:ascii="Simplified Arabic" w:hAnsi="Simplified Arabic"/>
          <w:color w:val="000000"/>
          <w:sz w:val="28"/>
          <w:rtl w:val="true"/>
          <w:lang w:bidi="ar-EG"/>
        </w:rPr>
        <w:t xml:space="preserve">] </w:t>
      </w:r>
      <w:r>
        <w:rPr>
          <w:rFonts w:ascii="Simplified Arabic" w:hAnsi="Simplified Arabic"/>
          <w:sz w:val="28"/>
          <w:sz w:val="28"/>
          <w:rtl w:val="true"/>
          <w:lang w:bidi="ar-EG"/>
        </w:rPr>
        <w:t>وَإِذَا كَانَتْ تَامَّةً فَ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بَيْنَ الْأَغْنِيَاءِ مِنْ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ش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7</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تَعَلِّقٌ بِ </w:t>
      </w:r>
      <w:r>
        <w:rPr>
          <w:rFonts w:cs="Simplified Arabic" w:ascii="Simplified Arabic" w:hAnsi="Simplified Arabic"/>
          <w:sz w:val="28"/>
          <w:rtl w:val="true"/>
          <w:lang w:bidi="ar-EG"/>
        </w:rPr>
        <w:t>"</w:t>
      </w:r>
      <w:r>
        <w:rPr>
          <w:rFonts w:ascii="Simplified Arabic" w:hAnsi="Simplified Arabic"/>
          <w:sz w:val="28"/>
          <w:sz w:val="28"/>
          <w:rtl w:val="true"/>
          <w:lang w:bidi="ar-EG"/>
        </w:rPr>
        <w:t>دُو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مَعْنَ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دَاوَلَ بَيْنَ الْأَغْنِيَاءِ مِنْكُ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جُوزُ أَنْ</w:t>
      </w:r>
      <w:r>
        <w:rPr>
          <w:rFonts w:ascii="Simplified Arabic" w:hAnsi="Simplified Arabic"/>
          <w:sz w:val="28"/>
          <w:sz w:val="28"/>
          <w:rtl w:val="true"/>
          <w:lang w:bidi="ar-EG"/>
        </w:rPr>
        <w:t xml:space="preserve"> يكون</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بَيْنَ الْأَغْنِيَاءِ مِنْكُمْ</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ش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7</w:t>
      </w:r>
      <w:r>
        <w:rPr>
          <w:rFonts w:cs="Simplified Arabic" w:ascii="Simplified Arabic" w:hAnsi="Simplified Arabic"/>
          <w:color w:val="000000"/>
          <w:sz w:val="28"/>
          <w:rtl w:val="true"/>
          <w:lang w:bidi="ar-EG"/>
        </w:rPr>
        <w:t>]</w:t>
      </w:r>
      <w:r>
        <w:rPr>
          <w:rtl w:val="true"/>
        </w:rPr>
        <w:t xml:space="preserve"> </w:t>
      </w:r>
      <w:r>
        <w:rPr>
          <w:rtl w:val="true"/>
        </w:rPr>
        <w:t xml:space="preserve">وَصْفًا لِ </w:t>
      </w:r>
      <w:r>
        <w:rPr>
          <w:rtl w:val="true"/>
        </w:rPr>
        <w:t>"</w:t>
      </w:r>
      <w:r>
        <w:rPr>
          <w:rtl w:val="true"/>
        </w:rPr>
        <w:t>دُولَةً</w:t>
      </w:r>
      <w:r>
        <w:rPr>
          <w:rtl w:val="true"/>
        </w:rPr>
        <w:t xml:space="preserve">". </w:t>
      </w:r>
      <w:r>
        <w:rPr>
          <w:rtl w:val="true"/>
        </w:rPr>
        <w:t>وَقِرَاءَةُ الْعَامَّةِ دُولَةً بِضَمِ الدَّالِّ</w:t>
      </w:r>
      <w:r>
        <w:rPr>
          <w:rtl w:val="true"/>
        </w:rPr>
        <w:t xml:space="preserve">. </w:t>
      </w:r>
      <w:r>
        <w:rPr>
          <w:rtl w:val="true"/>
        </w:rPr>
        <w:t>وَقَرَأَهَا السُّلَمِيُّ وَأَبُو حَيْوَةَ بِالنَّصْبِ</w:t>
      </w:r>
      <w:r>
        <w:rPr>
          <w:rtl w:val="true"/>
        </w:rPr>
        <w:t xml:space="preserve">. </w:t>
      </w:r>
      <w:r>
        <w:rPr>
          <w:rtl w:val="true"/>
        </w:rPr>
        <w:t>قَالَ عِيسَى بْنُ عُمَرَ وَيُونُسُ وَالْأَصْمَعِيُّ</w:t>
      </w:r>
      <w:r>
        <w:rPr>
          <w:rtl w:val="true"/>
        </w:rPr>
        <w:t xml:space="preserve">: </w:t>
      </w:r>
      <w:r>
        <w:rPr>
          <w:rtl w:val="true"/>
        </w:rPr>
        <w:t>هُمَا لُغَتَانِ بِمَعْنًى وَاحِدٍ</w:t>
      </w:r>
      <w:r>
        <w:rPr>
          <w:rtl w:val="true"/>
        </w:rPr>
        <w:t xml:space="preserve">. </w:t>
      </w:r>
      <w:r>
        <w:rPr>
          <w:rtl w:val="true"/>
        </w:rPr>
        <w:t>وَقَالَ أَبُو عَمْرِو بْنُ الْعَلَاءِ</w:t>
      </w:r>
      <w:r>
        <w:rPr>
          <w:rtl w:val="true"/>
        </w:rPr>
        <w:t xml:space="preserve">: </w:t>
      </w:r>
      <w:r>
        <w:rPr>
          <w:rtl w:val="true"/>
        </w:rPr>
        <w:t xml:space="preserve">الدَّوْلَةُ </w:t>
      </w:r>
      <w:r>
        <w:rPr>
          <w:rtl w:val="true"/>
        </w:rPr>
        <w:t>(</w:t>
      </w:r>
      <w:r>
        <w:rPr>
          <w:rtl w:val="true"/>
        </w:rPr>
        <w:t>بِالْفَتْحِ</w:t>
      </w:r>
      <w:r>
        <w:rPr>
          <w:rtl w:val="true"/>
        </w:rPr>
        <w:t xml:space="preserve">) </w:t>
      </w:r>
      <w:r>
        <w:rPr>
          <w:rtl w:val="true"/>
        </w:rPr>
        <w:t>الظَّفَرُ فِي الْحَرْبِ وَغَيْرِهِ، وَهِيَ الْمَصْدَرُ</w:t>
      </w:r>
      <w:r>
        <w:rPr>
          <w:rtl w:val="true"/>
        </w:rPr>
        <w:t xml:space="preserve">. </w:t>
      </w:r>
      <w:r>
        <w:rPr>
          <w:rtl w:val="true"/>
        </w:rPr>
        <w:t>وَبِالضَّمِّ اسْمُ الشَّيْءِ الَّذِي يُتَدَاوَلُ مِنَ الْأَمْوَالِ</w:t>
      </w:r>
      <w:r>
        <w:rPr>
          <w:rtl w:val="true"/>
        </w:rPr>
        <w:t xml:space="preserve">. </w:t>
      </w:r>
      <w:r>
        <w:rPr>
          <w:rtl w:val="true"/>
        </w:rPr>
        <w:t>وَكَذَا قَالَ أَبُو عُبَيْدَةَ</w:t>
      </w:r>
      <w:r>
        <w:rPr>
          <w:rtl w:val="true"/>
        </w:rPr>
        <w:t xml:space="preserve">: </w:t>
      </w:r>
      <w:r>
        <w:rPr>
          <w:rtl w:val="true"/>
        </w:rPr>
        <w:t>الدُّولَةُ اسْمُ الشَّيْءِ الَّذِي يُتَدَاوَلُ</w:t>
      </w:r>
      <w:r>
        <w:rPr>
          <w:rtl w:val="true"/>
        </w:rPr>
        <w:t xml:space="preserve">. </w:t>
      </w:r>
      <w:r>
        <w:rPr>
          <w:rtl w:val="true"/>
        </w:rPr>
        <w:t>وَالدَّوْلَةُ الْفِعْلُ</w:t>
      </w:r>
      <w:r>
        <w:rPr>
          <w:rtl w:val="true"/>
        </w:rPr>
        <w:t xml:space="preserve">. </w:t>
      </w:r>
      <w:r>
        <w:rPr>
          <w:rtl w:val="true"/>
        </w:rPr>
        <w:t>وَمَعْنَى الْآيَةِ</w:t>
      </w:r>
      <w:r>
        <w:rPr>
          <w:rtl w:val="true"/>
        </w:rPr>
        <w:t xml:space="preserve">: </w:t>
      </w:r>
      <w:r>
        <w:rPr>
          <w:rtl w:val="true"/>
        </w:rPr>
        <w:t>فَعَلْنَا ذَلِكَ فِي هَذَا الْفَيْءِ، كَيْ لَا تَقْسِمَهُ الرُّؤَسَاءُ وَالْأَغْنِيَاءُ وَالْأَقْوِيَاءُ بَيْنَهُمْ دُونَ الْفُقَرَاءِ وَالضُّعَفَاءِ، لِأَنَّ أَهْلَ الْجَاهِلِيَّةِ كَانُوا إِذَا غَنِمُوا أَخَذَ الرَّئِيسُ رُبُعَهَا لِنَفْسِهِ، وَهُوَ الْمِرْبَاعُ</w:t>
      </w:r>
      <w:r>
        <w:rPr>
          <w:rtl w:val="true"/>
        </w:rPr>
        <w:t xml:space="preserve">. </w:t>
      </w:r>
      <w:r>
        <w:rPr>
          <w:rtl w:val="true"/>
        </w:rPr>
        <w:t>ثُمَّ يَصْطَفِي مِنْهَا أَيْضًا بَعْدَ الْمِرْبَاعِ مَا شَاءَ؛ وَفِيهَا قَالَ شَاعِرُهُمْ</w:t>
      </w:r>
      <w:r>
        <w:rPr>
          <w:rtl w:val="true"/>
        </w:rPr>
        <w:t>:</w:t>
      </w:r>
    </w:p>
    <w:tbl>
      <w:tblPr>
        <w:bidiVisual w:val="true"/>
        <w:tblW w:w="1900" w:type="pct"/>
        <w:jc w:val="center"/>
        <w:tblInd w:w="0" w:type="dxa"/>
        <w:tblLayout w:type="fixed"/>
        <w:tblCellMar>
          <w:top w:w="0" w:type="dxa"/>
          <w:left w:w="108" w:type="dxa"/>
          <w:bottom w:w="0" w:type="dxa"/>
          <w:right w:w="108" w:type="dxa"/>
        </w:tblCellMar>
      </w:tblPr>
      <w:tblGrid>
        <w:gridCol w:w="3156"/>
      </w:tblGrid>
      <w:tr>
        <w:trPr/>
        <w:tc>
          <w:tcPr>
            <w:tcW w:w="3156" w:type="dxa"/>
            <w:tcBorders/>
          </w:tcPr>
          <w:p>
            <w:pPr>
              <w:pStyle w:val="Normal"/>
              <w:ind w:left="240" w:right="0" w:hanging="0"/>
              <w:jc w:val="left"/>
              <w:rPr>
                <w:rFonts w:ascii="Simplified Arabic" w:hAnsi="Simplified Arabic" w:cs="Simplified Arabic"/>
                <w:sz w:val="28"/>
                <w:lang w:bidi="ar-EG"/>
              </w:rPr>
            </w:pPr>
            <w:r>
              <w:rPr>
                <w:rFonts w:ascii="Simplified Arabic" w:hAnsi="Simplified Arabic"/>
                <w:sz w:val="28"/>
                <w:sz w:val="28"/>
                <w:rtl w:val="true"/>
                <w:lang w:bidi="ar-EG"/>
              </w:rPr>
              <w:t>لَكَ الْمِرْبَاعُ مِنْهَا وَالصَّفَايَا</w:t>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يْ لَا يُعْمَلَ فِيهِ</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إذا قال الشاعر أو قال شاعرهم، هي قال الشاعر أو قال شاعرهم؛ لأن أل هذه ما تجتمع مع الإضافة، إلا إذا كانت الإضافة لفظي</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واقترنت أل بالمضاف إليه</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هم أو منهم</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شاعر فيهم أو منهم</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ذا عند</w:t>
      </w:r>
      <w:r>
        <w:rPr>
          <w:rFonts w:ascii="Simplified Arabic" w:hAnsi="Simplified Arabic"/>
          <w:b w:val="false"/>
          <w:b w:val="false"/>
          <w:bCs w:val="false"/>
          <w:sz w:val="28"/>
          <w:sz w:val="28"/>
          <w:rtl w:val="true"/>
          <w:lang w:bidi="ar-EG"/>
        </w:rPr>
        <w:t>كم</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إي، شاعرهم، هذه أوضح</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ما تقدم كان هذا ناقص أو تامة، وقال في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كان تامة ودُولَة رفع على اسم كان، ولا خبر له لنحتاج إلى خبر</w:t>
      </w:r>
      <w:r>
        <w:rPr>
          <w:rFonts w:cs="Simplified Arabic" w:ascii="Simplified Arabic" w:hAnsi="Simplified Arabic"/>
          <w:b w:val="false"/>
          <w:bCs w:val="false"/>
          <w:sz w:val="28"/>
          <w:rtl w:val="true"/>
          <w:lang w:bidi="ar-EG"/>
        </w:rPr>
        <w:t>.</w:t>
      </w:r>
    </w:p>
    <w:p>
      <w:pPr>
        <w:pStyle w:val="Normal"/>
        <w:jc w:val="left"/>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هل يقال ما بعد كان ما رفع بها اسمها أو فاعل أو نائب فاعل ؟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اعل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اسم كان أو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ائب فاعل؟</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ائب فاعل</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ائب فاعل</w:t>
      </w:r>
    </w:p>
    <w:p>
      <w:pPr>
        <w:pStyle w:val="Normal"/>
        <w:jc w:val="left"/>
        <w:rPr/>
      </w:pPr>
      <w:r>
        <w:rPr>
          <w:rFonts w:ascii="Simplified Arabic" w:hAnsi="Simplified Arabic"/>
          <w:b w:val="false"/>
          <w:b w:val="false"/>
          <w:bCs w:val="false"/>
          <w:sz w:val="28"/>
          <w:sz w:val="28"/>
          <w:rtl w:val="true"/>
          <w:lang w:bidi="ar-EG"/>
        </w:rPr>
        <w:t>المقصود إن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رفع على اسم كان، ولا خبر له لكن هل نقول فاعل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نائب فاعل</w:t>
      </w:r>
      <w:r>
        <w:rPr>
          <w:rFonts w:ascii="Simplified Arabic" w:hAnsi="Simplified Arabic"/>
          <w:sz w:val="28"/>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لئلا يوجد، وإن كان ذو أسرة وجد ذو أسر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ل ننظر إلى اللفظ،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إلى ال</w:t>
      </w:r>
      <w:r>
        <w:rPr>
          <w:rFonts w:ascii="Simplified Arabic" w:hAnsi="Simplified Arabic"/>
          <w:b w:val="false"/>
          <w:b w:val="false"/>
          <w:bCs w:val="false"/>
          <w:sz w:val="28"/>
          <w:sz w:val="28"/>
          <w:rtl w:val="true"/>
          <w:lang w:bidi="ar-EG"/>
        </w:rPr>
        <w:t>معنى؟ اللفظ مبني للمعلوم، ومن حيث المعنى والبديل عنه وجد أو يوجد مبني للمجهول، فإعرابه ما بعدها تبعاً للفظ أو تبعاً للمعنى</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ا الأصل اللفظ الذي أمامنا، وكان مبني للمعلوم إذاً يكون فاع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ولو</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نظرنا إليه من حيث المعنى إن كان ذو أُسرةٍ يعني وجد ذو أسرة، فيكون ذو أسرة فاع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نائب فاعل؟</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ائب فاعل</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ائب فاعل</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يْ لَا يُعْمَلَ فِيهِ كَمَا كَانَ يُعْمَلُ فِي الْجَاهِلِ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جَعَلَ اللَّهُ هَذَا لِرَسُولِهِ صَلَّى اللَّهُ عَلَيْهِ وَسَلَّمَ؛ يَقْسِمُهُ فِي الْمَوَاضِعِ الَّتِي أَمَرَ بِهَا لَيْسَ فِيهَا خُمُسٌ، فَإِذَا جَاءَ خُمُسٌ وَقَعَ بَيْنَ الْمُسْلِمِينَ جَمِيعًا</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سَّادِ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آتَاكُمُ الرَّسُولُ فَخُذُوهُ وَمَا نَهَاكُمْ عَنْهُ فَانْتَهُ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مَا أَعْطَاكُمْ مِنْ مَالِ الْغَنِيمَةِ فَخُذُوهُ، وَمَا نَهَاكُمْ عَنْهُ مِنَ الْأَخْذِ وَالْغُلُولِ فَانْتَهُوا؛ قَالَهُ الْحَسَنُ وَغَيْرُ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نعم؛ لأن الرسول –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أمر إلا بالخير، ولا ينهى إلا عن شر فإنه –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color w:val="000000"/>
          <w:sz w:val="28"/>
          <w:sz w:val="28"/>
          <w:rtl w:val="true"/>
          <w:lang w:bidi="ar-EG"/>
        </w:rPr>
        <w:t>لا خير إلا دل الأمة عليه، ولا شر إلا حذرها م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السُّ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أَعْطَاكُمْ مِنْ مَالِ الْفَيْءِ فَاقْبَلُوهُ، وَمَا مَنَعَكُمْ مِنْهُ فَلَا تَطْلُبُو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بْنُ جُرَيْ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آتَاكُمْ مِنْ طَاعَتِي فَافْعَلُوهُ، وَمَا نَهَاكُمْ عَنْهُ مِنْ مَعْصِيَتِي فَاجْتَنِبُو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مَاوَرْ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 إِنَّهُ مَحْمُولٌ عَلَى الْعُمُومِ فِي جَمِيعِ أَوَامِرِهِ وَنَوَاهِيهِ؛ لَا يَأْمُرُ إِلَّا بِصَلَاحٍ وَلَا يَنْهَى إِلَّا عَنْ فَسَادٍ</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هُوَ مَعْنَى الْقَوْلِ الَّذِي قَبْ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يَ ثَلَاثَةُ أَقْوَالٍ</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سَّ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مَهْدَوِ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آتَاكُمُ الرَّسُولُ فَخُذُوهُ وَمَا نَهَاكُمْ عَنْهُ فَانْتَهُو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يُوجِبُ أَنَّ كُلَّ مَا أَمَرَ بِهِ النَّبِيُّ صَلَّى اللَّهُ عَلَيْهِ وَسَلَّمَ أَمْرٌ مِنَ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آيَةُ وَإِنْ كَانَتْ فِي الْغَنَائِمِ فَجَمِيعُ أَوَامِرِهِ صَلَّى اللَّهُ عَلَيْهِ وَسَلَّمَ وَنَوَاهِيهِ دَخَلَ فِي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الَ الْحَكَمُ بْنُ عُمَيْر </w:t>
      </w:r>
      <w:r>
        <w:rPr>
          <w:rFonts w:cs="Simplified Arabic" w:ascii="Simplified Arabic" w:hAnsi="Simplified Arabic"/>
          <w:sz w:val="28"/>
          <w:rtl w:val="true"/>
          <w:lang w:bidi="ar-EG"/>
        </w:rPr>
        <w:t>-</w:t>
      </w:r>
      <w:r>
        <w:rPr>
          <w:rFonts w:ascii="Simplified Arabic" w:hAnsi="Simplified Arabic"/>
          <w:sz w:val="28"/>
          <w:sz w:val="28"/>
          <w:rtl w:val="true"/>
          <w:lang w:bidi="ar-EG"/>
        </w:rPr>
        <w:t>وَكَانَتْ لَهُ صُحْبَ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النَّبِيُّ صَلَّى اللَّهُ عَلَيْهِ وَسَلَّمَ </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هَذَا الْقُرْآنَ صَعْبٌ مُسْتَصْعَبٌ عَسِيرٌ عَلَى مَنْ تَرَكَهُ، يَسِيرٌ عَلَى مَنِ اتَّبَعَهُ وَطَلَبَهُ</w:t>
      </w:r>
      <w:r>
        <w:rPr>
          <w:rFonts w:ascii="Simplified Arabic" w:hAnsi="Simplified Arabic"/>
          <w:sz w:val="28"/>
          <w:sz w:val="28"/>
          <w:rtl w:val="true"/>
          <w:lang w:bidi="ar-EG"/>
        </w:rPr>
        <w:t xml:space="preserve"> </w:t>
      </w:r>
      <w:r>
        <w:rPr>
          <w:rFonts w:ascii="Simplified Arabic" w:hAnsi="Simplified Arabic"/>
          <w:color w:val="0000FF"/>
          <w:sz w:val="28"/>
          <w:sz w:val="28"/>
          <w:rtl w:val="true"/>
          <w:lang w:bidi="ar-EG"/>
        </w:rPr>
        <w:t>وَحَدِيثِي صَعْبٌ مُسْتَصْعَبٌ وَهُوَ الْحُكْمُ، فَمَنِ اسْتَمْسَكَ بِحَدِيثِي وَحَفِظَهُ نَجَا مَعَ الْقُرْآنِ، وَمَنْ تَهَاوَنَ بِالْقُرْآنِ وَحَدِيثِي خَسِرَ الدُّنْيَا وَالْآخِرَةَ</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وَأُمِرْتُمْ أَنْ تَأْخُذُوا بِقَوْلِي وَتَكْتَفُوا أَمْرِي</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كتنفوا</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كتنفوا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كتنفوا</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color w:val="000000"/>
          <w:sz w:val="28"/>
          <w:rtl w:val="true"/>
          <w:lang w:bidi="ar-EG"/>
        </w:rPr>
        <w:t>"</w:t>
      </w:r>
      <w:r>
        <w:rPr>
          <w:rFonts w:ascii="Simplified Arabic" w:hAnsi="Simplified Arabic"/>
          <w:color w:val="0000FF"/>
          <w:sz w:val="28"/>
          <w:sz w:val="28"/>
          <w:rtl w:val="true"/>
          <w:lang w:bidi="ar-EG"/>
        </w:rPr>
        <w:t>وَتَكْت</w:t>
      </w:r>
      <w:r>
        <w:rPr>
          <w:rFonts w:ascii="Simplified Arabic" w:hAnsi="Simplified Arabic"/>
          <w:color w:val="0000FF"/>
          <w:sz w:val="28"/>
          <w:sz w:val="28"/>
          <w:rtl w:val="true"/>
          <w:lang w:bidi="ar-EG"/>
        </w:rPr>
        <w:t>ن</w:t>
      </w:r>
      <w:r>
        <w:rPr>
          <w:rFonts w:ascii="Simplified Arabic" w:hAnsi="Simplified Arabic"/>
          <w:color w:val="0000FF"/>
          <w:sz w:val="28"/>
          <w:sz w:val="28"/>
          <w:rtl w:val="true"/>
          <w:lang w:bidi="ar-EG"/>
        </w:rPr>
        <w:t>فُوا أَمْرِي وَتَتَّبِعُوا سُنَّتِي، فَمَنْ رَضِيَ بِقَوْلِي فَقَدْ رَضِيَ بِالْقُرْآنِ، وَمَنِ اسْتَهْزَأَ بِقَوْلِي فَقَدِ اسْتَهْزَأَ بِالْقُرْآنِ</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آتَاكُمُ الرَّسُولُ فَخُذُوهُ وَمَا نَهَاكُمْ عَنْهُ فَانْتَهُو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ثَّامِنَ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عَبْدُ الرَّحْمَنِ بْنُ زَ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قِيَ ابْنُ مَسْعُودٍ رَجُلًا مُحْرِمًا وَعَلَيْهِ ثِيَابُهُ فَقَا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نْزِعْ عَنْكَ هَذَا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 الرَّجُ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تَقْرَأُ عَلَيَّ بِهَذَا آيَةً مِنْ كِتَابِ اللَّهِ تَعَالَى؟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نَعَمْ ،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آتَاكُمُ الرَّسُولُ فَخُذُوهُ وَمَا نَهَاكُمْ عَنْهُ فَانْتَهُ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ذا يطلب الدليل من القرآن؟ وهذه تُشاع الآن إذا أبدأ أحدٌ رأي مستند، وقياس أو دليل من الأدلة الأخرى التي يعتمد عليها أهل العلم من غير النصوص الصريحة </w:t>
      </w:r>
      <w:r>
        <w:rPr>
          <w:rFonts w:ascii="Simplified Arabic" w:hAnsi="Simplified Arabic"/>
          <w:b w:val="false"/>
          <w:b w:val="false"/>
          <w:bCs w:val="false"/>
          <w:sz w:val="28"/>
          <w:sz w:val="28"/>
          <w:rtl w:val="true"/>
          <w:lang w:bidi="ar-EG"/>
        </w:rPr>
        <w:t xml:space="preserve">في </w:t>
      </w:r>
      <w:r>
        <w:rPr>
          <w:rFonts w:ascii="Simplified Arabic" w:hAnsi="Simplified Arabic"/>
          <w:b w:val="false"/>
          <w:b w:val="false"/>
          <w:bCs w:val="false"/>
          <w:sz w:val="28"/>
          <w:sz w:val="28"/>
          <w:rtl w:val="true"/>
          <w:lang w:bidi="ar-EG"/>
        </w:rPr>
        <w:t>الباب، طلب الدليل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ات آي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ل يلزم أن يكون للقرآن تنصيص على كل شيء؟ هذا الذي معنا اقتنع لما قرأ عليه بن مسعود الآية، لكن لو تقرأ الآن على بعض هؤلاء</w:t>
      </w:r>
      <w:r>
        <w:rPr>
          <w:rFonts w:ascii="Simplified Arabic" w:hAnsi="Simplified Arabic"/>
          <w:b w:val="false"/>
          <w:b w:val="false"/>
          <w:bCs w:val="false"/>
          <w:sz w:val="28"/>
          <w:sz w:val="28"/>
          <w:rtl w:val="true"/>
          <w:lang w:bidi="ar-EG"/>
        </w:rPr>
        <w:t xml:space="preserve"> الكتاب</w:t>
      </w:r>
      <w:r>
        <w:rPr>
          <w:rFonts w:ascii="Simplified Arabic" w:hAnsi="Simplified Arabic"/>
          <w:b w:val="false"/>
          <w:b w:val="false"/>
          <w:bCs w:val="false"/>
          <w:sz w:val="28"/>
          <w:sz w:val="28"/>
          <w:rtl w:val="true"/>
          <w:lang w:bidi="ar-EG"/>
        </w:rPr>
        <w:t xml:space="preserve"> الذي يقولك بعض القضايا الكبرى </w:t>
      </w:r>
      <w:r>
        <w:rPr>
          <w:rFonts w:ascii="Simplified Arabic" w:hAnsi="Simplified Arabic"/>
          <w:b w:val="false"/>
          <w:b w:val="false"/>
          <w:bCs w:val="false"/>
          <w:sz w:val="28"/>
          <w:sz w:val="28"/>
          <w:rtl w:val="true"/>
          <w:lang w:bidi="ar-EG"/>
        </w:rPr>
        <w:t>التي ليس</w:t>
      </w:r>
      <w:r>
        <w:rPr>
          <w:rFonts w:ascii="Simplified Arabic" w:hAnsi="Simplified Arabic"/>
          <w:b w:val="false"/>
          <w:b w:val="false"/>
          <w:bCs w:val="false"/>
          <w:sz w:val="28"/>
          <w:sz w:val="28"/>
          <w:rtl w:val="true"/>
          <w:lang w:bidi="ar-EG"/>
        </w:rPr>
        <w:t xml:space="preserve"> فيها نص، ما يكفي ما يكف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قدمة الأولى أن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بي من عند ربه صادق فيما يقول، أن</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تقر بهذا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أقر يلزمك قبول قوله والله –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كتابه 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مَا آتَاكُمُ الرَّسُولُ فَخُذُوهُ وَمَا نَهَاكُمْ عَنْهُ فَانْتَهُو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حش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أمره –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نهي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طلوبٌ بالقرآن</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الله هذا خبر واحد، </w:t>
      </w:r>
      <w:r>
        <w:rPr>
          <w:rFonts w:ascii="Simplified Arabic" w:hAnsi="Simplified Arabic"/>
          <w:b w:val="false"/>
          <w:b w:val="false"/>
          <w:bCs w:val="false"/>
          <w:sz w:val="28"/>
          <w:sz w:val="28"/>
          <w:rtl w:val="true"/>
        </w:rPr>
        <w:t>أو</w:t>
      </w:r>
      <w:r>
        <w:rPr>
          <w:rFonts w:ascii="Simplified Arabic" w:hAnsi="Simplified Arabic"/>
          <w:b w:val="false"/>
          <w:b w:val="false"/>
          <w:bCs w:val="false"/>
          <w:sz w:val="28"/>
          <w:sz w:val="28"/>
          <w:rtl w:val="true"/>
        </w:rPr>
        <w:t xml:space="preserve"> خبرٌ فيه كلام وكذا أنت اتفق معه على أصل المسألة تعترف بأن محمد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سو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قولك</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 مسلم ومن فطرة، لكن وهذا الذي ت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دليل علي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ات الدليل، ودليل من السنة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ات من القرآ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نت تعترف بأنه رسول صادق، وحينئذٍ تزعم أنه يفتري على ربه –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الذي حاور بن مسعود –رضي الله عن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لم لما سمع الكلا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sz w:val="28"/>
          <w:sz w:val="28"/>
          <w:rtl w:val="true"/>
        </w:rPr>
        <w:t>لا شك أن بدعتهم مغلظة، وأكثر الأحكام إنما هي بالسنة، وبواسطة ما اعتقده واعتنقوه لا شك أنهم يترتب على قولهم ترك كثير من الأمور بما فيها العظائم بعض العظائ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ناك قوم لكنهم أخف من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جماعة القرآن والصحيحين، </w:t>
      </w:r>
      <w:r>
        <w:rPr>
          <w:rFonts w:ascii="Simplified Arabic" w:hAnsi="Simplified Arabic"/>
          <w:b w:val="false"/>
          <w:b w:val="false"/>
          <w:bCs w:val="false"/>
          <w:sz w:val="28"/>
          <w:sz w:val="28"/>
          <w:rtl w:val="true"/>
        </w:rPr>
        <w:t>لا يوجد</w:t>
      </w:r>
      <w:r>
        <w:rPr>
          <w:rFonts w:ascii="Simplified Arabic" w:hAnsi="Simplified Arabic"/>
          <w:b w:val="false"/>
          <w:b w:val="false"/>
          <w:bCs w:val="false"/>
          <w:sz w:val="28"/>
          <w:sz w:val="28"/>
          <w:rtl w:val="true"/>
        </w:rPr>
        <w:t xml:space="preserve"> شيء غير القرآن والصحيحي</w:t>
      </w:r>
      <w:r>
        <w:rPr>
          <w:rFonts w:ascii="Simplified Arabic" w:hAnsi="Simplified Arabic"/>
          <w:b w:val="false"/>
          <w:b w:val="false"/>
          <w:bCs w:val="false"/>
          <w:sz w:val="28"/>
          <w:sz w:val="28"/>
          <w:rtl w:val="true"/>
        </w:rPr>
        <w:t>ن لأن</w:t>
      </w:r>
      <w:r>
        <w:rPr>
          <w:rFonts w:ascii="Simplified Arabic" w:hAnsi="Simplified Arabic"/>
          <w:b w:val="false"/>
          <w:b w:val="false"/>
          <w:bCs w:val="false"/>
          <w:sz w:val="28"/>
          <w:sz w:val="28"/>
          <w:rtl w:val="true"/>
        </w:rPr>
        <w:t xml:space="preserve"> الكتب الأخر</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هي خليط</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صحيح</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ضعيف</w:t>
      </w:r>
      <w:r>
        <w:rPr>
          <w:rFonts w:ascii="Simplified Arabic" w:hAnsi="Simplified Arabic"/>
          <w:b w:val="false"/>
          <w:b w:val="false"/>
          <w:bCs w:val="false"/>
          <w:sz w:val="28"/>
          <w:sz w:val="28"/>
          <w:rtl w:val="true"/>
        </w:rPr>
        <w:t xml:space="preserve"> و</w:t>
      </w:r>
      <w:r>
        <w:rPr>
          <w:rFonts w:ascii="Simplified Arabic" w:hAnsi="Simplified Arabic"/>
          <w:b w:val="false"/>
          <w:b w:val="false"/>
          <w:bCs w:val="false"/>
          <w:sz w:val="28"/>
          <w:sz w:val="28"/>
          <w:rtl w:val="true"/>
        </w:rPr>
        <w:t xml:space="preserve">حسن، والصحيحين كلها صحيح </w:t>
      </w:r>
      <w:r>
        <w:rPr>
          <w:rFonts w:ascii="Simplified Arabic" w:hAnsi="Simplified Arabic"/>
          <w:b w:val="false"/>
          <w:b w:val="false"/>
          <w:bCs w:val="false"/>
          <w:sz w:val="28"/>
          <w:sz w:val="28"/>
          <w:rtl w:val="true"/>
        </w:rPr>
        <w:t>ون</w:t>
      </w:r>
      <w:r>
        <w:rPr>
          <w:rFonts w:ascii="Simplified Arabic" w:hAnsi="Simplified Arabic"/>
          <w:b w:val="false"/>
          <w:b w:val="false"/>
          <w:bCs w:val="false"/>
          <w:sz w:val="28"/>
          <w:sz w:val="28"/>
          <w:rtl w:val="true"/>
        </w:rPr>
        <w:t>كتفي بما في القرآ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ألف في ذلك تيسير الوحيين ب</w:t>
      </w:r>
      <w:r>
        <w:rPr>
          <w:rFonts w:ascii="Simplified Arabic" w:hAnsi="Simplified Arabic"/>
          <w:b w:val="false"/>
          <w:b w:val="false"/>
          <w:bCs w:val="false"/>
          <w:sz w:val="28"/>
          <w:sz w:val="28"/>
          <w:rtl w:val="true"/>
        </w:rPr>
        <w:t>الا</w:t>
      </w:r>
      <w:r>
        <w:rPr>
          <w:rFonts w:ascii="Simplified Arabic" w:hAnsi="Simplified Arabic"/>
          <w:b w:val="false"/>
          <w:b w:val="false"/>
          <w:bCs w:val="false"/>
          <w:sz w:val="28"/>
          <w:sz w:val="28"/>
          <w:rtl w:val="true"/>
        </w:rPr>
        <w:t>قتصار على القرآن</w:t>
      </w:r>
      <w:r>
        <w:rPr>
          <w:rFonts w:ascii="Simplified Arabic" w:hAnsi="Simplified Arabic"/>
          <w:b w:val="false"/>
          <w:b w:val="false"/>
          <w:bCs w:val="false"/>
          <w:sz w:val="28"/>
          <w:sz w:val="28"/>
          <w:rtl w:val="true"/>
        </w:rPr>
        <w:t xml:space="preserve"> مع </w:t>
      </w:r>
      <w:r>
        <w:rPr>
          <w:rFonts w:ascii="Simplified Arabic" w:hAnsi="Simplified Arabic"/>
          <w:b w:val="false"/>
          <w:b w:val="false"/>
          <w:bCs w:val="false"/>
          <w:sz w:val="28"/>
          <w:sz w:val="28"/>
          <w:rtl w:val="true"/>
        </w:rPr>
        <w:t>الصحيحين، وله تبع</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وهذا أسهل من سابق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حديث السابق</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b w:val="false"/>
          <w:bCs w:val="false"/>
          <w:sz w:val="28"/>
          <w:rtl w:val="true"/>
        </w:rPr>
        <w:t>"</w:t>
      </w:r>
      <w:r>
        <w:rPr>
          <w:rFonts w:ascii="Simplified Arabic" w:hAnsi="Simplified Arabic"/>
          <w:sz w:val="28"/>
          <w:sz w:val="28"/>
          <w:rtl w:val="true"/>
          <w:lang w:bidi="ar-EG"/>
        </w:rPr>
        <w:t>وَقَالَ عَبْدُ اللَّهِ بْنُ مُحَمَّدِ بْنِ هَارُونَ الْفِرْيَا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مِعْتُ الشَّافِعِيَّ رَضِيَ اللَّهُ عَنْهُ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لُونِي عَمَّا شِئْتُمْ أُخْبِرْكُمْ مِنْ كِتَابِ اللَّهِ تَعَالَى وَسُنَّةِ نَبِيِّكُمْ صَلَّى اللَّهُ عَلَيْهِ وَسَلَّ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لْتُ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تَقُولُ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أَصْلَحَكَ اللَّهُ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مُحْرِمِ يَقْتُلُ الزُّنْبُورَ؟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سْمِ اللَّهِ الرَّحْمَنِ الرَّحِيمِ، 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آتَاكُمُ الرَّسُولُ فَخُذُوهُ وَمَا نَهَاكُمْ عَنْهُ فَانْتَهُو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EG"/>
        </w:rPr>
        <w:t>وَحَدَّثَنَا سُفْيَانُ بْنُ عُيَيْنَةَ عَنْ عَبْدِ الْمَلِكِ بْنِ عُمَيْرٍ عَنْ رِبْعِيِّ بْنِ حِرَاشٍ عَنْ حُذَيْفَةَ بْنِ الْيَمَانِ</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هو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بالحاء</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هملة، ولا يعرف ممن أعجمه إلا المنذر</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في مختصر سنن أبي داود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بالخاء المعجم، ولا سلف له ولا تبع</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عَنْ حُذَيْفَةَ بْنِ الْيَمَانِ قَالَ رَسُولُ اللَّهِ 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قْتَدُوا بِاللَّذَيْنِ مِنْ بَعْدِي أَبِي بَكْرٍ وَعُمَ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دَّثَنَا سُفْيَانُ بْنُ عُيَيْنَةَ عَنْ مِسْعَرِ بْنِ كِدَامٍ عَنْ قَيْسِ بْنِ مُسْلِمٍ عَنْ طَارِقِ بْنِ شِهَابٍ عَنْ عُمَرَ بْنِ الْخَطَّابِ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أَمَرَ بِقَتْلِ الزُّنْبُ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عُلَمَاؤُ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جَوَابٌ فِي نِهَايَةِ الْحُسْنِ، أَفْتَى بِجَوَازِ قَتْلِ الزُّنْبُورِ فِي الْإِحْرَامِ، وَبَيَّنَ أَنَّهُ يَقْتَدِي فِيهِ بِعُمَرَ، وَأَنَّ النَّبِيَّ صَلَّى اللَّهُ عَلَيْهِ وَسَلَّمَ أَمَرَ بِالِاقْتِدَاءِ بِهِ</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مر عليه الصلاة والسلام أو أمر أن النبي أمر عليه الصلاة والسلا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نَّ النَّبِيَّ صَلَّى اللَّهُ عَلَيْهِ وَسَلَّمَ أَمَرَ بِالِاقْتِدَاءِ بِهِ، وَأَنَّ اللَّهَ سُبْحَانَهُ أَمَرَ بِقَبُولِ مَا يَقُولُهُ النَّبِيُّ صَلَّى اللَّهُ عَلَيْهِ وَسَلَّمَ؛ فَجَوَازُ قَتْلِهِ مُسْتَنْبَطٌ مِنَ الْكِتَابِ وَالسُّنَّ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مَضَى هَذَا الْمَعْنَى مِنْ قَوْلِ عِكْرِمَةَ حِينَ سُئِلَ عَنْ أُمَّهَاتِ الْأَوْلَادِ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هُنَّ أَحْرَارٌ فِي سُورَةِ </w:t>
      </w:r>
      <w:r>
        <w:rPr>
          <w:rFonts w:cs="Simplified Arabic" w:ascii="Simplified Arabic" w:hAnsi="Simplified Arabic"/>
          <w:sz w:val="28"/>
          <w:rtl w:val="true"/>
          <w:lang w:bidi="ar-EG"/>
        </w:rPr>
        <w:t>"</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طِيعُوا اللَّهَ وَأَطِيعُوا الرَّسُولَ وَأُولِي الْأَمْرِ مِنْ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صَحِيحِ مُسْلِمٍ وَغَيْرِهِ عَنْ عَلْقَمَةَ عَنِ ابْنِ مَسْعُودٍ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رَسُولُ اللَّهِ 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عَنَ اللَّهُ الْوَاشِمَاتِ وَالْمُسْتَوْشِمَاتِ، وَالْمُتَنَمِّصَاتِ، وَالْمُتَفَلِّجَاتِ لِلْحُسْنِ الْمُغَيِّرَاتِ خَلْقَ اللَّهِ</w:t>
      </w:r>
      <w:r>
        <w:rPr>
          <w:rFonts w:cs="Simplified Arabic" w:ascii="Simplified Arabic" w:hAnsi="Simplified Arabic"/>
          <w:color w:val="0000FF"/>
          <w:sz w:val="28"/>
          <w:rtl w:val="true"/>
          <w:lang w:bidi="ar-EG"/>
        </w:rPr>
        <w:t>»</w:t>
      </w:r>
      <w:r>
        <w:rPr>
          <w:rFonts w:cs="Simplified Arabic" w:ascii="Simplified Arabic" w:hAnsi="Simplified Arabic"/>
          <w:color w:val="008000"/>
          <w:sz w:val="28"/>
          <w:rtl w:val="true"/>
          <w:lang w:bidi="ar-EG"/>
        </w:rPr>
        <w:t xml:space="preserve">. </w:t>
      </w:r>
      <w:r>
        <w:rPr>
          <w:rFonts w:ascii="Simplified Arabic" w:hAnsi="Simplified Arabic"/>
          <w:color w:val="000000"/>
          <w:sz w:val="28"/>
          <w:sz w:val="28"/>
          <w:rtl w:val="true"/>
          <w:lang w:bidi="ar-EG"/>
        </w:rPr>
        <w:t>فَبَلَغَ ذَلِكَ امْرَأَةً مِنْ بَنِي أَسَدٍ يُقَالُ لَهَا أُمُّ يَعْقُوبَ؛ فَجَاءَتْ فَقَا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لَغَنِي أَنَّكَ لَعَنْتَ كَيْتَ وَكَيْ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مَا لِي لَا أَلْعَنُ مَنْ لَعَنَ رَسُولُ اللَّهِ صَلَّى اللَّهُ عَلَيْهِ وَسَلَّمَ وَهُوَ فِي كِتَابِ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قَا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قَدْ قَرَأْتُ مَا بَيْنَ اللَّوْحَيْنِ فَمَا وَجَدْتُ فِيهِ مَا تَ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ئِنْ كُنْتِ قَرَأْتِيهِ لَقَدْ وَجَدْتِ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مَا قَرَأْتِ</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آتَاكُمُ الرَّسُولُ فَخُذُوهُ وَمَا نَهَاكُمْ عَنْهُ فَانْتَهُو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إِنَّهُ قَدْ نَهَى عَنْ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sz w:val="28"/>
          <w:sz w:val="28"/>
          <w:rtl w:val="true"/>
          <w:lang w:bidi="ar-EG"/>
        </w:rPr>
        <w:t>الْ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مَضَى الْقَوْلُ فِيهِ فِي </w:t>
      </w:r>
      <w:r>
        <w:rPr>
          <w:rFonts w:cs="Simplified Arabic" w:ascii="Simplified Arabic" w:hAnsi="Simplified Arabic"/>
          <w:sz w:val="28"/>
          <w:rtl w:val="true"/>
          <w:lang w:bidi="ar-EG"/>
        </w:rPr>
        <w:t>"</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سْتَوْفًى</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تَّاسِ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آتَاكُمُ الرَّسُولُ فَخُذُو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إِنْ جَاءَ بِلَفْظِ الْإِيتَاءِ وَهُوَ الْمُنَاوَلَةُ فَإِنَّ مَعْنَاهُ الْأَمْ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left"/>
        <w:rPr/>
      </w:pPr>
      <w:r>
        <w:rPr>
          <w:rFonts w:ascii="Simplified Arabic" w:hAnsi="Simplified Arabic"/>
          <w:b w:val="false"/>
          <w:b w:val="false"/>
          <w:bCs w:val="false"/>
          <w:color w:val="000000"/>
          <w:sz w:val="28"/>
          <w:sz w:val="28"/>
          <w:rtl w:val="true"/>
          <w:lang w:bidi="ar-EG"/>
        </w:rPr>
        <w:t>يعجب الإنسان في من يكتب بعض المقالات، يكتب عن مظاهر التبرج والسفور ثم يبحث عن الأحكام في كتب المتأخرين من الفقهاء الذين ي</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قلون بعض الألفاظ المشتركة، فتجده يجد في كتابٍ من كتب المتأخرين يكره النمص، لو أن الإمام أحمد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رأيكم في الن</w:t>
      </w:r>
      <w:r>
        <w:rPr>
          <w:rFonts w:ascii="Simplified Arabic" w:hAnsi="Simplified Arabic"/>
          <w:b w:val="false"/>
          <w:b w:val="false"/>
          <w:bCs w:val="false"/>
          <w:color w:val="000000"/>
          <w:sz w:val="28"/>
          <w:sz w:val="28"/>
          <w:rtl w:val="true"/>
          <w:lang w:bidi="ar-EG"/>
        </w:rPr>
        <w:t>م</w:t>
      </w:r>
      <w:r>
        <w:rPr>
          <w:rFonts w:ascii="Simplified Arabic" w:hAnsi="Simplified Arabic"/>
          <w:b w:val="false"/>
          <w:b w:val="false"/>
          <w:bCs w:val="false"/>
          <w:color w:val="000000"/>
          <w:sz w:val="28"/>
          <w:sz w:val="28"/>
          <w:rtl w:val="true"/>
          <w:lang w:bidi="ar-EG"/>
        </w:rPr>
        <w:t>ص</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كره الن</w:t>
      </w:r>
      <w:r>
        <w:rPr>
          <w:rFonts w:ascii="Simplified Arabic" w:hAnsi="Simplified Arabic"/>
          <w:b w:val="false"/>
          <w:b w:val="false"/>
          <w:bCs w:val="false"/>
          <w:color w:val="000000"/>
          <w:sz w:val="28"/>
          <w:sz w:val="28"/>
          <w:rtl w:val="true"/>
          <w:lang w:bidi="ar-EG"/>
        </w:rPr>
        <w:t>م</w:t>
      </w:r>
      <w:r>
        <w:rPr>
          <w:rFonts w:ascii="Simplified Arabic" w:hAnsi="Simplified Arabic"/>
          <w:b w:val="false"/>
          <w:b w:val="false"/>
          <w:bCs w:val="false"/>
          <w:color w:val="000000"/>
          <w:sz w:val="28"/>
          <w:sz w:val="28"/>
          <w:rtl w:val="true"/>
          <w:lang w:bidi="ar-EG"/>
        </w:rPr>
        <w:t>ص،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كره المتعة أيضاً، وتكون المتعة الزواج إلى أجلٍ مسمى يتفق عليه بين الطرفين مكروه كراه</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التنز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ف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كراه</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والكراه</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تزول بأدنى حاج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حاجة التزين </w:t>
      </w:r>
      <w:r>
        <w:rPr>
          <w:rFonts w:ascii="Simplified Arabic" w:hAnsi="Simplified Arabic"/>
          <w:b w:val="false"/>
          <w:b w:val="false"/>
          <w:bCs w:val="false"/>
          <w:color w:val="000000"/>
          <w:sz w:val="28"/>
          <w:sz w:val="28"/>
          <w:rtl w:val="true"/>
          <w:lang w:bidi="ar-EG"/>
        </w:rPr>
        <w:t>صل</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نمص</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ا فيه شيء، مع أن فيه لعن </w:t>
      </w:r>
      <w:r>
        <w:rPr>
          <w:rFonts w:ascii="Simplified Arabic" w:hAnsi="Simplified Arabic"/>
          <w:b w:val="false"/>
          <w:b w:val="false"/>
          <w:bCs w:val="false"/>
          <w:color w:val="000000"/>
          <w:sz w:val="28"/>
          <w:sz w:val="28"/>
          <w:rtl w:val="true"/>
          <w:lang w:bidi="ar-EG"/>
        </w:rPr>
        <w:t>لكنه</w:t>
      </w:r>
      <w:r>
        <w:rPr>
          <w:rFonts w:ascii="Simplified Arabic" w:hAnsi="Simplified Arabic"/>
          <w:b w:val="false"/>
          <w:b w:val="false"/>
          <w:bCs w:val="false"/>
          <w:color w:val="000000"/>
          <w:sz w:val="28"/>
          <w:sz w:val="28"/>
          <w:rtl w:val="true"/>
          <w:lang w:bidi="ar-EG"/>
        </w:rPr>
        <w:t xml:space="preserve"> يترك النصوص المحكمة لينظر في متشابه من كلام أهل العلم، لكنه</w:t>
      </w:r>
      <w:r>
        <w:rPr>
          <w:rFonts w:ascii="Simplified Arabic" w:hAnsi="Simplified Arabic"/>
          <w:b w:val="false"/>
          <w:b w:val="false"/>
          <w:bCs w:val="false"/>
          <w:sz w:val="28"/>
          <w:sz w:val="28"/>
          <w:rtl w:val="true"/>
          <w:lang w:bidi="ar-EG"/>
        </w:rPr>
        <w:t xml:space="preserve"> الهوى نسأل الله العافية</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تَّاسِ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آتَاكُمُ الرَّسُولُ فَخُذُو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نْ جَاءَ بِلَفْظِ الْإِيتَاءِ وَهُوَ الْمُنَاوَلَةُ فَإِنَّ مَعْنَاهُ الْأَمْرُ بِدَلِيل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نَهَاكُمْ عَنْهُ فَانْتَهُو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بَلَهُ بِالنَّهْيِ</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أن الذي يقابل النهى هو الأمر</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فَقَابَلَهُ بِالنَّهْيِ، وَلَا يُقَابَلُ النَّهْيُ إِلَّا بِالْأَمْرِ؛ وَالدَّلِيلُ عَلَى فَهْمِ ذَلِكَ مَا ذَكَرْنَاهُ قَبْلُ مَعَ قَوْلِهِ 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ذَا أَمَرْتُكُمْ بِأَمْرٍ فَأْتُوا مِنْهُ مَا اسْتَطَعْتُمْ، وَإِذَا نَهَيْتُكُمْ عَنْ شَيْءٍ فَاجْتَنِبُوهُ</w:t>
      </w:r>
      <w:r>
        <w:rPr>
          <w:rFonts w:cs="Simplified Arabic" w:ascii="Simplified Arabic" w:hAnsi="Simplified Arabic"/>
          <w:color w:val="0000FF"/>
          <w:sz w:val="28"/>
          <w:rtl w:val="true"/>
          <w:lang w:bidi="ar-EG"/>
        </w:rPr>
        <w:t>»</w:t>
      </w:r>
      <w:r>
        <w:rPr>
          <w:rtl w:val="true"/>
        </w:rPr>
        <w:t xml:space="preserve">. </w:t>
      </w:r>
      <w:r>
        <w:rPr>
          <w:rtl w:val="true"/>
        </w:rPr>
        <w:t>وَقَالَ الْكَلْبِيُّ</w:t>
      </w:r>
      <w:r>
        <w:rPr>
          <w:rtl w:val="true"/>
        </w:rPr>
        <w:t xml:space="preserve">: </w:t>
      </w:r>
      <w:r>
        <w:rPr>
          <w:rtl w:val="true"/>
        </w:rPr>
        <w:t>إِنَّهَا نَزَلَتْ فِي رُؤَسَاءِ الْمُسْلِمِينَ، قَالُوا فِيمَا ظَهَرَ عَلَيْهِ رَسُولُ اللَّهِ مِنْ أَمْوَالِ الْمُشْرِكِينَ</w:t>
      </w:r>
      <w:r>
        <w:rPr>
          <w:rtl w:val="true"/>
        </w:rPr>
        <w:t xml:space="preserve">: </w:t>
      </w:r>
      <w:r>
        <w:rPr>
          <w:rtl w:val="true"/>
        </w:rPr>
        <w:t>يَا رَسُولَ اللَّهِ، خُذْ صَفِيَّكَ وَالرُّبُعَ، وَدَعْنَا وَالْبَاقِي؛ فَهَكَذَا كُنَّا نَفْعَلُ فِي الْجَاهِلِيَّةِ</w:t>
      </w:r>
      <w:r>
        <w:rPr>
          <w:rtl w:val="true"/>
        </w:rPr>
        <w:t xml:space="preserve">. </w:t>
      </w:r>
      <w:r>
        <w:rPr>
          <w:rtl w:val="true"/>
        </w:rPr>
        <w:t>وَأَنْشَدُوهُ</w:t>
      </w:r>
      <w:r>
        <w:rPr>
          <w:rtl w:val="true"/>
        </w:rPr>
        <w:t xml:space="preserve">: </w:t>
      </w:r>
    </w:p>
    <w:tbl>
      <w:tblPr>
        <w:bidiVisual w:val="true"/>
        <w:tblW w:w="6228" w:type="dxa"/>
        <w:jc w:val="center"/>
        <w:tblInd w:w="0" w:type="dxa"/>
        <w:tblLayout w:type="fixed"/>
        <w:tblCellMar>
          <w:top w:w="0" w:type="dxa"/>
          <w:left w:w="108" w:type="dxa"/>
          <w:bottom w:w="0" w:type="dxa"/>
          <w:right w:w="108" w:type="dxa"/>
        </w:tblCellMar>
      </w:tblPr>
      <w:tblGrid>
        <w:gridCol w:w="2913"/>
        <w:gridCol w:w="567"/>
        <w:gridCol w:w="2748"/>
      </w:tblGrid>
      <w:tr>
        <w:trPr>
          <w:trHeight w:val="510" w:hRule="exact"/>
        </w:trPr>
        <w:tc>
          <w:tcPr>
            <w:tcW w:w="2913" w:type="dxa"/>
            <w:tcBorders/>
          </w:tcPr>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  </w:t>
            </w:r>
            <w:r>
              <w:rPr>
                <w:rFonts w:ascii="Simplified Arabic" w:hAnsi="Simplified Arabic"/>
                <w:sz w:val="28"/>
                <w:sz w:val="28"/>
                <w:rtl w:val="true"/>
                <w:lang w:bidi="ar-EG"/>
              </w:rPr>
              <w:t xml:space="preserve">لَكَ الْمِرْبَاعُ مِنْهَا وَالصَّفَايَا </w:t>
            </w:r>
          </w:p>
          <w:p>
            <w:pPr>
              <w:pStyle w:val="Style7"/>
              <w:jc w:val="both"/>
              <w:rPr>
                <w:rFonts w:ascii="Simplified Arabic" w:hAnsi="Simplified Arabic" w:cs="Simplified Arabic"/>
                <w:b/>
                <w:b/>
                <w:bCs/>
                <w:sz w:val="28"/>
                <w:szCs w:val="28"/>
              </w:rPr>
            </w:pPr>
            <w:r>
              <w:rPr>
                <w:rFonts w:cs="Simplified Arabic" w:ascii="Simplified Arabic" w:hAnsi="Simplified Arabic"/>
                <w:b/>
                <w:bCs/>
                <w:sz w:val="28"/>
                <w:szCs w:val="28"/>
                <w:rtl w:val="true"/>
              </w:rPr>
              <w:br/>
            </w:r>
          </w:p>
        </w:tc>
        <w:tc>
          <w:tcPr>
            <w:tcW w:w="567" w:type="dxa"/>
            <w:tcBorders/>
          </w:tcPr>
          <w:p>
            <w:pPr>
              <w:pStyle w:val="Style7"/>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48"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وَحُكْمُكَ وَالنَّشِيطَةُ وَالْفُضُولُ</w:t>
            </w:r>
          </w:p>
          <w:p>
            <w:pPr>
              <w:pStyle w:val="Style7"/>
              <w:jc w:val="both"/>
              <w:rPr>
                <w:rFonts w:ascii="Simplified Arabic" w:hAnsi="Simplified Arabic" w:cs="Simplified Arabic"/>
                <w:b/>
                <w:b/>
                <w:bCs/>
                <w:sz w:val="28"/>
                <w:szCs w:val="28"/>
              </w:rPr>
            </w:pP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فَأَنْزَلَ اللَّهُ تَعَالَى هَذِهِ الْآيَةَ</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عَاشِ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تَّقُوا اللَّهَ</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 xml:space="preserve">] </w:t>
      </w:r>
      <w:r>
        <w:rPr>
          <w:rFonts w:ascii="Simplified Arabic" w:hAnsi="Simplified Arabic"/>
          <w:sz w:val="28"/>
          <w:sz w:val="28"/>
          <w:rtl w:val="true"/>
          <w:lang w:bidi="ar-EG"/>
        </w:rPr>
        <w:t>أَيْ عَذَابَ اللَّهِ، إِنَّهُ شَدِيدٌ لِمَنْ عَصَا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color w:val="000000"/>
          <w:sz w:val="28"/>
          <w:sz w:val="28"/>
          <w:rtl w:val="true"/>
          <w:lang w:bidi="ar-EG"/>
        </w:rPr>
        <w:t>اتَّقُوا اللَّهَ فِي أَوَامِرِهِ وَنَوَاهِيهِ فَلَا تُضَيِّعُوهَا</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إِنَّ اللَّهَ شَدِيدُ الْعِقَابِ</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لِمَنْ خَالَفَ مَا أَمَرَهُ بِ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لا شك أن تقوى الله بفعل الأوامر واجتناب النواهي، وهي في الوقت نفسه اتقاءٌ لعذاب الله؛ لأن من اتق الله فقد جعل بينه وبين عذابه وقاية، وهو إن كان ملاحظا ما رتب</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الله –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التقوى من نعيم، وعلى عدمها من عذاب؛ المكلف ينظر إلى هذه الأمور فيتق الله –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مع نظره لهذه الأمور لا يخرج عن كونه متقياً لله –جلَّ وعلا</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bidi="ar-EG"/>
        </w:rPr>
        <w:t>ذكرنا في مناسبة سابقة قلن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إنسان وهو ينظر إلى هذه الأمور هل يكون متقياً لهذه الأمور دون</w:t>
      </w:r>
      <w:r>
        <w:rPr>
          <w:rFonts w:ascii="Simplified Arabic" w:hAnsi="Simplified Arabic"/>
          <w:b w:val="false"/>
          <w:b w:val="false"/>
          <w:bCs w:val="false"/>
          <w:sz w:val="28"/>
          <w:sz w:val="28"/>
          <w:rtl w:val="true"/>
          <w:lang w:bidi="ar-EG"/>
        </w:rPr>
        <w:t xml:space="preserve"> الله</w:t>
      </w:r>
      <w:r>
        <w:rPr>
          <w:rFonts w:ascii="Simplified Arabic" w:hAnsi="Simplified Arabic"/>
          <w:b w:val="false"/>
          <w:b w:val="false"/>
          <w:bCs w:val="false"/>
          <w:sz w:val="28"/>
          <w:sz w:val="28"/>
          <w:rtl w:val="true"/>
          <w:lang w:bidi="ar-EG"/>
        </w:rPr>
        <w:t xml:space="preserve"> –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FF0000"/>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لْيَعْمَلْ عَمَلًا صَالِحًا وَلا يُشْرِكْ بِعِبَادَةِ رَبِّهِ أَحَدً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10</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نت إذا صليت </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تدخل الجنة أو لتنجو من النار، يقول بعض المتصوف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ك ما صليت لله، والنظر هذا مؤثر في العبادة ن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و كان مؤثراً ما ورد ذكره في النصوص</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يف يورد في النصوص من أجل أن نخاف من أجل أن نرجو ثم نقول هو مؤثر في الإخلاص؟ ليس بمؤث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إذا قابلك شخصٌ، وقد شهر سيفه فهل خوفك من السيف أو من حامل السيف؟ </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من حامل السيف</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الذي يعذب بالنار هو الله –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النار لا تعذب بذاتها فالخوف مرده، والرجاء كذلك إلى الله –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إن خفنا من النار، ورغبنا في الجن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لِلْفُقَرَاءِ الْمُهَاجِرِينَ الَّذِينَ أُخْرِجُوا مِنْ دِيارِهِمْ وَأَمْوَالِهِمْ يَبْتَغُونَ فَضْلًا مِنَ اللَّهِ وَرِضْوَانًا وَيَنْصُرُونَ اللَّهَ وَرَسُولَهُ أُوْلَئِكَ هُمُ الصَّادِقُونَ</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8</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rtl w:val="true"/>
        </w:rPr>
        <w:t xml:space="preserve">أيِ الْفَيْءُ وَالْغَنَائِمُ </w:t>
      </w:r>
      <w:r>
        <w:rPr>
          <w:rFonts w:cs="Simplified Arabic" w:ascii="Simplified Arabic" w:hAnsi="Simplified Arabic"/>
          <w:color w:val="FF0000"/>
          <w:sz w:val="28"/>
          <w:rtl w:val="true"/>
        </w:rPr>
        <w:t>{</w:t>
      </w:r>
      <w:r>
        <w:rPr>
          <w:rFonts w:ascii="Simplified Arabic" w:hAnsi="Simplified Arabic"/>
          <w:color w:val="FF0000"/>
          <w:sz w:val="28"/>
          <w:sz w:val="28"/>
          <w:rtl w:val="true"/>
        </w:rPr>
        <w:t>لِلْفُقَرَاءِ الْمُهَاجِرِ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8</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 كَيْ لَا يَكُونَ دُولَةً بَيْنَ الْأَغْنِيَاءِ وَلَكِنْ يَكُونُ لِلْفُقَرَاءِ</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بَيَانٌ لِ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ذِي الْقُرْبَى وَالْيَتَامَى وَالْمَسَاكِينِ وَابْنِ السَّبِيلِ</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ص</w:t>
      </w:r>
      <w:r>
        <w:rPr>
          <w:rFonts w:cs="Simplified Arabic" w:ascii="Simplified Arabic" w:hAnsi="Simplified Arabic"/>
          <w:sz w:val="28"/>
          <w:rtl w:val="true"/>
        </w:rPr>
        <w:t>:</w:t>
      </w:r>
      <w:r>
        <w:rPr>
          <w:rFonts w:cs="Simplified Arabic" w:ascii="Simplified Arabic" w:hAnsi="Simplified Arabic"/>
          <w:sz w:val="28"/>
        </w:rPr>
        <w:t>20</w:t>
      </w:r>
      <w:r>
        <w:rPr>
          <w:rFonts w:cs="Simplified Arabic" w:ascii="Simplified Arabic" w:hAnsi="Simplified Arabic"/>
          <w:sz w:val="28"/>
          <w:rtl w:val="true"/>
        </w:rPr>
        <w:t xml:space="preserve">] </w:t>
      </w:r>
      <w:r>
        <w:rPr>
          <w:rFonts w:ascii="Simplified Arabic" w:hAnsi="Simplified Arabic"/>
          <w:sz w:val="28"/>
          <w:sz w:val="28"/>
          <w:rtl w:val="true"/>
        </w:rPr>
        <w:t>فَلَمَّا ذُكِرُوا بِأَوصْافِهِمْ قِيلَ</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بأصنافهم</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بأصنافهم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لَمَّا ذُكِرُوا بِأَصْنَافِهِمْ قِيلَ الْمَالُ لِهَؤُلَاءِ، لِأَنَّهُمْ فُقَرَاءُ وَمُهَاجِرُونَ وَقَدْ أُخْرِجُوا مِنْ دِيَارِهِمْ؛ فَهُمْ</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تكون الأوصاف لهذه الأصناف مؤثرة، بمعنى أن الحكم يثبت عند وجودها وينتفي بانتفائه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دْ أُخْرِجُوا مِنْ دِيَارِهِمْ؛ فَهُمْ أَحَقُّ النَّاسِ بِ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كِنَّ اللَّهَ يُسَلِّطُ رُسُلَهُ عَلَى مَنْ يَشَاءُ</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6</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لْفُقَرَاءِ الْمُهَاجِرِينَ لِكَيْلَا يَكُونَ الْمَالُ دُولَةً لِلْأَغْنِيَاءِ مِنْ بَنِي الدُّنْيَ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لَّهُ شَدِيدُ الْعِقَابِ</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نفال</w:t>
      </w:r>
      <w:r>
        <w:rPr>
          <w:rFonts w:cs="Simplified Arabic" w:ascii="Simplified Arabic" w:hAnsi="Simplified Arabic"/>
          <w:color w:val="000000"/>
          <w:sz w:val="28"/>
          <w:rtl w:val="true"/>
        </w:rPr>
        <w:t>:</w:t>
      </w:r>
      <w:r>
        <w:rPr>
          <w:rFonts w:cs="Simplified Arabic" w:ascii="Simplified Arabic" w:hAnsi="Simplified Arabic"/>
          <w:color w:val="000000"/>
          <w:sz w:val="28"/>
        </w:rPr>
        <w:t>48</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لْمُهَاجِرِينَ؛ أَيْ شَدِيدُ الْعِقَابِ لِلْكُفَّارِ بِسَبَبِ الْفُقَرَاءِ الْمُهَاجِرِينَ وَمِنْ أَجْلِهِمْ</w:t>
      </w:r>
      <w:r>
        <w:rPr>
          <w:rFonts w:cs="Simplified Arabic" w:ascii="Simplified Arabic" w:hAnsi="Simplified Arabic"/>
          <w:sz w:val="28"/>
          <w:rtl w:val="true"/>
        </w:rPr>
        <w:t xml:space="preserve">. </w:t>
      </w:r>
      <w:r>
        <w:rPr>
          <w:rFonts w:ascii="Simplified Arabic" w:hAnsi="Simplified Arabic"/>
          <w:sz w:val="28"/>
          <w:sz w:val="28"/>
          <w:rtl w:val="true"/>
        </w:rPr>
        <w:t>وَدَخَلَ فِي هَؤُلَاءِ الْفُقَرَاءُ الْمُتَقَدِّمُ ذِكْرُهُمْ فِي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ذِي الْقُرْبَى وَالْيَتَامَى</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 xml:space="preserve">فتكون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ينئذٍ سببي</w:t>
      </w:r>
      <w:r>
        <w:rPr>
          <w:rFonts w:ascii="Simplified Arabic" w:hAnsi="Simplified Arabic"/>
          <w:b w:val="false"/>
          <w:b w:val="false"/>
          <w:bCs w:val="false"/>
          <w:sz w:val="28"/>
          <w:sz w:val="28"/>
          <w:rtl w:val="true"/>
        </w:rPr>
        <w:t>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دَخَلَ فِي هَؤُلَاءِ الْفُقَرَاءُ الْمُتَقَدِّمُ ذِكْرُهُمْ فِي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ذِي الْقُرْبَى وَالْيَتَامَ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عَطْفٌ عَلَى مَا مَضَى، وَلَمْ يَأْتِ بِوَاوِ الْعَطْفِ كَقَوْلِكَ</w:t>
      </w:r>
      <w:r>
        <w:rPr>
          <w:rFonts w:cs="Simplified Arabic" w:ascii="Simplified Arabic" w:hAnsi="Simplified Arabic"/>
          <w:sz w:val="28"/>
          <w:rtl w:val="true"/>
        </w:rPr>
        <w:t xml:space="preserve">: </w:t>
      </w:r>
      <w:r>
        <w:rPr>
          <w:rFonts w:ascii="Simplified Arabic" w:hAnsi="Simplified Arabic"/>
          <w:sz w:val="28"/>
          <w:sz w:val="28"/>
          <w:rtl w:val="true"/>
        </w:rPr>
        <w:t>هَذَا الْمَالُ لِزَيْدٍ لِبَكْرٍ لِفُلَانٍ لِفُلَانٍ</w:t>
      </w:r>
      <w:r>
        <w:rPr>
          <w:rFonts w:cs="Simplified Arabic" w:ascii="Simplified Arabic" w:hAnsi="Simplified Arabic"/>
          <w:sz w:val="28"/>
          <w:rtl w:val="true"/>
        </w:rPr>
        <w:t xml:space="preserve">. </w:t>
      </w:r>
      <w:r>
        <w:rPr>
          <w:rFonts w:ascii="Simplified Arabic" w:hAnsi="Simplified Arabic"/>
          <w:sz w:val="28"/>
          <w:sz w:val="28"/>
          <w:rtl w:val="true"/>
        </w:rPr>
        <w:t>وَالْمُهَاجِرُونَ هُنَا</w:t>
      </w:r>
      <w:r>
        <w:rPr>
          <w:rFonts w:cs="Simplified Arabic" w:ascii="Simplified Arabic" w:hAnsi="Simplified Arabic"/>
          <w:sz w:val="28"/>
          <w:rtl w:val="true"/>
        </w:rPr>
        <w:t xml:space="preserve">: </w:t>
      </w:r>
      <w:r>
        <w:rPr>
          <w:rFonts w:ascii="Simplified Arabic" w:hAnsi="Simplified Arabic"/>
          <w:sz w:val="28"/>
          <w:sz w:val="28"/>
          <w:rtl w:val="true"/>
        </w:rPr>
        <w:t>مَنْ هَاجَرَ إِلَى النَّبِيِّ صَلَّى اللَّهُ عَلَيْهِ وَسَلَّمَ حُبًّا فِيهِ وَنُصْرَةً لَهُ</w:t>
      </w:r>
      <w:r>
        <w:rPr>
          <w:rFonts w:cs="Simplified Arabic" w:ascii="Simplified Arabic" w:hAnsi="Simplified Arabic"/>
          <w:sz w:val="28"/>
          <w:rtl w:val="true"/>
        </w:rPr>
        <w:t xml:space="preserve">. </w:t>
      </w:r>
      <w:r>
        <w:rPr>
          <w:rFonts w:ascii="Simplified Arabic" w:hAnsi="Simplified Arabic"/>
          <w:sz w:val="28"/>
          <w:sz w:val="28"/>
          <w:rtl w:val="true"/>
        </w:rPr>
        <w:t>قَالَ قَتَادَةُ</w:t>
      </w:r>
      <w:r>
        <w:rPr>
          <w:rFonts w:cs="Simplified Arabic" w:ascii="Simplified Arabic" w:hAnsi="Simplified Arabic"/>
          <w:sz w:val="28"/>
          <w:rtl w:val="true"/>
        </w:rPr>
        <w:t xml:space="preserve">: </w:t>
      </w:r>
      <w:r>
        <w:rPr>
          <w:rFonts w:ascii="Simplified Arabic" w:hAnsi="Simplified Arabic"/>
          <w:sz w:val="28"/>
          <w:sz w:val="28"/>
          <w:rtl w:val="true"/>
        </w:rPr>
        <w:t>هَؤُلَاءِ الْمُهَاجِرُونَ الَّذِينَ تَرَكُوا الدِّيَارَ وَالْأَمْوَالَ وَالْأَهْلِينَ وَالْأَوْطَانَ حُبًّا لِلَّهِ وَلِرَسُولِهِ، حَتَّى إِنَّ الرَّجُلَ مِنْهُمْ كَانَ يَعْصِبُ الْحَجَرَ عَلَى بَطْنِهِ لِيُقِيمَ بِهِ صُلْبَهُ مِنَ الْجُوعِ، وَكَانَ الرَّجُلُ</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 xml:space="preserve">الجائع يستفيد من الحجر </w:t>
      </w:r>
      <w:r>
        <w:rPr>
          <w:rFonts w:ascii="Simplified Arabic" w:hAnsi="Simplified Arabic"/>
          <w:b w:val="false"/>
          <w:b w:val="false"/>
          <w:bCs w:val="false"/>
          <w:sz w:val="28"/>
          <w:sz w:val="28"/>
          <w:rtl w:val="true"/>
        </w:rPr>
        <w:t>أو لا</w:t>
      </w:r>
      <w:r>
        <w:rPr>
          <w:rFonts w:ascii="Simplified Arabic" w:hAnsi="Simplified Arabic"/>
          <w:b w:val="false"/>
          <w:b w:val="false"/>
          <w:bCs w:val="false"/>
          <w:sz w:val="28"/>
          <w:sz w:val="28"/>
          <w:rtl w:val="true"/>
        </w:rPr>
        <w:t xml:space="preserve"> يستفيد؟</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جائع</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 xml:space="preserve">الجائع من الجوع يربطون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يعصبونا الحجارة،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يقيم به صلبه من الجوع؛ لأن الجائع إذا فرغ بطنه انثنى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نحنى ظهره، فإذا وجد ما يسد هذه الفجوة استقام الظهر، حتى قال القائ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نا نظن أن الرجلين تحمل البطن، فإذا البطن يحمل الرجلي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ذا استقام الظهر مشى، ولا يستقيم إلا إذا وضع في باطنه مُلأ الفراغ الذي في باطنه، </w:t>
      </w:r>
      <w:r>
        <w:rPr>
          <w:rFonts w:ascii="Simplified Arabic" w:hAnsi="Simplified Arabic"/>
          <w:b w:val="false"/>
          <w:b w:val="false"/>
          <w:bCs w:val="false"/>
          <w:sz w:val="28"/>
          <w:sz w:val="28"/>
          <w:rtl w:val="true"/>
        </w:rPr>
        <w:t>وإلا ما</w:t>
      </w:r>
      <w:r>
        <w:rPr>
          <w:rFonts w:ascii="Simplified Arabic" w:hAnsi="Simplified Arabic"/>
          <w:b w:val="false"/>
          <w:b w:val="false"/>
          <w:bCs w:val="false"/>
          <w:sz w:val="28"/>
          <w:sz w:val="28"/>
          <w:rtl w:val="true"/>
        </w:rPr>
        <w:t xml:space="preserve"> معنى أن جائع يربط حجر على بطن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و فيه أثار وأخبار في ما تدل على ذلك، بل فيه أحاديث صح</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حة أن النبي –عليه الصلاة والسلام كان يفعل ذلك، و</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بن حبان رحمه الله ترجم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المسألة، وأفاض في ذكر شواهده</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rtl w:val="true"/>
        </w:rPr>
        <w:t>"</w:t>
      </w:r>
      <w:r>
        <w:rPr>
          <w:rFonts w:ascii="Simplified Arabic" w:hAnsi="Simplified Arabic"/>
          <w:sz w:val="28"/>
          <w:sz w:val="28"/>
          <w:rtl w:val="true"/>
        </w:rPr>
        <w:t>وَكَانَ الرَّجُلُ يَتَّخِذُ الْحَفِيرَةَ فِي الشِّتَاءِ مَا لَهُ دِثَارٌ غَيْرَهَا</w:t>
      </w:r>
      <w:r>
        <w:rPr>
          <w:rFonts w:cs="Simplified Arabic" w:ascii="Simplified Arabic" w:hAnsi="Simplified Arabic"/>
          <w:sz w:val="28"/>
          <w:rtl w:val="true"/>
        </w:rPr>
        <w:t xml:space="preserve">. </w:t>
      </w:r>
      <w:r>
        <w:rPr>
          <w:rFonts w:ascii="Simplified Arabic" w:hAnsi="Simplified Arabic"/>
          <w:sz w:val="28"/>
          <w:sz w:val="28"/>
          <w:rtl w:val="true"/>
        </w:rPr>
        <w:t>وَقَالَ عَبْدُ الرَّحْمَنِ بْنُ أَبْزَى وَسَعِيدُ بْنُ جُبَيْرٍ</w:t>
      </w:r>
      <w:r>
        <w:rPr>
          <w:rFonts w:cs="Simplified Arabic" w:ascii="Simplified Arabic" w:hAnsi="Simplified Arabic"/>
          <w:sz w:val="28"/>
          <w:rtl w:val="true"/>
        </w:rPr>
        <w:t xml:space="preserve">: </w:t>
      </w:r>
      <w:r>
        <w:rPr>
          <w:rFonts w:ascii="Simplified Arabic" w:hAnsi="Simplified Arabic"/>
          <w:sz w:val="28"/>
          <w:sz w:val="28"/>
          <w:rtl w:val="true"/>
        </w:rPr>
        <w:t>كَانَ نَاسٌ مِنَ الْمُهَاجِرِينَ لِأَحَدِهِمُ الْعَبْدُ وَالزَّوْجَةُ وَالدَّارُ وَالنَّاقَةُ يَحُجُّ عَلَيْهَا وَيَغْزُو فَنَسَبَهُمُ اللَّهُ إِلَى الْفَقْرِ وَجَعَلَ لَهُمْ سَهْمًا فِي الزَّكَاةِ</w:t>
      </w:r>
      <w:r>
        <w:rPr>
          <w:rFonts w:cs="Simplified Arabic" w:ascii="Simplified Arabic" w:hAnsi="Simplified Arabic"/>
          <w:sz w:val="28"/>
          <w:rtl w:val="true"/>
        </w:rPr>
        <w:t xml:space="preserve">. </w:t>
      </w:r>
      <w:r>
        <w:rPr>
          <w:rFonts w:ascii="Simplified Arabic" w:hAnsi="Simplified Arabic"/>
          <w:sz w:val="28"/>
          <w:sz w:val="28"/>
          <w:rtl w:val="true"/>
        </w:rPr>
        <w:t xml:space="preserve">وَمَعْنَى </w:t>
      </w:r>
      <w:r>
        <w:rPr>
          <w:rFonts w:cs="Simplified Arabic" w:ascii="Simplified Arabic" w:hAnsi="Simplified Arabic"/>
          <w:color w:val="FF0000"/>
          <w:sz w:val="28"/>
          <w:rtl w:val="true"/>
        </w:rPr>
        <w:t>{</w:t>
      </w:r>
      <w:r>
        <w:rPr>
          <w:rFonts w:ascii="Simplified Arabic" w:hAnsi="Simplified Arabic"/>
          <w:color w:val="FF0000"/>
          <w:sz w:val="28"/>
          <w:sz w:val="28"/>
          <w:rtl w:val="true"/>
        </w:rPr>
        <w:t>أُخْرِجُوا مِنْ دِيَارِهِ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8</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أَخْرَجَهُمْ كُفَّارُ مَكَّةَ؛ أَيْ أَحْوَجُوهُمْ إِلَى الْخُرُوجِ؛ وَكَانُوا مِائَةَ رَجُلٍ</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يَبْتَغُونَ</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يعني لما ضيق عليهم احتجوا إلى الخر</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ج، لما ضيق عليهم احتاجوا إلى الخروج ف</w:t>
      </w:r>
      <w:r>
        <w:rPr>
          <w:rFonts w:ascii="Simplified Arabic" w:hAnsi="Simplified Arabic"/>
          <w:b w:val="false"/>
          <w:b w:val="false"/>
          <w:bCs w:val="false"/>
          <w:sz w:val="28"/>
          <w:sz w:val="28"/>
          <w:rtl w:val="true"/>
        </w:rPr>
        <w:t xml:space="preserve">هم </w:t>
      </w:r>
      <w:r>
        <w:rPr>
          <w:rFonts w:ascii="Simplified Arabic" w:hAnsi="Simplified Arabic"/>
          <w:b w:val="false"/>
          <w:b w:val="false"/>
          <w:bCs w:val="false"/>
          <w:sz w:val="28"/>
          <w:sz w:val="28"/>
          <w:rtl w:val="true"/>
        </w:rPr>
        <w:t>ما باشروا الإخراج، وإنما تسببوا وإذا لم توجد المباشرة نزل التسبب منزلة المباشرة، فنسب إليهم الإخراج</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cs="Simplified Arabic" w:ascii="Simplified Arabic" w:hAnsi="Simplified Arabic"/>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يَبْتَغُ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rtl w:val="true"/>
        </w:rPr>
        <w:t>ي</w:t>
      </w:r>
      <w:r>
        <w:rPr>
          <w:rFonts w:ascii="Simplified Arabic" w:hAnsi="Simplified Arabic"/>
          <w:sz w:val="28"/>
          <w:sz w:val="28"/>
          <w:rtl w:val="true"/>
        </w:rPr>
        <w:t>طْلُبُونَ</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ضْلًا مِنَ اللَّ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8</w:t>
      </w:r>
      <w:r>
        <w:rPr>
          <w:rFonts w:cs="Simplified Arabic" w:ascii="Simplified Arabic" w:hAnsi="Simplified Arabic"/>
          <w:color w:val="000000"/>
          <w:sz w:val="28"/>
          <w:rtl w:val="true"/>
        </w:rPr>
        <w:t xml:space="preserve">] </w:t>
      </w:r>
      <w:r>
        <w:rPr>
          <w:rFonts w:ascii="Simplified Arabic" w:hAnsi="Simplified Arabic"/>
          <w:sz w:val="28"/>
          <w:sz w:val="28"/>
          <w:rtl w:val="true"/>
        </w:rPr>
        <w:t>أَيْ غَنِيمَةً فِي الدُّنْيَا</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رِضْوَانًا فِي الْآخِرَةِ</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8</w:t>
      </w:r>
      <w:r>
        <w:rPr>
          <w:rFonts w:cs="Simplified Arabic" w:ascii="Simplified Arabic" w:hAnsi="Simplified Arabic"/>
          <w:color w:val="000000"/>
          <w:sz w:val="28"/>
          <w:rtl w:val="true"/>
        </w:rPr>
        <w:t>]</w:t>
      </w:r>
      <w:r>
        <w:rPr>
          <w:rFonts w:ascii="Simplified Arabic" w:hAnsi="Simplified Arabic"/>
          <w:sz w:val="28"/>
          <w:sz w:val="28"/>
          <w:rtl w:val="true"/>
        </w:rPr>
        <w:t xml:space="preserve">؛ أَيْ مَرْضَاةَ رَبِّهِمْ </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نْصُرُونَ اللَّهَ وَرَسُولَ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8</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ي الْجِهَادِ فِي سَبِيلِ ال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ولَئِكَ هُمُ الصَّادِقُ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حشر</w:t>
      </w:r>
      <w:r>
        <w:rPr>
          <w:rFonts w:cs="Simplified Arabic" w:ascii="Simplified Arabic" w:hAnsi="Simplified Arabic"/>
          <w:color w:val="000000"/>
          <w:sz w:val="28"/>
          <w:rtl w:val="true"/>
        </w:rPr>
        <w:t>:</w:t>
      </w:r>
      <w:r>
        <w:rPr>
          <w:rFonts w:cs="Simplified Arabic" w:ascii="Simplified Arabic" w:hAnsi="Simplified Arabic"/>
          <w:color w:val="000000"/>
          <w:sz w:val="28"/>
        </w:rPr>
        <w:t>8</w:t>
      </w:r>
      <w:r>
        <w:rPr>
          <w:rFonts w:cs="Simplified Arabic" w:ascii="Simplified Arabic" w:hAnsi="Simplified Arabic"/>
          <w:color w:val="000000"/>
          <w:sz w:val="28"/>
          <w:rtl w:val="true"/>
        </w:rPr>
        <w:t xml:space="preserve">]  </w:t>
      </w:r>
      <w:r>
        <w:rPr>
          <w:rFonts w:ascii="Simplified Arabic" w:hAnsi="Simplified Arabic"/>
          <w:sz w:val="28"/>
          <w:sz w:val="28"/>
          <w:rtl w:val="true"/>
        </w:rPr>
        <w:t>فِي فِعْلِهِمْ ذَلِكَ</w:t>
      </w:r>
      <w:r>
        <w:rPr>
          <w:rFonts w:cs="Simplified Arabic" w:ascii="Simplified Arabic" w:hAnsi="Simplified Arabic"/>
          <w:sz w:val="28"/>
          <w:rtl w:val="true"/>
        </w:rPr>
        <w:t xml:space="preserve">. </w:t>
      </w:r>
      <w:r>
        <w:rPr>
          <w:rFonts w:ascii="Simplified Arabic" w:hAnsi="Simplified Arabic"/>
          <w:sz w:val="28"/>
          <w:sz w:val="28"/>
          <w:rtl w:val="true"/>
        </w:rPr>
        <w:t>وَرُوِيَ أَنَّ عُمَرَ بْنَ الْخَطَّابِ رَضِيَ اللَّهُ عَنْهُ خَطَبَ بِالْجَابِيَةِ فَقَالَ</w:t>
      </w:r>
      <w:r>
        <w:rPr>
          <w:rFonts w:cs="Simplified Arabic" w:ascii="Simplified Arabic" w:hAnsi="Simplified Arabic"/>
          <w:sz w:val="28"/>
          <w:rtl w:val="true"/>
        </w:rPr>
        <w:t xml:space="preserve">: </w:t>
      </w:r>
      <w:r>
        <w:rPr>
          <w:rFonts w:ascii="Simplified Arabic" w:hAnsi="Simplified Arabic"/>
          <w:sz w:val="28"/>
          <w:sz w:val="28"/>
          <w:rtl w:val="true"/>
        </w:rPr>
        <w:t>مَنْ أَرَادَ أَنْ يَسْأَلَ عَنِ الْقُرْآنِ فَلْيَأْتِ أُبَيَّ بْنَ كَعْبٍ، وَمَنْ أَرَادَ أَنْ يَسْأَلَ عَنِ الْفَرَائِضِ فَلْيَأْتِ زَيْدَ بْنَ ثَابِتٍ، وَمَنْ أَرَادَ أَنْ يَسْأَلَ عَنِ الْفِقْهِ فَلْيَأْتِ مُعَاذَ بْنَ جَبَلٍ، وَمَنْ أَرَادَ أَنْ يَسْأَلَ عَنِ الْمَالِ فَلْيَأْتِنِي؛ فَإِنَّ اللَّهَ تَعَالَى جَعَلَنِي لَهُ خَازِنًا وَقَاسِمًا</w:t>
      </w:r>
      <w:r>
        <w:rPr>
          <w:rFonts w:cs="Simplified Arabic" w:ascii="Simplified Arabic" w:hAnsi="Simplified Arabic"/>
          <w:sz w:val="28"/>
          <w:rtl w:val="true"/>
        </w:rPr>
        <w:t xml:space="preserve">. </w:t>
      </w:r>
      <w:r>
        <w:rPr>
          <w:rFonts w:ascii="Simplified Arabic" w:hAnsi="Simplified Arabic"/>
          <w:sz w:val="28"/>
          <w:sz w:val="28"/>
          <w:rtl w:val="true"/>
        </w:rPr>
        <w:t>أَلَا وَإِنِّي بَادٍ بِأَزْوَاجِ النَّبِيِّ صَلَّى اللَّهُ عَلَيْهِ وَسَلَّمَ فَمُعْطِيهِنَّ، ثُمَّ الْمُهَاجِرِينَ الْأَوَّلِينَ؛ أَنَا وَأَصْحَابِي أُخْرِجْنَا مِنْ مَكَّةَ مِنْ دِيَارِنَا وَأَمْوَالِنَ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هذا له ما يشهد له من المرفوع</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أَقْرَؤُكُمْ أُبَيٌّ</w:t>
      </w:r>
      <w:r>
        <w:rPr>
          <w:rFonts w:ascii="Simplified Arabic" w:hAnsi="Simplified Arabic"/>
          <w:b w:val="false"/>
          <w:b w:val="false"/>
          <w:bCs w:val="false"/>
          <w:color w:val="0000FF"/>
          <w:sz w:val="28"/>
          <w:sz w:val="28"/>
          <w:rtl w:val="true"/>
        </w:rPr>
        <w:t xml:space="preserve"> و</w:t>
      </w:r>
      <w:r>
        <w:rPr>
          <w:rFonts w:ascii="Simplified Arabic" w:hAnsi="Simplified Arabic"/>
          <w:b w:val="false"/>
          <w:b w:val="false"/>
          <w:bCs w:val="false"/>
          <w:color w:val="0000FF"/>
          <w:sz w:val="28"/>
          <w:sz w:val="28"/>
          <w:rtl w:val="true"/>
        </w:rPr>
        <w:t>أَفْرَضُكُمْ زَيْدٌ، وَأَعْلَمُكُمْ بِالْحَلَالِ وَالْحَرَامِ مُعَاذٌ</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rtl w:val="true"/>
        </w:rPr>
        <w:t>إلى أخره، لكن ما يسلم من م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الله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عل</w:t>
      </w:r>
      <w:r>
        <w:rPr>
          <w:rFonts w:ascii="Simplified Arabic" w:hAnsi="Simplified Arabic"/>
          <w:b w:val="false"/>
          <w:b w:val="false"/>
          <w:bCs w:val="false"/>
          <w:sz w:val="28"/>
          <w:sz w:val="28"/>
          <w:rtl w:val="true"/>
        </w:rPr>
        <w:t>م، و</w:t>
      </w:r>
      <w:r>
        <w:rPr>
          <w:rFonts w:ascii="Simplified Arabic" w:hAnsi="Simplified Arabic"/>
          <w:b w:val="false"/>
          <w:b w:val="false"/>
          <w:bCs w:val="false"/>
          <w:sz w:val="28"/>
          <w:sz w:val="28"/>
          <w:rtl w:val="true"/>
        </w:rPr>
        <w:t>صلى على نبينا محمد وعلى آله وصحبه أجمعي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ش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ش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Cs w:val="20"/>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2:27:00Z</dcterms:created>
  <dc:creator>**</dc:creator>
  <dc:description/>
  <cp:keywords/>
  <dc:language>en-US</dc:language>
  <cp:lastModifiedBy>EU-HOME</cp:lastModifiedBy>
  <cp:lastPrinted>2011-07-05T11:46:00Z</cp:lastPrinted>
  <dcterms:modified xsi:type="dcterms:W3CDTF">2018-05-01T17:59:00Z</dcterms:modified>
  <cp:revision>27</cp:revision>
  <dc:subject/>
  <dc:title></dc:title>
</cp:coreProperties>
</file>