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center"/>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توحيد</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الحمد لله رب العالمين، وصلى الله وسلم وبارك على عبده ورسوله، نبينا محمد وعلى آله وأصحابه أجمع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في نهاية الباب الأول المترجم بكتاب التوحيد وقول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ا خَلَقْتُ الْجِنَّ وَالْإِنسَ إِلَّا لِيَعْبُدُ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5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ذاريات</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وقفنا على المسائل المستنبطة من النصوص السابق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ه مسائ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حك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إنس</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ي تحقيق العبودية، وعلى رأسها تحقيق التوحيد وتخليصه وتنقيته من شوائب الشرك والبدع والمعاص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ثاني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ب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وحي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سيما على تفسير من فسر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لَّا لِيَعْبُدُ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وحدو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صو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خصومة بين الرسل وأممهم هي في توحيد العباد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ثالث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أ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w:t>
      </w:r>
      <w:r>
        <w:rPr>
          <w:rFonts w:ascii="Simplified Arabic" w:hAnsi="Simplified Arabic" w:cs="Simplified Arabic"/>
          <w:b/>
          <w:b/>
          <w:bCs/>
          <w:color w:val="000000"/>
          <w:sz w:val="28"/>
          <w:sz w:val="28"/>
          <w:szCs w:val="28"/>
          <w:rtl w:val="true"/>
          <w:lang w:bidi="ar-YE"/>
        </w:rPr>
        <w:t>ف</w:t>
      </w:r>
      <w:r>
        <w:rPr>
          <w:rFonts w:ascii="Simplified Arabic" w:hAnsi="Simplified Arabic" w:cs="Simplified Arabic"/>
          <w:b/>
          <w:b/>
          <w:bCs/>
          <w:color w:val="000000"/>
          <w:sz w:val="28"/>
          <w:sz w:val="28"/>
          <w:szCs w:val="28"/>
          <w:rtl w:val="true"/>
          <w:lang w:bidi="ar-YE"/>
        </w:rPr>
        <w:t>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أَنتُمْ عَابِدُونَ مَا أَعْبُدُ</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3</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كافرون</w:t>
      </w:r>
      <w:r>
        <w:rPr>
          <w:rFonts w:cs="Simplified Arabic" w:ascii="Simplified Arabic" w:hAnsi="Simplified Arabic"/>
          <w:b/>
          <w:bCs/>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من لم يأت ب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بالتوحي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توحيد الألوه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إنه لم يعبد الل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 من لم يأت ب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وحيد الإلهية، أو الألوهية،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لم يعبد 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w:t>
      </w:r>
      <w:r>
        <w:rPr>
          <w:rFonts w:ascii="Simplified Arabic" w:hAnsi="Simplified Arabic" w:cs="Simplified Arabic"/>
          <w:b/>
          <w:b/>
          <w:bCs/>
          <w:color w:val="000000"/>
          <w:sz w:val="28"/>
          <w:sz w:val="28"/>
          <w:szCs w:val="28"/>
          <w:rtl w:val="true"/>
          <w:lang w:bidi="ar-YE"/>
        </w:rPr>
        <w:t>ف</w:t>
      </w:r>
      <w:r>
        <w:rPr>
          <w:rFonts w:ascii="Simplified Arabic" w:hAnsi="Simplified Arabic" w:cs="Simplified Arabic"/>
          <w:b/>
          <w:b/>
          <w:bCs/>
          <w:color w:val="000000"/>
          <w:sz w:val="28"/>
          <w:sz w:val="28"/>
          <w:szCs w:val="28"/>
          <w:rtl w:val="true"/>
          <w:lang w:bidi="ar-YE"/>
        </w:rPr>
        <w:t>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أَنتُمْ عَابِدُونَ مَا أَعْبُدُ</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ه للمشركين الذين يقرون بوجود الله، وأنه هو الخالق، يقرون بتوحيد الربوبية، فالمراد بالتوحيد الذي فيه الخصومة وهو المنفي هنا هو توحيد الألوهي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راب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حك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رس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س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FF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قَدْ بَعَثْنَا فِي كُلِّ أُمَّةٍ رَّسُولاً أَنِ اعْبُدُواْ اللّ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36</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نحل</w:t>
      </w:r>
      <w:r>
        <w:rPr>
          <w:rFonts w:cs="Simplified Arabic" w:ascii="Simplified Arabic" w:hAnsi="Simplified Arabic"/>
          <w:b/>
          <w:bCs/>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كمة من إرسال الرسل هداية الخلق إلى عبادة الله وحد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خا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سا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قَدْ بَعَثْنَا فِي كُلِّ أُمَّةٍ</w:t>
      </w:r>
      <w:r>
        <w:rPr>
          <w:rFonts w:cs="Simplified Arabic" w:ascii="Simplified Arabic" w:hAnsi="Simplified Arabic"/>
          <w:b/>
          <w:bCs/>
          <w:color w:val="FF0000"/>
          <w:sz w:val="28"/>
          <w:szCs w:val="28"/>
          <w:rtl w:val="true"/>
          <w:lang w:bidi="ar-YE"/>
        </w:rPr>
        <w:t>}</w:t>
      </w:r>
      <w:r>
        <w:rPr>
          <w:rFonts w:ascii="Simplified Arabic" w:hAnsi="Simplified Arabic" w:cs="Simplified Arabic"/>
          <w:color w:val="000000"/>
          <w:sz w:val="28"/>
          <w:sz w:val="28"/>
          <w:szCs w:val="28"/>
          <w:rtl w:val="true"/>
          <w:lang w:bidi="ar-YE"/>
        </w:rPr>
        <w:t>، فالرسالة عمت كل أم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لساد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بي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حد</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دين الأنبياء واحد؛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ا أَوْحَيْنَا إِلَيْكَ كَمَا أَوْحَيْنَا إِلَى نُوحٍ وَالنَّبِيِّ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6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xml:space="preserve">، فدينهم واحد، والأص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ذي هو التوحي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تفقون عليه، ولا اختلاف بينهم فيه وإن اختلفت الشرائع</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ساب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أ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بي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حص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ك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طاغو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حص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كف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طاغو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كيف يكون موحداً وقد أشرك مع الله غيره؟ هذا تناقض، لا يتحقق التوحيد إلا بالكفر بالطاغوت</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w:t>
      </w:r>
      <w:r>
        <w:rPr>
          <w:rFonts w:ascii="Simplified Arabic" w:hAnsi="Simplified Arabic" w:cs="Simplified Arabic"/>
          <w:b/>
          <w:b/>
          <w:bCs/>
          <w:color w:val="000000"/>
          <w:sz w:val="28"/>
          <w:sz w:val="28"/>
          <w:szCs w:val="28"/>
          <w:rtl w:val="true"/>
          <w:lang w:bidi="ar-YE"/>
        </w:rPr>
        <w:t>ف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ascii="Simplified Arabic" w:hAnsi="Simplified Arabic" w:cs="Simplified Arabic"/>
          <w:b/>
          <w:b/>
          <w:bCs/>
          <w:color w:val="000000"/>
          <w:sz w:val="28"/>
          <w:sz w:val="28"/>
          <w:szCs w:val="28"/>
          <w:rtl w:val="true"/>
          <w:lang w:bidi="ar-YE"/>
        </w:rPr>
        <w:t xml:space="preserve"> تعالى</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نْ يَكْفُرْ بِالطَّاغُوتِ</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256</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بقرة</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ثامن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اغو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طاغو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ب</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واءً كان ملكاً مقرباً، أو نبياً مرسلاً، أو حجراً من الأحجار، أو غير ذلك، لكن لا بد من قي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رضى بهذه العبادة، أن يرضى بهذه العبادة، وإلا فعيسى عُبِد من دون الله، عُبِد من دون الله لكنَّه لم يرضَ</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لما نزل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كُمْ وَمَا تَعْبُدُونَ مِن دُونِ اللَّهِ حَصَبُ جَهَنَّ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4"/>
          <w:szCs w:val="24"/>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9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نبياء</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xml:space="preserve">، فرح بذلك بعض المشركين، وجاؤوا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الوا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قو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قولك</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كُمْ وَمَا تَعْبُدُونَ مِن دُونِ اللَّهِ حَصَبُ جَهَنَّمَ</w:t>
      </w:r>
      <w:r>
        <w:rPr>
          <w:rFonts w:cs="Simplified Arabic" w:ascii="Simplified Arabic" w:hAnsi="Simplified Arabic"/>
          <w:b/>
          <w:bCs/>
          <w:color w:val="FF0000"/>
          <w:sz w:val="28"/>
          <w:szCs w:val="28"/>
          <w:rtl w:val="true"/>
          <w:lang w:bidi="ar-YE"/>
        </w:rPr>
        <w:t>}</w:t>
      </w:r>
      <w:r>
        <w:rPr>
          <w:rFonts w:ascii="Simplified Arabic" w:hAnsi="Simplified Arabic" w:cs="Simplified Arabic"/>
          <w:color w:val="000000"/>
          <w:sz w:val="28"/>
          <w:sz w:val="28"/>
          <w:szCs w:val="28"/>
          <w:rtl w:val="true"/>
          <w:lang w:bidi="ar-YE"/>
        </w:rPr>
        <w:t>، هذه النصارى تعبد عيسى، إذ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يسى من حصب جهنم، وأنت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رسول وتؤمن به وتصدق به وتأمر بتصديقه، والإيمان به ركن من أركان الإيم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كن هل هذا الاستدراك صحيح؟</w:t>
      </w:r>
    </w:p>
    <w:p>
      <w:pPr>
        <w:pStyle w:val="Normal"/>
        <w:autoSpaceDE w:val="false"/>
        <w:jc w:val="both"/>
        <w:rPr/>
      </w:pPr>
      <w:r>
        <w:rPr>
          <w:rFonts w:ascii="Simplified Arabic" w:hAnsi="Simplified Arabic" w:cs="Simplified Arabic"/>
          <w:color w:val="000000"/>
          <w:sz w:val="28"/>
          <w:sz w:val="28"/>
          <w:szCs w:val="28"/>
          <w:rtl w:val="true"/>
          <w:lang w:bidi="ar-YE"/>
        </w:rPr>
        <w:t>لأن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غير العاقل،</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كُمْ وَمَا تَعْبُدُونَ مِن دُونِ اللَّهِ حَصَبُ جَهَنَّ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لغير العاقل وعيسى عاقل، لكن هل تنفي هذ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عُبِد ممن يتصف بالعقل من دون الله ورضي بذلك، ألا يكون من حصب جهنم وإن كان عاقلاً على حد زعم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عم</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ماذا؟ لأنه في الحكم غير عاقل؛ فيعامل معاملة غير العقلاء إذا رضي بذل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تاس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ظ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آي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حكم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عا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و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نعام</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لْ تَعَالَوْاْ أَتْلُ مَا حَرَّمَ رَبُّكُمْ عَلَيْكُمْ أَلاَّ تُشْرِكُواْ بِهِ شَيْئً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5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نعام</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وبدأ بنفي الشرك والنهي عن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ائ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ول</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ن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ر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ذلكم لأنه لا يتحقق الأصل الأصيل في تحقيق التوحيد إلا بنفي الشر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عا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آي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محكمات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راء</w:t>
      </w:r>
      <w:r>
        <w:rPr>
          <w:rFonts w:ascii="Simplified Arabic" w:hAnsi="Simplified Arabic" w:cs="Simplified Arabic"/>
          <w:b/>
          <w:b/>
          <w:bCs/>
          <w:color w:val="000000"/>
          <w:sz w:val="28"/>
          <w:sz w:val="28"/>
          <w:szCs w:val="28"/>
          <w:rtl w:val="true"/>
          <w:lang w:bidi="ar-YE"/>
        </w:rPr>
        <w:t>، وفيها ثماني عشر مسأ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دأ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w:t>
      </w:r>
      <w:r>
        <w:rPr>
          <w:rFonts w:ascii="Simplified Arabic" w:hAnsi="Simplified Arabic" w:cs="Simplified Arabic"/>
          <w:b/>
          <w:b/>
          <w:bCs/>
          <w:color w:val="FF0000"/>
          <w:sz w:val="28"/>
          <w:sz w:val="28"/>
          <w:szCs w:val="28"/>
          <w:rtl w:val="true"/>
          <w:lang w:bidi="ar-YE"/>
        </w:rPr>
        <w:t>لاَّ تَجْعَل مَعَ اللّهِ إِلَهًا</w:t>
      </w:r>
      <w:r>
        <w:rPr>
          <w:rFonts w:ascii="Simplified Arabic" w:hAnsi="Simplified Arabic" w:cs="Simplified Arabic"/>
          <w:b/>
          <w:b/>
          <w:bCs/>
          <w:color w:val="FF0000"/>
          <w:sz w:val="28"/>
          <w:sz w:val="28"/>
          <w:szCs w:val="28"/>
          <w:rtl w:val="true"/>
          <w:lang w:bidi="ar-YE"/>
        </w:rPr>
        <w:t xml:space="preserve"> آخَرَ</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لا تشرك بالله، بدأها بالنهي عن الشرك، </w:t>
      </w:r>
      <w:r>
        <w:rPr>
          <w:rFonts w:cs="Simplified Arabic" w:ascii="Simplified Arabic" w:hAnsi="Simplified Arabic"/>
          <w:b/>
          <w:bCs/>
          <w:sz w:val="28"/>
          <w:szCs w:val="28"/>
          <w:rtl w:val="true"/>
          <w:lang w:bidi="ar-YE"/>
        </w:rPr>
        <w:t>"</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تَقْعُدَ مَذْمُومًا مَّخْذُول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22</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إسراء</w:t>
      </w:r>
      <w:r>
        <w:rPr>
          <w:rFonts w:cs="Simplified Arabic" w:ascii="Simplified Arabic" w:hAnsi="Simplified Arabic"/>
          <w:b/>
          <w:bCs/>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ن خذله الله من يستطيع أن ينصره؟ ومن ذمه الله من يستطيع أن يمدحه؟</w:t>
      </w:r>
      <w:r>
        <w:rPr>
          <w:rFonts w:ascii="Simplified Arabic" w:hAnsi="Simplified Arabic" w:cs="Simplified Arabic"/>
          <w:b/>
          <w:b/>
          <w:bCs/>
          <w:color w:val="FF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ن يُهِنِ اللَّهُ فَمَا لَهُ مِن مُّكْرِ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حـج</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ختم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جْعَلْ مَعَ اللّهِ إِلَهًا آخَرَ فَتُلْقَى فِي جَهَنَّمَ مَلُومًا مَّدْحُورً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39</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إسراء</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لٌّ يلومك على هذا الشرك إذا ظهرت النتائج وألقيت في جهن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نبه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بحا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ظ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ائ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ذَلِكَ مِمَّا أَوْحَى إِلَيْكَ رَبُّكَ مِنَ الْحِكْمَةِ</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39</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إسراء</w:t>
      </w:r>
      <w:r>
        <w:rPr>
          <w:rFonts w:cs="Simplified Arabic" w:ascii="Simplified Arabic" w:hAnsi="Simplified Arabic"/>
          <w:b/>
          <w:bCs/>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ما يدل على أهميه هذه المسائل وعظم شأنها،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ذَلِكَ مِمَّا أَوْحَى إِلَيْكَ رَبُّكَ مِنَ الْحِكْمَةِ</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FF0000"/>
          <w:szCs w:val="28"/>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حاد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آ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س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قو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ش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وقد </w:t>
      </w:r>
      <w:r>
        <w:rPr>
          <w:rFonts w:ascii="Simplified Arabic" w:hAnsi="Simplified Arabic" w:cs="Simplified Arabic"/>
          <w:b/>
          <w:b/>
          <w:bCs/>
          <w:color w:val="000000"/>
          <w:sz w:val="28"/>
          <w:sz w:val="28"/>
          <w:szCs w:val="28"/>
          <w:rtl w:val="true"/>
          <w:lang w:bidi="ar-YE"/>
        </w:rPr>
        <w:t>بدأ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عا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عْبُدُواْ اللّهَ وَلاَ تُشْرِكُواْ بِهِ شَيْئً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نساء</w:t>
      </w:r>
      <w:r>
        <w:rPr>
          <w:rFonts w:cs="Simplified Arabic" w:ascii="Simplified Arabic" w:hAnsi="Simplified Arabic"/>
          <w:b/>
          <w:bCs/>
          <w:sz w:val="24"/>
          <w:szCs w:val="24"/>
          <w:rtl w:val="true"/>
        </w:rPr>
        <w:t>]</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دأها بتوحيد العبادة، والنهي عما يضاده من الشرك</w:t>
      </w:r>
      <w:r>
        <w:rPr>
          <w:rFonts w:cs="Simplified Arabic" w:ascii="Simplified Arabic" w:hAnsi="Simplified Arabic"/>
          <w:color w:val="000000"/>
          <w:sz w:val="28"/>
          <w:szCs w:val="28"/>
          <w:rtl w:val="true"/>
        </w:rPr>
        <w:t>.</w:t>
      </w:r>
    </w:p>
    <w:p>
      <w:pPr>
        <w:pStyle w:val="Normal"/>
        <w:autoSpaceDE w:val="false"/>
        <w:jc w:val="both"/>
        <w:rPr/>
      </w:pP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شْرِكُواْ بِهِ شَيْئًا</w:t>
      </w:r>
      <w:r>
        <w:rPr>
          <w:rFonts w:cs="Simplified Arabic" w:ascii="Simplified Arabic" w:hAnsi="Simplified Arabic"/>
          <w:b/>
          <w:bCs/>
          <w:color w:val="FF0000"/>
          <w:szCs w:val="28"/>
          <w:rtl w:val="true"/>
        </w:rPr>
        <w:t>}</w:t>
      </w:r>
      <w:r>
        <w:rPr>
          <w:rFonts w:cs="Simplified Arabic" w:ascii="Simplified Arabic" w:hAnsi="Simplified Arabic"/>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شيئاً نكرة في سياق النفي، أو في سياق النهي، فتعم جميع الأشياء</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وهل من الشرك النظر إلى شيء من المخلوقات ليكون مقصداً وهدفاً في العبادة؟</w:t>
      </w:r>
    </w:p>
    <w:p>
      <w:pPr>
        <w:pStyle w:val="Normal"/>
        <w:autoSpaceDE w:val="false"/>
        <w:jc w:val="both"/>
        <w:rPr/>
      </w:pPr>
      <w:r>
        <w:rPr>
          <w:rFonts w:ascii="Simplified Arabic" w:hAnsi="Simplified Arabic" w:cs="Simplified Arabic"/>
          <w:szCs w:val="28"/>
          <w:rtl w:val="true"/>
        </w:rPr>
        <w:t xml:space="preserve">عبَد اللهَ ليدخل الجنة، عبَد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لينجو من النار، هل هذا من الشرك؟ كما قال بعضهم في آخر آية في سورة الكهف</w:t>
      </w:r>
      <w:r>
        <w:rPr>
          <w:rFonts w:cs="Simplified Arabic" w:ascii="Simplified Arabic" w:hAnsi="Simplified Arabic"/>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ن كَانَ يَرْجُو لِقَاء رَبِّهِ فَلْيَعْمَلْ عَمَلًا صَالِحًا وَلَا يُشْرِكْ بِعِبَادَةِ رَبِّهِ أَحَدً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ورة الكهف</w:t>
      </w:r>
      <w:r>
        <w:rPr>
          <w:rFonts w:cs="Simplified Arabic" w:ascii="Simplified Arabic" w:hAnsi="Simplified Arabic"/>
          <w:color w:val="000000"/>
          <w:sz w:val="24"/>
          <w:szCs w:val="24"/>
          <w:rtl w:val="true"/>
        </w:rPr>
        <w:t>]</w:t>
      </w:r>
      <w:r>
        <w:rPr>
          <w:rFonts w:ascii="Simplified Arabic" w:hAnsi="Simplified Arabic" w:cs="Simplified Arabic"/>
          <w:color w:val="000000"/>
          <w:sz w:val="28"/>
          <w:sz w:val="28"/>
          <w:szCs w:val="28"/>
          <w:rtl w:val="true"/>
        </w:rPr>
        <w:t>،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ذي يلاحظ الجنة والنار مشرك</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لكن ما جعله الشرع ملحظاً فلا مانع من ملاحظته، وأمر آخ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أن ملاحظة أو الخوف من العذاب ليس من العذاب ذاته وإنما هو من المعذِّب، وملاحظة النعيم ليس لذات النعيم وإنما هو للمنعم</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و رأيت شخصاً بيده عصا هل خوفك من العصا أو ممن بيده العصا؟ تخاف من العصا وإلا من اللي بيده العصا؟ إذ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خوفك من النار إنما هو خوف من 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ل وعلا</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lang w:bidi="ar-YE"/>
        </w:rPr>
        <w:t>الثا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تن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ت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ه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وصى؟ كلام ابن مسعود أنه أوصى، لكن هل بالفعل حصلت وصية؟ أو أنها باعتبار أهميتها وعظم شأنها، و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ت ولم تنسخ هذه الآيات</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إيش هو؟</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ش في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طيب، لو رأيت شخصاً بيده طعام وأنت مشته لهذا الطعام، أنت تتقرب لهذا الطعام أو تتقرب لمن بيده الطعام من أجل أن يطعمك؟</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تطلب رضاه ليطعمك، الأمر بيده، الأمر بيد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ثا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تن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ت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أراد أن ينظر إلى وصي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ي عليها خاتم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هل هذا استنباط من ابن مسعود أو وقف على نص م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وصية بهذه الآيات؟ 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الشراح كله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ستنباط، ولولا أنهم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استنباط ل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نص؛ لأنه لا يمكن أن يقول ابن مسعود هذا الكلام إلا بتوقي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كأنها مختومة بخاتمه؛ لأن الوصايا النافذة المعتبرة هي التي يختم عليها، أما كلام عادي كذا بدون ختم ما يمشي، ولذلك لما قيل ل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فارس والروم لا يقرؤون الكتاب إلا إذا كان مختوماً اتخذ الخات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ان إيش؟</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إيش؟</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كأنها وصية مؤكدة مختومة بالخاتم الذي يدل على تأكيد ما احتوته هذه الوصي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ثال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عر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ن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ي حديث معاذ</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تدري ما حق الله على العباد؟</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 يعبدوه ولا يشركوا به شيئ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راب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عر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ب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ق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و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 لا يعذب من لا يشرك به شيئ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خا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أ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رف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ث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حاب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دليل أن معاذاً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له ورسوله أع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كتمها عن الصحابة، ولو كانوا يعلمونها ما كان للكتمان أثر، فدل على أن أكثر الصحابة لا يعرفون هذه الحقوق</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لا، هو كتمها؛ خشية أن يتَّكلو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فلا أبشر النا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بشرهم فيتكل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ما بالنسبة لأهمية التوحيد ونفي الشرك والتأكيد عليه فالقرآن مملوء بهذ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لا، ل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كتم عنهم معرفة حق الله على العباد، ل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ثر ابن مسعود</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ن أراد</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خرج عندك؟</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بو داود وابن يزيد الأودي، غيره؟ ما في تخريج غير هذا؟</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لكن باعتباره أثراً، باعتباره أثراً لا يهتمون به كما يهتمون بالحديث، ويتداولونه من غير نكير، وسيأتينا في الحديث الآخر، حديث الخبر عن موس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يء مما يتعلق بهذا إن شاء الله تعالى</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ساد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جوا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ت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مصلح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واز</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تم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لمصلحة</w:t>
      </w:r>
      <w:r>
        <w:rPr>
          <w:rFonts w:ascii="Simplified Arabic" w:hAnsi="Simplified Arabic" w:cs="Simplified Arabic"/>
          <w:color w:val="000000"/>
          <w:sz w:val="28"/>
          <w:sz w:val="28"/>
          <w:szCs w:val="28"/>
          <w:rtl w:val="true"/>
          <w:lang w:bidi="ar-YE"/>
        </w:rPr>
        <w:t>، فكتم معاذ هذا الخبر؛ امتثالاً ل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بشرهم فيتكلوا</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خشية أن يعتمد الناس على مثل هذا الوعد ويغفلوا عن نصوص أخرى توجب عليهم بعض الأعمال وتحرم عليهم البعض، فيها الزجر، والوعيد الشديد بالنار، على بعض الأعمال؛ لأن الإنسان قد يسمع نص الوعد فيغفل عما يقابله، ولذلك جاء في الحديث الصحيح</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توضأ نحو وضوئي هذا</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ثم قال</w:t>
      </w:r>
      <w:r>
        <w:rPr>
          <w:rFonts w:cs="Simplified Arabic" w:ascii="Simplified Arabic" w:hAnsi="Simplified Arabic"/>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ثم صلى ركعتين دخل من أي أبواب الجنة الثمانية شاء، ولا تغتروا</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لأن هذه أسباب، والأسباب إنما تعمل إذا انتفى المانع، إذا ضُمَّ إليها أسباب أخرى، لا بد من توافر جميع الأسباب، يعني هذا سبب من الأسباب فلا بد من توافر جميع الأسباب وانتفاء الموانع، فقد يأتي الإنسان بمانع ويتكل على مثل هذا</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جوا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ت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مصلح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عض الناس بعض العلوم له فتنة، فمثل هذا يكتم عنه العلم الذي يفتنه؛</w:t>
      </w:r>
      <w:r>
        <w:rPr>
          <w:rFonts w:ascii="Simplified Arabic" w:hAnsi="Simplified Arabic" w:cs="Simplified Arabic"/>
          <w:color w:val="0000FF"/>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دثوا الناس بما يعرفون أتريدون أن يكذب الله ورسو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فسه، نعم، يعني بعض المفتونين تجده يتتبع بعض الأمور المتشابهة ويترك الأمور المحكمة ويفتن بها الناس، ويفتن بها الناس، وعندهم قضايا وأمور يريدون تحقيقها وتمريرها على عامة الناس، وتجدهم يتشبثون بأدنى شيء، ويغفلون أو يتغافلون عما يعارضه مما هو أقوى من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ساب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ستحب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ا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ر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فلا أبشر الناس؟</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أن هذا يسره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ستحب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ا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ر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إذا ترتب على ما يسره ضرر يبشر به أو لا يبشر؟ نعم؟</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بعض الناس لا يحتمل بعض البشارات، أخبر فلان من الناس بأنه كسب مبلغ كذا، فاختلَّ عقله، بشر بأنه كسبت أرضه الفلانية كذا مليون، فجُنَّ بسبب ذلك، لكن هل هذه البشار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هي تسره بلا شك، ولا فقد عقله إلا من مزيد السرور، فإذا خشي عليه أن تضره هذه البشارة فإنه حينئذ لا يبشر بها، ويبقى أن البشارة بما يسر مستحب، وقد بُشِّر كعب بن مالك لما تيب عليه بحضر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ثام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خو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اتك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ح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ذ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بشرهم فيتكلوا</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ومن هذا نعلم أن النصوص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نصوص الكتاب والسن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ما هي علاج لأدواء سواءً كانت في الأفراد أو في المجتمعات، فبعض الناس يحسن أن يلقى إليه بعض النصوص، ولا تلقى إليه نصوص أخرى، يعني وجدنا شخصاً شقَّ على نفسه وقام الليل فلم ينم، وصام النهار فلم يفطر، وارتكب العزائم في جميع الأمور بحيث شقت عليه هذه الأمور، مثل هذا تناسبه نصوص الوعد، وتحجب عنه نصوص الوعيد؛ لئلا يزيد</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عكس إذا وجدنا شخصاً مفرطاً مضيعاً للأوامر والنواهي هذا تناسبه نصوص الوعيد؛ إذا ألقينا عليه من نصوص الوعد</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رَحْمَتِي وَسِعَتْ كُلَّ شَيْءٍ</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5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عراف</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هذا يمكن إن كان عنده شيء يسير يترك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على كل حال يخاف من الاتكال على سعة رحمة الله بالنسبة لمن يخشى منه التفريط، وأيضاً يخشى القنوط واليأس من رحمة الله، هذا بالنسبة لمن عنده شيء من التشديد،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إيه، لكن الآن استقرت الشريعة وعرفت النصوص كلها، وكلها بين يدي المسلم، وهذه وظيفة أهل العلم، يعني إذا ذكروا مثل هذا الحديث يبينون ما يقيِّده، يبينون ما يقيده من نصوص أخرى</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تاس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ؤ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رس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مضى الحديث فيه، وأنه بالنسبة لما لم يطلعه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بيَّه عليه من الغيبيات أو من أمور الدنيا فالله يستقل بعلمه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في حيا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ور الدين توكل إلى الله ورسوله كما قال معاذ</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له ورسوله أع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بعد وفاته يقتصر على 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علم، وإن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ه ورسوله أعلم باعتبار أن أمور الدين كلها إنما هي من طريق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هو أعلم ب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ي الأص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ما الآن فقد مات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آن قد مات</w:t>
      </w:r>
      <w:r>
        <w:rPr>
          <w:rFonts w:ascii="Simplified Arabic" w:hAnsi="Simplified Arabic" w:cs="Simplified Arabic"/>
          <w:b/>
          <w:b/>
          <w:bCs/>
          <w:color w:val="FF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كَ مَيِّتٌ وَإِنَّهُم مَّيِّتُ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30</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زمر</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يعني لو نزلت نازلة مثلاً، نزلت نازلة فسئل عنها عالم، هل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ه ورسوله أعلم، وليس لها نظير في وق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مر شرعي، حلها شرع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نعم بالقيد الذي تقدم، أما كو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ت، قد مات بلا شك، وهذا نطق به القرآن، وهو محل إجماع، بخلاف من يزعم أنه حيٌّ حياة كاملة مستقرة كحياة من اقترنت روحه ببدن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لذلك في الموالد تجدهم وهم يقرؤون المولد يقومون جميعاً في وقت واحد؛ زعماً منهم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خل المجلس</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 دخل المجلس هل يرى أو لا يرى؟ نعم؟ هل يرونه؟</w:t>
      </w:r>
    </w:p>
    <w:p>
      <w:pPr>
        <w:pStyle w:val="Normal"/>
        <w:autoSpaceDE w:val="false"/>
        <w:jc w:val="both"/>
        <w:rPr/>
      </w:pPr>
      <w:r>
        <w:rPr>
          <w:rFonts w:ascii="Simplified Arabic" w:hAnsi="Simplified Arabic" w:cs="Simplified Arabic"/>
          <w:color w:val="000000"/>
          <w:sz w:val="28"/>
          <w:sz w:val="28"/>
          <w:szCs w:val="28"/>
          <w:rtl w:val="true"/>
          <w:lang w:bidi="ar-YE"/>
        </w:rPr>
        <w:t xml:space="preserve">قد يخيل إلى بعض المغرقين في الغلو يخيل إليهم، وقد يفتنون، قد يسمع بعضهم صوتاً، كما سمعوا من أجواف القبور إذا نادوا قد يرد عليهم شيطان، لكن الشيطان لا يتمثل 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المسألة </w:t>
      </w:r>
      <w:r>
        <w:rPr>
          <w:rFonts w:ascii="Simplified Arabic" w:hAnsi="Simplified Arabic" w:cs="Simplified Arabic"/>
          <w:b/>
          <w:b/>
          <w:bCs/>
          <w:color w:val="000000"/>
          <w:sz w:val="28"/>
          <w:sz w:val="28"/>
          <w:szCs w:val="28"/>
          <w:rtl w:val="true"/>
          <w:lang w:bidi="ar-YE"/>
        </w:rPr>
        <w:t>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جوا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خصي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w:t>
      </w:r>
      <w:r>
        <w:rPr>
          <w:rFonts w:ascii="Simplified Arabic" w:hAnsi="Simplified Arabic" w:cs="Simplified Arabic"/>
          <w:b/>
          <w:b/>
          <w:bCs/>
          <w:color w:val="000000"/>
          <w:sz w:val="28"/>
          <w:sz w:val="28"/>
          <w:szCs w:val="28"/>
          <w:rtl w:val="true"/>
          <w:lang w:bidi="ar-YE"/>
        </w:rPr>
        <w:t>بعض</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خُصَّ معاذ بهذا الخبر، وهذا من باب إبراء الذمة بالتبليغ؛ ف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مِر أن يبلِّغ الدين، وأمر أن يبيِّن للناس، ومع ذلك برئت عهد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هذه المسألة حين بلغها معاذاً وخصه بها، وأمره أن لا يبشر الناس ب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معاذ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خبر بهذه المسألة عند موته تأثماً خشية الكتما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ذِينَ يَكْتُمُونَ مَا أَنزَلْنَا مِنَ الْبَيِّنَاتِ وَالْهُدَى مِن بَعْدِ مَا بَيَّنَّاهُ لِلنَّاسِ فِي الْكِتَابِ أُولَئِكَ يَلعَنُهُمُ اللّهُ وَيَلْعَنُهُمُ اللَّاعِنُو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5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خشى من مثل هذا، وأبو هرير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ولا آيتان في كتاب الله ما حدثتك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هم يخشون من الكتمان، و</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سئل عن علم فكتمه ألجم يوم القيامة بلجام من نا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حادية و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واضع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رك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م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رد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عرفنا ما في هذا في درس الأمس </w:t>
      </w:r>
      <w:r>
        <w:rPr>
          <w:rFonts w:ascii="Simplified Arabic" w:hAnsi="Simplified Arabic" w:cs="Simplified Arabic"/>
          <w:color w:val="000000"/>
          <w:sz w:val="28"/>
          <w:sz w:val="28"/>
          <w:szCs w:val="28"/>
          <w:rtl w:val="true"/>
          <w:lang w:bidi="ar-YE"/>
        </w:rPr>
        <w:t>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رد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ثا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جوا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رد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ب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شريطة أن تكون مطيقة للإردا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ثال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ظ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أل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ظ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أل</w:t>
      </w:r>
      <w:r>
        <w:rPr>
          <w:rFonts w:ascii="Simplified Arabic" w:hAnsi="Simplified Arabic" w:cs="Simplified Arabic"/>
          <w:b/>
          <w:b/>
          <w:bCs/>
          <w:color w:val="000000"/>
          <w:sz w:val="28"/>
          <w:sz w:val="28"/>
          <w:szCs w:val="28"/>
          <w:rtl w:val="true"/>
          <w:lang w:bidi="ar-YE"/>
        </w:rPr>
        <w:t>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ذا عندكم، مسائل أو مسألة؟ ماهي الطبعة التي معك؟</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المسائل التي مرت كلها عظيمة، والمسألة الأخيرة مسألة عظيمة من هذه المسائل</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سم</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b/>
          <w:bCs/>
          <w:color w:val="000000"/>
          <w:sz w:val="28"/>
          <w:szCs w:val="28"/>
          <w:rtl w:val="true"/>
          <w:lang w:bidi="ar-YE"/>
        </w:rPr>
        <w:t xml:space="preserve">. </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 xml:space="preserve">قال الإما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حمه الله تعال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باب فضل التوحيد وما يكفر من الذنوب، </w:t>
      </w:r>
      <w:r>
        <w:rPr>
          <w:rFonts w:ascii="Simplified Arabic" w:hAnsi="Simplified Arabic" w:cs="Simplified Arabic"/>
          <w:b/>
          <w:b/>
          <w:bCs/>
          <w:color w:val="000000"/>
          <w:sz w:val="28"/>
          <w:sz w:val="28"/>
          <w:szCs w:val="28"/>
          <w:rtl w:val="true"/>
          <w:lang w:bidi="ar-YE"/>
        </w:rPr>
        <w:t>و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عالى</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ذِينَ آمَنُواْ وَلَمْ يَلْبِسُواْ إِيمَانَهُم بِظُلْمٍ</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82</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أنعام</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8"/>
          <w:sz w:val="28"/>
          <w:szCs w:val="28"/>
          <w:rtl w:val="true"/>
          <w:lang w:bidi="ar-YE"/>
        </w:rPr>
        <w:t xml:space="preserve">، عن عبادة بن الصامت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عندك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وْلَئِكَ لَهُمُ الأَمْنُ</w:t>
      </w:r>
      <w:r>
        <w:rPr>
          <w:rFonts w:cs="Simplified Arabic" w:ascii="Simplified Arabic" w:hAnsi="Simplified Arabic"/>
          <w:b/>
          <w:bCs/>
          <w:color w:val="FF0000"/>
          <w:sz w:val="28"/>
          <w:szCs w:val="28"/>
          <w:rtl w:val="true"/>
          <w:lang w:bidi="ar-YE"/>
        </w:rPr>
        <w:t>}</w:t>
      </w:r>
      <w:r>
        <w:rPr>
          <w:rFonts w:ascii="Simplified Arabic" w:hAnsi="Simplified Arabic" w:cs="Simplified Arabic"/>
          <w:color w:val="000000"/>
          <w:sz w:val="28"/>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لا ما عندي</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ماذا عندكم، كمل الآية، كمِّ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وْلَئِكَ لَهُمُ الأَمْنُ وَهُم مُّهْتَدُ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وقول الله تعالى</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ذِينَ آمَنُواْ وَلَمْ يَلْبِسُواْ إِيمَانَهُم بِظُلْمٍ</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أُوْلَئِكَ لَهُمُ الأَمْنُ وَهُم مُّهْتَدُو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82</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أنعام</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امت</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ه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ح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ري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حم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رسو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يس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رسو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لم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لقا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ر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رو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ج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خ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وأن الجنة؟ عندكم وأن الجنة؟</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بدون أن؟ 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ذه النسخة الثانية والجنة حق والنار حق</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 سم</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ه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ح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ري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حم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رسو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يس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رسول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لم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لقا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ر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رو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ج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خ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الجنة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م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4"/>
          <w:sz w:val="24"/>
          <w:szCs w:val="24"/>
          <w:rtl w:val="true"/>
          <w:lang w:bidi="ar-YE"/>
        </w:rPr>
        <w:t>أخرجاه</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تبان</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تغ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ذ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وسى</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عليه السلا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م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ك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أدعو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ق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وسى</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اد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ول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وس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ماوا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ب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عامره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ير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أرض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ب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ف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ف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4"/>
          <w:sz w:val="24"/>
          <w:szCs w:val="24"/>
          <w:rtl w:val="true"/>
          <w:lang w:bidi="ar-YE"/>
        </w:rPr>
        <w:t>روا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ابن</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حبان</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والحاكم</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وصححه</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س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عالى</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ب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د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تيت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قرا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ر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طا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قيت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ش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w:t>
      </w:r>
      <w:r>
        <w:rPr>
          <w:rFonts w:ascii="Simplified Arabic" w:hAnsi="Simplified Arabic" w:cs="Simplified Arabic"/>
          <w:b/>
          <w:b/>
          <w:bCs/>
          <w:color w:val="0000FF"/>
          <w:sz w:val="28"/>
          <w:sz w:val="28"/>
          <w:szCs w:val="28"/>
          <w:rtl w:val="true"/>
          <w:lang w:bidi="ar-YE"/>
        </w:rPr>
        <w:t>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تيت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قرا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غفر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فيه مسائل</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أول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ض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ثاني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ث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و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وح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ثالث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كفي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ذنو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راب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فس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آ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ثانية والثمانين </w:t>
      </w:r>
      <w:r>
        <w:rPr>
          <w:rFonts w:ascii="Simplified Arabic" w:hAnsi="Simplified Arabic" w:cs="Simplified Arabic"/>
          <w:b/>
          <w:b/>
          <w:bCs/>
          <w:color w:val="000000"/>
          <w:sz w:val="28"/>
          <w:sz w:val="28"/>
          <w:szCs w:val="28"/>
          <w:rtl w:val="true"/>
          <w:lang w:bidi="ar-YE"/>
        </w:rPr>
        <w:t>ال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عام</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خا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أ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وا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د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ساد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ت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ت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طأ</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غرورين</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ساب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تن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شرط</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تبان</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ثامن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بي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تاج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تن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ض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تاس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تن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رجحا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جم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خلوق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ثير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خ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يزان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عا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ن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رض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لسماوات</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حاد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ار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الثا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ثب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اف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أشعري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عطل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في بعض النسخ خلافاً للمعتزل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 نعم والأشعرية منهم، نع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ثال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ف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ف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تبان</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تغ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ذ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إنه </w:t>
      </w:r>
      <w:r>
        <w:rPr>
          <w:rFonts w:ascii="Simplified Arabic" w:hAnsi="Simplified Arabic" w:cs="Simplified Arabic"/>
          <w:b/>
          <w:b/>
          <w:bCs/>
          <w:color w:val="000000"/>
          <w:sz w:val="28"/>
          <w:sz w:val="28"/>
          <w:szCs w:val="28"/>
          <w:rtl w:val="true"/>
          <w:lang w:bidi="ar-YE"/>
        </w:rPr>
        <w:t>تر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ر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لسان</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راب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أ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رسولي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خا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عر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ختصا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و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ساد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عر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و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ح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ساب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عر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ض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ي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ج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ار</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ثام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عر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م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تاس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عر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يز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فتان</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عر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ج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لهم صلِّ وسلِّم على عبدك ورسولك محمد، وعلى آله وصحبه أجمع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يقول المؤلف الإمام المجد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ا بين حقيقة التوحيد ووجوب التوحيد ومعنى التوحيد الذي يؤلف فيه وهو توحيد الألوهية أرا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بين الفضل المرتب على هذا التوحيد وما يكفره من الذنوب، ولا شك أن التوحيد أعظم نعمة امتن الله بها على الموحدين، ولن يقوم بتأدية شكرها إلا بتحقيق هذه النعمة وتنقيتها وتخليص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ه نعمة من حازها حيزت له أنواع الخيرات، ومن حصل عنده فيها شيء من الخلل فإنه خطرٌ من الخسران المبين في الدنيا والآخرة، هذه النعمة على الموحد أن يلهج بذكر الله وشكره؛ أن وفقه لهذا التوحيد الذي حُرِمَه كثير من الناس من المتقدمين والمتأخر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تصور حال المشرك وقد ضرب الله له مثلاً في غاية البلاغة والفصاحة في التنفير من الشرك</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ضَرَبَ اللَّهُ مَثَلًا رَّجُلًا فِيهِ شُرَكَاء مُتَشَاكِسُونَ وَرَجُلًا سَلَمًا لِّرَجُلٍ</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زمر</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FF0000"/>
          <w:sz w:val="28"/>
          <w:szCs w:val="28"/>
          <w:lang w:bidi="ar-YE"/>
        </w:rPr>
      </w:pPr>
      <w:r>
        <w:rPr>
          <w:rFonts w:ascii="Simplified Arabic" w:hAnsi="Simplified Arabic" w:cs="Simplified Arabic"/>
          <w:color w:val="000000"/>
          <w:sz w:val="28"/>
          <w:sz w:val="28"/>
          <w:szCs w:val="28"/>
          <w:rtl w:val="true"/>
          <w:lang w:bidi="ar-YE"/>
        </w:rPr>
        <w:t>تصور شخصاً مملوكاً لشركاء ثلاثة أو أربعة متشاكسون مختلفون، وفي أخلاقهم شدة، يعني يؤخذ من التشاكس مع كونه اختلافا إلا أنهم أيضاً فيهم شيء من الشدة والغلظة، واحد ي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ذهب إلى المكان الفلاني يقول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اذهب إلى المكان الفلاني، الثالث ل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ات الحاجة الفلانية، وهكذا، ماذا يكون وضع هذا المسكين العبد المملوك لهؤلاء؟</w:t>
      </w:r>
    </w:p>
    <w:p>
      <w:pPr>
        <w:pStyle w:val="Normal"/>
        <w:autoSpaceDE w:val="false"/>
        <w:jc w:val="both"/>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رَجُلًا سَلَمًا لِّرَجُلٍ</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أمره بأمر يستطيعه، خالص لهذا الرجل، ما عنده ازدواجية، ولا عنده اضطراب، ولا عنده خلل، يُؤمر فيأتمر ويُنهى فينتهي</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هذا في الأمور المحسوسة، والعبودية بالنسبة للمخلوق ناقصة؛ لأن سببها ناقص، نعم يستحق بها أن يكون مالكاً لهذا العبد، لكنه ملك ناقص وليس بملك تام، فالعبودية ناقصة كما أن سبب الملك ناقص، فكيف بالعبودية التامة للمالك الملك التام؟</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إذا عرفنا أن هذا الذي يملكه أكثر من واحد، فلنعلم أن المشرك شأنه وأمره أشد وأعظم؛ لأن هذه المشقة اللاحقة بهذا المملوك لهؤلاء المالكين المتشاكسين ينتهي وينقطع بالموت، لكن متى ينقطع أثر التشاكس في المعبودين من دون الله؟</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ا لا ينقطع، بل هذا الذي يعبد أكثر، أو يعبد مع الله غيره يشقى به في الدنيا ويصلى لظى خالداً مخلداً فيها في الآخرة، وإذا عرفنا الشرك عرفنا قيمة التوحيد، وأنه أعظم نعمة امتن الله بها على العباد</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اب فضل التوحيد وما يكفر من الذنوب</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ب فضل التوحيد، يع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بابُ ما يكفر 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يحتمل أن تكون مصدرية، باب فضل التوحيد بتكفيره الذنوب، أو تكون موصولة والعائد محذوف، والتقدير والذي يكفره من الذنوب</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FF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قول الله تعال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ذِينَ آمَنُواْ وَلَمْ يَلْبِسُواْ إِيمَانَهُم بِظُلْمٍ</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أُوْلَئِكَ لَهُمُ الأَمْنُ وَهُم مُّهْتَدُو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82</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أنعام</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b/>
          <w:bCs/>
          <w:sz w:val="28"/>
          <w:szCs w:val="28"/>
          <w:rtl w:val="true"/>
          <w:lang w:bidi="ar-YE"/>
        </w:rPr>
        <w:t>"</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ذِينَ آمَنُواْ وَلَمْ يَلْبِسُو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م يخلطوا؛ لأن لبَس يلبِ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لَط يخلِط، بخلاف لبِس يلبَس، لبِس الثوب يلبَسُه، ولبَس التمر يلبِسه يعني خلطه بغيره</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ذِينَ آمَنُواْ وَلَمْ يَلْبِسُو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يخلطوا،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يمَانَهُم بِظُلْمٍ</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أُوْلَئِكَ لَهُمُ الأَمْنُ وَهُم مُّهْتَدُ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ظلم خاف منه الصحاب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وان الله عليه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أنه لا يوجد من لا يظلم، قد يظلم نفسه، وقد يظلم غيره، وقد يكون هذا الظلم عظيماً فاحشاً، وقد يكون يسيراً</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FF0000"/>
          <w:sz w:val="28"/>
          <w:szCs w:val="28"/>
          <w:lang w:bidi="ar-YE"/>
        </w:rPr>
      </w:pPr>
      <w:r>
        <w:rPr>
          <w:rFonts w:ascii="Simplified Arabic" w:hAnsi="Simplified Arabic" w:cs="Simplified Arabic"/>
          <w:color w:val="000000"/>
          <w:sz w:val="28"/>
          <w:sz w:val="28"/>
          <w:szCs w:val="28"/>
          <w:rtl w:val="true"/>
          <w:lang w:bidi="ar-YE"/>
        </w:rPr>
        <w:t>قالو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ينا لم يظلم نفسه يا رسول الله،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ظلم الشرك، ألم تسمعوا إلى قول العبد الصالح</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شِّرْكَ لَظُلْمٌ عَظِي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لقمان</w:t>
      </w:r>
      <w:r>
        <w:rPr>
          <w:rFonts w:cs="Simplified Arabic" w:ascii="Simplified Arabic" w:hAnsi="Simplified Arabic"/>
          <w:color w:val="000000"/>
          <w:sz w:val="24"/>
          <w:szCs w:val="24"/>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ول لقمان</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شِّرْكَ لَظُلْمٌ عَظِي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وْلَئِكَ لَهُمُ الأَمْنُ وَهُم مُّهْتَدُو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ن يتحقق الأمن، لن يتحقق الأمن إلا بتحقيق التوحيد ونفي الشرك بجميع صوره وأشكاله، الأمن لا يحققه القوة والقهر والحديد والنار، يحققه تحقيق التوحيد ونفي الشرك</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FF0000"/>
          <w:sz w:val="28"/>
          <w:szCs w:val="28"/>
          <w:lang w:bidi="ar-YE"/>
        </w:rPr>
      </w:pPr>
      <w:r>
        <w:rPr>
          <w:rFonts w:ascii="Simplified Arabic" w:hAnsi="Simplified Arabic" w:cs="Simplified Arabic"/>
          <w:color w:val="000000"/>
          <w:sz w:val="28"/>
          <w:sz w:val="28"/>
          <w:szCs w:val="28"/>
          <w:rtl w:val="true"/>
          <w:lang w:bidi="ar-YE"/>
        </w:rPr>
        <w:t>وإذا نظرنا إلى الواقع الذي نعيشه منذ ما يقرب من ثمانين سنة في هذه البلاد من أمن وافر، يعني من خلال ثمانين سنة، قريباً من ثمانين سنة عاشت هذه البلاد في أمن لم يذكر له نظير في التاريخ؛ كل هذا بسبب تحقيق التوحيد</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sz w:val="28"/>
          <w:szCs w:val="28"/>
          <w:rtl w:val="true"/>
          <w:lang w:bidi="ar-YE"/>
        </w:rPr>
        <w:t>"</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ذِينَ آمَنُواْ وَلَمْ يَلْبِسُواْ إِيمَانَهُم بِظُلْمٍ</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82</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أنعام</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سورة النور</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يُبَدِّلَنَّهُم مِّن بَعْدِ خَوْفِهِمْ أَمْنًا يَعْبُدُونَنِي لَا يُشْرِكُونَ بِي شَيْئً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5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ــور</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هذا هو الذي يحقق الأمن على الحقيقة، والله المستعان</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وْلَئِكَ لَهُمُ الأَمْنُ وَهُم مُّهْتَدُو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4"/>
          <w:szCs w:val="24"/>
          <w:lang w:bidi="ar-YE"/>
        </w:rPr>
        <w:t>82</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سورة الأنعام</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هم الأمن في الدنيا والآخرة، فالذي يحقق التوحيد، ويخلِّص هذا التوحيد من أنواع الشرك والبدع والمعاصي له الأمن التام، وإذا حصل فيه خلل اختلَّ هذا الأمن بقدر هذا الخلل كما يقول ابن القي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حصة بالحصة</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يسلم من شوب شرك، هذا الذي أجبنا عنه في السؤال</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كلٌّ بحسبه، أنت لا تظن أن الأمن هو مجرد أن يعيش الإنسان من غير حروب مثلاً، يعني ليس الأمن التام في مقابل الحروب والتدمير والفساد، الأمن المطلق يقابله الخوف المطلق، والأمن الجزئي يقابله الخوف الجزئي، يعني أمن القلب وطمأنينته، افترض أنه يمر بحروب لكن الإنسان آمن، وقلبه مطمئن مرتاح، هذا بقدر ما يحقق من التوحيد على سبيل الأفراد</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FF0000"/>
          <w:sz w:val="28"/>
          <w:szCs w:val="28"/>
          <w:lang w:bidi="ar-YE"/>
        </w:rPr>
      </w:pPr>
      <w:r>
        <w:rPr>
          <w:rFonts w:ascii="Simplified Arabic" w:hAnsi="Simplified Arabic" w:cs="Simplified Arabic"/>
          <w:color w:val="000000"/>
          <w:sz w:val="28"/>
          <w:sz w:val="28"/>
          <w:szCs w:val="28"/>
          <w:rtl w:val="true"/>
          <w:lang w:bidi="ar-YE"/>
        </w:rPr>
        <w:t>وعلى سبيل المجتمعات هناك أيضاً ما يخل بالأمن بقدر ما يختلُّ بالتوحيد،</w:t>
      </w:r>
      <w:r>
        <w:rPr>
          <w:rFonts w:ascii="Simplified Arabic" w:hAnsi="Simplified Arabic" w:cs="Simplified Arabic"/>
          <w:b/>
          <w:b/>
          <w:bCs/>
          <w:color w:val="FF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وْلَئِكَ لَهُمُ الأَمْنُ وَهُم مُّهْتَدُو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امت</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ه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ح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ري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بد أن يشهد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ح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ري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حم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رسو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بهذا يعصم دمه، إذا أقام الصلاة وآتى الزكاة، لا بد من هذا، كما في حديث</w:t>
      </w:r>
      <w:r>
        <w:rPr>
          <w:rFonts w:cs="Simplified Arabic" w:ascii="Simplified Arabic" w:hAnsi="Simplified Arabic"/>
          <w:color w:val="000000"/>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أمرت أن أقاتل الناس حتى يشهدوا أن لا إله إلا الله وأن محمداً رسول الله، ويقيموا الصلاة ويؤتوا الزكاة</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إِن تَابُواْ وَأَقَامُواْ الصَّلاَةَ وَآتَوُاْ الزَّكَاةَ فَخَلُّواْ سَبِيلَهُ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توبة</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لا بد منها</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تى يشهدوا أن لا إله إلا 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هذه هي الغاية التي بها يعصم الدم، ويكف عن المقاتلة، ويُخلَّى سبيل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أن محمداً عبده ورسو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تتم شهادة أن لا إله إلا الله إلا بشهادة أن محمداً عبده ورسول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محم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شرف الخلق وأكمل الخلق، وأعرف الخلق بربه، وأتقاهم وأخشاهم، وهو سيدهم، سيد ولد آدم ولا فخر، ومع ذلك هو عبدٌ لا يجوز أن يصرف له شيء مما هو من حقوق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حمد عبد الله ورس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ن الوصفان لا بد منهما للتقابل، فإثبات العبودية ل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نفي الغلو، وأنه عبدٌ لا يستحق شيئاً من خصائص الإلهية، وإن وجد في أمته من غلا فيه الغلو الذي أوقعه في الشرك الأكبر، وُجِد هناك من الغلاة من جعلوه في مصاف الإله، بل هم منهم من جعله فوق الإله، ولم يترك للإله شيئاً</w:t>
      </w:r>
      <w:r>
        <w:rPr>
          <w:rFonts w:cs="Simplified Arabic" w:ascii="Simplified Arabic" w:hAnsi="Simplified Arabic"/>
          <w:color w:val="000000"/>
          <w:sz w:val="28"/>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فإن من جودك الدنيا وضرتها</w:t>
            </w:r>
            <w:r>
              <w:rPr>
                <w:rFonts w:cs="Simplified Arabic" w:ascii="Simplified Arabic" w:hAnsi="Simplified Arabic"/>
                <w:color w:val="000000"/>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ومن علومك علم اللوح والقلم</w:t>
            </w:r>
            <w:r>
              <w:rPr>
                <w:rFonts w:cs="Simplified Arabic" w:ascii="Simplified Arabic" w:hAnsi="Simplified Arabic"/>
                <w:color w:val="000000"/>
                <w:sz w:val="28"/>
                <w:szCs w:val="28"/>
                <w:rtl w:val="true"/>
                <w:lang w:bidi="ar-YE"/>
              </w:rPr>
              <w:br/>
            </w:r>
          </w:p>
        </w:tc>
      </w:tr>
    </w:tbl>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عني ما ترك شيئاً لله، الدنيا والآخرة كلها من جو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 xml:space="preserve">يا أكرم الخلق مالي من ألوذ به </w:t>
            </w:r>
            <w:r>
              <w:rPr>
                <w:rFonts w:cs="Simplified Arabic" w:ascii="Simplified Arabic" w:hAnsi="Simplified Arabic"/>
                <w:color w:val="000000"/>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سواك عند حلول الحادث العمم</w:t>
            </w:r>
            <w:r>
              <w:rPr>
                <w:rFonts w:cs="Simplified Arabic" w:ascii="Simplified Arabic" w:hAnsi="Simplified Arabic"/>
                <w:color w:val="000000"/>
                <w:sz w:val="28"/>
                <w:szCs w:val="28"/>
                <w:rtl w:val="true"/>
                <w:lang w:bidi="ar-YE"/>
              </w:rPr>
              <w:br/>
            </w:r>
          </w:p>
        </w:tc>
      </w:tr>
    </w:tbl>
    <w:p>
      <w:pPr>
        <w:pStyle w:val="Normal"/>
        <w:autoSpaceDE w:val="false"/>
        <w:jc w:val="both"/>
        <w:rPr/>
      </w:pPr>
      <w:r>
        <w:rPr>
          <w:rFonts w:ascii="Simplified Arabic" w:hAnsi="Simplified Arabic" w:cs="Simplified Arabic"/>
          <w:color w:val="000000"/>
          <w:sz w:val="28"/>
          <w:sz w:val="28"/>
          <w:szCs w:val="28"/>
          <w:rtl w:val="true"/>
          <w:lang w:bidi="ar-YE"/>
        </w:rPr>
        <w:t>البوصيري يقول هذا الكلا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هذا رفع ش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مقام الربوبية والألوهية، وأنه جعله يستحق جميع ما للرب من خصائص</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أن محمداً عبده ورسول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مرسل من قب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صادق مصدق، لا يفتري على مرسِله، فإذا شهدنا بأنه مرسل من قب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ذا لا بد منه لدخول الجنة، على ما سيأتي</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يس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رسو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نصيص على عيسى دون سائر الأنبياء والرسل؛ لأنه اختلف فيه، فمن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عبد 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ؤخذ الرد على من جعله إلها يعبد من دون الله، وأنه هو الله، أو ابن الله، أو ثالث ثلاثة، هو عبد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سائر عبيده، يؤمر فيأتمر ويُنهى فينتهي</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هو أيضاً رسول مرسل من قب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إلى قومه من بني إسرائيل، وأنه ليس كما تقول اليهو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اتلهم ال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نه ولد بغ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كونه رسولاً ينفي أن يكون ولدَ بغي، وكونه عبداً لله ينفي أن يكون معبوداً مع الله أو دون الل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كلم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لقا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ر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رو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يس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لق من أم دون أب، والناس لا يتصورون أن يوجد ولد دون أب، ولذلك بادروا باتهام أمه، وجاءت براءتُها في الكتب السماوية، ومنها القرآن، وأن عيسى كلمة، وجد بكلم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نْ، فكا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لقاها إلى مري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واسطة جبريل، </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روحٌ من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لمة، كلمته ألقاها إلى مريم، يعني خلقه بكلمة التي ه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نْ، وليس هو الكلمة نفسها، ليس هو الكلمة، وإنما خلق بالكلمة، ولذلك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لقاها إلى مري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ذه الكلمة فنفخ فيها، فحملت به ثم وضعته من دون أب، وإذا تصور أن يخلق مخلوق دون أم ولا أب، فتصوُّر خلق مخلوق من أم دون أب أيسر</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آدم لا يختلف الناس عموماً من جميع الديانات أنه خلق من طين، من غير أم ولا أب، وخلقت حواء من ذكر دون أنثى، وخلق عيس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واسطة أنثى من دون ذك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كلمته ألقاها إلى مري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بواسطة جبري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روح من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نصارى يرون أنه روح م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تبعيضية، فهو بعض م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ذا الكلام ليس بصحيح؛ 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إما ابتدائية يعني صدرت منه، أو أنها بيانية، هذه الكلمة أو هذه الروح صدرت منه، هذا النفخ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هذه الروح التي نفخت ف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صدرت من قب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ففي هذا ردٌّ على من رمى أمه بالبغي بالزنا، وردٌّ على من غلا فيه وأفرط حتى جعله إلهاً يعبد من دون الله كالنصارى،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قَدْ كَفَرَ الَّذِينَ قَآلُواْ إِنَّ اللّهَ هُوَ الْمَسِيحُ ابْنُ مَرْيَ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7</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ائدة</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وبالمقابل ما يقوله اليهود، وما تدعيه اليهود</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ذه البتول المبرَّأة في الكتب السماوية التي يقذفها اليهود بما يقذفونها به، نظير ذلك تبرئة عائشة من فوق سبع سماوات مما رميت به من قصة الإفك</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قد تعرض بعض النصارى في وقت القاضي أبي بكر بن الطيب الباقلاني لقذف عائشة، وأنها قذفت في عص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أخذ يقرر هذا، فكان من ردود ابن الباقلاني هذ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و معروف في مجادلاته ومناظراته، بارع في هذا الباب ويستفاد من مناظراته للنصارى، أو للمعتزلة، هو أشعري، فكل شخص يستفاد منه فيما يقابله ممن هو أشد منه، يعني الأشاعرة نستفيد من ردودهم على المعتزلة، والمعتزلة نستفيد من ردودهم على الجهمية، وغيرهم نستفيد من ردودهم على اليهود والنصارى وغير ذ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باقلاني قال للنصر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يهما أولى بالقذف التي تُكلِّم فيها وهي ذات زوج ولم تأت بولد، أيهما أولى بالقذ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هو يريد أن يقرر نفي التهمة عن عائش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التي جاءت بولد دون زوج؟ وهذا من باب الإلزام، لا أنه يريد أن يقذف مريم؛ لو قذف كفَر، صار مثل اليهود هذا، لكن في باب المناظرة أنت تناظر من يسلم بشيء فتلزمه بما هو أولى بالتسليم منه، يعني في باب المناظرة قد يسلك مثل هذا وإلا قد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من ابن الباقلاني فيه سوء أدب مع مريم، لكنه لا يقول بهذا لا من قريب ولا من بعيد، لكنه يريد أن يلزمهم بما هو أولى وأوضح في الاستدلا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كانت مريم المبرأة المتفق على براءتها عندنا وعندكم، وقد جاءت بولد من غير أب، ونحن نقول ببراءتها، فكيف تُتَّهم من لم تأت بولد وهي ذات بعل؟ يعني لو جاءت بولد أقرب إلى البراءة ممن جاءت بولد وليست بذات زوج، فكيف بها، ولم تأت بولد وهي ذات زوج، وقد ثبتت براءتها بنفس المستوى الذي بُـرِّئت به مريم، كلاهما برئت في القرآن، وهذا في باب المناظرة يقبل، يقبل من باب الإلزام، إلزام الخصم بما هو أقوى من حجته وإن كانت حجته قطعي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w:t>
      </w:r>
      <w:r>
        <w:rPr>
          <w:rFonts w:ascii="Simplified Arabic" w:hAnsi="Simplified Arabic" w:cs="Simplified Arabic"/>
          <w:b/>
          <w:b/>
          <w:bCs/>
          <w:color w:val="0000FF"/>
          <w:sz w:val="28"/>
          <w:sz w:val="28"/>
          <w:szCs w:val="28"/>
          <w:rtl w:val="true"/>
          <w:lang w:bidi="ar-YE"/>
        </w:rPr>
        <w:t xml:space="preserve">أن </w:t>
      </w:r>
      <w:r>
        <w:rPr>
          <w:rFonts w:ascii="Simplified Arabic" w:hAnsi="Simplified Arabic" w:cs="Simplified Arabic"/>
          <w:b/>
          <w:b/>
          <w:bCs/>
          <w:color w:val="0000FF"/>
          <w:sz w:val="28"/>
          <w:sz w:val="28"/>
          <w:szCs w:val="28"/>
          <w:rtl w:val="true"/>
          <w:lang w:bidi="ar-YE"/>
        </w:rPr>
        <w:t>الج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ق</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جنة حق وموجودة ومخلوقة، والنار أيضاً حق وموجودة ومخلوقة، خلافاً للمعتزلة الذين يرون أن خلق الجنة والنار قبل الاحتياج إليهما ضرب من العبث،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أى الجنة والنار، ودخل الجنة، ورأى من يعذب في النار، ورؤيا الأنبياء حق، ولا بد من اعتقاد أن الجنة والنار كلاهما حق موجودة الآ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نَّارُ يُعْرَضُونَ عَلَيْهَا غُدُوًّا وَعَشِيًّا وَيَوْمَ تَقُومُ السَّاعَةُ أَدْخِلُوا آلَ فِرْعَوْنَ أَشَدَّ الْعَذَابِ</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غافر</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رضون عليها غدواً وعيشاً في القيامة أو الآن؟ الآن في الدنيا، وأنهما باقيتان لا تفنيان، والنصوص على ذلك متظافرة متكاثرة، فالجنة أعدها للمؤمنين يوم القيامة، ولضدهم دار الجزاء الثاني التي هي النا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دخ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الجنة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م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اعتقد هذا الاعتقاد مع ملاحظة القيود فهذا لا شك أنه سبب من أسباب دخول الجنة ما لم يمنع منه مانع</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دخ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الجنة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م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الح وإن كان قليلاً وغيره وإن كان كثيراً، لكن لا بد من تحقيق التوحيد، لا بد من تحقيق التوحي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خرجا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بخاري ومسلم في صحيحيهم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ي للبخاري ومسلم في الصحيحي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من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تبا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تبان من الصحابة، كان يصلي بقومه وهو معهم، فكُفَّ بصره وشق عليه الخروج إلى الصلاة مع قومه، فدع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بيته لينظر له في مكان يتخذه مصلَّى، فذهب إلي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معه بعض الصحابة فاتخذ المكان الذي يصلي فيه، وصلى في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ثم جلسوا يتحدثون، فوقع بعضهم في مالك بن الدخشم،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منافق، فقا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حر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ل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نا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قا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بتغ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ذل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ج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رجل ظاهره الصلاح، وهو ينطق بهذه الكلمة، يقول هذه الكلمة، فلا يجوز الوقوع في عرضه بحال؛ لأ</w:t>
      </w:r>
      <w:r>
        <w:rPr>
          <w:rFonts w:ascii="Simplified Arabic" w:hAnsi="Simplified Arabic" w:cs="Simplified Arabic"/>
          <w:color w:val="000000"/>
          <w:sz w:val="28"/>
          <w:sz w:val="28"/>
          <w:szCs w:val="28"/>
          <w:rtl w:val="true"/>
          <w:lang w:bidi="ar-YE"/>
        </w:rPr>
        <w:t>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ر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بتغ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ه</w:t>
      </w:r>
      <w:r>
        <w:rPr>
          <w:rFonts w:ascii="Simplified Arabic" w:hAnsi="Simplified Arabic" w:cs="Simplified Arabic"/>
          <w:color w:val="000000"/>
          <w:sz w:val="28"/>
          <w:sz w:val="28"/>
          <w:szCs w:val="28"/>
          <w:rtl w:val="true"/>
          <w:lang w:bidi="ar-YE"/>
        </w:rPr>
        <w:t>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مثل هذا العذر من عِتبان يبيح له ترك الجماعة، مع أنه جاء في حديث ابن أم مكتوم وأنه رجل أعمى، والطريق إلى المسجد فيه وعورة وفيه هوام، وليس له قائد يلائمه، ومع ذلك لم يعذر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أنه قال له في النه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تسمع الند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جب؛ لا أجد لك رخص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الجمع بينهما ظاهر، وهو أن عتبان لا يسمع النداء، ولو سمع النداء لقال له مثل ما قال لابن أم مكتوم، وبيته في الطريق بين مسج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بين قباء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ي منتصف الطريق</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لا يسمع النداء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نداء الطبيع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دون مكبرات، وبدون مؤثرات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وانع تمنع السما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سمع في الغالب من كيلو ونصف، كيلو ونصف إلى كيلوين هذا المتوسط، يسمع بدون مؤثرات، بدون مكيفات، وبدون غلق وأبواب ونوافذ، وسيارات ومصانع، بدون هذه يُسمع، وبدون مكبرات؛ لأن الأصل عدم دخول المحدثات، يعني النداء في وق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جو هادئ، لا توجد سيارات، لا توجد مصانع، لا توجد مكيفات، ولا هناك غلَق محكم لا يمكن أن تسمع شيئاً، تسمع، فإذا كانت المسافة كيلو ونصف إلى كيلوين فالسماع متحقق</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عتبان يبعد بيته عن المسجد أكثر من ذلك، فهو لا يسمع النداء؛ ولذا عُذِر، واتخذ ل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سجداً في بيت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هنا بدأ بالصلاة ثم الحديث والأكل، وفي حديث أنس حينما صنعت أم سليم الطعام ل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دعته إلى هذا الطعام أكل ثم صلى؛ لأنه في حديث عتبان دُعي إلى الصلاة، وفي حديث أنس دعي للأك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ثم قال أنس</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فعمدت إلى حصير لنا قد اسودَّ من طول ما لبس</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ترجم عليه الإمام البخار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ب الصلاة على الحصير، و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يشك أحد في جواز الصلاة على الحصير لنحتاج إلى هذه الترجمة؟</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من المتقدمين من كره الصلاة على الحصير، لماذا؟ 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لا، لا لا، أخذاً من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سورة الإسراء</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جَعَلْنَا جَهَنَّمَ لِلْكَافِرِينَ حَصِيرً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إسراء</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من باب التسمية، كراهيةً للاس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هما من حديث عتبان</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تغ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ذ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ذ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إله إلا الله يبتغي بذلك وجه الله هل يتصور أن يترك ما أمره الله به، أو يفعل ما نهاه عنه؛ لأنه يبتغي وجه الله، كيف يبتغي وجه الله وقد ترك المأمور وفعل المحظور؟</w:t>
      </w:r>
    </w:p>
    <w:p>
      <w:pPr>
        <w:pStyle w:val="Normal"/>
        <w:autoSpaceDE w:val="false"/>
        <w:jc w:val="both"/>
        <w:rPr/>
      </w:pPr>
      <w:r>
        <w:rPr>
          <w:rFonts w:ascii="Simplified Arabic" w:hAnsi="Simplified Arabic" w:cs="Simplified Arabic"/>
          <w:color w:val="000000"/>
          <w:sz w:val="28"/>
          <w:sz w:val="28"/>
          <w:szCs w:val="28"/>
          <w:rtl w:val="true"/>
          <w:lang w:bidi="ar-YE"/>
        </w:rPr>
        <w:t>قال شيخ الإ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بتغي بذلك وجه ال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ما يطلب فعل الأوامر وترك النواهي</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إن كان الزهري بعد الحديث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م بعد ذلك فرضت فرائض وحرِّمَ محرمات، يعني تحريم النار على من قال لا إله إلا الله هو قبل فرض الفرائض، وقبل تحريم بعض المحرمات</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حتمال على ما كان من العمل أي عمل، لكن إن كان صالحاً فالسياق يدل على أنه وإن قل، والعمل السيئ وإن كان السياق يدل على أنه وإن كان كثيراً، لكنه سبب، مثل ما قلنا في سائر الأسباب، هو سبب، والسبب قد يوجد عنده أو به المسبَّب أو لا يوجد، نظراً لوجود الموانع، يعني لا يكفي وجود السبب بل لا بد من انتفاء الموانع</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ن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وسى</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م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ك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أدعو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ق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وسى</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ا رب علمني، يقول موس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م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ك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أدعو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ق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وسى</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ا كونه ذكراً فواضح، وكونه دعاء؟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و دعاء عبادة، لكن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إله إلا الله ألا يطلب بذلك المغفرة م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هو دعاء مسألة أيضاً؛ ولذا جاء في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فضل الدعاء دعاء يوم عرفة، وأفضل ما قلت أنا والنبيون من قبلي</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لا إله إلا الله وحده لا شريك له، له الملك وله الحمد وهو على كل شيء قدي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يا رب </w:t>
      </w:r>
      <w:r>
        <w:rPr>
          <w:rFonts w:ascii="Simplified Arabic" w:hAnsi="Simplified Arabic" w:cs="Simplified Arabic"/>
          <w:b/>
          <w:b/>
          <w:bCs/>
          <w:color w:val="0000FF"/>
          <w:sz w:val="28"/>
          <w:sz w:val="28"/>
          <w:szCs w:val="28"/>
          <w:rtl w:val="true"/>
          <w:lang w:bidi="ar-YE"/>
        </w:rPr>
        <w:t>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اد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ول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وسى</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آخر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مخرج عند ابن حبان، والحاكم، وهو مضعَّف عند جمع من أهل العلم؛ لأن في إسناده دراجاً أبا السمح، وهو ضعيف عند أهل العلم، صححه الحاكم، وخرجه ابن حبان في صحيحه، وصححه أيضاً ابن حجر في فتح البار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ا الحديث المختلف فيه أما على ثبوته فلا إشكال، يعني ولو على أقل وجوه الثبوت ككونه حسناً لغيره مثلاً هذا لا إشكال أنه يستدل به، وسواءً قلنا الحديث في الفضائل أو في العقائد</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هل الحديث في الفضائل؟ في فضل قول لا إله إلا الله فهو من الفضائل، أو في العقائد؟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إيه؛ لأن هناك بون شاسع بين البابين،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فضائل جمهور أهل العلم يتسامح في الفضائل، إذا قلنا في العقائد أهل العلم قاطبة يتشددون في باب العقائ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وضوع الفضائل الجمهور يتسامحون فيه، ويتشددون في الأحكام، ومن باب أولى العقائد، دعونا من قول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عقائد لا يحتج بأخبار الآحاد فيها، خلونا على مذهب قول أهل السنة المعتمد أن الآحاد يجب العمل بها إذا صحت في جميع أبواب الدين، ومع ذلك باب الاعتقاد أشد من الأحكام، والأحكام يتشددون فيها، فإن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حديث في الفضائل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مر أسهل؛ لأن جمهور أهل العلم يتساهلون في أحاديث الفضائل، وإذا قلنا أن الحديث في باب العقائد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على القول بتضعيفه وأن سنده فيه لين؛ لأن فيه دراجا، وهو مضعف عند أهل العلم، وأما من صححه كالحاكم وابن حبان، وصححه أيضاً ابن حجر في فتح الباري، من يصححه لا إشكال عنده، لكن من يضعفه والحديث إما في العقائد أو في الفضائل، في الفضائل لا إشكال عند الجمهور، لو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في العقائد لا يقبل بحال إذا كان ضعيفاً، أما إذا صحح فانتهى الأمر، ولا شك أن في سنده شيء من الضعف، فيه لين، فيه لين، والحكم بصحته فيه تساهل، فيه تساه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وسى</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م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ك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أدعو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رفنا أن 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إله إلا الله، ذكر بلا إشكال، وعرفنا وجه كونه يدعو بها، ولذلك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دعوة أخي ذي النون</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لا إله إلا أنت سبحانك إني كنت من الظالم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عوة سماها، وهي ذكر، والذكر دعاء عبادة، والذي يذكر يطلب المغفرة، فهو من هذه الحيثية دعاء مسألة أيضاً، يعني متضمن لدعاء المسأل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ق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وسى</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يا رب كل عبادك يقولون هذ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هل هذا استخفاف من موسى بلا إله إلا الله أو أنه يريد شيئاً يستقل به دون غيره؟</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بعض الأطفال يظن أن قصار السور للصغار يستغرب إذا سمع شيخاً كبيراً يقرأ بالمعوذتين؛ لأنهم تعودوا أن هذه مما يمرن عليها الصغار وأول ما يبدأ بها، نعم هذا التصور موجود عند الصغار، مع أن القرآن كله واحد، يعني من الفاتحة إلى الناس كله قرآن، ويقرأ به في الصلاة وخارج الصلاة، وتترتب عليه الأجور من غير فرق، وهنا لا إله إلا الله أعظم الكلام كلمة التوحيد، كلمة الإخلاص</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يا رب كل عبادك يقولون هذ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يس من باب الاستخفاف وإنما أرا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صح الخب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يئاً يستقل به عن غيره؛ ليكون منقبة  ومزية له تميزه عن غير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كل عبادك يقولون هذ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يا موسى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ماوا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بع</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سماوات السبع منصوص عليها في القرآن وصريح السنة، وأما الأرضين السبع فالنص عليها صراحة بهذا الحديث، وأما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نَ الْأَرْضِ مِثْلَهُ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2</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طلاق</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له احتمالات، يحتمل أن يكون في العدد، وأن يكون في الكيفية، في الهيئة، في السُّمك، في الارتفاع، المقصود أن الاحتمال قائم، وليست نص في كون الأرضين سبع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هنا الحدي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أرضين السبع، وفي الحديث الصحيح</w:t>
      </w:r>
      <w:r>
        <w:rPr>
          <w:rFonts w:cs="Simplified Arabic" w:ascii="Simplified Arabic" w:hAnsi="Simplified Arabic"/>
          <w:color w:val="000000"/>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من اغتصب شبراً من أرض طوقه من سبع أرضين</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فدل على أن الأرضين سبع</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لو أن السماوات السبع، </w:t>
      </w:r>
      <w:r>
        <w:rPr>
          <w:rFonts w:ascii="Simplified Arabic" w:hAnsi="Simplified Arabic" w:cs="Simplified Arabic"/>
          <w:b/>
          <w:b/>
          <w:bCs/>
          <w:color w:val="0000FF"/>
          <w:sz w:val="28"/>
          <w:sz w:val="28"/>
          <w:szCs w:val="28"/>
          <w:rtl w:val="true"/>
          <w:lang w:bidi="ar-YE"/>
        </w:rPr>
        <w:t>وعامره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ير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عامر من يعمر الديار بسكناها، والذي يعمر بيوت الله ومساجد الله إنما يعمر مساجد الله من آمن بالله، يعمرها بالعمارة الحسية أو المعنوية؟</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أصل معنوية، العمارة المعنوية بأداء الصلوات فيها، وأداء ما يزاول فيها من عبادات، والذي يعمر السماوات من يسكنها، ويعبد الله فيه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غير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شك أنه في جهة العلو، والعلو،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أَمِنتُم مَّن فِي السَّمَاء</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لك</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ليست ظرفية، يعني في جهة العلو، و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وق سماواته، مستوٍ على عرشه فوق سماواته بائن من خلقه، و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غيري</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لأن هذه السماوات في جهة العلو، و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جهة العلو، والأرضين السبع ما ف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غير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color w:val="000000"/>
          <w:sz w:val="28"/>
          <w:sz w:val="28"/>
          <w:szCs w:val="28"/>
          <w:rtl w:val="true"/>
          <w:lang w:bidi="ar-YE"/>
        </w:rPr>
        <w:t>لكنه في وقت دون وقت</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لو أن السماوات السبع وعامرهن غيري </w:t>
      </w:r>
      <w:r>
        <w:rPr>
          <w:rFonts w:ascii="Simplified Arabic" w:hAnsi="Simplified Arabic" w:cs="Simplified Arabic"/>
          <w:b/>
          <w:b/>
          <w:bCs/>
          <w:color w:val="0000FF"/>
          <w:sz w:val="28"/>
          <w:sz w:val="28"/>
          <w:szCs w:val="28"/>
          <w:rtl w:val="true"/>
          <w:lang w:bidi="ar-YE"/>
        </w:rPr>
        <w:t>والأرض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بع</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امرهن غيري؛ لأنه في جهة العلو، وليس في الأرض خلافاً لما يقوله الحلولية</w:t>
      </w:r>
      <w:r>
        <w:rPr>
          <w:rFonts w:cs="Simplified Arabic" w:ascii="Simplified Arabic" w:hAnsi="Simplified Arabic"/>
          <w:b/>
          <w:bCs/>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ف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سماوات السبع ومن فيها من جميع المخلوقات، والأرضين السبع وما فيها من جميع المخلوقات في كفة من كفتي الميزان، والكِفَّ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كسر الكاف،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ل مستدير كِفَّة، وكل مستطيل كُفَّة، المستدير مثل كفة الميزان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فة، والمستطيل مثل كفة الثوب كُفَّ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 كف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ف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إله إلا الله، الاستثناء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غير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ستثناء الر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ستثناء الإله، تعالى وتقدس، من عامر السماوات، لا شك أنه من باب التصريح بما هو توضيح، وإلا لا يمكن أن يذكر الفضل بإزاء المفضل، إذا كان هذا الفضل جزءاً مما يفضل به هذا المفضل، فهل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فضل دون الفضل أو العكس؟</w:t>
      </w:r>
    </w:p>
    <w:p>
      <w:pPr>
        <w:pStyle w:val="Normal"/>
        <w:autoSpaceDE w:val="false"/>
        <w:jc w:val="both"/>
        <w:rPr>
          <w:rFonts w:ascii="Simplified Arabic" w:hAnsi="Simplified Arabic" w:cs="Simplified Arabic"/>
          <w:b/>
          <w:b/>
          <w:bCs/>
          <w:color w:val="0000FF"/>
          <w:sz w:val="28"/>
          <w:szCs w:val="28"/>
          <w:lang w:bidi="ar-YE"/>
        </w:rPr>
      </w:pPr>
      <w:r>
        <w:rPr>
          <w:rFonts w:ascii="Simplified Arabic" w:hAnsi="Simplified Arabic" w:cs="Simplified Arabic"/>
          <w:color w:val="000000"/>
          <w:sz w:val="28"/>
          <w:sz w:val="28"/>
          <w:szCs w:val="28"/>
          <w:rtl w:val="true"/>
          <w:lang w:bidi="ar-YE"/>
        </w:rPr>
        <w:t>لا يمكن أن يقارن، لا يمكن أن يقارن الفضل بالمفض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إله إلا الله في كفة، مالت</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رجحت بهن لا إله إلا الله، مالت يعني رجحت بهن هذه الكلمة؛ لما تشتمل عليه من إثبات الألوهية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نفيها عما عدا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ا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صححه أيضاً ابن حج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س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عالى</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ب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د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تيت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ق</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را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ر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طا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قيت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ش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w:t>
      </w:r>
      <w:r>
        <w:rPr>
          <w:rFonts w:ascii="Simplified Arabic" w:hAnsi="Simplified Arabic" w:cs="Simplified Arabic"/>
          <w:b/>
          <w:b/>
          <w:bCs/>
          <w:color w:val="0000FF"/>
          <w:sz w:val="28"/>
          <w:sz w:val="28"/>
          <w:szCs w:val="28"/>
          <w:rtl w:val="true"/>
          <w:lang w:bidi="ar-YE"/>
        </w:rPr>
        <w:t>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تيت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قرا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غفر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لترمذي وحسن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خرج عندكم؟ ماذا يقول؟</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خرجه أحمد والدارمي</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عالى</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ب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د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تيت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قرا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ر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طا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قيت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ش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w:t>
      </w:r>
      <w:r>
        <w:rPr>
          <w:rFonts w:ascii="Simplified Arabic" w:hAnsi="Simplified Arabic" w:cs="Simplified Arabic"/>
          <w:b/>
          <w:b/>
          <w:bCs/>
          <w:color w:val="0000FF"/>
          <w:sz w:val="28"/>
          <w:sz w:val="28"/>
          <w:szCs w:val="28"/>
          <w:rtl w:val="true"/>
          <w:lang w:bidi="ar-YE"/>
        </w:rPr>
        <w:t>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تيت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قرا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غفر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ل الله تعالى</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ن الأحاديث التي تسمى بالأحاديث القدسية، وقد يقال ل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حاديث الإلهية، وهي التي يضيفها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ربه، يرويه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ن ر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ل الله تعالى</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يا ابن آدم، لو أتيتني بقراب الأرض</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ما يقارب ملء الأرض، </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خطاي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بذنوب ومعاصي كثيرة جداً تقرب من ملء الأرض، أو تقرب من مشابهة الأرض في العظ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 لقيتني لا تشرك بي شيئاً، لأتيتك بقرابها مغفر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قابلت هذه المعاصي الكثيرة العظيمة بما يقابلها من المغفرة العظيمة التي تقرب من ملء الأرض أو تقارب وتشبه الأرض</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تشرك بي شيئ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س فيها نص على التوب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سيأتي في المسائ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إثبات الصفات، </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ثبات الصفات عندك</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إذا عرفت حديث أنس، الذي هنا،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رف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رف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و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تبان</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حر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ل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نا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قا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بتغ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ذل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ج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لا بد من اقتران الدليلين، فيكون أحدهما مفسر، واحد يثبت التوحيد ابتغاءً لوجه الله، والثاني يضم إليه، وهو نفي الشرك، وكل واحد منهما يلزم منه الآخر؛ لأن ال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ول لا إله إلا الله يبتغي بها وج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تضي نفي الشرك، ونفي الشرك يقتضي تحقيق لا إله إلا الله، وتحقيقها تخليصها وتصفيتها على ما سيأتي، من حقق التوحيد في الدرس اللاحق</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قتراح من بعض الإخوان أنه بدلاً من أن نشتت الدروس ونقطعها الأحاديث في درس والمسائل في درس، نكمل الباب على أي حال مهما طال به الوقت، يعني مثل ما صنعنا أمس أخذنا الباب وتركنا المسائل إلى اليوم، واليوم أيضاً أخذنا الباب ونترك المسائل إلى الغد، يعني كون المسائل تشرح مع الباب أفضل، ما الذي يترتب على هذا؟</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شك، لكن له سلبية يترتب عليه شيء، نعم، وهذا ما يطالب به بعض الأخوان، وهو أن سلم الوصول يرجأ إلى وقت آخر، ويؤخذ التوحيد إلى أن ينتهي الباب، وإذا كان الباب قصير أضفنا له باباً آخر لا سيما وأن بحوث سلم الوصول مقاربة جداً لبحوث كتاب التوحي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حقيقة أنا ما وافقت على هذا الاقتراح، لو لم يكن في ذلك إلا عدم الثقة والاطمئنان للإعلانات التي نصدرها، نعلن، ونتفق، ونعد، ثم بعد ذلك نلغي، هذا اقتراح قاله بعض الإخوان، وقلت لا بد من عرضه على الإخو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دام المصلحة ليش ما يكون كتاب التوحيد الفجر؟</w:t>
      </w:r>
    </w:p>
    <w:p>
      <w:pPr>
        <w:pStyle w:val="Normal"/>
        <w:autoSpaceDE w:val="false"/>
        <w:jc w:val="both"/>
        <w:rPr/>
      </w:pPr>
      <w:r>
        <w:rPr>
          <w:rFonts w:ascii="Simplified Arabic" w:hAnsi="Simplified Arabic" w:cs="Simplified Arabic"/>
          <w:color w:val="000000"/>
          <w:sz w:val="28"/>
          <w:sz w:val="28"/>
          <w:szCs w:val="28"/>
          <w:rtl w:val="true"/>
          <w:lang w:bidi="ar-YE"/>
        </w:rPr>
        <w:t>لا، ما في شيء الفجر، الإخوان يتذمرون وأنا واحد منهم؛ لأن الليل قصير والناس مبتلون بالسهر، ومناسبات وكذا، الفجر متعب، وأيضاً الفجر له وظيفة، طالب العلم يعني لا يجعل لكتاب الله نصيباً من وقت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فجر لايوجد وقت</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اقتراح هذا وجيه، أنا ما وافقت لأمر واحد، وهو أن الثقة تهتز، نعلن عن شيء ثم نلغيه، لكن بعد التجربة أمس واليوم، الآن لن نبدأ بسلم الوصول إلا بعد السادس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لا إكمال، ما في إكمال، لكن بدل من أن نأخذ عشرة أبواب نأخذ عشرين باب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ذا الأصل هو هذا الذي أُعلن، وهذا الذي اتفقنا عليه، وهذا الذي التزمنا ب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كأنه مراجعة للباب السابق، كل شيء له وج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و النقص لا بد منه، يعني لن نكمل على أي حال، لو نجعل الثلاث دروس كلها لكتاب التوحيد لن يكمل، لن يكمل كتاب التوحيد في الدورة في أسبوعين على أي حا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حن نحاول بقدر الإمكان أما أننا نكرر ونعيد ونستطرد أحياناً ونغفل عن بعض المهمات، وهذا شأن الناس كله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مثل وضعنا الآن، الآن الدرس يقرب من ساعت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يصير سلم الوصول نفل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بعض الإخوان حينما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سلم يرجأ إلى وقت آخر؛ لتكون العناية به أشد؛ لأنه إذا كان فضلة ونفل، وفي آخر وقت، يعني لن يكون الشرح على مستوى إذا ما قصد لذات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ا أمر مفروغ منه، يعني إذا كان تكميل وقت</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الذي يسمع الأشرطة المسجلة على السلم لن يستحضر الأسئلة المسجلة، كل كتاب مستقل بذاته، ولذلك ذكرني واحد من الإخوان أن نجعل المشي أو الشرح في كتاب التوحيد نظير شرح العمدة، أنا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هذا ليس بصحيح؛ شرح العمدة بالفعل فيه خلل، باعتبار أننا شرحنا أحاديث الأحكام في مواطن كثيرة وفي كتب متعددة واكتفينا ببعضها عن بعض، لكن الذي يسمع شرح العمدة مستقل، العمدة الأربعمائة حديث في سبعة وأربعين شريط، هذا ما هو بمرضي، والسبب في ذلك أن أول دورة صارت في العمدة صارت عند طلاب صغار، ثم الدورة الثانية عند كبار، يعني مثُل الشرح قليلاً ثم عاد إلى متوسطين وهكذا، يعني دورات متنقلة ما هو بطلاب ثابتين، صار الشرح فيه شيء من التفاوت، ولذلك أنا لا أرتضيه، وإن كان الإخوان يقولون فيه فائد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حتاج أن نستفتي أو خلاص نمشي على الجدول؟</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ين نطول، ما في تطويل، ما في طول أيام، عندنا يوم السبت الثالث دورة في الجنوب بأبها، ما يمكن تطو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لا الخلاف الآن في الخميس هذا القريب والخميس الثاني هل فيها دروس أو لا؟ الخطر على النقص ما هو</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ما يكفيه التوحيد ساعة ولا ساعتين، يعني التوحيد الطلب عليه من قديم، ووعدنا به الإخوان مراراً وأجلنا، الإشكال أننا شرحناه مراراً وقرأنا شروحه كلها بعضها مرتين، وبعضها ثلاث، لكن نظرت في الأسواق ما فيها شيء مسج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و اليوم على شان أنها من الإنترنت، جاي من بعيد، وأجبنا عليها بس، وإلا الأسئلة عادها موجودة كثيرة ما أجبنا على شيء من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ستفتي أجل؟ لأن الصوت الثاني أسمع فيه قوة، يا إخوان الأصل بقاء ما كان على ما كان، الإعلان وعد، وبالنسبة لي لا بد من الوفاء في هذا الوعد ولو ترجح عندي القول الثاني، ولكن الأمر إليكم، يعني هذا ما عندي ويبقى ما عندكم، هل ترون أن الجدول يبقى كما هو ويأخذ سلم الوصول نصيبه أقل شيء ساع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لو كان على حساب كتاب التوحيد، أو ترون أن كتاب التوحيد ينجز منه في كل يوم على الأقل باب ويكون باقي الوقت ولو قل لسلم الوصول؟</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يرى قسمة الوقت بينهما بالسوية ساعة وربع، وساعة وربع ما تزيد، من يرى هذا؟</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ما هو بكلكم، ما في أحد، كيف كلنا، ما رفعوا أيديه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ن يرى إكمال الباب الكامل من كتاب التوحيد ولو قلَّ الوقت على سلم الوصول؟</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له جمهور، خلونا نشو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يرى الاقتصار على كتاب التوحيد جميع الوقت؟</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يجوز الرفع مرتين، كما أنه لا يجوز رفع اليدين، لا يجوز رفع اليدين في الاستفتاء ما هو في الصلا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أنا قلت لك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صل بقاء ما كان، وهذا الإعلان لا شك أنني أنا الذي وضعته ووعدت به، هذا وعد مني أن أشرح هذه الكتب، والوعد لا بد منه، لكن إذا كان الطرف المستفيد يرى غير ذلك فالفائدة مقدم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عرف أن الأسئلة جائية من الإنترنت</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و تصير الساعة ست كم يبقى لسلم الوصول؟ نصف ساع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 نص ساعة باروح آخذ لي فنجان من هناك لمدة ربع ساعة وكذا ما يبقى، ونب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لا لا لو سجل الدرسين في شريط واحد صع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باب من كتاب التوحيد وأبيات من سلم الوصول في شريط واح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ا يجي، ما يجي، ما يج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له نشوف الأصوات، الأصوات لا سيما الثاني والثالث متقاربة، متقاربة ويبقى على ما كان إن شاء الله، يبقى الأمر على ما ك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نا اليوم أجبت على أسئلة الإنترنت بس، فقط</w:t>
      </w:r>
      <w:r>
        <w:rPr>
          <w:rFonts w:cs="Simplified Arabic" w:ascii="Simplified Arabic" w:hAnsi="Simplified Arabic"/>
          <w:color w:val="000000"/>
          <w:sz w:val="28"/>
          <w:szCs w:val="28"/>
          <w:rtl w:val="true"/>
          <w:lang w:bidi="ar-Y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27:00Z</dcterms:created>
  <dc:creator>khudeir</dc:creator>
  <dc:description>باب فضل التوحيد وما يكفر من الذنوب، وقوله تعالى:{الَّذِينَ آمَنُواْ وَلَمْ يَلْبِسُواْ إِيمَانَهُم بِظُلْمٍ}</dc:description>
  <cp:keywords/>
  <dc:language>en-US</dc:language>
  <cp:lastModifiedBy>user</cp:lastModifiedBy>
  <cp:lastPrinted>2014-08-17T19:05:00Z</cp:lastPrinted>
  <dcterms:modified xsi:type="dcterms:W3CDTF">2014-12-07T04:55:00Z</dcterms:modified>
  <cp:revision>815</cp:revision>
  <dc:subject/>
  <dc:title>كتاب التوحيد</dc:title>
</cp:coreProperties>
</file>