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ascii="Simplified Arabic" w:hAnsi="Simplified Arabic" w:cs="Simplified Arabic"/>
          <w:b/>
          <w:b/>
          <w:bCs/>
          <w:sz w:val="29"/>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ففي الدرس الماضي في حديث السبعين الألف الذين يدخلون الجنة بغير حساب ولا عذاب، وبحث الصحاب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وان الله علي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المراد بهم؛ ل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الخبر ولم يذكر الأوصاف التي يستوجبون بها هذا، فبحثوا عن هذه الأوصاف؛ علَّهم أن تكون هذه الأوصاف مما يشملهم</w:t>
      </w:r>
      <w:r>
        <w:rPr>
          <w:rFonts w:cs="Simplified Arabic" w:ascii="Simplified Arabic" w:hAnsi="Simplified Arabic"/>
          <w:sz w:val="29"/>
          <w:szCs w:val="28"/>
          <w:rtl w:val="true"/>
          <w:lang w:bidi="ar-YE"/>
        </w:rPr>
        <w:t xml:space="preserve">. </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فخرج عليهم النبي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ه الصلاة والسلا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أخبروه 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 xml:space="preserve">هم الذين لا يسترقون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كتو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تطير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عل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رب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توكلون</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بعض الروايات</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ا يرق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يقول ابن حجر</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قع في رواية سعيد بن منصور عند م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ا يرق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د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ا يكتوون</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وقد أنكر الشيخ تقي الدين ابن تيمية هذه الرواية، وزعم أنها غلط من راويها؛ واعتل بأن الراقي يحسن إلى الذي يرقيه، فكيف يكون ذلك مطلوب الترك؟ وأيضاً فقد رقى جبري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رقى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حابه، وأذن لهم في الرقى، و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استطاع أن ينفع أخاه فليفعل</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نفع مطلو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رق</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أ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رج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ف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ا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ب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ت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أل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ق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طي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cs="Simplified Arabic" w:ascii="Simplified Arabic" w:hAnsi="Simplified Arabic"/>
          <w:color w:val="000000"/>
          <w:sz w:val="28"/>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ه خلاصة كلام الشيخ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تعليل رواي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ا يرق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ي عند مسلم</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قال ابن حجر</w:t>
      </w:r>
      <w:r>
        <w:rPr>
          <w:rFonts w:cs="Simplified Arabic" w:ascii="Simplified Arabic" w:hAnsi="Simplified Arabic"/>
          <w:sz w:val="29"/>
          <w:szCs w:val="28"/>
          <w:rtl w:val="true"/>
          <w:lang w:bidi="ar-YE"/>
        </w:rPr>
        <w:t>: "</w:t>
      </w:r>
      <w:r>
        <w:rPr>
          <w:rFonts w:ascii="Simplified Arabic" w:hAnsi="Simplified Arabic" w:cs="Simplified Arabic"/>
          <w:color w:val="000000"/>
          <w:sz w:val="28"/>
          <w:sz w:val="28"/>
          <w:szCs w:val="28"/>
          <w:rtl w:val="true"/>
          <w:lang w:bidi="ar-YE"/>
        </w:rPr>
        <w:t>وأج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ي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بول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ص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عتم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خ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سل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عت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زيادة من الثقة مقبو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م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ي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ر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ع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ق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ذ</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و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ك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إذا منع الاسترقاء فلتمنع الرقية؛ لأن القاعد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ما منع أخذه منع دفع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إذا كان أحد الطرفين ممنوعاً فالطرف الآخر أقل الأحوال أن يكون متعاوناً معه على هذا الممنوع، لو كان هذا ممنوعا من الاسترقاء فكيف أعينه على استعمال شيء ممنوع؟ ل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لا يجوز أو حرام، لا، وإنما هو رتب عليه ثواب عظ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دخول الجنة بغير حساب ولا عذ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أنا أمكنه من فعل شيء مفضول، فأنا أكون عوناً له على ذلك، والقاعدة ت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ما منع أخذه منع دفعه</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يخرج عن هذه القاعدة بعض الأشياء</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احتاج إلى شراء شيء ممنوع كشراء مصح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ى القول بمنع بيع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شتري محتاج، يباح له أن يشتري المصحف، لكن البائع لا يجوز له أن يبيع المصحف وهو آثم</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أحياناً يُحتاج إلى كتاب لا يوجد غيره وهو وقف، محتاج إلى هذا الكتاب في يد أخيك لا يدفعه لك إلا بقيمة، فالآثم هو البائع، والمشتري الحاجة تدفع عنه الإثم، والقاعدة أن ما منع أخذه منع دفعه، والعكس؛ لأن إباحة طرف ومنع الطرف الثاني أقل الأحوال في الطرف المباح أنه متعاون مع هذا الطرف الممنوع، النذر عقده ممنوع مكروه، ومنهم من قال بتحريمه، والوفاء به واجب</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صرح جمع من أهل العلم أن هذا الباب عجين من أبواب العلم، تكون الوسيلة ممنوعة والغاية واجبة، وهنا الرقية مباحة والاسترقاء ممنوع،</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إذا قلنا بتطبيق هذه القاعدة، الراقي إذا طلب منه الرقية يقول للمسترق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ت ممنوع من الاسترقاء فلا أتعاون معك، الرقية في الأصل مباحة، ليس فيها إشكال، لكن طلبها خلاف الأولى، أو أن هذا الراقي يبحث عن المرضى الذين لا يطلبون الرقية، يعني ليست لديهم أدنى مخالفة ولا لخلاف الأولى، فيرقيهم فيكون محسناً عليهم بذلك</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لجواب عن كلام شيخ الإسلام قالوا</w:t>
      </w:r>
      <w:r>
        <w:rPr>
          <w:rFonts w:cs="Simplified Arabic" w:ascii="Simplified Arabic" w:hAnsi="Simplified Arabic"/>
          <w:sz w:val="29"/>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ي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بول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ص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عتم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ئمة، و</w:t>
      </w:r>
      <w:r>
        <w:rPr>
          <w:rFonts w:ascii="Simplified Arabic" w:hAnsi="Simplified Arabic" w:cs="Simplified Arabic"/>
          <w:color w:val="000000"/>
          <w:sz w:val="28"/>
          <w:sz w:val="28"/>
          <w:szCs w:val="28"/>
          <w:rtl w:val="true"/>
          <w:lang w:bidi="ar-YE"/>
        </w:rPr>
        <w:t>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م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ي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رقي</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color w:val="000000"/>
          <w:sz w:val="28"/>
          <w:sz w:val="28"/>
          <w:szCs w:val="28"/>
          <w:rtl w:val="true"/>
          <w:lang w:bidi="ar-YE"/>
        </w:rPr>
        <w:t>الإحسان بالنسبة للراق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راقي ما فيه ميل، هل فيه ميل إلى المخلوق؟ المسترقي فيه ميل، ولا شك أنه يخدش في التوكل، ولولا أنه يخدش في التوكل ما مُدح تركه الذي هو الاسترقاء، لكن الراقي هل عنده ميل بقلبه وحَيْدٌ عن التوكل ولو يسير؟؛ لأنه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ر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ع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ق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ذ</w:t>
      </w:r>
      <w:r>
        <w:rPr>
          <w:rFonts w:ascii="Simplified Arabic" w:hAnsi="Simplified Arabic" w:cs="Simplified Arabic"/>
          <w:color w:val="000000"/>
          <w:sz w:val="28"/>
          <w:sz w:val="28"/>
          <w:szCs w:val="28"/>
          <w:rtl w:val="true"/>
          <w:lang w:bidi="ar-YE"/>
        </w:rPr>
        <w:t>ا 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كنه</w:t>
      </w:r>
      <w:r>
        <w:rPr>
          <w:rFonts w:ascii="Simplified Arabic" w:hAnsi="Simplified Arabic" w:cs="Simplified Arabic"/>
          <w:color w:val="000000"/>
          <w:sz w:val="28"/>
          <w:sz w:val="28"/>
          <w:szCs w:val="28"/>
          <w:rtl w:val="true"/>
          <w:lang w:bidi="ar-YE"/>
        </w:rPr>
        <w:t xml:space="preserve"> 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سترقي</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ا شك أن الاسترقاء طلب الرقية خلاف الأولى، فينبغي أن تمنع الرقية بطلب وبغير طلب، لأنه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مسترقي فعل خلاف الأولى فالمرقي ولو من غير طلب لا بد أن يوجد في قلبه شيء من ذلك، لا سيما إذا استشرف لذلك واستروحه ومال إليه، وقد يكون تشوفه إلى الرقية أشد من تشوف الطالب، ولذلك حينما يكون التوكل غاية عند الإنسان فلا يطلب من يرقيه، ولا يطلب من يطبه، هذا لا بأس أن دخوله في الحديث لا إشكال فيه، دخوله دخول أولي؛</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على ربهم يتوكلون</w:t>
      </w:r>
      <w:r>
        <w:rPr>
          <w:rFonts w:cs="Simplified Arabic" w:ascii="Simplified Arabic" w:hAnsi="Simplified Arabic"/>
          <w:color w:val="0000FF"/>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بعض الناس يسمع مثل هذا الحديث ولا يطلب من يرقيه، ولا يذهب إلى الطبيب، لكنه يتشكى، يشكو على كل من رآه، أنا مرضت، ووجعت وجعاً شديداً، ولا استرقيت، ولا عالجت، ولا كذا، ولا كذا، وصار يشكو إلى الناس، هذا الاسترقاء أسهل من هذا الصنيع، كونه يطلب من يرقيه أو يطلب من يطبه أسهل من هذ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مر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لرقية من غير طلب بالنسبة للمرقي لا تنافي ما جاء في هذا الحديث من جهة؛ لأنه لم يسترقي لم يطلب من يرقيه</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مر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ل الأكمل أن يرد من أراد أن يرقيه أو لا يرده؟ عائشة رقت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ما ردَّها،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وضع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مثل هذه المضايق يختلف عن وضع غيره؟ ف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باشر الأسباب لكنه لا يتصور أن يلتفت إليها بوجه من الوجوه، هناك مضايق أنظار، يعني كون الإنسان يبكي على الميت، ولا يكون في قلبه أدنى اعتراض على القدر، هذا هل يحصل لغير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ل يمكن تحقيقه؟</w:t>
      </w:r>
    </w:p>
    <w:p>
      <w:pPr>
        <w:pStyle w:val="Normal"/>
        <w:jc w:val="both"/>
        <w:rPr/>
      </w:pPr>
      <w:r>
        <w:rPr>
          <w:rFonts w:ascii="Simplified Arabic" w:hAnsi="Simplified Arabic" w:cs="Simplified Arabic"/>
          <w:sz w:val="29"/>
          <w:sz w:val="29"/>
          <w:szCs w:val="28"/>
          <w:rtl w:val="true"/>
          <w:lang w:bidi="ar-YE"/>
        </w:rPr>
        <w:t xml:space="preserve">في غاية من الصعوبة، يعني كأنهما متضادان، و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كى، ودمعت عينه، وحزن قلبه، ولم يكن في قلبه أدنى اعتراض على القدر، وبعض الناس يبكي اقتداءً ب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في قلبه ما في قلبه، لكن الذي لم يستطع أن يوفق بين المقامين لما مات ابنه ضحك</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 مات إبراهيم دمعت عينه، وحزن قلب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ا لفراقك يا إبراهيم لمحزون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عامة الناس يفعل هذا اقتداءً ب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وجه، وهو دمع العين، وحزن القلب، لكن ما الذي في القلب من الاعتراض على القدر، ومن يتصور أنه مث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عدم الاعتراض؟</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هذه من المضايق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ضايق الأنظا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كن هل يخص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هذا، ف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يبكي أحد؛ لأنه لا يمكن أن يحصل البكاء مع عدم الاعتراض؟ الناس ما لهم إلا الظاهر، بكى اقتداءً ب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لا يلام</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الذي ضحك لما مات ابنه خشية من اعتراضه على القدر، نعم بعض الناس يروض نفسه على تمام الرضا، وحينئذ يستوي عنده حصول المصيبة وعدمها، يستويان، بل بعضهم يفضل حصول المصيبة، لماذا؟ لأنها تحت خطاياه، وأما ما يرجى من وراء هذا الذي أصيب به من أمور الدنيا، لا قيمة له عند هؤلاء، ولذلك يقول هن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كلام دقي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غلي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ر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ع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ق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لا يطلب وإن رقي، لكن قد يكون ميله إلى الراقي أشد من ميل من يطلب الرقية، هذا بالنسبة للقلب، والتوكل إنما هو عمل قلبي، يستروح ويشرئب، ويستشرف أن يأتي أحداً من الصالحين فيرقيه لكنه لا يطلب، منطوق الحديث يدل على أنه داخل في السبعين الألف، وأقل الأحوال أنه جاهد نفسه، لكن يبقى أن ما غلط به شيخ الإسلام من تمام التوكل مخدوش بأن بعض من لا يسترقي يميل إلى الراقي، بعضهم أشد من ميل من يسترقي،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قني، إذا لم يرقه ما صار في نفسه شيء، وبعضهم يستروح ويميل إلى هذا الشخص، وإذا دخل عليه وزاره وهو مريض ثم خرج ولم يرقه حمل في نفسه عليه، وهو ما طلب رقية، أيهما أشد؟ يعني هذا 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قني جزاك الله خيراً، وإذا لم يرقه ما صار في نفسه عليه شيء، والثاني 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رقني بصريح اللفظ، لكن استشرف إلى هذه الرقية ثم لما لم تحصل حصل في نفسه عليه شيء، نعم هذه أمور قلبية، والناس إنما يتعاملون مع الظاهر، والسرائر موكولة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شك، لكن هذه الأمور المنصوص عليها، هذه المنصوص عليها، وإن كانت غير منافية للتوكل، إلا أن تركها من تمام التوكل، يعني قدر زائد على الواجب من التوكل، ولذلك استحق من يتصف بها دخول الجنة بغير حساب ولا عذاب،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و لماذا طلب، هو يباشر سبباً، ولا بد أن يعتقد أن الشافي هو الله تعالى، وأن الرقية سبب، لا بد أن يعتقد الراقي والمرقي أن الرقية سبب، وأن الشفاء بيد الله تعالى، هذا لا بد منه، لكن لو مال إليه ورأى أو ظن أو توهم أن الشفاء بيده هذا أمر عظي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كذ</w:t>
      </w:r>
      <w:r>
        <w:rPr>
          <w:rFonts w:ascii="Simplified Arabic" w:hAnsi="Simplified Arabic" w:cs="Simplified Arabic"/>
          <w:color w:val="000000"/>
          <w:sz w:val="28"/>
          <w:sz w:val="28"/>
          <w:szCs w:val="28"/>
          <w:rtl w:val="true"/>
          <w:lang w:bidi="ar-YE"/>
        </w:rPr>
        <w:t>ا 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ك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sz w:val="29"/>
          <w:sz w:val="29"/>
          <w:szCs w:val="28"/>
          <w:rtl w:val="true"/>
          <w:lang w:bidi="ar-YE"/>
        </w:rPr>
        <w:t xml:space="preserve">، </w:t>
      </w:r>
      <w:r>
        <w:rPr>
          <w:rFonts w:ascii="Simplified Arabic" w:hAnsi="Simplified Arabic" w:cs="Simplified Arabic"/>
          <w:color w:val="000000"/>
          <w:sz w:val="28"/>
          <w:sz w:val="28"/>
          <w:szCs w:val="28"/>
          <w:rtl w:val="true"/>
          <w:lang w:bidi="ar-YE"/>
        </w:rPr>
        <w:t>و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بر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لا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ع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ض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لال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شر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حك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ما يمدح هؤلاء ويفعل خلاف ما مدحهم؛ لأنه مشرِّع، ويكون خلاف الأولى بالنسبة لغيره يكون بالنسبة له هو الأولى؛ لأنه مشرع، فقد ينهى عن شيء ويفعله، لماذا؟ لبيان أن هذا النهي مصروف من التحريم إلى الكراهية، ومع ذلك فالكراهية في حقه بالنسبة له باعتباره مشرعاً هي المشروع</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شر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حك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ق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استرق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مادة</w:t>
      </w:r>
      <w:r>
        <w:rPr>
          <w:rFonts w:cs="Simplified Arabic" w:ascii="Simplified Arabic" w:hAnsi="Simplified Arabic"/>
          <w:color w:val="000000"/>
          <w:sz w:val="28"/>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لا يرقون ولا يسترقون، بتصحيح اللفظين، </w:t>
      </w:r>
      <w:r>
        <w:rPr>
          <w:rFonts w:cs="Simplified Arabic" w:ascii="Simplified Arabic" w:hAnsi="Simplified Arabic"/>
          <w:sz w:val="29"/>
          <w:szCs w:val="28"/>
          <w:rtl w:val="true"/>
          <w:lang w:bidi="ar-YE"/>
        </w:rPr>
        <w:t>"</w:t>
      </w:r>
      <w:r>
        <w:rPr>
          <w:rFonts w:ascii="Simplified Arabic" w:hAnsi="Simplified Arabic" w:cs="Simplified Arabic"/>
          <w:color w:val="000000"/>
          <w:sz w:val="28"/>
          <w:sz w:val="28"/>
          <w:szCs w:val="28"/>
          <w:rtl w:val="true"/>
          <w:lang w:bidi="ar-YE"/>
        </w:rPr>
        <w:t>وي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ق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استرق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مادة</w:t>
      </w:r>
      <w:r>
        <w:rPr>
          <w:rFonts w:ascii="Simplified Arabic" w:hAnsi="Simplified Arabic" w:cs="Simplified Arabic"/>
          <w:sz w:val="29"/>
          <w:sz w:val="29"/>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أ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فس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لرق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ات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و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رك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حت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عرض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قا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أ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رق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w:t>
      </w:r>
      <w:r>
        <w:rPr>
          <w:rFonts w:ascii="Simplified Arabic" w:hAnsi="Simplified Arabic" w:cs="Simplified Arabic"/>
          <w:color w:val="0000FF"/>
          <w:sz w:val="28"/>
          <w:sz w:val="28"/>
          <w:szCs w:val="28"/>
          <w:rtl w:val="true"/>
          <w:lang w:bidi="ar-YE"/>
        </w:rPr>
        <w:t>ك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رك</w:t>
      </w:r>
      <w:r>
        <w:rPr>
          <w:rFonts w:ascii="Simplified Arabic" w:hAnsi="Simplified Arabic" w:cs="Simplified Arabic"/>
          <w:color w:val="0000FF"/>
          <w:sz w:val="28"/>
          <w:sz w:val="28"/>
          <w:szCs w:val="28"/>
          <w:rtl w:val="true"/>
          <w:lang w:bidi="ar-YE"/>
        </w:rPr>
        <w:t>ا</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ر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ضح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ت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رط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ع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ق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ك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د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خ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ائ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و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ر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سم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ر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ه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ا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ق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أ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ش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د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كان رق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ي أمر معن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كي وإن كان حسياً في الظاهر ومؤلم في البدن، وبعضهم يرى أنه خلاف الأولى؛ لأنه تعجيل للعذاب، إضافة إلى كونه يخدش في التوكل، أيضاً هو كي بنار، فمنعه من هذه الحيثية أيض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color w:val="000000"/>
          <w:sz w:val="28"/>
          <w:sz w:val="28"/>
          <w:szCs w:val="28"/>
          <w:rtl w:val="true"/>
          <w:lang w:bidi="ar-YE"/>
        </w:rPr>
        <w:t>الطب المبني على دراسات وعلى علاجات مجربة هذا أمره محسوس كالأكل والشرب، يعني 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أكل والشرب يقدح في التوكل؟ يعني هل للإنسان أن يتوكل على الله فلا يأكل ولا يشرب بناءً على أنه </w:t>
      </w:r>
      <w:r>
        <w:rPr>
          <w:rFonts w:ascii="Simplified Arabic" w:hAnsi="Simplified Arabic" w:cs="Simplified Arabic"/>
          <w:sz w:val="29"/>
          <w:sz w:val="29"/>
          <w:szCs w:val="28"/>
          <w:rtl w:val="true"/>
          <w:lang w:bidi="ar-YE"/>
        </w:rPr>
        <w:t>متوكل على الله، وأن من توكل على الله كفاه لن يموت؟</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كل والشرب أمر محسوس لا يقدح في التوكل بحال من الأحوال، كذلك العلاجات والأدوية المجربة المطردة لا تقدح في التوكل؛ لأنها أمور محسوسة كالأكل والشرب بخلاف الرق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sz w:val="29"/>
          <w:sz w:val="29"/>
          <w:szCs w:val="28"/>
          <w:rtl w:val="true"/>
          <w:lang w:bidi="ar-YE"/>
        </w:rPr>
        <w:t>ماذا في الكي؟</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لاج، هو في الباب مذكور حديث الكي،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w:t>
      </w:r>
      <w:r>
        <w:rPr>
          <w:rFonts w:ascii="Simplified Arabic" w:hAnsi="Simplified Arabic" w:cs="Simplified Arabic"/>
          <w:color w:val="0000FF"/>
          <w:sz w:val="29"/>
          <w:sz w:val="29"/>
          <w:szCs w:val="28"/>
          <w:rtl w:val="true"/>
          <w:lang w:bidi="ar-YE"/>
        </w:rPr>
        <w:t xml:space="preserve"> كان في شيء شفاء ففي ثلاث</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هذا واضح، لكن هل معنى الكي وتأثيره في موضع، أنت أحياناً ما تكوي نفس الموضع، تكوي موضعا ويكون الشفاء لموضع آخر، أليس هذا بصحيح؟</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sz w:val="29"/>
          <w:sz w:val="29"/>
          <w:szCs w:val="28"/>
          <w:rtl w:val="true"/>
          <w:lang w:bidi="ar-YE"/>
        </w:rPr>
        <w:t>إيه، فغير  مباشر للمرض، بينما العلاج المركب المجرب المطرد هذا مباشر للمرض نفسه كالأكل والشرب</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رط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وهوم؛ بدليل أن نسبة النجاح في الأدوية ليست كبيرة، نعم هي سبب، وبعضها يضر وإن كان مجرباً لبعض المرضى، لا سيما إذا نظرنا في كتب الطب القديم، كتب الطب القديم يثبتون من خلال تجربة واحدة، نفع هذا العشب أو هذا النبات مع فلان في مرض كذا، يذكر في الكتاب على أنه علاج لمرض كذا، فكل من يفتح الكتاب ويصاب بهذا المرض يستعمله، وقد يضره؛ لأنهم لا يدرسون الآثار من كل وجه، فالعلاجات المذكورة أشبه ما تكون بالوهمية؛ لأنها جربت في شخص واحد، أما الأدو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ستحضرات الطبية الحدي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ي مجربة على مجموعة من الناس، ونجحت فيهم، وهذا الفرق بينها وبين العلاجات القديمة، قد يجرب علاج قديم مع كل الناس وينجح، ويعرف أن هذا شفاء من كذا، لا سيما إذا كان منصوصا عليه في الأحاديث، فهذا لا إشكال ف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ما نص عليه أنه شفاء العسل، لكن هل هو شفاء لكل الناس؟ نعم؟ يصلح لمريض السكر؟ عسل طبيعي؟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ف كلام، خلاف كلام الطبي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اه؟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بعض الناس لا شك أنه يتأث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جميع أنواع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بجميع أنواع العس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طبيعي، لكن بجميع أنواعه ومركبات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وجد من يعالج المرض هذا بالعنب مثلا، وهو من أشد ما يؤثر في هذا المرض، العنب المركز، فوجد من يتعالج به، فكون بعض الأجساد تقبل مثل هذا لا يعني أن جميع الأجساد تقبل، لكن يبقى أن العسل شفاء، ولا يعني أنه شفاء لفلان أنه شفاء لجميع الناس، إنما هناك حالات قد تخرج عن هذه الأمور،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موماً إذا التفت المخلوق إلى السبب، سواءً كان المعالج أو المعالج خدش في التوكل، لكن يباشر السبب مع الجزم يقيناً بأن الشفاء بي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ن هذا مجرد سبب وأنه لولا أن الله جعله سبباً لما فعله، هذا ليس فيه إشكال، إذا التفت أي شخص لأي سبب من الأسباب خدش في توكله،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هذا أجله،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ل تمراً وم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يه قد يكون العسل شفاء بعد التعود عليه؛ بدليل أن مريض البطن الذي شك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طن أخي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سقه عسل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ستطلق،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سقه عسل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زا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سقه عسل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زاد،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دق الله وكذب بطن أخي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بعد ذلك لما أخذ عليه واعتاد عليه جسمه انتفع ب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ascii="Simplified Arabic" w:hAnsi="Simplified Arabic" w:cs="Simplified Arabic"/>
          <w:color w:val="000000"/>
          <w:sz w:val="28"/>
          <w:sz w:val="28"/>
          <w:szCs w:val="28"/>
          <w:rtl w:val="true"/>
          <w:lang w:bidi="ar-YE"/>
        </w:rPr>
        <w:t>القرطب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ه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ق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سم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تض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التج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رغ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تب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سمائ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دح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قد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ع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ر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دع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ق</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ع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خ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ن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سب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دح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ؤل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فض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اه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ع</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ق</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ا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ب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ت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طل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أبي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و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ا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واز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عم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ب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و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سَّابِقُونَ السَّابِقُو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أُوْلَئِكَ الْمُقَرَّبُو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فِي جَنَّاتِ النَّعِ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0</w:t>
      </w:r>
      <w:r>
        <w:rPr>
          <w:rFonts w:cs="Simplified Arabic" w:ascii="Simplified Arabic" w:hAnsi="Simplified Arabic"/>
          <w:color w:val="000000"/>
          <w:sz w:val="24"/>
          <w:szCs w:val="24"/>
          <w:rtl w:val="true"/>
          <w:lang w:bidi="ar-YE"/>
        </w:rPr>
        <w:t xml:space="preserve">- </w:t>
      </w:r>
      <w:r>
        <w:rPr>
          <w:rFonts w:cs="Simplified Arabic" w:ascii="Simplified Arabic" w:hAnsi="Simplified Arabic"/>
          <w:color w:val="000000"/>
          <w:sz w:val="24"/>
          <w:szCs w:val="24"/>
          <w:lang w:bidi="ar-YE"/>
        </w:rPr>
        <w:t>1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واقع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بق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مس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حح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زي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ب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ه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بل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د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خ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غ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سا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أرج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خلو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ت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بو</w:t>
      </w:r>
      <w:r>
        <w:rPr>
          <w:rFonts w:ascii="Simplified Arabic" w:hAnsi="Simplified Arabic" w:cs="Simplified Arabic"/>
          <w:color w:val="0000FF"/>
          <w:sz w:val="28"/>
          <w:sz w:val="28"/>
          <w:szCs w:val="28"/>
          <w:rtl w:val="true"/>
          <w:lang w:bidi="ar-YE"/>
        </w:rPr>
        <w:t>ؤ</w:t>
      </w:r>
      <w:r>
        <w:rPr>
          <w:rFonts w:ascii="Simplified Arabic" w:hAnsi="Simplified Arabic" w:cs="Simplified Arabic"/>
          <w:color w:val="0000FF"/>
          <w:sz w:val="28"/>
          <w:sz w:val="28"/>
          <w:szCs w:val="28"/>
          <w:rtl w:val="true"/>
          <w:lang w:bidi="ar-YE"/>
        </w:rPr>
        <w:t>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لح</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زواج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ذريات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ساك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ز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ب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دخ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w:t>
      </w:r>
      <w:r>
        <w:rPr>
          <w:rFonts w:ascii="Simplified Arabic" w:hAnsi="Simplified Arabic" w:cs="Simplified Arabic"/>
          <w:color w:val="000000"/>
          <w:sz w:val="28"/>
          <w:sz w:val="28"/>
          <w:szCs w:val="28"/>
          <w:rtl w:val="true"/>
          <w:lang w:bidi="ar-YE"/>
        </w:rPr>
        <w:t>ستل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ض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اس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ض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أ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خ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حقق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جات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ا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ن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ش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ض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أ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تطيرون وعلى ربهم يتوكل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أيضاً مسألة السبعين الأل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جاء في أحاديث أخرى أكثر من ذلك، </w:t>
      </w:r>
      <w:r>
        <w:rPr>
          <w:rFonts w:ascii="Simplified Arabic" w:hAnsi="Simplified Arabic" w:cs="Simplified Arabic"/>
          <w:color w:val="000000"/>
          <w:sz w:val="28"/>
          <w:sz w:val="28"/>
          <w:szCs w:val="28"/>
          <w:rtl w:val="true"/>
          <w:lang w:bidi="ar-YE"/>
        </w:rPr>
        <w:t>فأ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رم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س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ران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أن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زادني مع كل ألف سبعين ألف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كل ألف سبعين ألف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اء في أحاديث أخرى أكثر من ذلك، </w:t>
      </w:r>
      <w:r>
        <w:rPr>
          <w:rFonts w:ascii="Simplified Arabic" w:hAnsi="Simplified Arabic" w:cs="Simplified Arabic"/>
          <w:color w:val="000000"/>
          <w:sz w:val="28"/>
          <w:sz w:val="28"/>
          <w:szCs w:val="28"/>
          <w:rtl w:val="true"/>
          <w:lang w:bidi="ar-YE"/>
        </w:rPr>
        <w:t>فأ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رم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س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ر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ب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ا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ع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د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خ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سا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ذا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ثلاث</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ثيا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ثيا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ي</w:t>
      </w:r>
      <w:r>
        <w:rPr>
          <w:rFonts w:cs="Simplified Arabic" w:ascii="Simplified Arabic" w:hAnsi="Simplified Arabic"/>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ب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ض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طبر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ت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شف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ث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حث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ثلاث</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ثيا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كفي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ك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شفع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آبائ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أمهات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عشائرهم</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أرج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ك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دن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حثيا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ضي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خت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ر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ثم أخذ يبين علة الحديث</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ذل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ستوع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هاجر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يو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قيت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عرابنا</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ص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حسب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ب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سعمائ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ل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ربعة ملايين وتسعمائة ألف، </w:t>
      </w:r>
      <w:r>
        <w:rPr>
          <w:rFonts w:ascii="Simplified Arabic" w:hAnsi="Simplified Arabic" w:cs="Simplified Arabic"/>
          <w:color w:val="000000"/>
          <w:sz w:val="28"/>
          <w:sz w:val="28"/>
          <w:szCs w:val="28"/>
          <w:rtl w:val="true"/>
          <w:lang w:bidi="ar-YE"/>
        </w:rPr>
        <w:t>يع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ثي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طبر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و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ت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زاد</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خبيئ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ج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ح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مز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ز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ظيم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ن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ي</w:t>
      </w:r>
      <w:r>
        <w:rPr>
          <w:rFonts w:cs="Simplified Arabic" w:ascii="Simplified Arabic" w:hAnsi="Simplified Arabic"/>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و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ز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م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د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عطا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ح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هو مع كل ألف،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ع كل واح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ربعة مليارات وتسعمائة مليو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او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م</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 ما جاء في الباب، ابن حجر أطال في شرح الحديث في كتاب الرقاق، أطال ف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كتو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هذا وزع ورقة، استعملها بعضهم، أن لكل اسم من الأسماء الحسنى علاج لمرض معين من الأمراض، وهذا التعيين يحتاج إلى توق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طريقة ابن الق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زاد المعاد يثبت مثل هذا بالتجربة، إذا جرب هذا ووجد نافعاً تكفي فيه التجربة، وعلى كل حال قد أحسن من انتهى إلى ما سمع، وكل هذا مفرع عن كون القرآن شف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نُنَزِّلُ مِنَ الْقُرْآنِ مَا هُوَ شِفَ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سر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بيانية تقتضي أن جميع القرآن شفاء أو تبعيضية، يعني بعض القرآن شفاء؟ هل هي بيانية وإلا تبعيضية؟</w:t>
      </w:r>
    </w:p>
    <w:p>
      <w:pPr>
        <w:pStyle w:val="Normal"/>
        <w:autoSpaceDE w:val="false"/>
        <w:jc w:val="both"/>
        <w:rPr/>
      </w:pPr>
      <w:r>
        <w:rPr>
          <w:rFonts w:ascii="Simplified Arabic" w:hAnsi="Simplified Arabic" w:cs="Simplified Arabic"/>
          <w:color w:val="000000"/>
          <w:sz w:val="28"/>
          <w:sz w:val="28"/>
          <w:szCs w:val="28"/>
          <w:rtl w:val="true"/>
          <w:lang w:bidi="ar-YE"/>
        </w:rPr>
        <w:t>إذا قلنا بيانية جاءك مريض تقرأ عل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بَّتْ يَدَا أَبِي لَهَ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سد</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يشفى، ممكن؟ إذا قلنا بيانية ممكن، ما الذي يمنع؛ لأنه قرآ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و تؤجر عليها في كل حرف عشر حسنات، لكن هل هي شفاء وإلا لا؟ يعني شخص من الأخوة الغيورين دعي للرقية على شخص يعرفه بارتكاب بعض المنكرات، لكن المريض في حالة وأيضاً صاحب هيئة من علية القوم، فقرأ عليه من أواخر سورة الفرقا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ذِينَ لَا يَدْعُونَ مَعَ اللَّهِ إِلَهًا آخَرَ وَلَا يَقْتُلُونَ النَّفْسَ الَّتِي حَرَّمَ اللَّهُ إِلَّا بِالْحَقِّ وَلَا يَزْنُ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رقان</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يكر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زْنُونَ</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 xml:space="preserve">، وينفث علي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قْتُلُونَ النَّفْسَ الَّتِي حَرَّمَ اللَّهُ إِلَّا بِالْحَقِّ وَلَا يَزْنُونَ</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 وجاء في آيات تنهى عن بعض ما يرتكبه هذا الشخص، إذا قل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انية يشفى إن شاء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إذا قلنا تبعيضية فمن القرآن ما هو شفاء، ومنه ما هو أحكام، ومنه ما هو ببيان العقائد، ومنه ما هو قصص، فتك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بعيضية،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قرآن كله أحكام؟ لا، كله قصص ومواعظ؟ لا، فمنه كذا، ومنه كذا، ومنه ك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ذا لو أن إنساناً رقى مريضاً بآية وعيد مث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لاَ يَغْفِرُ أَن يُشْرَكَ بِ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رددها عليه مراراً، مثل من قام ليلة يكر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سْأَلُونَكَ عَنِ الْمَحِيضِ قُلْ هُوَ أَذً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2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يكررها ويبكي، القرآن عظيم وثقيل، كله متساوي، لكن الخلاف في تفضيل بعضه على بعض معروف، وشيخ الإسلام يرى أن سورة الإخلاص أفضل من سو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بَّتْ يَدَا أَبِي لَهَ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سد</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الحديث يدل على ذلك، الدليل يدل على ذلك،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نصوص الأخرى، يعني واقع القرآن، يعني بمَا قرأ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رقية، يعني جاء في الرقية الفاتحة، جاء الرقية بالمعوذتين، جاء الرقية بآيات معينة، لكن هل القرآن يقرأ كله على أنه رقي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حديث أبي سعيد لما قرأ الفاتحة على اللديغ،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 أدراك أنها رقية؟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آيات مناسبة لهذا المرض، لكن هناك آيات مضادة للحال، يصلح أن تقال في الحال؟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رقية بالماء ليس فيها إشكال نعم، ثبتت ليس فيها إشك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ى صوتك ما هو بواض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طلب الدعاء، لا تنسانا يا أخي من صالح دعائك ليس فيه إشكال، ما فيها أدنى إشكال إن شاء الله تعالى؛ ف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لب من أويس ب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دعو 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دعونا نكمل الباب يا إخو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م الذين لا يسترقون ولا يكتو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ي جاء النص الصحيح على أن فيه شفاء، مثل الحجامة والعسل، أدوية نبوية شرعية، لكن ترك الاكتواء لا شك أنه من تمام التوكل، من تمام الواجب أو من تمام المستحب؟ المستح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وى سعد بن معاذ، كواه، وهل اكتوى؟ منهم من يقول اكتوى، ونقلوا عن كتاب للطبري أنه اكتوى يوم أحد، لما شُّج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م يرد في ذلك إلا أن فاطمة أحرقت الحصير فذرت الرماد على الجرح، لا شك هذا فيه نار، لكن ليس هو الكي المعروف، يعني الرماد من أثر النار، لكن ليست النار مباشرة للجرح فيقال له اكتواء، فهذا لا يدل على أنه اكتو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ه فعل الكي بيده، وكوى بعض أصحاب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كتو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مران بن حصين كما في صحيح مسلم كان يسلَّم عليه، يسلم عليه أحياناً في مرضه، كانت تسلم عليه الملائكة، فاكتوى فانقطع التسليم، فندم على ذلك فعاد التسليم، وعلى هذا من استرقى أو اكتوى فندم على الاسترقاء والاكتواء يدخل في السبعين أو لا يدخل؟ </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يش </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ا أخي إذا أشرك ثم تاب توبة نصوحاً زال الأثر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ه منزلة كمال لا تصلح لجميع الناس، وإنما هي لأفراد من الناس، جاءت هذه الأوصاف الأربعة لنيل هذه المنزلة فمن فعلها ثم ندم؟ في قصة عمران ابن حصين أنه كان يسلم عليه فاكتوى فانقطع التسليم، يعني هذا الاكتواء أثر في الحال، ثم بعد ذلك ندم على ما حصل، وهل ندم على انقطاع التسليم، أو ندم على الأمر الذي عوقب من أجله بانقطاع التسلي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ر الثاني</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 بلا شك، ندم على الثاني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ه منزلة، منزلة يمكن فوق السبعين، كون الملائكة تسلم عليه عياناً، كونه فوق السبعين؛ لأن السبعين تحصل لمن دون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 حملناه، لكن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أنه أثر في هذا ألا يؤثر في هذ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ا ما قلت هذا لا يفهم مني غير ما أريد، لا،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ي أثر التسليم، الندم رد التسليم والكي يؤثر في الدخول في السبعين، فهل الندم يرده إلى السبعين، نريد مسألة تنظير يا إخوان، ليست بمسألة تطبيق</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عني كونه يحاسب وليس الحساب المراد به الحساب وإنما هو العرض؛ لأن هؤل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سَوْفَ يُحَاسَبُ حِسَابًا يَسِيرً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 xml:space="preserve">سورة </w:t>
      </w:r>
      <w:r>
        <w:rPr>
          <w:rFonts w:ascii="Simplified Arabic" w:hAnsi="Simplified Arabic" w:cs="Simplified Arabic"/>
          <w:color w:val="000000"/>
          <w:sz w:val="24"/>
          <w:sz w:val="24"/>
          <w:szCs w:val="24"/>
          <w:rtl w:val="true"/>
          <w:lang w:bidi="ar-YE"/>
        </w:rPr>
        <w:t>الانشقاق</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ذلك العرض</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هل هؤلاء يعرضون أو لا يعرضون؟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سَوْفَ يُحَاسَبُ حِسَابًا يَسِيرً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لك العرض،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حساب هو العرض كما فس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لا يحاسبون، إذن لا يعرضو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من نوقش، لكن من يحاسب حسابا يسيرا هو مجرد عرض، وليس فيه مناقشة، إنما هو مجرد عرض إجمالي، أما من نوقش ودقق عليه، وحوسب عن كل شيء هذا لا بد أن يعذب؛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نوقش الحساب عذ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السبعون الألف مزيتهم أنهم لا يعرضون ولا عرض؛ لأن العرض حساب، وهؤلاء لا يحاسبون، يدخلون الجنة بغير حساب، هذا مقتضى النص</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تطير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طير،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شك أن العل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ألة العلاج بالكي، علاج بالنار، وقد نهي عن التعذيب بالنار، الأمر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مبادرة بهذه النار قبل وقتها لمن يستحقها، فلا ينبغي أن يبادر الإنسان نفسه بالنار، ومع ذلك هو مضاد لتمام التوكل، مثل الاسترقاء</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تطير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يرة شرك، أي أنه إذا أراد أمراً من الأمور، إذا أراد أن يسافر فيتطير، فإن جاءت أو مرت الطيور من شماله امتنع، تشاءم وامتنع، وإن مرت عن يمينه تفاءل، ومضى إلى سفره أو إلى أي أمر يريده، وهذا كانت الجاهلية تفعله، كان العرب في الجاهلية يفعلو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تطير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طيرة قد تحصل للإنسان في نفس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ما منا إلا، ولكن الله يذهبه بالتوك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طيرة إنما هي ما أمضاك أو ردك</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لكن من وقع في نفسه شيء من هذا، بمعنى أنه لو جاءت البوارح أو السوانح عن يساره وتمنى أن لو كانت عن يمنيه في قلبه، فليمض إلى شأنه، ويتوكل ع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ئذ لا يقع في المحظو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تطيرون، وعلى ربهم يتوكل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لى ربهم يتوكل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جملة هل هي جملة رابعة مستقلة تشمل جميع أنواع التوكل، يدخل فيها ما تقدم وغيره، فتكون من عطف العام على الخاص، أو أنها مقدرة في كل جمل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سترقون، وعلى ربهم يتوكلون، لا يكتوون وعلى ربهم يتوكلون، ولا يتطيرون، وعلى ربهم يتوكل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أنها جملة مستقلة تشمل أنواع التوكل غير ما ذكر؟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الجمل السابقة الثلاث كلها مربوطة في التوكل، ومزاولتها خدش في التوك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ن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على ربهم يتوكل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color w:val="000000"/>
          <w:sz w:val="28"/>
          <w:sz w:val="28"/>
          <w:szCs w:val="28"/>
          <w:rtl w:val="true"/>
          <w:lang w:bidi="ar-YE"/>
        </w:rPr>
        <w:t>من باب عطف العام على الخاص ليشمل بقية الأعمال التي تخدش في التوكل،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الوعد مرتب على انتفاء الثلاثة وكلها مربوطة بالتوك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هي أربع جمل، 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مقدرة بعد الثلا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رابعة مقدرة بعد الثلا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سترقون وعلى ربهم يتوكلون؛ لأن الاسترقاء خدش في التوكل، ولا يكتوون وعلى ربهم يتوكلون؛ لأن الاكتواء خدش في التوكل، ولا يتطيرون، وعلى ربهم يتوكلون؛ لأن التطير خدش في التوكل، مع أن هذه الأمور متفاوتة، يعني ليس الاسترقاء مثل التطير، وليس الاكتواء مثل التطير؛ لأنها وإن قرنت إلا أن دلالة الاقتران عند أهل العلم ضعيفة، دلالة الاقتران عند أهل العلم ضعيف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لى ربهم يتوكل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فوضون أمورهم جميعها، دقيقها وجليلها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يس معنى هذا أنهم يعطلون الأسباب؛ لأن الأسباب لا تنافي التوكل، لكن لا يلتفتون إلى هذه الأسباب بما يخدش التوك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كاش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حصن</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الأسدي،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ال</w:t>
      </w:r>
      <w:r>
        <w:rPr>
          <w:rFonts w:ascii="Simplified Arabic" w:hAnsi="Simplified Arabic" w:cs="Simplified Arabic"/>
          <w:b/>
          <w:b/>
          <w:bCs/>
          <w:sz w:val="29"/>
          <w:sz w:val="29"/>
          <w:szCs w:val="28"/>
          <w:rtl w:val="true"/>
          <w:lang w:bidi="ar-YE"/>
        </w:rPr>
        <w:t xml:space="preserve"> يا رسول الله</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ن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نهم</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sz w:val="29"/>
          <w:sz w:val="29"/>
          <w:szCs w:val="28"/>
          <w:rtl w:val="true"/>
          <w:lang w:bidi="ar-YE"/>
        </w:rPr>
        <w:t xml:space="preserve">يعني 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 بأن عكاشة بن محصن ممن يدخل الجنة بغير حساب ولا عذاب</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ن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نهم</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هل هذا خبر أو دعاء؟ اللفظ لفظ الخبر، لكن في بعض الروايات</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لهم اجعله منه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دعاء، ولا يمتنع أنه دعا فأخبر أنه منهم فأخبره، فيكون في هذا علم من أعلام النبوة كما قال الشيخ في المسائل على ما سيأت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sz w:val="29"/>
          <w:sz w:val="29"/>
          <w:szCs w:val="28"/>
          <w:rtl w:val="true"/>
          <w:lang w:bidi="ar-YE"/>
        </w:rPr>
        <w:t>إيه لكن في بعض الروايات</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لهم اجعله منه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و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دع الله أن يجعلني منهم، وهنا يقول</w:t>
      </w:r>
      <w:r>
        <w:rPr>
          <w:rFonts w:cs="Simplified Arabic" w:ascii="Simplified Arabic" w:hAnsi="Simplified Arabic"/>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نت منهم</w:t>
      </w:r>
      <w:r>
        <w:rPr>
          <w:rFonts w:cs="Simplified Arabic" w:ascii="Simplified Arabic" w:hAnsi="Simplified Arabic"/>
          <w:b/>
          <w:bCs/>
          <w:color w:val="0000FF"/>
          <w:sz w:val="29"/>
          <w:szCs w:val="28"/>
          <w:rtl w:val="true"/>
          <w:lang w:bidi="ar-YE"/>
        </w:rPr>
        <w:t>))</w:t>
      </w:r>
      <w:r>
        <w:rPr>
          <w:rFonts w:ascii="Simplified Arabic" w:hAnsi="Simplified Arabic" w:cs="Simplified Arabic"/>
          <w:sz w:val="29"/>
          <w:sz w:val="29"/>
          <w:szCs w:val="28"/>
          <w:rtl w:val="true"/>
          <w:lang w:bidi="ar-YE"/>
        </w:rPr>
        <w:t>، هذه جملة خبرية، يخبر بأن عكاشة من السبعين الألف الذين يدخلون الجنة بغير حساب ولا عذاب</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في رواية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لهم اجعله منهم</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ولا يمتنع أنه طلب منه الدعاء، فدعا له، ثم أخبر أنه أجيب دعاؤه، فأخبره أنه منهم، وعلى هذا يكون علم من أعلام النبوة</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أما مجرد الدعاء وإجابة الدعاء هذا يحصل له ولغي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ن أمته من هو مستجاب الدعوة، سعد بن أبي وقاص مثلاً مستجاب الدعوة، فإجابة الدعوة ليست من أعلام النبوة وإنما الإخبار بكونه منهم هو العلم من أعلام النبوة</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ج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آخ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سبق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ه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ك</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اشة</w:t>
      </w:r>
      <w:r>
        <w:rPr>
          <w:rFonts w:cs="Simplified Arabic" w:ascii="Simplified Arabic" w:hAnsi="Simplified Arabic"/>
          <w:b/>
          <w:bCs/>
          <w:color w:val="0000FF"/>
          <w:sz w:val="29"/>
          <w:szCs w:val="28"/>
          <w:rtl w:val="true"/>
          <w:lang w:bidi="ar-YE"/>
        </w:rPr>
        <w:t>)</w:t>
      </w:r>
      <w:r>
        <w:rPr>
          <w:rFonts w:cs="Simplified Arabic" w:ascii="Simplified Arabic" w:hAnsi="Simplified Arabic"/>
          <w:b/>
          <w:bCs/>
          <w:color w:val="0000FF"/>
          <w:sz w:val="29"/>
          <w:szCs w:val="28"/>
          <w:rtl w:val="true"/>
          <w:lang w:bidi="ar-YE"/>
        </w:rPr>
        <w:t>)</w:t>
      </w:r>
      <w:r>
        <w:rPr>
          <w:rFonts w:cs="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لهم اجعله منهم، أ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ت منهم، قام ثالث، ثم قام رابع، ثم قام خامس، ثم قام البقية كلهم، كل يتمنى أن يكون منهم</w:t>
      </w:r>
      <w:r>
        <w:rPr>
          <w:rFonts w:cs="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سبق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ه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كاشة</w:t>
      </w:r>
      <w:r>
        <w:rPr>
          <w:rFonts w:cs="Simplified Arabic" w:ascii="Simplified Arabic" w:hAnsi="Simplified Arabic"/>
          <w:b/>
          <w:bCs/>
          <w:color w:val="0000FF"/>
          <w:sz w:val="29"/>
          <w:szCs w:val="28"/>
          <w:rtl w:val="true"/>
          <w:lang w:bidi="ar-YE"/>
        </w:rPr>
        <w:t>)</w:t>
      </w:r>
      <w:r>
        <w:rPr>
          <w:rFonts w:cs="Simplified Arabic" w:ascii="Simplified Arabic" w:hAnsi="Simplified Arabic"/>
          <w:b/>
          <w:bCs/>
          <w:color w:val="0000FF"/>
          <w:sz w:val="29"/>
          <w:szCs w:val="28"/>
          <w:rtl w:val="true"/>
          <w:lang w:bidi="ar-YE"/>
        </w:rPr>
        <w:t>)</w:t>
      </w:r>
      <w:r>
        <w:rPr>
          <w:rFonts w:cs="Simplified Arabic"/>
          <w:sz w:val="29"/>
          <w:szCs w:val="28"/>
          <w:rtl w:val="true"/>
          <w:lang w:bidi="ar-YE"/>
        </w:rPr>
        <w:t xml:space="preserve">": </w:t>
      </w:r>
      <w:r>
        <w:rPr>
          <w:rFonts w:cs="Simplified Arabic"/>
          <w:sz w:val="29"/>
          <w:sz w:val="29"/>
          <w:szCs w:val="28"/>
          <w:rtl w:val="true"/>
          <w:lang w:bidi="ar-YE"/>
        </w:rPr>
        <w:t>منهم</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قال</w:t>
      </w:r>
      <w:r>
        <w:rPr>
          <w:rFonts w:cs="Simplified Arabic"/>
          <w:sz w:val="29"/>
          <w:szCs w:val="28"/>
          <w:rtl w:val="true"/>
          <w:lang w:bidi="ar-YE"/>
        </w:rPr>
        <w:t xml:space="preserve">: </w:t>
      </w:r>
      <w:r>
        <w:rPr>
          <w:rFonts w:cs="Simplified Arabic"/>
          <w:sz w:val="29"/>
          <w:sz w:val="29"/>
          <w:szCs w:val="28"/>
          <w:rtl w:val="true"/>
          <w:lang w:bidi="ar-YE"/>
        </w:rPr>
        <w:t>إن</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الرجل</w:t>
      </w:r>
      <w:r>
        <w:rPr>
          <w:rFonts w:cs="Times New Roman"/>
          <w:sz w:val="29"/>
          <w:sz w:val="29"/>
          <w:szCs w:val="28"/>
          <w:rtl w:val="true"/>
          <w:lang w:bidi="ar-YE"/>
        </w:rPr>
        <w:t xml:space="preserve"> </w:t>
      </w:r>
      <w:r>
        <w:rPr>
          <w:rFonts w:cs="Simplified Arabic"/>
          <w:sz w:val="29"/>
          <w:sz w:val="29"/>
          <w:szCs w:val="28"/>
          <w:rtl w:val="true"/>
          <w:lang w:bidi="ar-YE"/>
        </w:rPr>
        <w:t>منافق</w:t>
      </w:r>
      <w:r>
        <w:rPr>
          <w:rFonts w:cs="Times New Roman"/>
          <w:sz w:val="29"/>
          <w:sz w:val="29"/>
          <w:szCs w:val="28"/>
          <w:rtl w:val="true"/>
          <w:lang w:bidi="ar-YE"/>
        </w:rPr>
        <w:t xml:space="preserve"> </w:t>
      </w:r>
      <w:r>
        <w:rPr>
          <w:rFonts w:cs="Simplified Arabic"/>
          <w:sz w:val="29"/>
          <w:sz w:val="29"/>
          <w:szCs w:val="28"/>
          <w:rtl w:val="true"/>
          <w:lang w:bidi="ar-YE"/>
        </w:rPr>
        <w:t>وأراد</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رده</w:t>
      </w:r>
      <w:r>
        <w:rPr>
          <w:rFonts w:cs="Times New Roman"/>
          <w:sz w:val="29"/>
          <w:sz w:val="29"/>
          <w:szCs w:val="28"/>
          <w:rtl w:val="true"/>
          <w:lang w:bidi="ar-YE"/>
        </w:rPr>
        <w:t xml:space="preserve"> </w:t>
      </w:r>
      <w:r>
        <w:rPr>
          <w:rFonts w:cs="Simplified Arabic"/>
          <w:sz w:val="29"/>
          <w:sz w:val="29"/>
          <w:szCs w:val="28"/>
          <w:rtl w:val="true"/>
          <w:lang w:bidi="ar-YE"/>
        </w:rPr>
        <w:t>بالأسلوب</w:t>
      </w:r>
      <w:r>
        <w:rPr>
          <w:rFonts w:cs="Times New Roman"/>
          <w:sz w:val="29"/>
          <w:sz w:val="29"/>
          <w:szCs w:val="28"/>
          <w:rtl w:val="true"/>
          <w:lang w:bidi="ar-YE"/>
        </w:rPr>
        <w:t xml:space="preserve"> </w:t>
      </w:r>
      <w:r>
        <w:rPr>
          <w:rFonts w:cs="Simplified Arabic"/>
          <w:sz w:val="29"/>
          <w:sz w:val="29"/>
          <w:szCs w:val="28"/>
          <w:rtl w:val="true"/>
          <w:lang w:bidi="ar-YE"/>
        </w:rPr>
        <w:t>المناسب،</w:t>
      </w:r>
      <w:r>
        <w:rPr>
          <w:rFonts w:cs="Times New Roman"/>
          <w:sz w:val="29"/>
          <w:sz w:val="29"/>
          <w:szCs w:val="28"/>
          <w:rtl w:val="true"/>
          <w:lang w:bidi="ar-YE"/>
        </w:rPr>
        <w:t xml:space="preserve"> </w:t>
      </w:r>
      <w:r>
        <w:rPr>
          <w:rFonts w:cs="Simplified Arabic"/>
          <w:sz w:val="29"/>
          <w:sz w:val="29"/>
          <w:szCs w:val="28"/>
          <w:rtl w:val="true"/>
          <w:lang w:bidi="ar-YE"/>
        </w:rPr>
        <w:t>ومنهم</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قال</w:t>
      </w:r>
      <w:r>
        <w:rPr>
          <w:rFonts w:cs="Simplified Arabic"/>
          <w:sz w:val="29"/>
          <w:szCs w:val="28"/>
          <w:rtl w:val="true"/>
          <w:lang w:bidi="ar-YE"/>
        </w:rPr>
        <w:t xml:space="preserve">: </w:t>
      </w:r>
      <w:r>
        <w:rPr>
          <w:rFonts w:cs="Simplified Arabic"/>
          <w:sz w:val="29"/>
          <w:sz w:val="29"/>
          <w:szCs w:val="28"/>
          <w:rtl w:val="true"/>
          <w:lang w:bidi="ar-YE"/>
        </w:rPr>
        <w:t>إنه</w:t>
      </w:r>
      <w:r>
        <w:rPr>
          <w:rFonts w:cs="Times New Roman"/>
          <w:sz w:val="29"/>
          <w:sz w:val="29"/>
          <w:szCs w:val="28"/>
          <w:rtl w:val="true"/>
          <w:lang w:bidi="ar-YE"/>
        </w:rPr>
        <w:t xml:space="preserve"> </w:t>
      </w:r>
      <w:r>
        <w:rPr>
          <w:rFonts w:cs="Simplified Arabic"/>
          <w:sz w:val="29"/>
          <w:sz w:val="29"/>
          <w:szCs w:val="28"/>
          <w:rtl w:val="true"/>
          <w:lang w:bidi="ar-YE"/>
        </w:rPr>
        <w:t>ليس</w:t>
      </w:r>
      <w:r>
        <w:rPr>
          <w:rFonts w:cs="Times New Roman"/>
          <w:sz w:val="29"/>
          <w:sz w:val="29"/>
          <w:szCs w:val="28"/>
          <w:rtl w:val="true"/>
          <w:lang w:bidi="ar-YE"/>
        </w:rPr>
        <w:t xml:space="preserve"> </w:t>
      </w:r>
      <w:r>
        <w:rPr>
          <w:rFonts w:cs="Simplified Arabic"/>
          <w:sz w:val="29"/>
          <w:sz w:val="29"/>
          <w:szCs w:val="28"/>
          <w:rtl w:val="true"/>
          <w:lang w:bidi="ar-YE"/>
        </w:rPr>
        <w:t>بمنافق،</w:t>
      </w:r>
      <w:r>
        <w:rPr>
          <w:rFonts w:cs="Times New Roman"/>
          <w:sz w:val="29"/>
          <w:sz w:val="29"/>
          <w:szCs w:val="28"/>
          <w:rtl w:val="true"/>
          <w:lang w:bidi="ar-YE"/>
        </w:rPr>
        <w:t xml:space="preserve"> </w:t>
      </w:r>
      <w:r>
        <w:rPr>
          <w:rFonts w:cs="Simplified Arabic"/>
          <w:sz w:val="29"/>
          <w:sz w:val="29"/>
          <w:szCs w:val="28"/>
          <w:rtl w:val="true"/>
          <w:lang w:bidi="ar-YE"/>
        </w:rPr>
        <w:t>لكن</w:t>
      </w:r>
      <w:r>
        <w:rPr>
          <w:rFonts w:cs="Times New Roman"/>
          <w:sz w:val="29"/>
          <w:sz w:val="29"/>
          <w:szCs w:val="28"/>
          <w:rtl w:val="true"/>
          <w:lang w:bidi="ar-YE"/>
        </w:rPr>
        <w:t xml:space="preserve"> </w:t>
      </w:r>
      <w:r>
        <w:rPr>
          <w:rFonts w:cs="Simplified Arabic"/>
          <w:sz w:val="29"/>
          <w:sz w:val="29"/>
          <w:szCs w:val="28"/>
          <w:rtl w:val="true"/>
          <w:lang w:bidi="ar-YE"/>
        </w:rPr>
        <w:t>خشي</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طلب</w:t>
      </w:r>
      <w:r>
        <w:rPr>
          <w:rFonts w:cs="Times New Roman"/>
          <w:sz w:val="29"/>
          <w:sz w:val="29"/>
          <w:szCs w:val="28"/>
          <w:rtl w:val="true"/>
          <w:lang w:bidi="ar-YE"/>
        </w:rPr>
        <w:t xml:space="preserve"> </w:t>
      </w:r>
      <w:r>
        <w:rPr>
          <w:rFonts w:cs="Simplified Arabic"/>
          <w:sz w:val="29"/>
          <w:sz w:val="29"/>
          <w:szCs w:val="28"/>
          <w:rtl w:val="true"/>
          <w:lang w:bidi="ar-YE"/>
        </w:rPr>
        <w:t>بعده</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يستحق</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كون</w:t>
      </w:r>
      <w:r>
        <w:rPr>
          <w:rFonts w:cs="Times New Roman"/>
          <w:sz w:val="29"/>
          <w:sz w:val="29"/>
          <w:szCs w:val="28"/>
          <w:rtl w:val="true"/>
          <w:lang w:bidi="ar-YE"/>
        </w:rPr>
        <w:t xml:space="preserve"> </w:t>
      </w:r>
      <w:r>
        <w:rPr>
          <w:rFonts w:cs="Simplified Arabic"/>
          <w:sz w:val="29"/>
          <w:sz w:val="29"/>
          <w:szCs w:val="28"/>
          <w:rtl w:val="true"/>
          <w:lang w:bidi="ar-YE"/>
        </w:rPr>
        <w:t>منهم</w:t>
      </w:r>
      <w:r>
        <w:rPr>
          <w:rFonts w:cs="Times New Roman"/>
          <w:sz w:val="29"/>
          <w:sz w:val="29"/>
          <w:szCs w:val="28"/>
          <w:rtl w:val="true"/>
          <w:lang w:bidi="ar-YE"/>
        </w:rPr>
        <w:t xml:space="preserve"> </w:t>
      </w:r>
      <w:r>
        <w:rPr>
          <w:rFonts w:cs="Simplified Arabic"/>
          <w:sz w:val="29"/>
          <w:sz w:val="29"/>
          <w:szCs w:val="28"/>
          <w:rtl w:val="true"/>
          <w:lang w:bidi="ar-YE"/>
        </w:rPr>
        <w:t>فيكون</w:t>
      </w:r>
      <w:r>
        <w:rPr>
          <w:rFonts w:cs="Times New Roman"/>
          <w:sz w:val="29"/>
          <w:sz w:val="29"/>
          <w:szCs w:val="28"/>
          <w:rtl w:val="true"/>
          <w:lang w:bidi="ar-YE"/>
        </w:rPr>
        <w:t xml:space="preserve"> </w:t>
      </w:r>
      <w:r>
        <w:rPr>
          <w:rFonts w:cs="Simplified Arabic"/>
          <w:sz w:val="29"/>
          <w:sz w:val="29"/>
          <w:szCs w:val="28"/>
          <w:rtl w:val="true"/>
          <w:lang w:bidi="ar-YE"/>
        </w:rPr>
        <w:t>فيه</w:t>
      </w:r>
      <w:r>
        <w:rPr>
          <w:rFonts w:cs="Times New Roman"/>
          <w:sz w:val="29"/>
          <w:sz w:val="29"/>
          <w:szCs w:val="28"/>
          <w:rtl w:val="true"/>
          <w:lang w:bidi="ar-YE"/>
        </w:rPr>
        <w:t xml:space="preserve"> </w:t>
      </w:r>
      <w:r>
        <w:rPr>
          <w:rFonts w:cs="Simplified Arabic"/>
          <w:sz w:val="29"/>
          <w:sz w:val="29"/>
          <w:szCs w:val="28"/>
          <w:rtl w:val="true"/>
          <w:lang w:bidi="ar-YE"/>
        </w:rPr>
        <w:t>حرج</w:t>
      </w:r>
      <w:r>
        <w:rPr>
          <w:rFonts w:cs="Times New Roman"/>
          <w:sz w:val="29"/>
          <w:sz w:val="29"/>
          <w:szCs w:val="28"/>
          <w:rtl w:val="true"/>
          <w:lang w:bidi="ar-YE"/>
        </w:rPr>
        <w:t xml:space="preserve"> </w:t>
      </w:r>
      <w:r>
        <w:rPr>
          <w:rFonts w:cs="Simplified Arabic"/>
          <w:sz w:val="29"/>
          <w:sz w:val="29"/>
          <w:szCs w:val="28"/>
          <w:rtl w:val="true"/>
          <w:lang w:bidi="ar-YE"/>
        </w:rPr>
        <w:t>إذا</w:t>
      </w:r>
      <w:r>
        <w:rPr>
          <w:rFonts w:cs="Times New Roman"/>
          <w:sz w:val="29"/>
          <w:sz w:val="29"/>
          <w:szCs w:val="28"/>
          <w:rtl w:val="true"/>
          <w:lang w:bidi="ar-YE"/>
        </w:rPr>
        <w:t xml:space="preserve"> </w:t>
      </w:r>
      <w:r>
        <w:rPr>
          <w:rFonts w:cs="Simplified Arabic"/>
          <w:sz w:val="29"/>
          <w:sz w:val="29"/>
          <w:szCs w:val="28"/>
          <w:rtl w:val="true"/>
          <w:lang w:bidi="ar-YE"/>
        </w:rPr>
        <w:t>قُبل</w:t>
      </w:r>
      <w:r>
        <w:rPr>
          <w:rFonts w:cs="Times New Roman"/>
          <w:sz w:val="29"/>
          <w:sz w:val="29"/>
          <w:szCs w:val="28"/>
          <w:rtl w:val="true"/>
          <w:lang w:bidi="ar-YE"/>
        </w:rPr>
        <w:t xml:space="preserve"> </w:t>
      </w:r>
      <w:r>
        <w:rPr>
          <w:rFonts w:cs="Simplified Arabic"/>
          <w:sz w:val="29"/>
          <w:sz w:val="29"/>
          <w:szCs w:val="28"/>
          <w:rtl w:val="true"/>
          <w:lang w:bidi="ar-YE"/>
        </w:rPr>
        <w:t>أحد</w:t>
      </w:r>
      <w:r>
        <w:rPr>
          <w:rFonts w:cs="Times New Roman"/>
          <w:sz w:val="29"/>
          <w:sz w:val="29"/>
          <w:szCs w:val="28"/>
          <w:rtl w:val="true"/>
          <w:lang w:bidi="ar-YE"/>
        </w:rPr>
        <w:t xml:space="preserve"> </w:t>
      </w:r>
      <w:r>
        <w:rPr>
          <w:rFonts w:cs="Simplified Arabic"/>
          <w:sz w:val="29"/>
          <w:sz w:val="29"/>
          <w:szCs w:val="28"/>
          <w:rtl w:val="true"/>
          <w:lang w:bidi="ar-YE"/>
        </w:rPr>
        <w:t>ورُد</w:t>
      </w:r>
      <w:r>
        <w:rPr>
          <w:rFonts w:cs="Times New Roman"/>
          <w:sz w:val="29"/>
          <w:sz w:val="29"/>
          <w:szCs w:val="28"/>
          <w:rtl w:val="true"/>
          <w:lang w:bidi="ar-YE"/>
        </w:rPr>
        <w:t xml:space="preserve"> </w:t>
      </w:r>
      <w:r>
        <w:rPr>
          <w:rFonts w:cs="Simplified Arabic"/>
          <w:sz w:val="29"/>
          <w:sz w:val="29"/>
          <w:szCs w:val="28"/>
          <w:rtl w:val="true"/>
          <w:lang w:bidi="ar-YE"/>
        </w:rPr>
        <w:t>آخر،</w:t>
      </w:r>
      <w:r>
        <w:rPr>
          <w:rFonts w:cs="Times New Roman"/>
          <w:sz w:val="29"/>
          <w:sz w:val="29"/>
          <w:szCs w:val="28"/>
          <w:rtl w:val="true"/>
          <w:lang w:bidi="ar-YE"/>
        </w:rPr>
        <w:t xml:space="preserve"> </w:t>
      </w:r>
      <w:r>
        <w:rPr>
          <w:rFonts w:cs="Simplified Arabic"/>
          <w:sz w:val="29"/>
          <w:sz w:val="29"/>
          <w:szCs w:val="28"/>
          <w:rtl w:val="true"/>
          <w:lang w:bidi="ar-YE"/>
        </w:rPr>
        <w:t>لكن</w:t>
      </w:r>
      <w:r>
        <w:rPr>
          <w:rFonts w:cs="Times New Roman"/>
          <w:sz w:val="29"/>
          <w:sz w:val="29"/>
          <w:szCs w:val="28"/>
          <w:rtl w:val="true"/>
          <w:lang w:bidi="ar-YE"/>
        </w:rPr>
        <w:t xml:space="preserve"> </w:t>
      </w:r>
      <w:r>
        <w:rPr>
          <w:rFonts w:cs="Simplified Arabic"/>
          <w:sz w:val="29"/>
          <w:sz w:val="29"/>
          <w:szCs w:val="28"/>
          <w:rtl w:val="true"/>
          <w:lang w:bidi="ar-YE"/>
        </w:rPr>
        <w:t>قال</w:t>
      </w:r>
      <w:r>
        <w:rPr>
          <w:rFonts w:cs="Simplified Arabic"/>
          <w:sz w:val="29"/>
          <w:szCs w:val="28"/>
          <w:rtl w:val="true"/>
          <w:lang w:bidi="ar-YE"/>
        </w:rPr>
        <w:t xml:space="preserve">: </w:t>
      </w:r>
      <w:r>
        <w:rPr>
          <w:rFonts w:cs="Simplified Arabic"/>
          <w:color w:val="0000FF"/>
          <w:sz w:val="29"/>
          <w:szCs w:val="28"/>
          <w:rtl w:val="true"/>
          <w:lang w:bidi="ar-YE"/>
        </w:rPr>
        <w:t>((</w:t>
      </w:r>
      <w:r>
        <w:rPr>
          <w:rFonts w:cs="Simplified Arabic"/>
          <w:color w:val="0000FF"/>
          <w:sz w:val="29"/>
          <w:sz w:val="29"/>
          <w:szCs w:val="28"/>
          <w:rtl w:val="true"/>
          <w:lang w:bidi="ar-YE"/>
        </w:rPr>
        <w:t>سبقك</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بها</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عكاشة</w:t>
      </w:r>
      <w:r>
        <w:rPr>
          <w:rFonts w:cs="Simplified Arabic"/>
          <w:color w:val="0000FF"/>
          <w:sz w:val="29"/>
          <w:szCs w:val="28"/>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sz w:val="29"/>
          <w:sz w:val="29"/>
          <w:szCs w:val="28"/>
          <w:rtl w:val="true"/>
          <w:lang w:bidi="ar-YE"/>
        </w:rPr>
        <w:t>ليسد</w:t>
      </w:r>
      <w:r>
        <w:rPr>
          <w:rFonts w:cs="Times New Roman"/>
          <w:sz w:val="29"/>
          <w:sz w:val="29"/>
          <w:szCs w:val="28"/>
          <w:rtl w:val="true"/>
          <w:lang w:bidi="ar-YE"/>
        </w:rPr>
        <w:t xml:space="preserve"> </w:t>
      </w:r>
      <w:r>
        <w:rPr>
          <w:rFonts w:cs="Simplified Arabic"/>
          <w:sz w:val="29"/>
          <w:sz w:val="29"/>
          <w:szCs w:val="28"/>
          <w:rtl w:val="true"/>
          <w:lang w:bidi="ar-YE"/>
        </w:rPr>
        <w:t>الباب،</w:t>
      </w:r>
      <w:r>
        <w:rPr>
          <w:rFonts w:cs="Times New Roman"/>
          <w:sz w:val="29"/>
          <w:sz w:val="29"/>
          <w:szCs w:val="28"/>
          <w:rtl w:val="true"/>
          <w:lang w:bidi="ar-YE"/>
        </w:rPr>
        <w:t xml:space="preserve"> </w:t>
      </w:r>
      <w:r>
        <w:rPr>
          <w:rFonts w:cs="Simplified Arabic"/>
          <w:sz w:val="29"/>
          <w:sz w:val="29"/>
          <w:szCs w:val="28"/>
          <w:rtl w:val="true"/>
          <w:lang w:bidi="ar-YE"/>
        </w:rPr>
        <w:t>ويسد</w:t>
      </w:r>
      <w:r>
        <w:rPr>
          <w:rFonts w:cs="Times New Roman"/>
          <w:sz w:val="29"/>
          <w:sz w:val="29"/>
          <w:szCs w:val="28"/>
          <w:rtl w:val="true"/>
          <w:lang w:bidi="ar-YE"/>
        </w:rPr>
        <w:t xml:space="preserve"> </w:t>
      </w:r>
      <w:r>
        <w:rPr>
          <w:rFonts w:cs="Simplified Arabic"/>
          <w:sz w:val="29"/>
          <w:sz w:val="29"/>
          <w:szCs w:val="28"/>
          <w:rtl w:val="true"/>
          <w:lang w:bidi="ar-YE"/>
        </w:rPr>
        <w:t>الذريعة؛</w:t>
      </w:r>
      <w:r>
        <w:rPr>
          <w:rFonts w:cs="Times New Roman"/>
          <w:sz w:val="29"/>
          <w:sz w:val="29"/>
          <w:szCs w:val="28"/>
          <w:rtl w:val="true"/>
          <w:lang w:bidi="ar-YE"/>
        </w:rPr>
        <w:t xml:space="preserve"> </w:t>
      </w:r>
      <w:r>
        <w:rPr>
          <w:rFonts w:cs="Simplified Arabic"/>
          <w:sz w:val="29"/>
          <w:sz w:val="29"/>
          <w:szCs w:val="28"/>
          <w:rtl w:val="true"/>
          <w:lang w:bidi="ar-YE"/>
        </w:rPr>
        <w:t>لئلا</w:t>
      </w:r>
      <w:r>
        <w:rPr>
          <w:rFonts w:cs="Times New Roman"/>
          <w:sz w:val="29"/>
          <w:sz w:val="29"/>
          <w:szCs w:val="28"/>
          <w:rtl w:val="true"/>
          <w:lang w:bidi="ar-YE"/>
        </w:rPr>
        <w:t xml:space="preserve"> </w:t>
      </w:r>
      <w:r>
        <w:rPr>
          <w:rFonts w:cs="Simplified Arabic"/>
          <w:sz w:val="29"/>
          <w:sz w:val="29"/>
          <w:szCs w:val="28"/>
          <w:rtl w:val="true"/>
          <w:lang w:bidi="ar-YE"/>
        </w:rPr>
        <w:t>يتتابع</w:t>
      </w:r>
      <w:r>
        <w:rPr>
          <w:rFonts w:cs="Times New Roman"/>
          <w:sz w:val="29"/>
          <w:sz w:val="29"/>
          <w:szCs w:val="28"/>
          <w:rtl w:val="true"/>
          <w:lang w:bidi="ar-YE"/>
        </w:rPr>
        <w:t xml:space="preserve"> </w:t>
      </w:r>
      <w:r>
        <w:rPr>
          <w:rFonts w:cs="Simplified Arabic"/>
          <w:sz w:val="29"/>
          <w:sz w:val="29"/>
          <w:szCs w:val="28"/>
          <w:rtl w:val="true"/>
          <w:lang w:bidi="ar-YE"/>
        </w:rPr>
        <w:t>الناس</w:t>
      </w:r>
      <w:r>
        <w:rPr>
          <w:rFonts w:cs="Times New Roman"/>
          <w:sz w:val="29"/>
          <w:sz w:val="29"/>
          <w:szCs w:val="28"/>
          <w:rtl w:val="true"/>
          <w:lang w:bidi="ar-YE"/>
        </w:rPr>
        <w:t xml:space="preserve"> </w:t>
      </w:r>
      <w:r>
        <w:rPr>
          <w:rFonts w:cs="Simplified Arabic"/>
          <w:sz w:val="29"/>
          <w:sz w:val="29"/>
          <w:szCs w:val="28"/>
          <w:rtl w:val="true"/>
          <w:lang w:bidi="ar-YE"/>
        </w:rPr>
        <w:t>بالسؤال</w:t>
      </w:r>
      <w:r>
        <w:rPr>
          <w:rFonts w:cs="Times New Roman"/>
          <w:sz w:val="29"/>
          <w:sz w:val="29"/>
          <w:szCs w:val="28"/>
          <w:rtl w:val="true"/>
          <w:lang w:bidi="ar-YE"/>
        </w:rPr>
        <w:t xml:space="preserve"> </w:t>
      </w:r>
      <w:r>
        <w:rPr>
          <w:rFonts w:cs="Simplified Arabic"/>
          <w:sz w:val="29"/>
          <w:sz w:val="29"/>
          <w:szCs w:val="28"/>
          <w:rtl w:val="true"/>
          <w:lang w:bidi="ar-YE"/>
        </w:rPr>
        <w:t>فيسأل</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يستحق،</w:t>
      </w:r>
      <w:r>
        <w:rPr>
          <w:rFonts w:cs="Times New Roman"/>
          <w:sz w:val="29"/>
          <w:sz w:val="29"/>
          <w:szCs w:val="28"/>
          <w:rtl w:val="true"/>
          <w:lang w:bidi="ar-YE"/>
        </w:rPr>
        <w:t xml:space="preserve"> </w:t>
      </w:r>
      <w:r>
        <w:rPr>
          <w:rFonts w:cs="Simplified Arabic"/>
          <w:sz w:val="29"/>
          <w:sz w:val="29"/>
          <w:szCs w:val="28"/>
          <w:rtl w:val="true"/>
          <w:lang w:bidi="ar-YE"/>
        </w:rPr>
        <w:t>ومن</w:t>
      </w:r>
      <w:r>
        <w:rPr>
          <w:rFonts w:cs="Times New Roman"/>
          <w:sz w:val="29"/>
          <w:sz w:val="29"/>
          <w:szCs w:val="28"/>
          <w:rtl w:val="true"/>
          <w:lang w:bidi="ar-YE"/>
        </w:rPr>
        <w:t xml:space="preserve"> </w:t>
      </w:r>
      <w:r>
        <w:rPr>
          <w:rFonts w:cs="Simplified Arabic"/>
          <w:sz w:val="29"/>
          <w:sz w:val="29"/>
          <w:szCs w:val="28"/>
          <w:rtl w:val="true"/>
          <w:lang w:bidi="ar-YE"/>
        </w:rPr>
        <w:t>ليس</w:t>
      </w:r>
      <w:r>
        <w:rPr>
          <w:rFonts w:cs="Times New Roman"/>
          <w:sz w:val="29"/>
          <w:sz w:val="29"/>
          <w:szCs w:val="28"/>
          <w:rtl w:val="true"/>
          <w:lang w:bidi="ar-YE"/>
        </w:rPr>
        <w:t xml:space="preserve"> </w:t>
      </w:r>
      <w:r>
        <w:rPr>
          <w:rFonts w:cs="Simplified Arabic"/>
          <w:sz w:val="29"/>
          <w:sz w:val="29"/>
          <w:szCs w:val="28"/>
          <w:rtl w:val="true"/>
          <w:lang w:bidi="ar-YE"/>
        </w:rPr>
        <w:t>أهلاً</w:t>
      </w:r>
      <w:r>
        <w:rPr>
          <w:rFonts w:cs="Times New Roman"/>
          <w:sz w:val="29"/>
          <w:sz w:val="29"/>
          <w:szCs w:val="28"/>
          <w:rtl w:val="true"/>
          <w:lang w:bidi="ar-YE"/>
        </w:rPr>
        <w:t xml:space="preserve"> </w:t>
      </w:r>
      <w:r>
        <w:rPr>
          <w:rFonts w:cs="Simplified Arabic"/>
          <w:sz w:val="29"/>
          <w:sz w:val="29"/>
          <w:szCs w:val="28"/>
          <w:rtl w:val="true"/>
          <w:lang w:bidi="ar-YE"/>
        </w:rPr>
        <w:t>بذلك</w:t>
      </w:r>
      <w:r>
        <w:rPr>
          <w:rFonts w:cs="Simplified Arabic"/>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sz w:val="29"/>
          <w:sz w:val="29"/>
          <w:szCs w:val="28"/>
          <w:rtl w:val="true"/>
          <w:lang w:bidi="ar-YE"/>
        </w:rPr>
        <w:t>يقول</w:t>
      </w:r>
      <w:r>
        <w:rPr>
          <w:rFonts w:cs="Times New Roman"/>
          <w:sz w:val="29"/>
          <w:sz w:val="29"/>
          <w:szCs w:val="28"/>
          <w:rtl w:val="true"/>
          <w:lang w:bidi="ar-YE"/>
        </w:rPr>
        <w:t xml:space="preserve"> </w:t>
      </w:r>
      <w:r>
        <w:rPr>
          <w:rFonts w:cs="Simplified Arabic"/>
          <w:sz w:val="29"/>
          <w:sz w:val="29"/>
          <w:szCs w:val="28"/>
          <w:rtl w:val="true"/>
          <w:lang w:bidi="ar-YE"/>
        </w:rPr>
        <w:t>ابن</w:t>
      </w:r>
      <w:r>
        <w:rPr>
          <w:rFonts w:cs="Times New Roman"/>
          <w:sz w:val="29"/>
          <w:sz w:val="29"/>
          <w:szCs w:val="28"/>
          <w:rtl w:val="true"/>
          <w:lang w:bidi="ar-YE"/>
        </w:rPr>
        <w:t xml:space="preserve"> </w:t>
      </w:r>
      <w:r>
        <w:rPr>
          <w:rFonts w:cs="Simplified Arabic"/>
          <w:sz w:val="29"/>
          <w:sz w:val="29"/>
          <w:szCs w:val="28"/>
          <w:rtl w:val="true"/>
          <w:lang w:bidi="ar-YE"/>
        </w:rPr>
        <w:t>حجر</w:t>
      </w:r>
      <w:r>
        <w:rPr>
          <w:rFonts w:cs="Times New Roman"/>
          <w:sz w:val="29"/>
          <w:sz w:val="29"/>
          <w:szCs w:val="28"/>
          <w:rtl w:val="true"/>
          <w:lang w:bidi="ar-YE"/>
        </w:rPr>
        <w:t xml:space="preserve"> </w:t>
      </w:r>
      <w:r>
        <w:rPr>
          <w:rFonts w:cs="Simplified Arabic"/>
          <w:sz w:val="29"/>
          <w:szCs w:val="28"/>
          <w:rtl w:val="true"/>
          <w:lang w:bidi="ar-YE"/>
        </w:rPr>
        <w:t>-</w:t>
      </w:r>
      <w:r>
        <w:rPr>
          <w:rFonts w:cs="Simplified Arabic"/>
          <w:sz w:val="29"/>
          <w:sz w:val="29"/>
          <w:szCs w:val="28"/>
          <w:rtl w:val="true"/>
          <w:lang w:bidi="ar-YE"/>
        </w:rPr>
        <w:t>رحمه</w:t>
      </w:r>
      <w:r>
        <w:rPr>
          <w:rFonts w:cs="Times New Roman"/>
          <w:sz w:val="29"/>
          <w:sz w:val="29"/>
          <w:szCs w:val="28"/>
          <w:rtl w:val="true"/>
          <w:lang w:bidi="ar-YE"/>
        </w:rPr>
        <w:t xml:space="preserve"> </w:t>
      </w:r>
      <w:r>
        <w:rPr>
          <w:rFonts w:cs="Simplified Arabic"/>
          <w:sz w:val="29"/>
          <w:sz w:val="29"/>
          <w:szCs w:val="28"/>
          <w:rtl w:val="true"/>
          <w:lang w:bidi="ar-YE"/>
        </w:rPr>
        <w:t>الله</w:t>
      </w:r>
      <w:r>
        <w:rPr>
          <w:rFonts w:cs="Simplified Arabic"/>
          <w:sz w:val="29"/>
          <w:szCs w:val="28"/>
          <w:rtl w:val="true"/>
          <w:lang w:bidi="ar-YE"/>
        </w:rPr>
        <w:t xml:space="preserve">-: </w:t>
      </w:r>
      <w:r>
        <w:rPr>
          <w:rFonts w:cs="Simplified Arabic"/>
          <w:sz w:val="29"/>
          <w:sz w:val="29"/>
          <w:szCs w:val="28"/>
          <w:rtl w:val="true"/>
          <w:lang w:bidi="ar-YE"/>
        </w:rPr>
        <w:t>قوله</w:t>
      </w:r>
      <w:r>
        <w:rPr>
          <w:rFonts w:cs="Simplified Arabic"/>
          <w:sz w:val="29"/>
          <w:szCs w:val="28"/>
          <w:rtl w:val="true"/>
          <w:lang w:bidi="ar-YE"/>
        </w:rPr>
        <w:t xml:space="preserve">: </w:t>
      </w:r>
      <w:r>
        <w:rPr>
          <w:rFonts w:cs="Simplified Arabic"/>
          <w:color w:val="0000FF"/>
          <w:sz w:val="29"/>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قا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ض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هم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شد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جو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خفيف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ك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ع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عك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ى</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رط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ك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هي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ك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ي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كا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تخف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نكب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ض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بي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م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حص</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س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ت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اد</w:t>
      </w:r>
      <w:r>
        <w:rPr>
          <w:rFonts w:ascii="Simplified Arabic" w:hAnsi="Simplified Arabic" w:cs="Simplified Arabic"/>
          <w:color w:val="000000"/>
          <w:sz w:val="28"/>
          <w:sz w:val="28"/>
          <w:szCs w:val="28"/>
          <w:rtl w:val="true"/>
          <w:lang w:bidi="ar-YE"/>
        </w:rPr>
        <w:t xml:space="preserve">، يعني على زنة منبر،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رث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زي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لف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كا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بق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سل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ا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ن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صن</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اج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شه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غ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ار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عر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ضا</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تا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ديد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قط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يف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عط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ز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ط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ات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ذ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يف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وي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د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ض</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ت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شه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ت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ل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ثن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قتله طليحة بن خويلد الأسد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تل عكاش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عل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جع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يه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زي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دع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م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ض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عم</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ج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أ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ع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دع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ف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ي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جبت</w:t>
      </w:r>
      <w:r>
        <w:rPr>
          <w:rFonts w:ascii="Simplified Arabic" w:hAnsi="Simplified Arabic" w:cs="Simplified Arabic"/>
          <w:color w:val="000000"/>
          <w:sz w:val="28"/>
          <w:sz w:val="28"/>
          <w:szCs w:val="28"/>
          <w:rtl w:val="true"/>
          <w:lang w:bidi="ar-YE"/>
        </w:rPr>
        <w:t>، يعني مثل ما ذكرن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خت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د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ه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د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به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ذي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ضعف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اه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ص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ز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صط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وي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ه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شر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مائ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ف</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ثمان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أربع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ائ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م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ؤل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w:t>
      </w:r>
      <w:r>
        <w:rPr>
          <w:rFonts w:ascii="Simplified Arabic" w:hAnsi="Simplified Arabic" w:cs="Simplified Arabic"/>
          <w:color w:val="0000FF"/>
          <w:sz w:val="28"/>
          <w:sz w:val="28"/>
          <w:szCs w:val="28"/>
          <w:rtl w:val="true"/>
          <w:lang w:bidi="ar-YE"/>
        </w:rPr>
        <w:t>دخل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غ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ساب</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جع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ه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w:t>
      </w:r>
      <w:r>
        <w:rPr>
          <w:rFonts w:ascii="Simplified Arabic" w:hAnsi="Simplified Arabic" w:cs="Simplified Arabic"/>
          <w:color w:val="000000"/>
          <w:sz w:val="28"/>
          <w:sz w:val="28"/>
          <w:szCs w:val="28"/>
          <w:rtl w:val="true"/>
          <w:lang w:bidi="ar-YE"/>
        </w:rPr>
        <w:t>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ستشه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د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عل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ف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رس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ت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ه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ا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فوظ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ع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ز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سب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خ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حر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بق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كاش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ت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ه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بز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د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عل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ه</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صاحبه</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صاحبه</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ل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قل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ل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وجب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ف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و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كمة</w:t>
      </w:r>
      <w:r>
        <w:rPr>
          <w:rFonts w:ascii="Simplified Arabic" w:hAnsi="Simplified Arabic" w:cs="Simplified Arabic"/>
          <w:color w:val="000000"/>
          <w:sz w:val="28"/>
          <w:sz w:val="28"/>
          <w:szCs w:val="28"/>
          <w:rtl w:val="true"/>
          <w:lang w:bidi="ar-YE"/>
        </w:rPr>
        <w:t xml:space="preserve"> 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وز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ش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ك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اه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أ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ب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ي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عرو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ثع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ق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ارقط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اض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ب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رت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كس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وح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نا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أ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ط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جا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ن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ع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اص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ع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اهد</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د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ست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هي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ع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ز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ي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هاج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خالف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ط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بقك</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حرا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فا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sz w:val="28"/>
          <w:sz w:val="28"/>
          <w:szCs w:val="28"/>
          <w:rtl w:val="true"/>
          <w:lang w:bidi="ar-YE"/>
        </w:rPr>
        <w:t>سبق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color w:val="000000"/>
          <w:sz w:val="28"/>
          <w:sz w:val="28"/>
          <w:szCs w:val="28"/>
          <w:rtl w:val="true"/>
          <w:lang w:bidi="ar-YE"/>
        </w:rPr>
        <w:t>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حرا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ف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ط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sz w:val="28"/>
          <w:sz w:val="28"/>
          <w:szCs w:val="28"/>
          <w:rtl w:val="true"/>
          <w:lang w:bidi="ar-YE"/>
        </w:rPr>
        <w:t>لس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س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خلاقهم</w:t>
      </w:r>
      <w:r>
        <w:rPr>
          <w:rFonts w:cs="Simplified Arabic" w:ascii="Simplified Arabic" w:hAnsi="Simplified Arabic"/>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طف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صحاب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د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م</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وز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أ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ج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حت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ثان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وش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ال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ا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ه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ل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رط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حو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كا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ا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جا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ض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تسلس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و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جه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حد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ف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ا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ثان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ؤ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ق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تصد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س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ك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ص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ن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يم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ح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وو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أنه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منافق قد يصدر منه هذا؛ لأنه أمر لا يكلف شيئاً، إن حصل وإلا لم يضر، يعني قل أن يصدر مثل هذا السؤال إلا عن قصد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ق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تصد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س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ك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ص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ن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يم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ستبعد أن يسأل، أصل المنافق في قرارة قلبه غير مصدق بشيء من الدين؛ لأنه يبطن الكفر فكيف يسأل، 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السؤال إن حصل وإلا ما ضر، ادع الله أن يجعلن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كيف إيش فيها؟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هذا يدل على حرصٍ على النجاة، ولا يكون الحرص على النجاة إلا من مصدق</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صحح النووي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وح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كا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هي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ج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مه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ت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قض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بي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س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حدث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برد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دعو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قض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ت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تح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ؤل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ئ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مس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و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د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ع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ف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تند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ر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ج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ند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بَّة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خب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ي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خبار المدين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ا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ص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كا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رج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ق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حش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ذ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مقبر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خل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غ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سا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جوه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قم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ل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بدر</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أن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أ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ر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صل</w:t>
      </w:r>
      <w:r>
        <w:rPr>
          <w:rFonts w:ascii="Simplified Arabic" w:hAnsi="Simplified Arabic" w:cs="Simplified Arabic"/>
          <w:color w:val="000000"/>
          <w:sz w:val="28"/>
          <w:sz w:val="28"/>
          <w:szCs w:val="28"/>
          <w:rtl w:val="true"/>
          <w:lang w:bidi="ar-YE"/>
        </w:rPr>
        <w:t xml:space="preserve">اً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اف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أو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 رواية بالنسبة لهؤلاء السبعين الأ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ي عند البخاري رحمه ال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دخ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زمر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ضي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جوه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ضاء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قم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ل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بدر</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كاش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ص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س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ف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م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د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عل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جع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هم</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نص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د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عل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كاش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ي الباب نفسه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دخل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بعمائ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لف</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ش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دهم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color w:val="0000FF"/>
          <w:sz w:val="28"/>
          <w:sz w:val="28"/>
          <w:szCs w:val="28"/>
          <w:rtl w:val="true"/>
          <w:lang w:bidi="ar-YE"/>
        </w:rPr>
        <w:t>متماسك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آخذ</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عض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بعض</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ت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خ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آخر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وجوه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ضو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قم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ل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بد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 سبعين ألفاً وواحد، أربعة مليارات وتسعمائة مليو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كلامه صحيح قيم، يعني مثل ما قيل في الأسماء الحسنى، وأنها مائة، في الحديث الصحيح</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لله تسعة وتسعين اسماً مائة إلا واحد من أحصاها دخل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أهل العل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ا مائة، أخذاً من هذا الحديث، كيف يؤخذ من هذا الحديث أنها مائة وهي تسعة وتسعين مائة إلا واحد؟ بمنطوق الحديث؟</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غير لفظ الجلالة، يعني تسعة وتسعين للفظ الجلالة، فإذا ضم إليها صارت مائ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يض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ل السبعين الألف غي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غير الأنبياء، الأنبياء ليسوا من أمته، معروف هذا، لكن هو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ل المخاطِب يدخل في خطابه أو لا يدخ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طلق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 لو اكتوى أو استرقى أبو بكر وعمر؟</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يلزم أن يكونوا أفضل الأمة، لكن هؤلاء رتب هذا الوعد على هذه الأوصاف، فإذا وجدت هذه الأوصاف دخلوا بغير حساب ولو كانوا في أدنى منازلها، لكنهم في الغالب إذا التزموا بهذه الأمور وبلغوا من التوكل أعلاه فإنهم من أفضل الأمة،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ما الرجاء يرجى، أما الجزم ف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sz w:val="29"/>
          <w:sz w:val="29"/>
          <w:szCs w:val="28"/>
          <w:rtl w:val="true"/>
          <w:lang w:bidi="ar-YE"/>
        </w:rPr>
        <w:t xml:space="preserve">يقول الشيخ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ئ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ما م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ام ابن مسعود، وما منا ولكن الله يذهبه بالتوك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ما منا إ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حصل له شيء من ذلك، يعني شيء في القلب لا يعلمه إلا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ون الإنسان تمر من جهة الشمال عنده هذه الطيور فيتمنى أن لو كانت عن يمينه ولا يحصل له أدنى أثر، هذا يذهبه الله بالتوكل، ولا يعني أنه لم يتطير، صار له أدن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رقون، يعني هل للإنسان أن يعتذر إذا جاءه أحد يسترقي بناءً على هذا الحديث،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والله ادخل في السبعين ألف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لفظة غير محفوظة والراقي محسن، ومن استطاع أن ينفع أخاه فليفعل،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الكلام على الراقي، يعني إذا كان شيخ الإسلام قطع بأنها غلط، وابن حج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ة، ما المانع في صحيح مسلم، ولا يوهم الرواة بمثل هذه العلل،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اترك المرقي، الراقي، يعني أنت جالس تقرأ فقال واحد من الإخ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زاك الله خيراً احتسب اقرأ علي، ماذا تقول؟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لست براقيك لكي أدخل في السبعين الأل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 هي؟</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كي أيضاً جاء أحاديث، في الاسترقاء جاء أحاديث، مسألة الإباحة مفروغ منها، لكن هل من يرقي الناس لا يدخل في حديث السبعين ؛ بناء على أن هذه اللفظة ليست محفوظة، أو نقول يدخل لأنه محس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باشر الكي، الذي يكوي الناس هل يدخل في السبعين أو لا يدخل؟ قد يفعل خلاف الأولى ويكون في حقه هو الأولى؛ لأنه مُشرِّ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و لم يفعل ما عرفنا الحكم، يعني حث على عمرة رمضان وما اعتمر، فلماذا حث؟ تعدل حجة، وحجة معي ولا يعتمر، نقول نعم، قد يترك ويكون تركه هو الأولى،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تن، ناس فتنوا، شخص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شى على يده سبعين مقعداً، وأحرق سبعين مملكة شياطين، يعني هل هذا قلبه نظيف الذي يقول هذا الكلام؟ وما القصد من هذا الكلام، وقد يشفى على يديه؛ زيادة في فتنته والافتتان ب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أمور القلبية معضلة، ونحن نغفل عنها كثيراً، ولا نسعى في إصلاحها، ولا نتحسس الخلل فيها لنسعى في علاجها، أبداً ماشيين والقلو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له المستع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ما لها تزيد قسوة، والوضع شيء مدرك ومحسوس، يعني الآن يختلف اختلافا كبيرا عما قبل عشرين سنة، وما قبل عشرين سنة يختلف اختلافاً كبيراً عما قبل أربعين س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عني الأعمال الظاهرة فيها كثرة الآن، وقد تكون أفضل من ذي قبل، لا سيما في أوساط الشباب، يعني أدركنا الناس وعمَّار المساجد هم كبار السن، والشباب يندر أن تجد شاباً يصلي لا سيما النوافل من تراويح ومن تهجد، الآن هم عمار المساجد، لكن هل القلوب قبل أن تفتح الدنيا مثل القلوب بعد أن فتحت؟ والله اختلفت اختلافاً شديداً، وإذا تحدث الإنسان أو فكر في هذه الأمور تمنى أن لو مات قبل عشرين أو ثلاثين سنة؛ لأن القلوب اختلفت، كل إنسان يلمس هذا من نفسه، ووضعنا يختلف وإن كان يعني العلم عليه إقبال، والعمل أيضاً عليه إقبال، والأمور الظاهرة ماشية ولله الحمد، لكن يبقى أن القلوب والمعول عليه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وْمَ لَا يَنفَعُ مَالٌ وَلَا بَنُو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لَّا مَنْ أَتَى اللَّهَ بِقَلْبٍ سَلِ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8</w:t>
      </w:r>
      <w:r>
        <w:rPr>
          <w:rFonts w:cs="Simplified Arabic" w:ascii="Simplified Arabic" w:hAnsi="Simplified Arabic"/>
          <w:color w:val="000000"/>
          <w:sz w:val="24"/>
          <w:szCs w:val="24"/>
          <w:rtl w:val="true"/>
          <w:lang w:bidi="ar-YE"/>
        </w:rPr>
        <w:t xml:space="preserve"> - </w:t>
      </w:r>
      <w:r>
        <w:rPr>
          <w:rFonts w:cs="Simplified Arabic" w:ascii="Simplified Arabic" w:hAnsi="Simplified Arabic"/>
          <w:color w:val="000000"/>
          <w:sz w:val="24"/>
          <w:szCs w:val="24"/>
          <w:lang w:bidi="ar-YE"/>
        </w:rPr>
        <w:t>8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شعر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تغيرت، تجد الواعظ المؤثر في الناس الذي يبكيهم سابقاً تجده الآن مثل الناس، المكاسب والمطاعم والمشارب، كل شيء تغير مع انتفاح الدنيا،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خلاص له سبب آخر، هناك سبب آخر من أسباب المغفرة،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من يرقي المسترقي له حال، ومن يرقي المريض الذي لا يسترقي له وضع،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سواءً بطلب أو بغير طلب لا يشمل، لكن القاعدة التي ذكرناها في أول الدرس، وأن ما منع أخذه منع دفعه، تجعل هذا الراقي ينفع المريض بالرقية ولا ينفع المسترقي؛ لأن المريض ما مُنع من الرقية، وإنما مُنع من طلبها، ولذا ينصون على أن من منع من أراد أن يرقيه من غير طلب هذا مخالف لهد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 عائشة رق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بريل رق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أتي إلى المسائ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ه مسائ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ات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ر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ات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حيد</w:t>
      </w:r>
      <w:r>
        <w:rPr>
          <w:rFonts w:ascii="Simplified Arabic" w:hAnsi="Simplified Arabic" w:cs="Simplified Arabic"/>
          <w:color w:val="000000"/>
          <w:sz w:val="28"/>
          <w:sz w:val="28"/>
          <w:szCs w:val="28"/>
          <w:rtl w:val="true"/>
          <w:lang w:bidi="ar-YE"/>
        </w:rPr>
        <w:t>، من أي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منهم من يدخل الجنة بغير حساب ولا عذاب، ومنهم من يدخلها بحساب يسير، ومنهم من يدخلها بحساب ومناقشة، يعني بعد ذلك مآله إلى الجنة، ولو نوقش وعذب، وكل هذا بناءً على ما وقر في القلب من تحقيق للتوحيد</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قيق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التي قلناها في الدرس الماضي أنها تخليصه وتنقيته، أو الإقبال على الله بالكلية بالقلب، وإخلاص جميع أنواع العبادة 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ل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ناؤ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حا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و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إِبْرَاهِيمَ كَانَ أُمَّةً قَانِتًا لِلّهِ حَنِيفًا وَلَمْ يَكُ مِنَ الْمُشْرِكِ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يعني هل هذا يقتضي الثناء بكونه لم يكن من المشركي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فلانا من عامة الناس لم يكن مشركاً، فهل في هذا مدح؟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ناؤ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بحا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ركين</w:t>
      </w:r>
      <w:r>
        <w:rPr>
          <w:rFonts w:ascii="Simplified Arabic" w:hAnsi="Simplified Arabic" w:cs="Simplified Arabic"/>
          <w:color w:val="000000"/>
          <w:sz w:val="28"/>
          <w:sz w:val="28"/>
          <w:szCs w:val="28"/>
          <w:rtl w:val="true"/>
          <w:lang w:bidi="ar-YE"/>
        </w:rPr>
        <w:t xml:space="preserve">، يعني من يشهد له الر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براءة من الشرك مثل من حرص أن لا يكون من المشركين وشهد له الناس بذلك، فهل واقعه كذلك؟</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ناك أمور يعني قد تظن أنها يعني مدح لبعض الناس، لكن بعض المقامات ما تصير مدحاً، كان أبو بكر من مناق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ا يلتفت في صلاته،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صبيان المسلمين ما يلتفتون في الصلاة، فكيف يمدح الصديق بكونه لا يلتفت في صلات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ك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لتفت في صلاته، هل في هذا ما يمدح به أبو بكر؟</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كان الزمان زمان خوف، وكانوا يلتفتون، التف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جهة الشعب، أبو بكر بزيادة يقينه في هذه الظروف الحالكة لا يلتفت في الصلا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شخص ترجم لعالم يعلم الناس أكثر من نصف قرن، فذكر من مناق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فظ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مأذون أنكحة، وأن المنقبة الثالثة أنه يبتدئ خطبة النكاح بخطبة الحاجة، هذه من مناقبه، لكن من الذي شهد لإبراهيم أنه لم يك من المشركين؟</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يست شهادة فلان ولا علان، ومن مناقب هذا الشيخ المترَجم، أنه قال فلان، واحد من الشباب ما وصل إلى أن يذكر من طلاب العلم، أن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فل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بقية السلف، هذه المناقب لا شك أنها تزري بمثل هذا الشيخ الذي يعلم الناس أكثر من نصف قرن، ومعروف بفضله وعلمه، لكن لا تقارن هذه بمثل هذه، يعني كون أبو بك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لتفت في صلاته، يعني صبيان المسلمين لا يلتفتون في صلاتهم، قد يقول قائل مثل هذا الكلام، لكن مع ذلك الظرف ظرف هجوم أعداء، وظرف حرب مع العدو، ومع ذلك لا يلتفت، مقبلاً على صلاته ولا يلتفت، في وقت يجوز فيه الالتفات،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فت إلى الشعب، وهنا الشهادة والبراءة من الشرك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نا يأتي تقرير هذه المسألة، </w:t>
      </w:r>
      <w:r>
        <w:rPr>
          <w:rFonts w:ascii="Simplified Arabic" w:hAnsi="Simplified Arabic" w:cs="Simplified Arabic"/>
          <w:color w:val="000000"/>
          <w:sz w:val="28"/>
          <w:sz w:val="28"/>
          <w:szCs w:val="28"/>
          <w:rtl w:val="true"/>
          <w:lang w:bidi="ar-YE"/>
        </w:rPr>
        <w:t>ثناؤ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بحا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رك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ر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ناؤ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د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لام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ر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هُم مِّنْ خَشْيَةِ رَبِّهِم مُّشْفِقُونَ</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w:t>
      </w:r>
      <w:r>
        <w:rPr>
          <w:rFonts w:cs="Simplified Arabic" w:ascii="Simplified Arabic" w:hAnsi="Simplified Arabic"/>
          <w:color w:val="000000"/>
          <w:sz w:val="24"/>
          <w:szCs w:val="24"/>
          <w:lang w:bidi="ar-YE"/>
        </w:rPr>
        <w:t>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ؤمنون</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sz w:val="28"/>
          <w:sz w:val="28"/>
          <w:szCs w:val="28"/>
          <w:rtl w:val="true"/>
          <w:lang w:bidi="ar-YE"/>
        </w:rPr>
        <w:t>إلى</w:t>
      </w:r>
      <w:r>
        <w:rPr>
          <w:rFonts w:cs="Simplified Arabic" w:ascii="Simplified Arabic" w:hAnsi="Simplified Arabic"/>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وَالَّذِينَ هُم بِرَبِّهِمْ لَا يُشْرِكُ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ؤمنو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ادات الأوليا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ذا من إضافة الصفة إلى الموصوف أو الموصوف إلى الصفة؟، يعني ثناؤه على السادا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ادات الأولي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 بقيتهم بقية الأولياء ما يدخلون في الثناء، أو أن الأولياء الموصوفون بكونهم سادة، فيكون من باب إضافة الصفة إلى موصوفها، الأولياء السادة، والمقصود بهم جميع الأولياء بسلامتهم من الشرك، وإلا من تلبس بشرك يستحق أن يكون من الأولياء؟</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ي تاريخ لمنطقة سيناء مطبوع في مجلد كبير فيها مقبرة للأولياء الصالحين، ومقبرة تقابلها للأولياء الشياطين، إيش معنى أولياء شياطين؟ وكلهم يعتقد فيهم، وكله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صل عندهم من الغلو ما يح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تناقض</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لذا قو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سادات الأولي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ولياء كلهم لا بد أن يكونوا سالمين من الشرك وإلا ما استحقوا الولا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خا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ق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ك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قي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تحقيق التوحيد؛ لأنه في الترجم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من حقق التوحيد دخل الجنة بغير حساب، وهؤلاء الذين تركوا الرقية والكي يدخلون الجنة بغير حسا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د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ا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ت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ص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ك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ملة متعقبة لجمل، هل هي مرتبطة بالجملة الأخيرة أو تعود إلى جميع الجمل الثلاث؟</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كلها لها علاقة بالتوكل، لك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من أفراد التوكل ثم جاءت الجملة الأخيرة بالعموم لتشمل جميع صور التوكل فتكون من باب عطف العام على الخاص، أو أنها مقدرة في الجمل الثلاث؟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سمع ماذ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ون الجامع لتلك الخصال هو التوكل،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شك أن التوكل يشمل صورا كثيرة جداً، من صوره ما نص عليه من هذه الجمل، لكن هل الوعد خاص بهذه الجمل الثلاث، أو يشمل هذه الجمل الثلاث وغيرها مما يخدش بالتوكل،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ذي أريد تقريره، يعني لو ارتكب شيئاً يخدش في التوكل غير الثلاث، غير الاسترقاء وغير الاكتواء وغير التط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خدش في القدر المسنون، وليس في القدر الواج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خل في الحديث أو ما يدخل؟ يعني باشر سبباً أثره في التوكل أعظم من أثر الرقية، غير ما نص عليه، يدخل في السبعين ألف أو ما يدخل؟</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جملة مستقلة، رابعة مستقلة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خرجه الجملة الأخيرة،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جامع لتلك الخصال، يعني الجامع لها دون غيرها هو التوكل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خدش في التوكل إلا الجمل الثلاث</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ما الصحيح؟</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فقط، يعني لو وجد سبب يخدش في كمال التوكل أكثر مما وج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لكنه أكثر وأوضح وأظهر مما ذكر من الثلا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أنها هي الغالب على النا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و سافر شخص على سيارة والسيارة محكمة، ومتينة وجديدة وراسية، نعم، ولما ركب تحسسها وتفقدها ما وجد فيها عيبا إطلاقاً، الكفرات وكل ما تحتاجه، وركب وربط حزام الأمان، ثم جاء بحبال وربط نفسه زيادة، ماذا يقال لهذ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خدش في السبعين الألف؛ لأنه مخل بقوله</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وعلى ربهم يتوكلو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يس من الثلاثة المنصوص عليها فيدخل؟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ظاهر الكلام أو ليس بظاهر؟ يعني الإشكا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دعونا من كلام الأخ، إلى الآن ما بعد استقر شيء، يعني المثال الذي أوردته هل هو أشد من الاسترقاء أو أقل؟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سألة الجملة رابعة مستقلة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خل هذا في الخدش،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ملة حاوية للثلاثة فقط، وما عداها من المنصوص عليه لا يخدش،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ا يدخل، هذا يدخل في السبعين الألف ولا عليه؛ لأنه ما نص عليه، ليس من الثلاثة،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ؤلف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ون الجامع لتلك الخصال هو التوك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غير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ظاهر أننا لن نصل إلى نتيجة، ندور ف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مستقلة؟ إذن كل ما يخدش في التوكل يكون عائقاً عن حصول هذا الوع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توكل، والعلة طردية يعني تقتضي كلما وجدت هذه الع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لو اقتصر على الثلاثة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يقاس عليها غيرها، ولما أردفها بوصف يشملها مع غيره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كل ما يخدش في التوكل يمنع من الدخول في السبعين الأل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ذه لما ذكرت ذكـرت تعلق قلوب الناس به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دنا من القواعد المدروسة في كتب الأصول أن الوصف أو الاستثناء أو القيد إذا تعقب جملاً متعددة هل يعود إلى الجملة الأخيرة فقط،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تطيرون، وعلى ربهم يتوكلون، ولا يعود إلى الجملتين الأوليين،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قيد لجميع الجمل الثلاث،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ود إلى الجمل الثلاث نتصور أن هناك من يسترقي وهو متوكل، ومثل هذا لا يقدح في دخول السبعين الألف، وهناك من يكتوي وهو متوكل،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قيد للجمل الثلاث، ولا يكون الخدش إلا مع فقدان هذا الق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ثنتان وعشرون مسألة ونحن في السابعة الآن وبقي خمس أو ست دقائق على الأذ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ما يؤجل وين نؤجل بد المسأل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م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ا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معرف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م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نالوا ذلك إلا بعمل، لماذا؟ لأنهم لما سمعوا التمسوا ذلك العمل أو تلك الأعمال التي من أجلها يدخلون الجنة بغير حساب ولا عذاب، فتوقعوا لكن لا بد فيه من عمل،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بلا شك، 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سلمين كلهم يدخلون بغير حساب ولا عذاب؛ لأن عندهم أصل الإيمان،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م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رص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رصهم على الخ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دع الله أن يجعلني من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هذا حرص على الخير، ثم قام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تا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م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كيفي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كمية؛ لأنهم أكثر من غيرهم، وبالكيفية أن فيهم من يدخل الجنة بغير حساب ولا عذاب؛ لأوصاف اختصوا ب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عا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ضيلة أصحاب موسى لا شك أنه جاء تفضيلهم على العالمين، يعني عالمي زمانهم، لكن هل في الحديث ما يدل على تفضيلهم أو على كثرتهم؟ يدل على كثرتهم، والكثرة تدل على الفضيلة أو لا تدل؟ يعني كثرة الرغبة في الخير عندهم جعلهم يصدقون موسى ويؤمنون به ويتبعو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ر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م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منام،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إسراء، ولا شك أنه غير الإسراء الذي حصل بمكة، الإسراء عرج به إلى السماء غير ما حصل بمكة؛ لأن هذا في المدينة، والذي يظهر أنه في المن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أنه رأى النبي ومعه الرهط، ورأى النبي ومعه الرجل والرجلان، ورأى النبي ليس معه أحد، لكن لو كانت الأمم تحشر جميعاً ما تميز كل نبي مع قومه، إن كل أمة تحشر وحدها مع نب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ج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أنبيا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بي يأتي وحده، والنبي يأتي ومعه الرجل والرجلان، والنبي يأتي ومعه الرهط، قلة من استجاب حتى بالنسبة للأمة الموسوية ومعه سواد كثير قد سد الأفق الذين لم يستجيبوا أكثر، وقل مثل هذا بالنسبة للأمة المحمدية، الذين لم يستجيبوا أكث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ة من استجاب للأنبي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تُطِعْ أَكْثَرَ مَن فِي الأَرْضِ يُضِلُّوكَ عَن سَبِيلِ 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عا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أتي</w:t>
      </w:r>
      <w:r>
        <w:rPr>
          <w:rFonts w:ascii="Simplified Arabic" w:hAnsi="Simplified Arabic" w:cs="Simplified Arabic"/>
          <w:color w:val="000000"/>
          <w:sz w:val="28"/>
          <w:sz w:val="28"/>
          <w:szCs w:val="28"/>
          <w:rtl w:val="true"/>
          <w:lang w:bidi="ar-YE"/>
        </w:rPr>
        <w:t xml:space="preserve"> وحده، وهل يضيره ذلك؟ لا، ما عليه إلا البلاغ، والقبول بي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خا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غتر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ل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يعني ما تقول والله تحقيق التوحيد الذي يدعيه فلان وفلان، اثنان ثلاثة، عشرة مائة، والباقين كلهم على الضلال، يعني لما ظهرت الدعوة المباركة في هذه البلاد وخالفها من خالفها، كم نسبة من استجاب بالنسبة لمن عارض؟ قلة، ولا واحد من ألف، هل ننظر إلى الكثرة؟ لو كانت هذه الدعوة صحيحة لاستجاب لها علماء الأمصار؛ لأن الأكثر عارضوها؟ ولما كان أتباع هذه الحفنة القلي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شيخ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ث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غتر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ئذ لا يغتر الإنسان بكثرة الهالكين، ولا يزهد في الخير والحق لقلة التابعين والسالك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د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رخ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ق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م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خصة في الرقية من العين والح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رقية إلا من عين أو حم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تقد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م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ق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ته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ذا</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ني هذا فيه عمق في العلم، مادام مستنداً إلى حديث لا يمكن أن تصادر قوله، بل وافقه عليه، وأشعره بأنه على حق مادام يتبع دليلاً، لكن أعطه ما عندك من علم يخالف هذا الدلي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ا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رقية إلا من عين أو حم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كلام صحيح، لكن الذين لا يسترقون يدخلون الجنة بغير حساب ولا عذاب، يعني الأول إثبات الرقية، والثاني إثباتها مع كونها مفضو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ن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د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نس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أما إني لم أكن في صلاة، أما ما يفعله الإنسان عليه أن يسعى جاهداً لإخفائه؛ لئلا يخدش هذا في إخلاص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يقول الأخ</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رقية من غير طلب لا تقدح، وإنما القادح الاسترقاء وهو طلب الرقية، بخلاف الكي فإنه قادح على أي حال بطلب أو بغير طلب؛ لأن السين والتاء اقترنت بالرقية، وهي للطلب، ولم تقترن بالكي، فدلَّ على أنه يستوي في الكي حصوله بطلب أو بغير طلب؛ لأن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يسترقو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ث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يكتو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 تج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كتو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شاملة لما كان بطلب وبغير طل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يه نعالج هذه المسألة قبل، مسألة في الفرق بي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كتو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سترقو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هاه؟</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لكن إذا قيدنا التطير بالتوكل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مكن التطير مع التوكل، والقادح إنما هو التطير مع عدم التوكل،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قيد مؤثر في التطير فقط، التطير مؤثر على كل حال، لا يحتاج إلى قي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لى ربهم يتوكل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حاجة فيما لا يؤثر في التوكل، أما التطير فهو مؤثر على كل ح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ن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من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إني لم أكن في صلا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ذا أحب الإنسان أن يمدح بما فيه، فعل فعل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ملاً من أعماله الصال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حب أن يمدح، هذا يقدح في إخلاصه أو لا يقدح؟ الجمهور على أنه يقدح، وأنه لا بد في الإخلاص أن يستوي عنده المادح والقادح، وابن القيم في الفوائد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إذا حدثتك نفسك بالإخلاص فاعمد إلى حب المدح والثناء فاذبحه بسكين علمك أنه لا أحد ينفع مدحه أو يضر ذمه إل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ستوي عنده المدح والقد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شيخ عبد الرحمن بن سعدي في تفسيره في أواخر سورة آل عمران قرر أن حبه للمدح بما يفعل لا يضر ولا يؤثر؛ أخذاً م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حِبُّونَ أَن يُحْمَدُواْ بِمَا لَمْ يَفْعَلُ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فدل على أنهم إذا أحبوا المدح والحمد بما يفعلون أنه لا يضر، يعني في أواخر قب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فِي خَلْقِ السَّمَاوَاتِ وَالأَرْضِ</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قبيلها،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حِبُّونَ أَن يُحْمَدُواْ بِمَا لَمْ يَفْعَلُواْ فَلاَ تَحْسَبَنَّهُمْ بِمَفَازَةٍ مِّنَ الْعَذَ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إذا كانوا بما لم يفعلوا ليسوا بمفازة من العذاب يعني أنهم يعذبون، لكن إذا كان بما فعلوا مفهوم الآية أنه لا يضرهم، ومع ذلكم الإعراض عن حب المدح؛ لأنه مؤثر، على أي وجه كان سواءً بما فعل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شك أن هذه من التعجيل، لكن إذا لم تحب وحصل المدح فذلك عاجل بشرى المؤم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تا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و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بناءً على أنه خبر، وقد وقع كما أخب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سار عكاشة ببقية حياته على الجادة حتى قتل شهيداً، ففي هذا علم من أعلام النبو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كاش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يدخل الجنة بغير حساب ولا عذاب، هذا غاية الفض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عم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اريض</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ها مندوحة عن الكذب 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 بها عكاش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قال أنت لست منهم، أو ما تستاهل أو ما تستحق،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ما واجهه بما يخدش خاطره،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ذا ب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كونه لم يذكر اسمه، يعني ستراً عليه، هذه جرت عادة الرواة أن لا يتنقلوا الاسم للستر على من تضمن الخبر شيئاً من تنقص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ق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د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فيع حينما أخبر عما يريد بأسلوب لا يقدح في نفسية المتكلم؛ لأنه إذا 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ست منهم، أو قال أنت ما تستاهل ولا تستحق، هذه منزلة عظيمة ليست لك ولأمثالك، ل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قك بها عكاش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له أعلم، وصلى الله وسلم على عبده ورسوله نبينا محمد وعلى آله وصحبه أجمعين</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1:00Z</dcterms:created>
  <dc:creator>khudeir</dc:creator>
  <dc:description>صفات من يدخلون الجنة بغير حساب</dc:description>
  <cp:keywords/>
  <dc:language>en-US</dc:language>
  <cp:lastModifiedBy>محمد الأنصاري</cp:lastModifiedBy>
  <cp:lastPrinted>2014-08-17T19:06:00Z</cp:lastPrinted>
  <dcterms:modified xsi:type="dcterms:W3CDTF">2014-11-10T08:26:00Z</dcterms:modified>
  <cp:revision>610</cp:revision>
  <dc:subject/>
  <dc:title>كتاب التوحيد</dc:title>
</cp:coreProperties>
</file>