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شَ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ثْلُ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وح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ي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هُ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ه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حِد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فوع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ِرْك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َ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َيْر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رَكْت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شِرْك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خْبِر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َجَّالِ؟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ِرْك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ف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قُو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يُزَيّ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َلَاتَه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َظَ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جُلٍ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ن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ي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ز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ج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ء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لاح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ء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رَاء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ذْكُ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لِيل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4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ام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ام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ُسَا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رَاء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س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4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س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ش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ك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يق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عْق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افِي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َلا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ُقَدٍ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ح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ح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ح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ي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ِ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لاز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ك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ط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َ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ح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ض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ض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ز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طر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حبط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ث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ِ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شَ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ثْلُ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ثْلُ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وح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يّ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شَ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ثْلُ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وح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يّ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ح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هُ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ه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حِد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كم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ان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ًّ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لو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اج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اج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هُ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ه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حِد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رْجُ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قَاء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لْيَعْمَ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مَل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صَالِح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لْيَعْمَ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مَل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صَالِح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شْرِك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ِبَاد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ح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ئ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ئ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شْرِك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ِبَاد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ح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ت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ص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ثو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ن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شْرِك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ِبَاد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ح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شْرِك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ِبَاد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ح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ثو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غ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ن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و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و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ِ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حظ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كت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حظ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ص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م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ل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ه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ام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وش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ؤ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ذب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عذ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ُذّ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ق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ذ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فص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أمو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و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شْرِك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ِبَاد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ح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راك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يً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قائ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راك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ي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ياء،</w:t>
      </w:r>
      <w:r>
        <w:rPr>
          <w:rFonts w:ascii="Times New Roman" w:hAnsi="Times New Roman" w:eastAsia="Times New Roman" w:cs="Times New Roman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ق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ب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ر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ح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س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ؤ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نئذ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لح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راء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فسد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ن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طُلِ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ر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ُورِ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صديق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أ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خف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ض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ُم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غرض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ء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ئ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د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ُ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َّث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خل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ن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ذب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ح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ط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بغ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م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ا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ُش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؟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اخ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ُحِبّ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حْمَد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فْعَل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د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د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سا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زي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ف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عي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ض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أل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ا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ق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رض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ي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ي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ا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ط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ط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ي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يو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ت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يو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شي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ي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حْسَبَ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يَفْرَح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أَتَوْ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يُحِبّ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يُحْمَد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يَفْعَ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حْسَبَنّ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بِمَفَاز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ْعَذ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أَلِيم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8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د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فهو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ُ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س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ذم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ج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أق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أل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اجْعَ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ِس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صِدْق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ْآخِرِي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عر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8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سَلَام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نُوح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ْعَالَم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كَذَ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نَجْز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ْمُحْسِنِي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ف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</w:rPr>
        <w:t>7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</w:rPr>
        <w:t>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اجْعَ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ِلْمُتَّق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إِمَام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ق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ن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ا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ظ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ئ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دح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ف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د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حث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دا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تراب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ه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ز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حا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د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>يقول ابن القيم عن شيخ الإسلام ابن تيمية أنه إذا مُدِح 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 لست بشيء، ولا لي شيء ولا مني شيء شيخ الإسلام ابن تيمية يقول ه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نا لست بشيء، ولا لي شيء، ولا مني </w:t>
      </w:r>
      <w:r>
        <w:rPr>
          <w:rtl w:val="true"/>
        </w:rPr>
        <w:t>شيء</w:t>
      </w:r>
      <w:r>
        <w:rPr>
          <w:rtl w:val="true"/>
        </w:rPr>
        <w:t>.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567" w:hRule="exact"/>
        </w:trPr>
        <w:tc>
          <w:tcPr>
            <w:tcW w:w="51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ك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ب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ك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جدي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ع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ل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و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ل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ض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ُم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غرض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ن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ق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غي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رك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ل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ش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رئ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شرك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بيه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ع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حف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ختَّم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لق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قب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ت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لائك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أي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جه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ر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جهي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طب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حا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ز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نو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زا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قال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طب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سن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ي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م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م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color w:val="FF0000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ُ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لت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أع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الص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بتُغ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جه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خب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شراك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بط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ت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إ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ائ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ي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ف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خلا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ط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حينئ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ب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أ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ظه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غ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ر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ظه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عث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ؤث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ب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ا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ه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د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غي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ن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صد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ر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رْجُو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بط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ع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طُلِّ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طُلِّ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عجب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جر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لاني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م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اق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عج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ظهو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ظ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ت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قت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ِّ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ٌّ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ن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أ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وا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جن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ط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دو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بيه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ه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نئ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ك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و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مو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أج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مي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ق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ل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افل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نبه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ل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مر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اجعو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لو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رك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ي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اض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أم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أت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ط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فس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رْجُ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قَاء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لْيَعْمَ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مَل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صَالِح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شْرِك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ِبَاد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ح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ض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ض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تف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ح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ح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كم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قت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را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لح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ش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ب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حد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ه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ف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ض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بوب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لإ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مت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رك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ع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شر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و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لت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ط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ر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ف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ي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رْجُو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ف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رو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ب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م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و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دي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ض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د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َّ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دي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فوع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س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س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ِرْك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ك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ِرْك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ذ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ّ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ا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َحدَّ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ِرْك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ِرْ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َ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ر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شرَ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ر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شرِ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َ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ك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ن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َيْر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رَكْتُ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شِرْك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خْبِر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َجَّالِ؟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ستعا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وُّ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تن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سو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تَ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ن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وف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ح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ز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ج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خْبِر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َجَّالِ؟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قاء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ج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كا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ِرْك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فِيّ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ف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قُو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يُزَيّ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َلَاتَه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َظَ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فر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ض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ف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طا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خشَّ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ض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خ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قُو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يُزَيّ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َلَاتَه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َظَ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ائ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دح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ح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ر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ِ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خ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ب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بي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خ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تما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دِّ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ش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ك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ل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ك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زَيِّن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أَصْوَاتِكُ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و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قرآ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آ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ض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غ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ه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غ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سام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ني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ُ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شد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اه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اه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ُ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ق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قوض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شَ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ثْلُ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رَكْت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شِرْك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َ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عِي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َيْر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رَكْت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شِرْك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ن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غ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س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ر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ِث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ك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قاض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و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أخذ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ي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ج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س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ز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ز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  <w:lang w:val="en-US" w:bidi="ar-SA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0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2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4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9">
    <w:name w:val="ا Char"/>
    <w:basedOn w:val="Normal"/>
    <w:next w:val="Style15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5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16:00Z</dcterms:created>
  <dc:creator>**</dc:creator>
  <dc:description/>
  <cp:keywords/>
  <dc:language>en-US</dc:language>
  <cp:lastModifiedBy>Dell</cp:lastModifiedBy>
  <cp:lastPrinted>2017-01-29T15:33:00Z</cp:lastPrinted>
  <dcterms:modified xsi:type="dcterms:W3CDTF">2017-06-09T11:29:00Z</dcterms:modified>
  <cp:revision>7</cp:revision>
  <dc:subject/>
  <dc:title></dc:title>
</cp:coreProperties>
</file>