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720" w:right="360" w:hanging="180"/>
        <w:jc w:val="center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eastAsia="AGA Arabesque" w:cs="AGA Arabesque" w:ascii="AGA Arabesque" w:hAnsi="AGA Arabesque"/>
          <w:b w:val="false"/>
          <w:bCs w:val="false"/>
          <w:sz w:val="96"/>
          <w:szCs w:val="96"/>
          <w:lang w:val="en-US" w:eastAsia="en-US"/>
        </w:rPr>
        <w:t>P</w:t>
      </w:r>
    </w:p>
    <w:p>
      <w:pPr>
        <w:pStyle w:val="Normal"/>
        <w:jc w:val="both"/>
        <w:rPr>
          <w:rFonts w:ascii="Lotus Linotype" w:hAnsi="Lotus Linotype" w:cs="Lotus Linotype"/>
          <w:b w:val="false"/>
          <w:b w:val="false"/>
          <w:bCs w:val="false"/>
          <w:sz w:val="96"/>
          <w:szCs w:val="96"/>
          <w:lang w:val="en-US" w:eastAsia="en-US" w:bidi="ar-EG"/>
        </w:rPr>
      </w:pPr>
      <w:r>
        <w:rPr>
          <w:rFonts w:cs="Lotus Linotype" w:ascii="Lotus Linotype" w:hAnsi="Lotus Linotype"/>
          <w:b w:val="false"/>
          <w:bCs w:val="false"/>
          <w:sz w:val="96"/>
          <w:szCs w:val="96"/>
          <w:rtl w:val="true"/>
          <w:lang w:val="en-US" w:eastAsia="en-US" w:bidi="ar-EG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sz w:val="96"/>
          <w:szCs w:val="96"/>
        </w:rPr>
      </w:pP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شر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92"/>
          <w:sz w:val="92"/>
          <w:szCs w:val="92"/>
          <w:rtl w:val="true"/>
        </w:rPr>
        <w:t xml:space="preserve"> </w:t>
      </w:r>
      <w:r>
        <w:rPr>
          <w:rFonts w:ascii="Times New Roman" w:hAnsi="Times New Roman" w:cs="PT Bold Heading"/>
          <w:b w:val="false"/>
          <w:b w:val="false"/>
          <w:bCs w:val="false"/>
          <w:sz w:val="92"/>
          <w:sz w:val="92"/>
          <w:szCs w:val="92"/>
          <w:rtl w:val="true"/>
        </w:rPr>
        <w:t>التوحيد</w:t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  <w:rtl w:val="true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/>
      </w:pPr>
      <w:r>
        <w:rPr>
          <w:rFonts w:ascii="Andalus" w:hAnsi="Andalus" w:cs="Andalus"/>
          <w:bCs w:val="false"/>
          <w:sz w:val="48"/>
          <w:sz w:val="48"/>
          <w:szCs w:val="48"/>
          <w:rtl w:val="true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Andalus" w:hAnsi="Andalus" w:cs="AL-Mohanad Bold"/>
          <w:bCs w:val="false"/>
          <w:sz w:val="48"/>
          <w:szCs w:val="48"/>
        </w:rPr>
      </w:pP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Cs w:val="false"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Cs w:val="false"/>
          <w:sz w:val="48"/>
          <w:sz w:val="48"/>
          <w:szCs w:val="48"/>
          <w:rtl w:val="true"/>
        </w:rPr>
        <w:t>والإفتاء</w:t>
      </w:r>
    </w:p>
    <w:p>
      <w:pPr>
        <w:pStyle w:val="TextBodyIndent"/>
        <w:jc w:val="both"/>
        <w:rPr/>
      </w:pPr>
      <w:r>
        <w:rPr>
          <w:rFonts w:eastAsia="Times New Roman" w:cs="Times New Roman"/>
          <w:i/>
          <w:iCs/>
          <w:rtl w:val="true"/>
        </w:rPr>
        <w:t xml:space="preserve"> </w:t>
      </w:r>
      <w:r>
        <w:rPr>
          <w:rFonts w:eastAsia="Times New Roman" w:cs="Times New Roman"/>
          <w:rtl w:val="true"/>
        </w:rPr>
        <w:t xml:space="preserve">                        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تاريخ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حاضرة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21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07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/143</w:t>
            </w:r>
            <w:r>
              <w:rPr>
                <w:rFonts w:cs="Simplified Arabic" w:ascii="ATraditional Arabic;Times New Roman" w:hAnsi="ATraditional Arabic;Times New Roman"/>
                <w:lang w:val="en-US" w:eastAsia="en-US"/>
              </w:rPr>
              <w:t>8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ATraditional Arabic;Times New Roman" w:hAnsi="ATraditional Arabic;Times New Roman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ascii="ATraditional Arabic;Times New Roman" w:hAnsi="ATraditional Arabic;Times New Roman" w:cs="Simplified Arabic"/>
                <w:lang w:val="en-US" w:eastAsia="en-US"/>
              </w:rPr>
            </w:pP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مسجد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جعفر</w:t>
            </w:r>
            <w:r>
              <w:rPr>
                <w:rFonts w:ascii="ATraditional Arabic;Times New Roman" w:hAnsi="ATraditional Arabic;Times New Roman" w:eastAsia="ATraditional Arabic;Times New Roman" w:cs="ATraditional Arabic;Times New Roman"/>
                <w:rtl w:val="true"/>
                <w:lang w:val="en-US" w:eastAsia="en-US"/>
              </w:rPr>
              <w:t xml:space="preserve"> </w:t>
            </w:r>
            <w:r>
              <w:rPr>
                <w:rFonts w:ascii="ATraditional Arabic;Times New Roman" w:hAnsi="ATraditional Arabic;Times New Roman" w:cs="Simplified Arabic"/>
                <w:rtl w:val="true"/>
                <w:lang w:val="en-US" w:eastAsia="en-US"/>
              </w:rPr>
              <w:t>الطيار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ركاته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بس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رحي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محم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جد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ط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أم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تخذ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ربا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و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جا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م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قولو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ك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?!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نز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ب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ابط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ي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حد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ب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ضبوط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نز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نَزَّل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ت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.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نزَّ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ست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ب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ان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ات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فظ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وخ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شيوخ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ُو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ُنزَّ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جارة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ماء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ُس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نز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ض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ض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نزَّ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ُوشك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ُوشك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فروغ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ُسخ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ُسخ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راج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ن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ح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فظ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ز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ب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نز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فس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ص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خو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م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بط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ضب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ك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ّ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ِّ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ضبط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طب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ضبط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سي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ارح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..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لق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سي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ش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ك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ح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و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ح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رضا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ِّ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نب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ج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ق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رف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صح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ذه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ف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eastAsia="Times New Roman" w:cs="QCF_P359" w:ascii="QCF_P359" w:hAnsi="QCF_P359"/>
          <w:color w:val="FF0000"/>
          <w:sz w:val="28"/>
          <w:szCs w:val="28"/>
          <w:rtl w:val="true"/>
        </w:rPr>
        <w:t xml:space="preserve"> </w:t>
      </w:r>
      <w:r>
        <w:rPr>
          <w:rFonts w:ascii="QCF_P359" w:hAnsi="QCF_P359" w:eastAsia="Times New Roman" w:cs="QCF_P359"/>
          <w:color w:val="FF0000"/>
          <w:sz w:val="28"/>
          <w:sz w:val="28"/>
          <w:szCs w:val="28"/>
          <w:rtl w:val="true"/>
        </w:rPr>
        <w:t>ﮍ   ﮎ   ﮏ   ﮐ   ﮑ   ﮒ   ﮓ   ﮔ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6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ت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تن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ت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ز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ات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ر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QCF_P191" w:hAnsi="QCF_P191" w:eastAsia="Times New Roman" w:cs="QCF_P191"/>
          <w:color w:val="FF0000"/>
          <w:sz w:val="28"/>
          <w:sz w:val="28"/>
          <w:szCs w:val="28"/>
          <w:rtl w:val="true"/>
        </w:rPr>
        <w:t>ﯘ   ﯙ   ﯚ   ﯛ   ﯜ   ﯝ   ﯞ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و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3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س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عبده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حَرِّم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حَل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َ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تُحَرِّمُونَهُ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يُحِلّ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َرّ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َ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تُحِلُّونَهُ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?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ل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تِلْ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ِبَادَتُهُم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ترم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ح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و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ثاني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راء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ثالث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ب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ك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دي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اب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مث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ك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مث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سفي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امس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غا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ه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عم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سمى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ولا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ب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ح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فق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غي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الح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اهل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ا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بي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صح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جمع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ؤ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عا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: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ط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أمر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تخذ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ربا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ص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شر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حرّ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يك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{</w:t>
      </w:r>
      <w:r>
        <w:rPr>
          <w:rFonts w:eastAsia="Times New Roman" w:cs="QCF_P485" w:ascii="QCF_P485" w:hAnsi="QCF_P485"/>
          <w:color w:val="FF0000"/>
          <w:sz w:val="28"/>
          <w:szCs w:val="28"/>
          <w:rtl w:val="true"/>
        </w:rPr>
        <w:t xml:space="preserve"> </w:t>
      </w:r>
      <w:r>
        <w:rPr>
          <w:rFonts w:ascii="QCF_P485" w:hAnsi="QCF_P485" w:eastAsia="Times New Roman" w:cs="QCF_P485"/>
          <w:color w:val="FF0000"/>
          <w:sz w:val="28"/>
          <w:sz w:val="28"/>
          <w:szCs w:val="28"/>
          <w:rtl w:val="true"/>
        </w:rPr>
        <w:t>ﮭ   ﮮ   ﮯ   ﮰ   ﮱ   ﯓ   ﯔ   ﯕ   ﯖ   ﯗ   ﯘ   ﯙ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  <w:lang w:bidi="ar-EG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ورى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2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حل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حرّ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ل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يك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طا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كرا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كر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ك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ذ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تخ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ب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يأت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إش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و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شريع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ش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تض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ر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ل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ُنك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نكرونه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ُ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نك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ت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جي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لف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نكر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ظائ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نو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ب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ف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غفر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خش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سلا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ك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ح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رآ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با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ائ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قط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شك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ظ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ا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خال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ُف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لف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مش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نك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ب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حي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نك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س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بد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ح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بيّ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ا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QCF_P191" w:hAnsi="QCF_P191" w:eastAsia="Times New Roman" w:cs="QCF_P191"/>
          <w:color w:val="FF0000"/>
          <w:sz w:val="28"/>
          <w:sz w:val="28"/>
          <w:szCs w:val="28"/>
          <w:rtl w:val="true"/>
        </w:rPr>
        <w:t>ﯘ   ﯙ   ﯚ   ﯛ   ﯜ   ﯝ   ﯞ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و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3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حلُّ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حرام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يُحرمو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حلال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تطيعوهم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?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ى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تِلْ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ِبَادَتُهُم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جو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فتو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صح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و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لدو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ظ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دلت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قلد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ئ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ُ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سو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تاؤ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ف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حر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نت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د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ـ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ح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و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شك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ب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دّ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ُ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حر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ه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غ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حر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و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برك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ائ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ذا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ب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ل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اب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رو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ذا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ب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ل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ابي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ظوا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ص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اف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دوّ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ش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جلال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ه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eastAsia="Times New Roman" w:cs="QCF_P296" w:ascii="QCF_P296" w:hAnsi="QCF_P296"/>
          <w:color w:val="FF0000"/>
          <w:sz w:val="28"/>
          <w:szCs w:val="28"/>
          <w:rtl w:val="true"/>
        </w:rPr>
        <w:t xml:space="preserve"> </w:t>
      </w:r>
      <w:r>
        <w:rPr>
          <w:rFonts w:ascii="QCF_P296" w:hAnsi="QCF_P296" w:eastAsia="Times New Roman" w:cs="QCF_P296"/>
          <w:color w:val="FF0000"/>
          <w:sz w:val="28"/>
          <w:sz w:val="28"/>
          <w:szCs w:val="28"/>
          <w:rtl w:val="true"/>
        </w:rPr>
        <w:t xml:space="preserve">ﮚ   ﮛ   ﮜ   ﮝ   ﮞ   ﮟ   ﮠ  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*</w:t>
      </w:r>
      <w:r>
        <w:rPr>
          <w:rFonts w:ascii="QCF_P296" w:hAnsi="QCF_P296" w:eastAsia="Times New Roman" w:cs="QCF_P296"/>
          <w:color w:val="FF0000"/>
          <w:sz w:val="28"/>
          <w:sz w:val="28"/>
          <w:szCs w:val="28"/>
          <w:rtl w:val="true"/>
        </w:rPr>
        <w:t>ﮢ   ﮣ   ﮤ   ﮥﮦ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هف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2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sz w:val="28"/>
          <w:szCs w:val="28"/>
        </w:rPr>
        <w:t>24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فتراض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يا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ست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ط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ا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ص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تب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د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مام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ر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تهد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غ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ل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غ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طريق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ص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وُج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ري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ناب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د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ت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خا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قفن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ي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كع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شه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اذ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دي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فو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قو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لز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ق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ر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عر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سب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فع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ق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ذ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جتها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از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ب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خا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رم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ف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قو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واز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شكا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ز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ح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ق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قب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ينئذ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قائ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ري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ري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لاً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خذ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اب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ضا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ر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تر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ح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أو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تم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ضي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ين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........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ع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ذ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د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فرض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ؤ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قليد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ية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خ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ميّ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ديث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سنا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ي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ي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ص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تع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دركو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ا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درج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تعل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ب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ا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وا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تخذ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ربا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طاع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وصو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طية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ط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فقد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اخ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و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ط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ط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صو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دخل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برها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ص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وب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ط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شارك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موم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صو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ط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ن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تخذ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ربابً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تخذ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QCF_P191" w:hAnsi="QCF_P191" w:eastAsia="Times New Roman" w:cs="QCF_P191"/>
          <w:color w:val="FF0000"/>
          <w:sz w:val="28"/>
          <w:sz w:val="28"/>
          <w:szCs w:val="28"/>
          <w:rtl w:val="true"/>
        </w:rPr>
        <w:t>ﯘ   ﯙ   ﯚ   ﯛ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و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3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بوب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بوبي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هما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و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ك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نز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ر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ُنزّ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نز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ن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فاع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قيق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ن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جوُّز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وفا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QCF_P463" w:hAnsi="QCF_P463" w:eastAsia="Times New Roman" w:cs="QCF_P463"/>
          <w:color w:val="FF0000"/>
          <w:sz w:val="28"/>
          <w:sz w:val="28"/>
          <w:szCs w:val="28"/>
          <w:rtl w:val="true"/>
        </w:rPr>
        <w:t xml:space="preserve">ﭧ   ﭨ   ﭩ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زُّمَ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42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و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جا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م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قولو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ك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?!".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ج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ت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صحا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حِ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جعلو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د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و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ستقبل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مر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ستدبر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سُقت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هد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لجعلت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مرة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مت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ج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ارض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ارض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ج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وش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ز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جار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م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س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قولو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ب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ك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?!"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ر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لَّ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ئ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ثّ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قتد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اللذ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عد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ب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كرٍ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عمر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ليكم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سنتي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سُنَّة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للخلفاء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راشدين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لمهديين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تمسك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عضو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ليه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بالنواجذ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خال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ح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ئ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رج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ق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رائ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حتف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ُعارِض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عارض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عتُ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هد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ُّنَّ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أربابًا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ض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فظ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ص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ب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ت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وض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ذ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ب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ن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ر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ب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س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ارض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عارض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س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وان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ضع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نظ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د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ظ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يخ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نط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لغ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كاي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وازي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لغ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ستُبدل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از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مر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طريقة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ضي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ا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قو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ج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غرا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فع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ضي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ظ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جرِّ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ن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صو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ض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شتم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ب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ه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طُبِّ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ن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ريطا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طُلِ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ض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ك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رس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ؤالا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شيخ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/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ش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ض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واق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ض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ف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صحا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ر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يانت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سل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تضرر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ُ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رغ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و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وان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ف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ق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مك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دخ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از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ختلف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احتيا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ح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ُقح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فس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زا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م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زاح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تخفيف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ج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وخ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وجو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يش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آ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ه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ق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جا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طا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تنفي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غت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غت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سه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ام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تُّ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ياز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ج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لطنط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ستط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نطاو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صاد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ان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قتن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آ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وا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صحيح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لي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رج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قو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في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لفي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مش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ص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وا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ف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ضع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د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ستثناةُ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خ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حا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ع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لد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ان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جم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في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ثلاث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ي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لي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ئت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حكَم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طواغي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نك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غ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ر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ستحك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ر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غرب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تشر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إس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ظ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رع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ص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ث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مرات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روف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ُ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قر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ثلاث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حك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ك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ظ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لفس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جت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عاني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ظ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ُطل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س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خت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قاص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ب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فض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اف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جماع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ر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كف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خرو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ل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كام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ناس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صا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مُص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ز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طلق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فس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حك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فر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ر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شري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غ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نز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علو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شرِّع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حث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أم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طي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أوض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سُ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العد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ُجلِ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مسلم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ب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أُو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و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لتغي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ثب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ح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دف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ش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كيد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كي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حور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نب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جب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قو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رف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إسن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صحت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ذه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في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ُّنَّ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عرف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في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ف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و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مث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أن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ظي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س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س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ث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فيا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ذه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في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ي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ابعو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ل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ؤلف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لاي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مع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قلدت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ُرِف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صلا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ك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اش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قل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جما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ج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ُّن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اف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ئم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اب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د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ل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يث؟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!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ذهب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أ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في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ف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و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ما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بو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رب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س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ذه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ل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تبا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قرضو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عا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QCF_P359" w:hAnsi="QCF_P359" w:eastAsia="Times New Roman" w:cs="QCF_P359"/>
          <w:color w:val="FF0000"/>
          <w:sz w:val="28"/>
          <w:sz w:val="28"/>
          <w:szCs w:val="28"/>
          <w:rtl w:val="true"/>
        </w:rPr>
        <w:t>ﮍ   ﮎ   ﮏ   ﮐ   ﮑ   ﮒ   ﮓ   ﮔ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6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QCF_P359" w:hAnsi="QCF_P359" w:eastAsia="Times New Roman" w:cs="QCF_P359"/>
          <w:color w:val="FF0000"/>
          <w:sz w:val="28"/>
          <w:sz w:val="28"/>
          <w:szCs w:val="28"/>
          <w:rtl w:val="true"/>
        </w:rPr>
        <w:t xml:space="preserve">ﮍ   ﮎ   ﮏ   ﮐ   ﮑ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6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تبع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ب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ف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رك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ل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بع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رك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ل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ؤ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خش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تن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م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ت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تن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ت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رك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فت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ش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تل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سر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آخ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سران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دني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تد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تن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?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تن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ر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ع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ل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ل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زيغ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لك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ُّنَّ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عاق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ق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زيغ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ر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ر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هل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ت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دني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هلا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خلو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ا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سه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ات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نس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طل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س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ّ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د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أك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ختلا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اهر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مر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ريح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ط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استحب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ظاهر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جو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ق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ئ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تب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حر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ثب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طل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اسع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أخذ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اهرية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ظا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ول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وافق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صّ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طل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لّ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كر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آ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ض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ُت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ج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جم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ض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شرين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مكن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هدو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ظ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و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نظر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قو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دلت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ص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ج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ب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َسَّ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صَّ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ريج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لزم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ذهب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د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نبل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وج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خرج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نبل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سا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بدؤ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جتهد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شك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تب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ض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فا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بي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تج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قن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ض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مل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ُبق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ك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د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ركي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ُبق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ي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لم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عض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ُنن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ض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تر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ُلز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لإلز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مذه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ى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وادث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شخ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تفاوتو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رائ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حت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ض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ها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ثب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هاد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س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جت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ثبت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طع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خالف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ز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ث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ه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لَّف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ش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وا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جوح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جت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نظ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ُقر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قرر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عاه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رجي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رس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واف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ت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ذه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ظ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اجته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تب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ص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م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ض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ر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ا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ثُ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تب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قة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هتما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نصو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ذ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و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قتن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ا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هذ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val="bs-BA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َّ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نضب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عل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ك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ط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تقي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رّ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علَّ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صو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د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ائ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دلي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مواز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دل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طي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دع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نفس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اج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    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اتم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م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رأ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QCF_P191" w:hAnsi="QCF_P191" w:eastAsia="Times New Roman" w:cs="QCF_P191"/>
          <w:color w:val="FF0000"/>
          <w:sz w:val="28"/>
          <w:sz w:val="28"/>
          <w:szCs w:val="28"/>
          <w:rtl w:val="true"/>
        </w:rPr>
        <w:t>ﯘ   ﯙ   ﯚ   ﯛ   ﯜ   ﯝ   ﯞ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و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3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آ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س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عبد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س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ص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ص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حَرِّم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حَل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َ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تُحَرِّمُونَهُ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يُحِلّ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َرّ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َ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تُحِلُّونَهُ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?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ق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لى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تِلْ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ِبَادَتُهُم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 xml:space="preserve">»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و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ترمذ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ح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: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سائ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QCF_P359" w:hAnsi="QCF_P359" w:eastAsia="Times New Roman" w:cs="QCF_P359"/>
          <w:color w:val="FF0000"/>
          <w:sz w:val="28"/>
          <w:sz w:val="28"/>
          <w:szCs w:val="28"/>
          <w:rtl w:val="true"/>
        </w:rPr>
        <w:t>ﮍ   ﮎ   ﮏ   ﮐ   ﮑ   ﮒ   ﮓ   ﮔ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و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63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تد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جوب؛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ذل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وُّعِ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ال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ج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فس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آ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راء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ascii="QCF_P191" w:hAnsi="QCF_P191" w:eastAsia="Times New Roman" w:cs="QCF_P191"/>
          <w:color w:val="FF0000"/>
          <w:sz w:val="28"/>
          <w:sz w:val="28"/>
          <w:szCs w:val="28"/>
          <w:rtl w:val="true"/>
        </w:rPr>
        <w:t>ﯘ   ﯙ   ﯚ   ﯛ   ﯜ   ﯝ   ﯞ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وب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31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فسير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تباع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تح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را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حري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ل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ثالث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نب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ب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ك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د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ات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سن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عبده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ِب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سل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لَيْس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يُحَرِّم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أَحَلّ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َ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تُحَرِّمُونَهُ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،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وَيُحِلُّون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مَا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حَرَّم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اَللَّهُ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تُحِلُّونَهُ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?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با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«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فَتِلْكَ</w:t>
      </w:r>
      <w:r>
        <w:rPr>
          <w:rFonts w:ascii="Traditional Arabic" w:hAnsi="Traditional Arabic" w:eastAsia="Traditional Arabic" w:cs="Traditional Arabic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eastAsia="Times New Roman" w:cs="Simplified Arabic"/>
          <w:color w:val="0000FF"/>
          <w:sz w:val="28"/>
          <w:sz w:val="28"/>
          <w:szCs w:val="28"/>
          <w:rtl w:val="true"/>
        </w:rPr>
        <w:t>عِبَادَتُهُم</w:t>
      </w:r>
      <w:r>
        <w:rPr>
          <w:rFonts w:eastAsia="Times New Roman" w:cs="Simplified Arabic" w:ascii="Traditional Arabic" w:hAnsi="Traditional Arabic"/>
          <w:color w:val="0000FF"/>
          <w:sz w:val="28"/>
          <w:szCs w:val="28"/>
          <w:rtl w:val="true"/>
        </w:rPr>
        <w:t>»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ابع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مث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أ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ك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م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بيها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ل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ه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ض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ح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دُعي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ل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فُجا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اريخ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سين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طب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ديم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قب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الحي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مقب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اط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ار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لياء؟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!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ب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حم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ب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ُرِ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ركع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ي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احش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رض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ب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ران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را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ب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عر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ج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ح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جد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ع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ذك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فواح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ش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ئ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ج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ح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لم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ت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ض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لع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َن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بق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وف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غر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صو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ج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جب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ج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ي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ص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حس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دعَون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تُطل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اجا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مثِّ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ق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ُري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مَ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ب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مر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مث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م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سفيا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في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ص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راء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رجم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واءً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ع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ُّبل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ل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يا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ي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ائه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زُهاده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ُفاظه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بق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قلب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ك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ظاه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مسة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غا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ت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ه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عن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طاعت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تحل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تحري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سمى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ولا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ب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ح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فق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؛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رهب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ُب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لأح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فق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غي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الح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قبر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لي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اطي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cs="Simplified Arabic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اهل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طر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قط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قت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وقات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ُ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دعٍ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ع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ُدبَّ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وط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ُب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بث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ُ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فتي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بلاد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قول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الحي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اهل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"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لشيخ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ليم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سأ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قرأ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نا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قص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مُدبَّر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ُدبَّ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ُعتِ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ُب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فا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ُب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يا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ُعتِ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ُلِّ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تق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و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ُعتِق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ثلاث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ن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كث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خ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رأي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أ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يخ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/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ز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سا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وضوء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شروط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صلا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ألت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سُئ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ن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س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م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لد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ائ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ُفتي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أُش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أ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نح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م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د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د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أدر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خير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ثيرً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رج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ائ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فت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نا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ُرب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ُرب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بلا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سلامي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عيش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ضياع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سف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شدي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ر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امس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خامسة؟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آخ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ائ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فريق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س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انو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قولو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و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نظ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طلا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سلف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صن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ز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ب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رير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ن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ُص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ط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دري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اجل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س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جنبي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لت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ُك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ذً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ُفسِ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َفسد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د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اء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ز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أخذ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شكل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نزي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وض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ذكرنا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ُشك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نع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اق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كلامنا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و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يل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ا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ا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سي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ه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خلاص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س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جاو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ليك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تناقش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يج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رت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لنهاي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ولو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انته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عند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  <w:lang w:bidi="ar-EG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مصنِّ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-: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ف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غ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غا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ه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عمال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سمونها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ولاية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ب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ح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فق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غي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الح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اهل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  <w:lang w:bidi="ar-EG"/>
        </w:rPr>
        <w:t>: 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ك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ه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فض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عمال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ُش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عتقد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ثير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ا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نت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ول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ض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نف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عط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منع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س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ول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س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نح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شرك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ب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ح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فق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ي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م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ي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ؤل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ذاه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ئم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نحو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طيعو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طيعون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واء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ً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ف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الف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ع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ئ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ال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تا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رد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س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أق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لدو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صرح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ح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كتا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ن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ّ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ج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لق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ه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هما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إن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ق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هد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جد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ذ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تب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عظ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أط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م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كل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س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أ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ف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يق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عر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صفات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وحيده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سم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ظوا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فظ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س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ضع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لاسف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شرك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قواط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قلية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دِّمو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س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صف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توح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رم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خ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باد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حب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رهب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المين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طا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رسو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ص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ي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سلم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-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تحك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ز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و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نزا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بدع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كفر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ث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غي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أحو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ي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صالح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اعتقا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ثي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نتس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ولا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فسا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مجاذي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قوله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َ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اهل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)"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عُبِد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ع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ُ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بالمعنى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ث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ه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جاهلين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ع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قاب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-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مر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أحبا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ذي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لماء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ذل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كاعتقاد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عل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اس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ٍ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جهل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مقلد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حس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ل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د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الشرك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فيطيعونه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ويظن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نه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علماء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مصلح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{</w:t>
      </w:r>
      <w:r>
        <w:rPr>
          <w:rFonts w:eastAsia="Times New Roman" w:cs="QCF_P003" w:ascii="QCF_P003" w:hAnsi="QCF_P003"/>
          <w:color w:val="FF0000"/>
          <w:sz w:val="28"/>
          <w:szCs w:val="28"/>
          <w:rtl w:val="true"/>
        </w:rPr>
        <w:t xml:space="preserve"> </w:t>
      </w:r>
      <w:r>
        <w:rPr>
          <w:rFonts w:ascii="QCF_P003" w:hAnsi="QCF_P003" w:eastAsia="Times New Roman" w:cs="QCF_P003"/>
          <w:color w:val="FF0000"/>
          <w:sz w:val="28"/>
          <w:sz w:val="28"/>
          <w:szCs w:val="28"/>
          <w:rtl w:val="true"/>
        </w:rPr>
        <w:t>ﮝ   ﮞ   ﮟ   ﮠ   ﮡ   ﮢ   ﮣ</w:t>
      </w:r>
      <w:r>
        <w:rPr>
          <w:rFonts w:eastAsia="Times New Roman" w:cs="Simplified Arabic" w:ascii="Times New Roman" w:hAnsi="Times New Roman"/>
          <w:color w:val="FF0000"/>
          <w:sz w:val="28"/>
          <w:szCs w:val="28"/>
          <w:rtl w:val="true"/>
        </w:rPr>
        <w:t>}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[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بقرة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</w:t>
      </w:r>
      <w:r>
        <w:rPr>
          <w:rFonts w:eastAsia="Times New Roman" w:cs="Simplified Arabic" w:ascii="Times New Roman" w:hAnsi="Times New Roman"/>
          <w:sz w:val="28"/>
          <w:szCs w:val="28"/>
        </w:rPr>
        <w:t>12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]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"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نتهى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أحس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إليك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لِّ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سل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لى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بدك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نبيك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صلح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ص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ك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ن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ص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إمكان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التعا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مدي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خوف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صد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كس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عيا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لحقه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مدارس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هلي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تي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جمو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درسو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ع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مله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جاء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نتيجة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ع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غيا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دو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ذ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صفر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ء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فوق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فوق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سأ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ع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–ثاني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توسط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-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ك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خبز؟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ر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ت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أكله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ك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وم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حرام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!!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ا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اجب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شكل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.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مشكلة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تركي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رمو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الاصطناعي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شيخ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Cs w:val="28"/>
        </w:rPr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ص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  <w:lang w:bidi="ar-EG"/>
        </w:rPr>
        <w:t>ماذ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تقول؟</w:t>
      </w:r>
    </w:p>
    <w:p>
      <w:pPr>
        <w:pStyle w:val="Normal"/>
        <w:tabs>
          <w:tab w:val="clear" w:pos="5187"/>
          <w:tab w:val="clear" w:pos="7313"/>
        </w:tabs>
        <w:jc w:val="left"/>
        <w:rPr>
          <w:rFonts w:ascii="Times New Roman" w:hAnsi="Times New Roman" w:eastAsia="Times New Roman" w:cs="Simplified Arabic"/>
          <w:sz w:val="28"/>
          <w:szCs w:val="28"/>
        </w:rPr>
      </w:pPr>
      <w:r>
        <w:rPr>
          <w:rFonts w:ascii="Times New Roman" w:hAnsi="Times New Roman" w:eastAsia="Times New Roman" w:cs="Simplified Arabic"/>
          <w:sz w:val="28"/>
          <w:sz w:val="28"/>
          <w:szCs w:val="28"/>
          <w:rtl w:val="true"/>
        </w:rPr>
        <w:t>طالب</w:t>
      </w:r>
      <w:r>
        <w:rPr>
          <w:rFonts w:eastAsia="Times New Roman" w:cs="Simplified Arabic" w:ascii="Times New Roman" w:hAnsi="Times New Roman"/>
          <w:sz w:val="28"/>
          <w:szCs w:val="28"/>
          <w:rtl w:val="true"/>
        </w:rPr>
        <w:t>:.........</w:t>
      </w:r>
    </w:p>
    <w:p>
      <w:pPr>
        <w:pStyle w:val="Normal"/>
        <w:tabs>
          <w:tab w:val="clear" w:pos="5187"/>
          <w:tab w:val="clear" w:pos="7313"/>
        </w:tabs>
        <w:jc w:val="left"/>
        <w:rPr/>
      </w:pP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ق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له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 xml:space="preserve">: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حاول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سدد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قارب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يُص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بقدر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لاستطاعة،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إ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استطاع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أن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ُصلح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شيئً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وإلا</w:t>
      </w:r>
      <w:r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Simplified Arabic"/>
          <w:b w:val="false"/>
          <w:b w:val="false"/>
          <w:bCs w:val="false"/>
          <w:sz w:val="28"/>
          <w:sz w:val="28"/>
          <w:szCs w:val="28"/>
          <w:rtl w:val="true"/>
        </w:rPr>
        <w:t>ينتقل</w:t>
      </w:r>
      <w:r>
        <w:rPr>
          <w:rFonts w:eastAsia="Times New Roman" w:cs="Simplified Arabic" w:ascii="Times New Roman" w:hAnsi="Times New Roman"/>
          <w:b w:val="false"/>
          <w:bCs w:val="false"/>
          <w:sz w:val="28"/>
          <w:szCs w:val="28"/>
          <w:rtl w:val="true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raditional Arabic">
    <w:altName w:val="Times New Roman"/>
    <w:charset w:val="b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  <w:font w:name="AGA Arabesque">
    <w:charset w:val="02"/>
    <w:family w:val="auto"/>
    <w:pitch w:val="variable"/>
  </w:font>
  <w:font w:name="Lotus Linotype">
    <w:charset w:val="00"/>
    <w:family w:val="auto"/>
    <w:pitch w:val="variable"/>
  </w:font>
  <w:font w:name="Andalus">
    <w:charset w:val="00"/>
    <w:family w:val="roman"/>
    <w:pitch w:val="variable"/>
  </w:font>
  <w:font w:name="QCF_P359">
    <w:charset w:val="00"/>
    <w:family w:val="auto"/>
    <w:pitch w:val="variable"/>
  </w:font>
  <w:font w:name="QCF_P191">
    <w:charset w:val="00"/>
    <w:family w:val="auto"/>
    <w:pitch w:val="variable"/>
  </w:font>
  <w:font w:name="QCF_P485">
    <w:charset w:val="00"/>
    <w:family w:val="auto"/>
    <w:pitch w:val="variable"/>
  </w:font>
  <w:font w:name="QCF_P296">
    <w:charset w:val="00"/>
    <w:family w:val="auto"/>
    <w:pitch w:val="variable"/>
  </w:font>
  <w:font w:name="QCF_P463">
    <w:charset w:val="00"/>
    <w:family w:val="auto"/>
    <w:pitch w:val="variable"/>
  </w:font>
  <w:font w:name="QCF_P003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  <w:p>
    <w:pPr>
      <w:pStyle w:val="Footer"/>
      <w:jc w:val="both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4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5019675</wp:posOffset>
              </wp:positionH>
              <wp:positionV relativeFrom="paragraph">
                <wp:posOffset>38100</wp:posOffset>
              </wp:positionV>
              <wp:extent cx="2105025" cy="3429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شرح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كتاب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التوحي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 w:val="22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lang w:bidi="ar-EG"/>
                            </w:rPr>
                            <w:t>47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 w:val="22"/>
                              <w:szCs w:val="22"/>
                              <w:rtl w:val="true"/>
                              <w:lang w:bidi="ar-EG"/>
                            </w:rPr>
                            <w:t>)</w:t>
                            <w:br/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27pt;mso-wrap-distance-left:9.05pt;mso-wrap-distance-right:9.05pt;mso-wrap-distance-top:0pt;mso-wrap-distance-bottom:0pt;margin-top:3pt;mso-position-vertical-relative:text;margin-left:395.2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شرح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كتاب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>التوحي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 w:val="22"/>
                        <w:sz w:val="22"/>
                        <w:szCs w:val="22"/>
                        <w:rtl w:val="true"/>
                        <w:lang w:bidi="ar-EG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lang w:bidi="ar-EG"/>
                      </w:rPr>
                      <w:t>47</w:t>
                    </w:r>
                    <w:r>
                      <w:rPr>
                        <w:rFonts w:cs="AL-Mohanad Bold"/>
                        <w:b w:val="false"/>
                        <w:bCs w:val="false"/>
                        <w:sz w:val="22"/>
                        <w:szCs w:val="22"/>
                        <w:rtl w:val="true"/>
                        <w:lang w:bidi="ar-EG"/>
                      </w:rPr>
                      <w:t>)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</w:rPr>
    </w:pPr>
    <w:r>
      <w:rPr>
        <w:b/>
        <w:bCs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</w:rPr>
    </w:pPr>
    <w:r>
      <w:rPr>
        <w:b/>
        <w:bCs/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1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معالي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rFonts w:eastAsia="ATraditional Arabic;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معالي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عبد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rFonts w:eastAsia="ATraditional Arabic;Times New Roman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13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szCs w:val="36"/>
      </w:rPr>
    </w:pPr>
    <w:r>
      <w:rPr>
        <w:b/>
        <w:bCs/>
        <w:szCs w:val="36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ATraditional Arabic;Times New Roman" w:hAnsi="ATraditional Arabic;Times New Roman" w:eastAsia="SimSun;宋体" w:cs="ATraditional Arabic;Times New Roman"/>
      <w:b/>
      <w:bCs/>
      <w:color w:val="auto"/>
      <w:sz w:val="36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ascii="Times New Roman" w:hAnsi="Times New Roman" w:cs="Times New Roman"/>
      <w:b w:val="false"/>
      <w:bCs w:val="false"/>
      <w:sz w:val="32"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Cs w:val="fals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Cs w:val="false"/>
      <w:sz w:val="32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rFonts w:ascii="Calibri" w:hAnsi="Calibri" w:eastAsia="Times New Roman" w:cs="Times New Roman"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rFonts w:ascii="Calibri" w:hAnsi="Calibri" w:eastAsia="Times New Roman" w:cs="Times New Roman"/>
      <w:b w:val="false"/>
      <w:bCs w:val="false"/>
      <w:sz w:val="20"/>
      <w:szCs w:val="20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rFonts w:ascii="Calibri" w:hAnsi="Calibri" w:eastAsia="Times New Roman" w:cs="Times New Roman"/>
      <w:sz w:val="24"/>
      <w:szCs w:val="24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eastAsia="Times New Roman" w:cs="Times New Roman"/>
      <w:i/>
      <w:iCs/>
      <w:sz w:val="24"/>
      <w:szCs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rFonts w:ascii="Cambria" w:hAnsi="Cambria" w:eastAsia="Times New Roman" w:cs="Times New Roman"/>
      <w:sz w:val="20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Al-Mateen"/>
      <w:b w:val="false"/>
      <w:bCs w:val="false"/>
      <w:sz w:val="38"/>
      <w:szCs w:val="34"/>
    </w:rPr>
  </w:style>
  <w:style w:type="character" w:styleId="WW8Num15z1">
    <w:name w:val="WW8Num1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Heading6Char">
    <w:name w:val="Heading 6 Char"/>
    <w:qFormat/>
    <w:rPr>
      <w:rFonts w:ascii="Calibri" w:hAnsi="Calibri" w:eastAsia="Times New Roman" w:cs="Arial"/>
      <w:lang w:val="en-US" w:eastAsia="en-US"/>
    </w:rPr>
  </w:style>
  <w:style w:type="character" w:styleId="Heading7Char">
    <w:name w:val="Heading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Heading8Char">
    <w:name w:val="Heading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Heading9Char">
    <w:name w:val="Heading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Heading1Char1">
    <w:name w:val="Heading 1 Char1"/>
    <w:qFormat/>
    <w:rPr>
      <w:sz w:val="32"/>
      <w:lang w:val="en-US" w:eastAsia="en-US"/>
    </w:rPr>
  </w:style>
  <w:style w:type="character" w:styleId="Heading2Char1">
    <w:name w:val="Heading 2 Char1"/>
    <w:qFormat/>
    <w:rPr>
      <w:sz w:val="32"/>
      <w:lang w:val="en-US" w:eastAsia="en-US"/>
    </w:rPr>
  </w:style>
  <w:style w:type="character" w:styleId="Heading3Char1">
    <w:name w:val="Heading 3 Char1"/>
    <w:qFormat/>
    <w:rPr>
      <w:b/>
      <w:sz w:val="36"/>
      <w:lang w:val="en-US"/>
    </w:rPr>
  </w:style>
  <w:style w:type="character" w:styleId="Heading4Char1">
    <w:name w:val="Heading 4 Char1"/>
    <w:qFormat/>
    <w:rPr>
      <w:b/>
      <w:sz w:val="32"/>
      <w:lang w:val="en-US" w:eastAsia="en-US"/>
    </w:rPr>
  </w:style>
  <w:style w:type="character" w:styleId="HeaderChar">
    <w:name w:val="Header Char"/>
    <w:qFormat/>
    <w:rPr>
      <w:lang w:val="en-US" w:eastAsia="en-US"/>
    </w:rPr>
  </w:style>
  <w:style w:type="character" w:styleId="FooterChar">
    <w:name w:val="Footer Char"/>
    <w:qFormat/>
    <w:rPr>
      <w:lang w:val="en-US" w:eastAsia="en-US"/>
    </w:rPr>
  </w:style>
  <w:style w:type="character" w:styleId="BodyTextChar">
    <w:name w:val="Body Text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BodyTextIndent2Char">
    <w:name w:val="Body Text Inden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BodyTextIndent3Char">
    <w:name w:val="Body Text Inden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BodyText2Char">
    <w:name w:val="Body Text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3Char">
    <w:name w:val="Body Text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itleChar">
    <w:name w:val="Title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1">
    <w:name w:val="نمط1"/>
    <w:qFormat/>
    <w:rPr>
      <w:rFonts w:ascii="Tahoma" w:hAnsi="Tahoma" w:cs="Tahoma"/>
      <w:iCs/>
      <w:color w:val="000000"/>
      <w:szCs w:val="24"/>
    </w:rPr>
  </w:style>
  <w:style w:type="character" w:styleId="Style5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StrongEmphasis">
    <w:name w:val="Strong"/>
    <w:qFormat/>
    <w:rPr>
      <w:b/>
      <w:bCs/>
    </w:rPr>
  </w:style>
  <w:style w:type="character" w:styleId="Char">
    <w:name w:val="رأس صفحة Char"/>
    <w:qFormat/>
    <w:rPr>
      <w:sz w:val="24"/>
      <w:szCs w:val="24"/>
      <w:lang w:val="en-US" w:bidi="ar-SA"/>
    </w:rPr>
  </w:style>
  <w:style w:type="character" w:styleId="PlainTextChar">
    <w:name w:val="Plain Text Char"/>
    <w:qFormat/>
    <w:rPr>
      <w:rFonts w:ascii="Courier New" w:hAnsi="Courier New" w:eastAsia="Times New Roman" w:cs="Courier New"/>
    </w:rPr>
  </w:style>
  <w:style w:type="character" w:styleId="Style6">
    <w:name w:val="شواهد"/>
    <w:qFormat/>
    <w:rPr>
      <w:rFonts w:ascii="Traditional Arabic" w:hAnsi="Traditional Arabic" w:cs="Traditional Arabic"/>
      <w:color w:val="0000FF"/>
      <w:sz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kern w:val="2"/>
      <w:sz w:val="28"/>
      <w:szCs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bCs w:val="false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ascii="Times New Roman" w:hAnsi="Times New Roman" w:cs="Traditional Arabic"/>
      <w:sz w:val="32"/>
      <w:szCs w:val="32"/>
      <w:lang w:val="en-US" w:eastAsia="en-US"/>
    </w:rPr>
  </w:style>
  <w:style w:type="paragraph" w:styleId="BodyTextIndent2">
    <w:name w:val="Body Text Indent 2"/>
    <w:basedOn w:val="Normal"/>
    <w:qFormat/>
    <w:pPr>
      <w:ind w:left="0" w:right="0" w:firstLine="551"/>
    </w:pPr>
    <w:rPr>
      <w:rFonts w:ascii="Times New Roman" w:hAnsi="Times New Roman" w:cs="Times New Roman"/>
      <w:sz w:val="20"/>
      <w:szCs w:val="28"/>
      <w:lang w:val="en-US" w:eastAsia="en-US"/>
    </w:rPr>
  </w:style>
  <w:style w:type="paragraph" w:styleId="BodyTextIndent3">
    <w:name w:val="Body Text Indent 3"/>
    <w:basedOn w:val="Normal"/>
    <w:qFormat/>
    <w:pPr>
      <w:ind w:left="0" w:right="0" w:firstLine="551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0"/>
      <w:szCs w:val="28"/>
      <w:lang w:val="en-US" w:eastAsia="en-US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16"/>
      <w:szCs w:val="16"/>
      <w:lang w:val="en-US" w:eastAsia="en-US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BalloonText">
    <w:name w:val="Balloon Text"/>
    <w:basedOn w:val="Normal"/>
    <w:qFormat/>
    <w:pPr/>
    <w:rPr>
      <w:rFonts w:ascii="Tahoma" w:hAnsi="Tahoma" w:cs="Times New Roman"/>
      <w:b w:val="false"/>
      <w:bCs w:val="false"/>
      <w:sz w:val="16"/>
      <w:szCs w:val="16"/>
      <w:lang w:val="en-US" w:eastAsia="en-US"/>
    </w:rPr>
  </w:style>
  <w:style w:type="paragraph" w:styleId="Style7">
    <w:name w:val="قصيدةع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4"/>
    </w:rPr>
  </w:style>
  <w:style w:type="paragraph" w:styleId="Style8">
    <w:name w:val="قصيدةخ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szCs w:val="34"/>
    </w:rPr>
  </w:style>
  <w:style w:type="paragraph" w:styleId="Style9">
    <w:name w:val="قصيدة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raditional Arabic"/>
      <w:b w:val="false"/>
      <w:bCs w:val="false"/>
      <w:sz w:val="24"/>
      <w:szCs w:val="32"/>
    </w:rPr>
  </w:style>
  <w:style w:type="paragraph" w:styleId="Char1">
    <w:name w:val="ا Char"/>
    <w:basedOn w:val="Normal"/>
    <w:next w:val="PlainText"/>
    <w:qFormat/>
    <w:pPr>
      <w:tabs>
        <w:tab w:val="clear" w:pos="5187"/>
        <w:tab w:val="clear" w:pos="7313"/>
      </w:tabs>
      <w:ind w:left="0" w:right="0" w:firstLine="567"/>
      <w:jc w:val="both"/>
    </w:pPr>
    <w:rPr>
      <w:rFonts w:ascii="Times New Roman" w:hAnsi="Times New Roman" w:eastAsia="Times New Roman" w:cs="DecoType Naskh"/>
      <w:b w:val="false"/>
      <w:bCs w:val="false"/>
      <w:sz w:val="32"/>
      <w:szCs w:val="32"/>
      <w:lang w:bidi="ar-YE"/>
    </w:rPr>
  </w:style>
  <w:style w:type="paragraph" w:styleId="PlainText">
    <w:name w:val="Plain Text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Courier New" w:hAnsi="Courier New" w:eastAsia="Times New Roman" w:cs="Courier New"/>
      <w:b w:val="false"/>
      <w:bCs w:val="false"/>
      <w:sz w:val="20"/>
      <w:szCs w:val="20"/>
    </w:rPr>
  </w:style>
  <w:style w:type="paragraph" w:styleId="ParaChar">
    <w:name w:val="خط الفقرة الافتراضي Para Char"/>
    <w:basedOn w:val="Normal"/>
    <w:qFormat/>
    <w:pPr>
      <w:tabs>
        <w:tab w:val="clear" w:pos="5187"/>
        <w:tab w:val="clear" w:pos="7313"/>
      </w:tabs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20:07:00Z</dcterms:created>
  <dc:creator>**</dc:creator>
  <dc:description/>
  <cp:keywords/>
  <dc:language>en-US</dc:language>
  <cp:lastModifiedBy>EU-RAD</cp:lastModifiedBy>
  <cp:lastPrinted>2017-07-20T23:07:00Z</cp:lastPrinted>
  <dcterms:modified xsi:type="dcterms:W3CDTF">2017-07-20T20:07:00Z</dcterms:modified>
  <cp:revision>2</cp:revision>
  <dc:subject/>
  <dc:title></dc:title>
</cp:coreProperties>
</file>