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حم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ح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رف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ري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َذّ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ف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ك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هل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شابه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ه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ك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م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ذ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مَّ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ح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ثاب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توا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ط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غ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س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كا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لكا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بر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رْش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و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ئ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ه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وي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غ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عط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مث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ي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ظ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ِثْ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ِي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بَصِي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ع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ي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دا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س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دا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ج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ئ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كست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ط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طو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ط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ط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ط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حاش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س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س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ن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م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طل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ر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م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ص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كْتُ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س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حِي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ِس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قرا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ز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و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ز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رف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ري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َذّ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ف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لق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ئيلي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مَن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ِ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ب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كْر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عُمَ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ِث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رف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ري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َذَّ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سوله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ع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اء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ض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ع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ه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ع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ي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َّ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،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ث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تفتاح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جب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يقت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ي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ف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ك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و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رْش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و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ئ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وع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طع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ظ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خلو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ت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ر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وع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ِث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رف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عبو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عب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ك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ز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ز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َّ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تك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و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ل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رج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ع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سل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ط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ض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َّم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ا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اغ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ئ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دا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ن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سو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ن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غ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ه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ب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د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جَّ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ماؤ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و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ل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ل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ّ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كفِّ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ؤ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نا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نا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اء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ذر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أُنذِرَك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غ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ج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ر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خرج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م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ج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طَع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ادَت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كُبَرَاء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ضَلُّو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بِيلا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ا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ا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ئ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د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ِ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هم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ِب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د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كن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ف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ك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ز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هل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شابه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ش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م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ا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تشا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ُتشا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ابه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هلك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هل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شابه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ك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ط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ْوِي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رَّاسِخ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ِلْ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س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حك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ط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ر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ي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ذَّ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سوله؟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رف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ذ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صاد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خص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ا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لاس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 طالب العلم قد يسمع كل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عن كتاب يُثني عليه من يثني عليه من أهل العلم، فيذهب مباشرةً إلى المكتبات ويشتريه،</w:t>
      </w:r>
      <w:r>
        <w:rPr>
          <w:rFonts w:eastAsia="Times New Roman" w:cs="Simplified Arabic"/>
          <w:rtl w:val="true"/>
        </w:rPr>
        <w:t xml:space="preserve"> ويقرأ فيه، ويكون سببًا في صده عن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اقرأ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كتاب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عق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النَّق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ذِّ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وُجُو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نَظِير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ثانٍ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يأتي واحد طالب حتى لو في الجامعة أو بعد ذلك يشتري الكتاب ويقرأ فيه يمكن أن </w:t>
      </w:r>
      <w:r>
        <w:rPr>
          <w:rFonts w:eastAsia="Times New Roman" w:cs="Simplified Arabic"/>
          <w:rtl w:val="true"/>
        </w:rPr>
        <w:t xml:space="preserve">يترك العلم، أو يسمع مدح ابن كثير لعلل الدارقطني ويقرأ فيه نفس الشيء،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كذلك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تَّأسِيسُ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صبح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نَقْضُه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ُعْجُوبةً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لعالم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رَّبَّانِ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color w:val="444B3E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من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عَجِيبِ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نَّهُ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بِسِلَاحِهم</w:t>
            </w:r>
            <w:r>
              <w:rPr>
                <w:rFonts w:eastAsia="Times New Roman" w:cs="Simplified Arabic" w:ascii="Calibri" w:hAnsi="Calibri"/>
                <w:color w:val="444B3E"/>
                <w:sz w:val="28"/>
                <w:szCs w:val="28"/>
                <w:shd w:fill="FFFFFF" w:val="clear"/>
                <w:rtl w:val="true"/>
                <w:lang w:bidi="ar-EG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color w:val="444B3E"/>
                <w:sz w:val="32"/>
                <w:szCs w:val="28"/>
                <w:shd w:fill="FFFFFF" w:val="clear"/>
                <w:lang w:bidi="ar-EG"/>
              </w:rPr>
            </w:pPr>
            <w:r>
              <w:rPr>
                <w:rFonts w:eastAsia="Times New Roman" w:cs="Simplified Arabic" w:ascii="Calibri" w:hAnsi="Calibri"/>
                <w:color w:val="444B3E"/>
                <w:sz w:val="32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َرْدَاهُم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نح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حَضِيَض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دَّانِ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فه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م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ك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وب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ك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دْع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دْع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ـ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وح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أم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ُ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د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د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وا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ع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رَّحْمَ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ك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َّ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ن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ُجُر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ن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ُجُر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ن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ُجُر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م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ت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ت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ُّ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اء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ق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ث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ُختُ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ري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ذّ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ذ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مَّ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كِ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م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ذي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ض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ض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ض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ض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ض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غْضَب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ض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ض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ق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ص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د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 عقوبة من الله –جلَّ وعلا</w:t>
      </w:r>
      <w:r>
        <w:rPr>
          <w:rFonts w:eastAsia="Times New Roman" w:cs="Simplified Arabic"/>
          <w:rtl w:val="true"/>
        </w:rPr>
        <w:t xml:space="preserve">- </w:t>
      </w:r>
      <w:r>
        <w:rPr>
          <w:rFonts w:eastAsia="Times New Roman" w:cs="Simplified Arabic"/>
          <w:rtl w:val="true"/>
        </w:rPr>
        <w:t xml:space="preserve">لمثل هؤلاء الذين تركوا الكتاب والسُّنَّة  واقتدوا بغيرهما، عُوقِبوا بمثل هذا، من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أ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بذك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ل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تزدا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ذنوب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تنطمس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البصائ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  <w:lang w:bidi="ar-EG"/>
              </w:rPr>
              <w:t>والقلوب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ائ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هل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شابه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فو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د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م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مر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م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فو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ف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بي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يف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و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ن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َّ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ك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3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03T11:08:00Z</dcterms:modified>
  <cp:revision>6</cp:revision>
  <dc:subject/>
  <dc:title></dc:title>
</cp:coreProperties>
</file>