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توحيد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0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1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غ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شيخ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مستم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حمت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ح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حم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ج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عْرِف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ِعْمَ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نكِرُونَ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ث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بائ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تي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هت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صْبَ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بَا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كَافِر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ض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ع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ي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ل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ذ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ع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كا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س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ك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نع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جت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عْرِف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ِعْمَ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نكِرُونَ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ُدّ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ِعْم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حْصُو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ِ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عُ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خ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ع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ُدّ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ِعْم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حْصُو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ص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ص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ص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ص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كتس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عم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حْصُو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ُدّ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ِعْم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حْصُو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د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تنو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ق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ل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اش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ؤ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ق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ط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نْظُ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سْف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دن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ِ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ل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غ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غن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طل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ن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ق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غ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ع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مت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ذ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تخ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ذك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ض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سل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ق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كف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رو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نْظُ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ُونَك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ر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زْدَر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ِعْم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ه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ه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ج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ق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جَ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أم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ؤم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مْرَ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ُ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ي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صَابت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رَّاء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شَك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ي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إ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صَابت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ضَرَّاء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صَب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ي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ض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َّ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َ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ق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ق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ض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َّشك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ي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ؤس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ح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ض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شك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و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ق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ف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حس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ؤ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ت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ش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ض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ض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ر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عْرِف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ِعْمَ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نكِرُونَ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خ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كْثَرُ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َافِر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كم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ُب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نكِرُونَ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ح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ق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زق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ز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رف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ضا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شرأ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ُه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ل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ط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ق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ي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ز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ُدِّ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ز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صد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زق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آتُوهُ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َا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تَا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خ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طي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ص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أع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ع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وظ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ز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ط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ق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ت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خ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ت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س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اف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ن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عْرُوف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ن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اف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كَافِئُو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جِد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كَافِئُو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دْع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عت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ائ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با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تر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ِ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ط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ز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راف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فس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ج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ه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ُ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ث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ه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ر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لا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ع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حد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د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ث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بائ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ب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ب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ث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با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ب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ب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ر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ضا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بائ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ضاع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ق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وار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ش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ع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ث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بائ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باؤ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ر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ُذ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ل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هربائ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طف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ئ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ق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ق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قاذ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نق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وب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ئ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معتز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غتس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ت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ر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ع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ط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ع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د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ند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ب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عتق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ذ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د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ذ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م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د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ِ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شِّ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غ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نو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غْف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شْر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ظي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ظ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م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جْعَل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دَادا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لَم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ث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قار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ُذ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ِ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ل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ح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ِ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ِ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غ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ِ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غ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ائ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ا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زي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عط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ا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ي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ر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ئ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ز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ظي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طل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ب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َرْ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جَرْ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انِئ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ق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تي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ت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ر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ب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ر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هت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ب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عص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الِمِي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س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ص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ب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تي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هت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و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ف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ه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وخ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س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ا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له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غض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ل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و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ِّ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صْبَ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بَا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كَافِر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صْبَ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بَا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كَافِ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طِرْ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فَض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رَحْمَ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َكَافِ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ْكَوْكَب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طِرْ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نَوْ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كَذ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افِ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ْكَوْكَب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س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نو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ض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ع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اح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ا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ف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ِ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ر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س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ِر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م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ج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ر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غ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دي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لو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ِ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كبد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ر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ر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رق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ا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كتب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ط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ِ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ِ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ق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ائ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مك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ح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نَّ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ح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د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ح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ق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صف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و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ِ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وط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اج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ج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ع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ج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ت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ت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ق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لو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ي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ل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ذ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يب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ل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ذق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د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ذق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ج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ئ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ي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دو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ُ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ب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ئف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ُ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شخ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خي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ط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ج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ش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ط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خ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ط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ج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ط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طب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بنائ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ح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شف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عط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ك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فاو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د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صرا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ي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د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و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ئ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ي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ك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لت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يد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و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ا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د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و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شف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ش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ل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أ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ج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لا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خ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سب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ي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ل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ذ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جْعَل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دَادا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لَم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ِ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ا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ات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ا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ا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تا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يقظ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يقظ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نتبه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د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و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يقظ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ب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حض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ُ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ع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كا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صر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د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ق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ب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س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ك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نع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جت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تم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ا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ح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ز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د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ه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و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بائ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طاب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ح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ائ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ض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قد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ت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تس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م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ب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ف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ض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ه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Style19"/>
        <w:jc w:val="center"/>
        <w:rPr>
          <w:rFonts w:ascii="Calibri" w:hAnsi="Calibri" w:eastAsia="Times New Roman" w:cs="Simplified Arabic"/>
          <w:b/>
          <w:b/>
          <w:bCs/>
          <w:sz w:val="32"/>
          <w:szCs w:val="28"/>
          <w:lang w:bidi="ar-EG"/>
        </w:rPr>
      </w:pPr>
      <w:r>
        <w:rPr>
          <w:rFonts w:eastAsia="Times New Roman" w:cs="Simplified Arabic"/>
          <w:b/>
          <w:bCs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وحي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5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وحي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50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46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2-03T06:17:00Z</dcterms:modified>
  <cp:revision>3</cp:revision>
  <dc:subject/>
  <dc:title></dc:title>
</cp:coreProperties>
</file>