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jc w:val="center"/>
        <w:rPr/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توحيد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lang w:val="en-US" w:eastAsia="en-US"/>
              </w:rPr>
              <w:t>10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03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14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39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ال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حي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جمع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غ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شيخ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لمستم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رحمت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رح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احم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جد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 w:ascii="Calibri" w:hAnsi="Calibri"/>
          <w:sz w:val="32"/>
          <w:szCs w:val="28"/>
          <w:rtl w:val="true"/>
        </w:rPr>
        <w:t>-: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ز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شي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رسول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لَئ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سَأَلْت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يَقُولُ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نّ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ُن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نَخُوض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نَلْعَب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بِ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آيَات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رَسُول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ُن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سْتَهْزِئُونَ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وب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65</w:t>
      </w:r>
      <w:r>
        <w:rPr>
          <w:rFonts w:cs="Simplified Arabic" w:ascii="Calibri" w:hAnsi="Calibri"/>
          <w:sz w:val="32"/>
          <w:szCs w:val="28"/>
          <w:rtl w:val="true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هما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محم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ع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ز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سلم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ت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هم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خ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جل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زو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بوك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أي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رائ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ؤل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رغ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طون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كذ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لسنً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ج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قاء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لم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أصحا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راء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و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لك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ذبت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كن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افق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أخبر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لم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ذه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وف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لم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يخبر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وج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بق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ج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لم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رتح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رك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اقت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قا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خو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نتحد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ركب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قط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طريق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مر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أ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ظ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تعلق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سع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سعةِ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أ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ظ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تعلق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سع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اق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لم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جا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نك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جلي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خو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نلعب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لم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بِ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آيَات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رَسُول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ُن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سْتَهْزِئُونَ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وب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65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 xml:space="preserve"> 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لتف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ي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زي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ائ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و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ظي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ف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ثاني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ئ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ثالث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ر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مي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صي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رس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ابع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ر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ف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غلظ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عد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خامس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اعتذ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نبغ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ز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شي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رس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ض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ِ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ع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ط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د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از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عب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ق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ضي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ضي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م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طب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ضي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م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م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هللا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اش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ري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و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حا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ع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ض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د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زائ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د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ئ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ف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ئ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ض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ض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ف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ب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ت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سن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كت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يئ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كت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ب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ائ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ت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ت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حى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س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ت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ا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ي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غ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ض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ب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بخ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ثم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ض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ُك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ف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ا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هز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هز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ا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هز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زَّ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ريف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ي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فوظ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قص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تهز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ز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ز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س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ن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ط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س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ي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كن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ر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يم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تهز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تنق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نُفَرِّق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َيْ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حَد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ْهُمْ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3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ض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نبي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تِلْكَ</w:t>
      </w:r>
      <w:r>
        <w:rPr>
          <w:rFonts w:ascii="Traditional Arabic" w:hAnsi="Traditional Arabic" w:eastAsia="Traditional Arabic" w:cs="Traditional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الرُّسُلُ</w:t>
      </w:r>
      <w:r>
        <w:rPr>
          <w:rFonts w:ascii="Traditional Arabic" w:hAnsi="Traditional Arabic" w:eastAsia="Traditional Arabic" w:cs="Traditional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فَضَّلْنَا</w:t>
      </w:r>
      <w:r>
        <w:rPr>
          <w:rFonts w:ascii="Traditional Arabic" w:hAnsi="Traditional Arabic" w:eastAsia="Traditional Arabic" w:cs="Traditional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بَعْضَهُمْ</w:t>
      </w:r>
      <w:r>
        <w:rPr>
          <w:rFonts w:ascii="Traditional Arabic" w:hAnsi="Traditional Arabic" w:eastAsia="Traditional Arabic" w:cs="Traditional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بَعْضٍ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53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ضي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ئ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ر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ض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ض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تنقَّ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نبي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ش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نب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رسل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ُفَضِّلو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ونُ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تَّ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آح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ع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ن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نا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نقّص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سو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ر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ي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ر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يم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نقُّ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ا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 w:ascii="Calibri" w:hAnsi="Calibri"/>
          <w:sz w:val="32"/>
          <w:szCs w:val="28"/>
          <w:rtl w:val="true"/>
        </w:rPr>
        <w:t>"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ولِ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ر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ط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َ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ض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َ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لَئ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سَأَلْت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يَقُولُ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نّ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ُن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نَخُوض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نَلْعَبُ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وب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65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نّ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ُن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نَخُوض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نَلْعَبُ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وب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65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زو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لَئ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سَأَلْتَهُمْ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وب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65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ل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ع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صحا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 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نَخُوض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نَلْعَبُ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وب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65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ريق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ر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ُقطّ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ب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ظ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در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ب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وَّ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كث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باح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د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تبه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رم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ُ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آك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ا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ت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ني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ر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جاوز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ر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ش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لا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ش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ق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شيط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ص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ب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ُغ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ُغ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ف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لا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ق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اقب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ير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ز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ن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ُوفق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أع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ال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ذا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قر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ت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ق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اق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ترك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سا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ُ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سا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لس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زيع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كع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تج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ل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في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ج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ذ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ك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ض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فع،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ضي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م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م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هل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ط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د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ظومت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ز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قو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افقي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: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مر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ا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تس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ص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حكا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محم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ع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ز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سلم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تادة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ابعي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وي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صةً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دها،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ي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صلة،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ؤلاء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لاثة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ابعين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وون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صةً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شهدوها،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ي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سيل،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راسيل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ها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ٌ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،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ذي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قر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صطلاح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قسام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عيف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سل،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ئمة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بولاً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لك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بي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نيفة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بعهما،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إمام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ك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انيد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صلة،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روي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اسيل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بلاغات،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؛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صر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شه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صر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ية،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تكثر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ضعيفة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والموضوعة،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جارٍ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مشى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Simplified Arabic"/>
          <w:rtl w:val="true"/>
        </w:rPr>
        <w:t xml:space="preserve"> </w:t>
      </w:r>
      <w:r>
        <w:rPr>
          <w:rtl w:val="true"/>
        </w:rPr>
        <w:t>سلفه</w:t>
      </w:r>
      <w:r>
        <w:rPr>
          <w:rtl w:val="true"/>
        </w:rPr>
        <w:t>.</w:t>
      </w:r>
    </w:p>
    <w:tbl>
      <w:tblPr>
        <w:bidiVisual w:val="true"/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67"/>
        <w:gridCol w:w="3510"/>
      </w:tblGrid>
      <w:tr>
        <w:trPr>
          <w:trHeight w:val="567" w:hRule="exact"/>
        </w:trPr>
        <w:tc>
          <w:tcPr>
            <w:tcW w:w="328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واحتج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 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مالكٌ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 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كذا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 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النعمان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 </w:t>
            </w:r>
            <w:r>
              <w:rPr>
                <w:rFonts w:cs="Simplified Arabic" w:ascii="Calibri" w:hAnsi="Calibri"/>
                <w:sz w:val="32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cs="Simplified Arabic"/>
                <w:sz w:val="32"/>
                <w:szCs w:val="28"/>
              </w:rPr>
            </w:pPr>
            <w:r>
              <w:rPr>
                <w:rFonts w:cs="Simplified Arabic" w:ascii="Calibri" w:hAnsi="Calibri"/>
                <w:sz w:val="32"/>
                <w:szCs w:val="28"/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  <w:lang w:bidi="ar-EG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وتابعوهم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ودانوا</w:t>
            </w:r>
            <w:r>
              <w:rPr>
                <w:rFonts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عما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نيف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</w:p>
    <w:tbl>
      <w:tblPr>
        <w:bidiVisual w:val="true"/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67"/>
        <w:gridCol w:w="3510"/>
      </w:tblGrid>
      <w:tr>
        <w:trPr>
          <w:trHeight w:val="567" w:hRule="exact"/>
        </w:trPr>
        <w:tc>
          <w:tcPr>
            <w:tcW w:w="328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واحتج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 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مالكٌ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 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كذا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 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النعمان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 </w:t>
            </w:r>
            <w:r>
              <w:rPr>
                <w:rFonts w:cs="Simplified Arabic" w:ascii="Calibri" w:hAnsi="Calibri"/>
                <w:sz w:val="32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cs="Simplified Arabic"/>
                <w:sz w:val="32"/>
                <w:szCs w:val="28"/>
              </w:rPr>
            </w:pPr>
            <w:r>
              <w:rPr>
                <w:rFonts w:cs="Simplified Arabic" w:ascii="Calibri" w:hAnsi="Calibri"/>
                <w:sz w:val="32"/>
                <w:szCs w:val="28"/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  <w:lang w:bidi="ar-EG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وتابعوهم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ودانوا</w:t>
            </w:r>
            <w:r>
              <w:rPr>
                <w:rFonts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328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وردّه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جماهر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النقاد</w:t>
            </w:r>
            <w:r>
              <w:rPr>
                <w:rFonts w:cs="Simplified Arabic" w:ascii="Calibri" w:hAnsi="Calibri"/>
                <w:sz w:val="32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cs="Simplified Arabic"/>
                <w:sz w:val="32"/>
                <w:szCs w:val="28"/>
              </w:rPr>
            </w:pPr>
            <w:r>
              <w:rPr>
                <w:rFonts w:cs="Simplified Arabic" w:ascii="Calibri" w:hAnsi="Calibri"/>
                <w:sz w:val="32"/>
                <w:szCs w:val="28"/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للجهل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بالساقط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الإسناد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 </w:t>
            </w:r>
            <w:r>
              <w:rPr>
                <w:rFonts w:cs="Simplified Arabic" w:ascii="Calibri" w:hAnsi="Calibri"/>
                <w:sz w:val="32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28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وصاحب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التمهيد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عنهم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نقله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 </w:t>
            </w:r>
            <w:r>
              <w:rPr>
                <w:rFonts w:cs="Simplified Arabic" w:ascii="Calibri" w:hAnsi="Calibri"/>
                <w:sz w:val="32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cs="Simplified Arabic"/>
                <w:sz w:val="32"/>
                <w:szCs w:val="28"/>
              </w:rPr>
            </w:pPr>
            <w:r>
              <w:rPr>
                <w:rFonts w:cs="Simplified Arabic" w:ascii="Calibri" w:hAnsi="Calibri"/>
                <w:sz w:val="32"/>
                <w:szCs w:val="28"/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ومسلم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 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صدر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الكتاب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أصَّله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 </w:t>
            </w:r>
            <w:r>
              <w:rPr>
                <w:rFonts w:cs="Simplified Arabic" w:ascii="Calibri" w:hAnsi="Calibri"/>
                <w:sz w:val="32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دّ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س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َّ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د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مهي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دمت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س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ه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ر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و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ج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سا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نا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اب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بعض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اف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س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شروط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ر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ي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س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س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و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اب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س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اب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ف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سال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و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او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غو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ق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ع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ط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جما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ص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راس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اس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بو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ف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ف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رس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س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بَرو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وجدو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صو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َّ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ر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هر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 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خ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ض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صعُ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ميي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و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خ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خ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جل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زو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بوك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ز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بو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ج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ا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زو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وق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بُ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ا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دو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ا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منافق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ذَّ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ذَّل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ج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بي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جل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زو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بو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أي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رائ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ؤلاء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اؤ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ا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اب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أي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رائ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ؤلاء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جاع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ر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رغ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طون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كل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نهم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د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  <w:r>
        <w:rPr>
          <w:rFonts w:cs="Simplified Arabic" w:ascii="Calibri" w:hAnsi="Calibri"/>
          <w:sz w:val="32"/>
          <w:szCs w:val="28"/>
          <w:rtl w:val="true"/>
        </w:rPr>
        <w:t xml:space="preserve">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كذ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لسنًا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ف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كذ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لسنًا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حاب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ك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ط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طن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كذ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لسنًا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بلِّ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صحاب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ص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ص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لم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ج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قاء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ير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واق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شهو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حفو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ُ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ُ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جاع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!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اي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غ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ب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قفا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ذه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ُك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د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حاب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صدره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جاعت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ف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حفظ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عْصِمُكَ</w:t>
      </w:r>
      <w:r>
        <w:rPr>
          <w:rFonts w:ascii="Traditional Arabic" w:hAnsi="Traditional Arabic" w:eastAsia="Calibri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نَّاس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ائد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6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جا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كُسِ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ُباعي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شُ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أخ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رغ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طون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كذ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لسنً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ج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قاء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لم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أصحا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راء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ُك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افق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ج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جلٌ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..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جمو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ُ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ك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مست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خ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ُميِّ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مل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و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ذكو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د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ا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ب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س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و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لك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ذبت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ح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ح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ق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سبب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ر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وشب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تُهم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سرقة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ريطة،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ضُعِّفت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ته،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ال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ثال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ؤلاء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بة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ن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تبون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صفون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هتمين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قرآن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وصافٍ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يحة؛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ُجِد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ل،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ثنين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ألوفٍ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مؤلَّفة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يرمون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جميع،</w:t>
      </w:r>
      <w:r>
        <w:rPr>
          <w:rFonts w:eastAsia="Calibri" w:cs="Simplified Arabic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</w:p>
    <w:tbl>
      <w:tblPr>
        <w:bidiVisual w:val="true"/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67"/>
        <w:gridCol w:w="3510"/>
      </w:tblGrid>
      <w:tr>
        <w:trPr>
          <w:trHeight w:val="567" w:hRule="exact"/>
        </w:trPr>
        <w:tc>
          <w:tcPr>
            <w:tcW w:w="328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لقد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باع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شهرٌ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دينه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بخريطةٍ</w:t>
            </w:r>
            <w:r>
              <w:rPr>
                <w:rFonts w:cs="Simplified Arabic" w:ascii="Calibri" w:hAnsi="Calibri"/>
                <w:sz w:val="32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cs="Simplified Arabic"/>
                <w:sz w:val="32"/>
                <w:szCs w:val="28"/>
              </w:rPr>
            </w:pPr>
            <w:r>
              <w:rPr>
                <w:rFonts w:cs="Simplified Arabic" w:ascii="Calibri" w:hAnsi="Calibri"/>
                <w:sz w:val="32"/>
                <w:szCs w:val="28"/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فمن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يأمن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القراء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بعدك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شهر؟</w:t>
            </w:r>
            <w:r>
              <w:rPr>
                <w:rFonts w:cs="Simplified Arabic" w:ascii="Calibri" w:hAnsi="Calibri"/>
                <w:sz w:val="32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أمن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رق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ت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وا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اء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د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دا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صحاب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و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لك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ذبت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كن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افق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أخبر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لم</w:t>
      </w:r>
      <w:r>
        <w:rPr>
          <w:rFonts w:cs="Simplified Arabic" w:ascii="Calibri" w:hAnsi="Calibri"/>
          <w:sz w:val="32"/>
          <w:szCs w:val="28"/>
          <w:rtl w:val="true"/>
        </w:rPr>
        <w:t>-".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ذبت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ذ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نفا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صحا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لو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ف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َفَر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َعْد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يمَانِكُمْ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وب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6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ؤمن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با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ذبت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كن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افق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اق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أخبر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لم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إفس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ما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ف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حده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مش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النميم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فس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ُ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دي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فرق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ص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تد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خ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ل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فو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ض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فس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م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رضا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ذبت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كن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افق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أخبر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لم</w:t>
      </w:r>
      <w:r>
        <w:rPr>
          <w:rFonts w:cs="Simplified Arabic" w:ascii="Calibri" w:hAnsi="Calibri"/>
          <w:sz w:val="32"/>
          <w:szCs w:val="28"/>
          <w:rtl w:val="true"/>
        </w:rPr>
        <w:t>-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عا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بث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ئ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خبرو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حد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صحاب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ا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د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أخبر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لم</w:t>
      </w:r>
      <w:r>
        <w:rPr>
          <w:rFonts w:cs="Simplified Arabic" w:ascii="Calibri" w:hAnsi="Calibri"/>
          <w:sz w:val="32"/>
          <w:szCs w:val="28"/>
          <w:rtl w:val="true"/>
        </w:rPr>
        <w:t>-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  </w:t>
      </w:r>
      <w:r>
        <w:rPr>
          <w:rFonts w:cs="Simplified Arabic" w:ascii="Calibri" w:hAnsi="Calibri"/>
          <w:sz w:val="32"/>
          <w:szCs w:val="28"/>
          <w:rtl w:val="true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ذه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وف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لم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خبر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وج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بقه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او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رق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ؤلاء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ج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لم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رتحل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ك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اقت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قا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خو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نتحدث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كاي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خطي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كاي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نّ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ُن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نَخُوض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نَلْعَبُ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وب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65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خو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ِرض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حاب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رام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ف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ف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نتحد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ركب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ا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ي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حمل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ملك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اكب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مش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احلتي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آخ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حمل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م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ا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مل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ك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نم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م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ري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ست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مض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نتحد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رك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قط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طريق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وال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ري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ُح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ط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حكاي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ك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قص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ط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ف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ط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ائد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نتحد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رك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قط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طريق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–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هما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أ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ظ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تعلق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سع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اق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لم</w:t>
      </w:r>
      <w:r>
        <w:rPr>
          <w:rFonts w:cs="Simplified Arabic" w:ascii="Calibri" w:hAnsi="Calibri"/>
          <w:sz w:val="32"/>
          <w:szCs w:val="28"/>
          <w:rtl w:val="true"/>
        </w:rPr>
        <w:t>-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ف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ك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مس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ع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و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حاج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سع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اق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لم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جا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نك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جليه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ض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ج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شغو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ظ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ريم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ظي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ُوِّ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ص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ناق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ح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خ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خ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ف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جا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نك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ج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خو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نلعب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لم</w:t>
      </w:r>
      <w:r>
        <w:rPr>
          <w:rFonts w:cs="Simplified Arabic" w:ascii="Calibri" w:hAnsi="Calibri"/>
          <w:sz w:val="32"/>
          <w:szCs w:val="28"/>
          <w:rtl w:val="true"/>
        </w:rPr>
        <w:t xml:space="preserve">-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قص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لم</w:t>
      </w:r>
      <w:r>
        <w:rPr>
          <w:rFonts w:cs="Simplified Arabic" w:ascii="Calibri" w:hAnsi="Calibri"/>
          <w:sz w:val="32"/>
          <w:szCs w:val="28"/>
          <w:rtl w:val="true"/>
        </w:rPr>
        <w:t>-: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بِ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آيَات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رَسُول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ُن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سْتَهْزِئُونَ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وب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65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لتف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ي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زي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ي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م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ا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ا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س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جل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سو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ب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قب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عْتَذِر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َد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َفَرْتُمْ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وب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6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نَعْف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طَائِف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نُعَذِّب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طَائِفَةً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وب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6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عف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عْتَذِر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َد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َفَرْتُمْ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وب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6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ف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نَعْف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طَائِف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نُعَذِّب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طَائِفَةً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وب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6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ائف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ائ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لم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ب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أ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ائ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كر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كا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فرق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هز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اف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كفِّ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كفِّ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سالت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هز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شريع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ائ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هز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لح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تق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ص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ا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هز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ذ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جب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ستهزئ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جب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د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ص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ت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س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توحي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توح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انقي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ط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خل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ِّر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س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نط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سلي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ف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ب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د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طلق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فرِّ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خ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اف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وط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ني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قب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فرِّ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ام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حسُ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ب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ب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بول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آخ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خ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ي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واف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ض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رف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قْنَط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رَحْمَ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زمر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53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خلو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خل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ا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ف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نا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ق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ظ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كث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م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اد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س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ض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شبه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د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جا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سو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ش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ف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ينا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عنا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اب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ح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س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ير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ف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سيب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رِّ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ُ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ف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إنكا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ض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م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ك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م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بل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عت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ي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ي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حر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جال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شك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ما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ق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ظ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مي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حرَّ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ش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عوَّ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ك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جالس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لا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فاس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ائ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و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ظيم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ئ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ذ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كل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س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ف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ثاني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ئ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ط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ثالث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ر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مي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صي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رس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م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فس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ص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صلاح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ابع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ر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ف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ف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ده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غل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عف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ط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غل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ط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ر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ف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ُ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غلظ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عد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جَاهِ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كُفَّا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لْمُنَافِق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غْلُظ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لَيْهِمْ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وب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73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لا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أل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جاب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خامس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اعتذ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نبغ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ت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ؤ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ذر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ذر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كر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ب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ذ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ا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د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خ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ع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جته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ذ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ع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ذ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ب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خل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خر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ذ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فاوت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ل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ATraditional Arabic"/>
          <w:b w:val="false"/>
          <w:b w:val="false"/>
          <w:bCs w:val="false"/>
        </w:rPr>
      </w:pPr>
      <w:r>
        <w:rPr>
          <w:rFonts w:eastAsia="ATraditional Arabic"/>
          <w:b w:val="false"/>
          <w:bCs w:val="false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توحي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57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توحي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57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7:52:00Z</dcterms:created>
  <dc:creator>**</dc:creator>
  <dc:description/>
  <cp:keywords/>
  <dc:language>en-US</dc:language>
  <cp:lastModifiedBy>Admin</cp:lastModifiedBy>
  <cp:lastPrinted>2017-01-29T15:33:00Z</cp:lastPrinted>
  <dcterms:modified xsi:type="dcterms:W3CDTF">2018-01-29T06:05:00Z</dcterms:modified>
  <cp:revision>4</cp:revision>
  <dc:subject/>
  <dc:title></dc:title>
</cp:coreProperties>
</file>