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Times New Roman"/>
          <w:b/>
          <w:b/>
          <w:bCs/>
          <w:szCs w:val="28"/>
          <w:rtl w:val="true"/>
        </w:rPr>
        <w:t xml:space="preserve"> </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ظم</w:t>
      </w:r>
      <w:r>
        <w:rPr>
          <w:rFonts w:cs="Times New Roman"/>
          <w:b/>
          <w:b/>
          <w:bCs/>
          <w:color w:val="993300"/>
          <w:szCs w:val="28"/>
          <w:rtl w:val="true"/>
        </w:rPr>
        <w:t xml:space="preserve"> </w:t>
      </w:r>
      <w:r>
        <w:rPr>
          <w:rFonts w:cs="Simplified Arabic"/>
          <w:b/>
          <w:b/>
          <w:bCs/>
          <w:color w:val="993300"/>
          <w:szCs w:val="28"/>
          <w:rtl w:val="true"/>
        </w:rPr>
        <w:t>عقيدة</w:t>
      </w:r>
      <w:r>
        <w:rPr>
          <w:rFonts w:cs="Times New Roman"/>
          <w:b/>
          <w:b/>
          <w:bCs/>
          <w:color w:val="993300"/>
          <w:szCs w:val="28"/>
          <w:rtl w:val="true"/>
        </w:rPr>
        <w:t xml:space="preserve"> </w:t>
      </w:r>
      <w:r>
        <w:rPr>
          <w:rFonts w:cs="Simplified Arabic"/>
          <w:b/>
          <w:b/>
          <w:bCs/>
          <w:color w:val="993300"/>
          <w:szCs w:val="28"/>
          <w:rtl w:val="true"/>
        </w:rPr>
        <w:t>السفارين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6</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تابع</w:t>
      </w:r>
      <w:r>
        <w:rPr>
          <w:rFonts w:cs="Times New Roman"/>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تعالى</w:t>
      </w:r>
      <w:r>
        <w:rPr>
          <w:rFonts w:cs="Times New Roman"/>
          <w:color w:val="993300"/>
          <w:szCs w:val="28"/>
          <w:rtl w:val="true"/>
        </w:rPr>
        <w:t xml:space="preserve">   </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ريد،</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تريد</w:t>
      </w:r>
      <w:r>
        <w:rPr>
          <w:rFonts w:cs="Times New Roman"/>
          <w:b/>
          <w:b/>
          <w:bCs/>
          <w:szCs w:val="28"/>
          <w:rtl w:val="true"/>
        </w:rPr>
        <w:t xml:space="preserve"> </w:t>
      </w:r>
      <w:r>
        <w:rPr>
          <w:rFonts w:cs="Simplified Arabic"/>
          <w:b/>
          <w:b/>
          <w:bCs/>
          <w:szCs w:val="28"/>
          <w:rtl w:val="true"/>
        </w:rPr>
        <w:t>بسط</w:t>
      </w:r>
      <w:r>
        <w:rPr>
          <w:rFonts w:cs="Times New Roman"/>
          <w:b/>
          <w:b/>
          <w:bCs/>
          <w:szCs w:val="28"/>
          <w:rtl w:val="true"/>
        </w:rPr>
        <w:t xml:space="preserve"> </w:t>
      </w:r>
      <w:r>
        <w:rPr>
          <w:rFonts w:cs="Simplified Arabic"/>
          <w:b/>
          <w:b/>
          <w:bCs/>
          <w:szCs w:val="28"/>
          <w:rtl w:val="true"/>
        </w:rPr>
        <w:t>القو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فرق</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كلا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قيم</w:t>
      </w:r>
      <w:r>
        <w:rPr>
          <w:rFonts w:cs="Times New Roman"/>
          <w:b/>
          <w:b/>
          <w:bCs/>
          <w:szCs w:val="28"/>
          <w:rtl w:val="true"/>
        </w:rPr>
        <w:t xml:space="preserve"> </w:t>
      </w:r>
      <w:r>
        <w:rPr>
          <w:rFonts w:cs="Simplified Arabic"/>
          <w:b/>
          <w:b/>
          <w:bCs/>
          <w:szCs w:val="28"/>
          <w:rtl w:val="true"/>
        </w:rPr>
        <w:t>وقول</w:t>
      </w:r>
      <w:r>
        <w:rPr>
          <w:rFonts w:cs="Times New Roman"/>
          <w:b/>
          <w:b/>
          <w:bCs/>
          <w:szCs w:val="28"/>
          <w:rtl w:val="true"/>
        </w:rPr>
        <w:t xml:space="preserve"> </w:t>
      </w:r>
      <w:r>
        <w:rPr>
          <w:rFonts w:cs="Simplified Arabic"/>
          <w:b/>
          <w:b/>
          <w:bCs/>
          <w:szCs w:val="28"/>
          <w:rtl w:val="true"/>
        </w:rPr>
        <w:t>الأشعر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سباب</w:t>
      </w:r>
      <w:r>
        <w:rPr>
          <w:rFonts w:cs="Times New Roman"/>
          <w:b/>
          <w:b/>
          <w:bCs/>
          <w:szCs w:val="28"/>
          <w:rtl w:val="true"/>
        </w:rPr>
        <w:t xml:space="preserve"> </w:t>
      </w:r>
      <w:r>
        <w:rPr>
          <w:rFonts w:cs="Simplified Arabic"/>
          <w:b/>
          <w:b/>
          <w:bCs/>
          <w:szCs w:val="28"/>
          <w:rtl w:val="true"/>
        </w:rPr>
        <w:t>تؤثر</w:t>
      </w:r>
      <w:r>
        <w:rPr>
          <w:rFonts w:cs="Times New Roman"/>
          <w:b/>
          <w:b/>
          <w:bCs/>
          <w:szCs w:val="28"/>
          <w:rtl w:val="true"/>
        </w:rPr>
        <w:t xml:space="preserve"> </w:t>
      </w:r>
      <w:r>
        <w:rPr>
          <w:rFonts w:cs="Simplified Arabic"/>
          <w:b/>
          <w:b/>
          <w:bCs/>
          <w:szCs w:val="28"/>
          <w:rtl w:val="true"/>
        </w:rPr>
        <w:t>عنده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نفهم؟</w:t>
      </w:r>
    </w:p>
    <w:p>
      <w:pPr>
        <w:pStyle w:val="Normal"/>
        <w:jc w:val="both"/>
        <w:rPr>
          <w:rFonts w:cs="Simplified Arabic"/>
          <w:szCs w:val="28"/>
        </w:rPr>
      </w:pPr>
      <w:r>
        <w:rPr>
          <w:rFonts w:cs="Simplified Arabic"/>
          <w:szCs w:val="28"/>
          <w:rtl w:val="true"/>
        </w:rPr>
        <w:t>قلت</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دقيق،</w:t>
      </w:r>
      <w:r>
        <w:rPr>
          <w:rFonts w:cs="Times New Roman"/>
          <w:szCs w:val="28"/>
          <w:rtl w:val="true"/>
        </w:rPr>
        <w:t xml:space="preserve"> </w:t>
      </w:r>
      <w:r>
        <w:rPr>
          <w:rFonts w:cs="Simplified Arabic"/>
          <w:szCs w:val="28"/>
          <w:rtl w:val="true"/>
        </w:rPr>
        <w:t>والشارح</w:t>
      </w:r>
      <w:r>
        <w:rPr>
          <w:rFonts w:cs="Times New Roman"/>
          <w:szCs w:val="28"/>
          <w:rtl w:val="true"/>
        </w:rPr>
        <w:t xml:space="preserve"> </w:t>
      </w:r>
      <w:r>
        <w:rPr>
          <w:rFonts w:cs="Simplified Arabic"/>
          <w:szCs w:val="28"/>
          <w:rtl w:val="true"/>
        </w:rPr>
        <w:t>تعرض</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فيده</w:t>
      </w:r>
      <w:r>
        <w:rPr>
          <w:rFonts w:cs="Times New Roman"/>
          <w:szCs w:val="28"/>
          <w:rtl w:val="true"/>
        </w:rPr>
        <w:t xml:space="preserve"> </w:t>
      </w:r>
      <w:r>
        <w:rPr>
          <w:rFonts w:cs="Simplified Arabic"/>
          <w:szCs w:val="28"/>
          <w:rtl w:val="true"/>
        </w:rPr>
        <w:t>المتواتر</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دور؛</w:t>
      </w:r>
      <w:r>
        <w:rPr>
          <w:rFonts w:cs="Times New Roman"/>
          <w:szCs w:val="28"/>
          <w:rtl w:val="true"/>
        </w:rPr>
        <w:t xml:space="preserve"> </w:t>
      </w:r>
      <w:r>
        <w:rPr>
          <w:rFonts w:cs="Simplified Arabic"/>
          <w:szCs w:val="28"/>
          <w:rtl w:val="true"/>
        </w:rPr>
        <w:t>ل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توات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كونه</w:t>
      </w:r>
      <w:r>
        <w:rPr>
          <w:rFonts w:cs="Times New Roman"/>
          <w:szCs w:val="28"/>
          <w:rtl w:val="true"/>
        </w:rPr>
        <w:t xml:space="preserve"> </w:t>
      </w:r>
      <w:r>
        <w:rPr>
          <w:rFonts w:cs="Simplified Arabic"/>
          <w:szCs w:val="28"/>
          <w:rtl w:val="true"/>
        </w:rPr>
        <w:t>مفيداً</w:t>
      </w:r>
      <w:r>
        <w:rPr>
          <w:rFonts w:cs="Times New Roman"/>
          <w:szCs w:val="28"/>
          <w:rtl w:val="true"/>
        </w:rPr>
        <w:t xml:space="preserve"> </w:t>
      </w:r>
      <w:r>
        <w:rPr>
          <w:rFonts w:cs="Simplified Arabic"/>
          <w:szCs w:val="28"/>
          <w:rtl w:val="true"/>
        </w:rPr>
        <w:t>للعلم</w:t>
      </w:r>
      <w:r>
        <w:rPr>
          <w:rFonts w:cs="Times New Roman"/>
          <w:szCs w:val="28"/>
          <w:rtl w:val="true"/>
        </w:rPr>
        <w:t xml:space="preserve"> </w:t>
      </w:r>
      <w:r>
        <w:rPr>
          <w:rFonts w:cs="Simplified Arabic"/>
          <w:color w:val="000000"/>
          <w:szCs w:val="28"/>
          <w:rtl w:val="true"/>
        </w:rPr>
        <w:t>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تواتراً،</w:t>
      </w:r>
      <w:r>
        <w:rPr>
          <w:rFonts w:cs="Times New Roman"/>
          <w:szCs w:val="28"/>
          <w:rtl w:val="true"/>
        </w:rPr>
        <w:t xml:space="preserve"> </w:t>
      </w:r>
      <w:r>
        <w:rPr>
          <w:rFonts w:cs="Simplified Arabic"/>
          <w:szCs w:val="28"/>
          <w:rtl w:val="true"/>
        </w:rPr>
        <w:t>واتقاءً</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ارح</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فاد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أثر</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الأشعري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شبع</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ك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شرب</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تعرض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فتاح</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سع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الشؤم</w:t>
      </w:r>
      <w:r>
        <w:rPr>
          <w:rFonts w:cs="Times New Roman"/>
          <w:color w:val="0000FF"/>
          <w:szCs w:val="28"/>
          <w:rtl w:val="true"/>
        </w:rPr>
        <w:t xml:space="preserve"> </w:t>
      </w:r>
      <w:r>
        <w:rPr>
          <w:rFonts w:cs="Simplified Arabic"/>
          <w:color w:val="0000FF"/>
          <w:szCs w:val="28"/>
          <w:rtl w:val="true"/>
        </w:rPr>
        <w:t>ففي</w:t>
      </w:r>
      <w:r>
        <w:rPr>
          <w:rFonts w:cs="Times New Roman"/>
          <w:color w:val="0000FF"/>
          <w:szCs w:val="28"/>
          <w:rtl w:val="true"/>
        </w:rPr>
        <w:t xml:space="preserve"> </w:t>
      </w:r>
      <w:r>
        <w:rPr>
          <w:rFonts w:cs="Simplified Arabic"/>
          <w:color w:val="0000FF"/>
          <w:szCs w:val="28"/>
          <w:rtl w:val="true"/>
        </w:rPr>
        <w:t>ثلاث</w:t>
      </w:r>
      <w:r>
        <w:rPr>
          <w:rFonts w:cs="Simplified Arabic"/>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مرأة</w:t>
      </w:r>
      <w:r>
        <w:rPr>
          <w:rFonts w:cs="Times New Roman"/>
          <w:color w:val="0000FF"/>
          <w:szCs w:val="28"/>
          <w:rtl w:val="true"/>
        </w:rPr>
        <w:t xml:space="preserve"> </w:t>
      </w:r>
      <w:r>
        <w:rPr>
          <w:rFonts w:cs="Simplified Arabic"/>
          <w:color w:val="0000FF"/>
          <w:szCs w:val="28"/>
          <w:rtl w:val="true"/>
        </w:rPr>
        <w:t>والدابة</w:t>
      </w:r>
      <w:r>
        <w:rPr>
          <w:rFonts w:cs="Times New Roman"/>
          <w:color w:val="0000FF"/>
          <w:szCs w:val="28"/>
          <w:rtl w:val="true"/>
        </w:rPr>
        <w:t xml:space="preserve"> </w:t>
      </w:r>
      <w:r>
        <w:rPr>
          <w:rFonts w:cs="Simplified Arabic"/>
          <w:color w:val="0000FF"/>
          <w:szCs w:val="28"/>
          <w:rtl w:val="true"/>
        </w:rPr>
        <w:t>والدار</w:t>
      </w:r>
      <w:r>
        <w:rPr>
          <w:rFonts w:cs="Simplified Arabic"/>
          <w:color w:val="0000FF"/>
          <w:szCs w:val="28"/>
          <w:rtl w:val="true"/>
        </w:rPr>
        <w:t>))</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شؤم</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قيل</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أثر</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الأشعرية،</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هم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لم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أشعرية،</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أشعري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ثلاث</w:t>
      </w:r>
      <w:r>
        <w:rPr>
          <w:rFonts w:cs="Simplified Arabic"/>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والدار</w:t>
      </w:r>
      <w:r>
        <w:rPr>
          <w:rFonts w:cs="Times New Roman"/>
          <w:szCs w:val="28"/>
          <w:rtl w:val="true"/>
        </w:rPr>
        <w:t xml:space="preserve"> </w:t>
      </w:r>
      <w:r>
        <w:rPr>
          <w:rFonts w:cs="Simplified Arabic"/>
          <w:szCs w:val="28"/>
          <w:rtl w:val="true"/>
        </w:rPr>
        <w:t>والمرأ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التأث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التأث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زوج</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شتر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شتر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وحصل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صائب</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قتن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شترى</w:t>
      </w:r>
      <w:r>
        <w:rPr>
          <w:rFonts w:cs="Times New Roman"/>
          <w:szCs w:val="28"/>
          <w:rtl w:val="true"/>
        </w:rPr>
        <w:t xml:space="preserve"> </w:t>
      </w:r>
      <w:r>
        <w:rPr>
          <w:rFonts w:cs="Simplified Arabic"/>
          <w:szCs w:val="28"/>
          <w:rtl w:val="true"/>
        </w:rPr>
        <w:t>داب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كن</w:t>
      </w:r>
      <w:r>
        <w:rPr>
          <w:rFonts w:cs="Times New Roman"/>
          <w:szCs w:val="28"/>
          <w:rtl w:val="true"/>
        </w:rPr>
        <w:t xml:space="preserve"> </w:t>
      </w:r>
      <w:r>
        <w:rPr>
          <w:rFonts w:cs="Simplified Arabic"/>
          <w:szCs w:val="28"/>
          <w:rtl w:val="true"/>
        </w:rPr>
        <w:t>داراً</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زوج</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صائ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كت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أثر</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أثرت</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صائ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ت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سكن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تزوج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اقتنائ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اشتر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اراً</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شتر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اب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تزوج</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وجود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قدر،</w:t>
      </w:r>
      <w:r>
        <w:rPr>
          <w:rFonts w:cs="Times New Roman"/>
          <w:szCs w:val="28"/>
          <w:rtl w:val="true"/>
        </w:rPr>
        <w:t xml:space="preserve"> </w:t>
      </w:r>
      <w:r>
        <w:rPr>
          <w:rFonts w:cs="Simplified Arabic"/>
          <w:szCs w:val="28"/>
          <w:rtl w:val="true"/>
        </w:rPr>
        <w:t>داب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قدر،</w:t>
      </w:r>
      <w:r>
        <w:rPr>
          <w:rFonts w:cs="Times New Roman"/>
          <w:szCs w:val="28"/>
          <w:rtl w:val="true"/>
        </w:rPr>
        <w:t xml:space="preserve"> </w:t>
      </w:r>
      <w:r>
        <w:rPr>
          <w:rFonts w:cs="Simplified Arabic"/>
          <w:szCs w:val="28"/>
          <w:rtl w:val="true"/>
        </w:rPr>
        <w:t>داراً</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قدر،</w:t>
      </w:r>
      <w:r>
        <w:rPr>
          <w:rFonts w:cs="Times New Roman"/>
          <w:szCs w:val="28"/>
          <w:rtl w:val="true"/>
        </w:rPr>
        <w:t xml:space="preserve"> </w:t>
      </w:r>
      <w:r>
        <w:rPr>
          <w:rFonts w:cs="Simplified Arabic"/>
          <w:szCs w:val="28"/>
          <w:rtl w:val="true"/>
        </w:rPr>
        <w:t>فليست</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ؤثر،</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س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اراً</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زوج</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زوج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ودابة</w:t>
      </w:r>
      <w:r>
        <w:rPr>
          <w:rFonts w:cs="Times New Roman"/>
          <w:szCs w:val="28"/>
          <w:rtl w:val="true"/>
        </w:rPr>
        <w:t xml:space="preserve"> </w:t>
      </w:r>
      <w:r>
        <w:rPr>
          <w:rFonts w:cs="Simplified Arabic"/>
          <w:szCs w:val="28"/>
          <w:rtl w:val="true"/>
        </w:rPr>
        <w:t>أخرى</w:t>
      </w:r>
      <w:r>
        <w:rPr>
          <w:rFonts w:cs="Simplified Arabic"/>
          <w:szCs w:val="28"/>
          <w:rtl w:val="true"/>
        </w:rPr>
        <w:t>.</w:t>
      </w:r>
    </w:p>
    <w:p>
      <w:pPr>
        <w:pStyle w:val="Normal"/>
        <w:jc w:val="both"/>
        <w:rPr>
          <w:rFonts w:cs="Simplified Arabic"/>
          <w:szCs w:val="28"/>
        </w:rPr>
      </w:pPr>
      <w:r>
        <w:rPr>
          <w:rFonts w:cs="Simplified Arabic"/>
          <w:szCs w:val="28"/>
          <w:rtl w:val="true"/>
        </w:rPr>
        <w:t>بينما</w:t>
      </w:r>
      <w:r>
        <w:rPr>
          <w:rFonts w:cs="Times New Roman"/>
          <w:szCs w:val="28"/>
          <w:rtl w:val="true"/>
        </w:rPr>
        <w:t xml:space="preserve"> </w:t>
      </w:r>
      <w:r>
        <w:rPr>
          <w:rFonts w:cs="Simplified Arabic"/>
          <w:szCs w:val="28"/>
          <w:rtl w:val="true"/>
        </w:rPr>
        <w:t>حصول</w:t>
      </w:r>
      <w:r>
        <w:rPr>
          <w:rFonts w:cs="Times New Roman"/>
          <w:szCs w:val="28"/>
          <w:rtl w:val="true"/>
        </w:rPr>
        <w:t xml:space="preserve"> </w:t>
      </w:r>
      <w:r>
        <w:rPr>
          <w:rFonts w:cs="Simplified Arabic"/>
          <w:szCs w:val="28"/>
          <w:rtl w:val="true"/>
        </w:rPr>
        <w:t>البص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إبصا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ص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لبص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لب</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الأشاع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نح</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لذات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بذات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دق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سألتين،</w:t>
      </w:r>
      <w:r>
        <w:rPr>
          <w:rFonts w:cs="Times New Roman"/>
          <w:szCs w:val="28"/>
          <w:rtl w:val="true"/>
        </w:rPr>
        <w:t xml:space="preserve"> </w:t>
      </w:r>
      <w:r>
        <w:rPr>
          <w:rFonts w:cs="Simplified Arabic"/>
          <w:szCs w:val="28"/>
          <w:rtl w:val="true"/>
        </w:rPr>
        <w:t>ها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ن</w:t>
      </w:r>
      <w:r>
        <w:rPr>
          <w:rFonts w:cs="Times New Roman"/>
          <w:szCs w:val="28"/>
          <w:rtl w:val="true"/>
        </w:rPr>
        <w:t xml:space="preserve"> </w:t>
      </w:r>
      <w:r>
        <w:rPr>
          <w:rFonts w:cs="Simplified Arabic"/>
          <w:szCs w:val="28"/>
          <w:rtl w:val="true"/>
        </w:rPr>
        <w:t>كان</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ؤ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وحت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شؤ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جدت</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سم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بيشتري</w:t>
      </w:r>
      <w:r>
        <w:rPr>
          <w:rFonts w:cs="Times New Roman"/>
          <w:szCs w:val="28"/>
          <w:rtl w:val="true"/>
        </w:rPr>
        <w:t xml:space="preserve"> </w:t>
      </w:r>
      <w:r>
        <w:rPr>
          <w:rFonts w:cs="Simplified Arabic"/>
          <w:szCs w:val="28"/>
          <w:rtl w:val="true"/>
        </w:rPr>
        <w:t>داب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بيشتري</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فس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رأة</w:t>
      </w:r>
      <w:r>
        <w:rPr>
          <w:rFonts w:cs="Times New Roman"/>
          <w:szCs w:val="28"/>
          <w:rtl w:val="true"/>
        </w:rPr>
        <w:t xml:space="preserve"> </w:t>
      </w:r>
      <w:r>
        <w:rPr>
          <w:rFonts w:cs="Simplified Arabic"/>
          <w:szCs w:val="28"/>
          <w:rtl w:val="true"/>
        </w:rPr>
        <w:t>سليطة</w:t>
      </w:r>
      <w:r>
        <w:rPr>
          <w:rFonts w:cs="Times New Roman"/>
          <w:szCs w:val="28"/>
          <w:rtl w:val="true"/>
        </w:rPr>
        <w:t xml:space="preserve"> </w:t>
      </w:r>
      <w:r>
        <w:rPr>
          <w:rFonts w:cs="Simplified Arabic"/>
          <w:szCs w:val="28"/>
          <w:rtl w:val="true"/>
        </w:rPr>
        <w:t>اللسان،</w:t>
      </w:r>
      <w:r>
        <w:rPr>
          <w:rFonts w:cs="Times New Roman"/>
          <w:szCs w:val="28"/>
          <w:rtl w:val="true"/>
        </w:rPr>
        <w:t xml:space="preserve"> </w:t>
      </w:r>
      <w:r>
        <w:rPr>
          <w:rFonts w:cs="Simplified Arabic"/>
          <w:szCs w:val="28"/>
          <w:rtl w:val="true"/>
        </w:rPr>
        <w:t>والدار</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الهوام،</w:t>
      </w:r>
      <w:r>
        <w:rPr>
          <w:rFonts w:cs="Times New Roman"/>
          <w:szCs w:val="28"/>
          <w:rtl w:val="true"/>
        </w:rPr>
        <w:t xml:space="preserve"> </w:t>
      </w:r>
      <w:r>
        <w:rPr>
          <w:rFonts w:cs="Simplified Arabic"/>
          <w:szCs w:val="28"/>
          <w:rtl w:val="true"/>
        </w:rPr>
        <w:t>والداب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اتصفت</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بقرر</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وج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أوج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تأثر</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الأشعرية</w:t>
      </w:r>
      <w:r>
        <w:rPr>
          <w:rFonts w:cs="Simplified Arabic"/>
          <w:szCs w:val="28"/>
          <w:rtl w:val="tru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szCs w:val="28"/>
        </w:rPr>
      </w:pP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ثبتنا</w:t>
      </w:r>
      <w:r>
        <w:rPr>
          <w:rFonts w:cs="Times New Roman"/>
          <w:szCs w:val="28"/>
          <w:rtl w:val="true"/>
        </w:rPr>
        <w:t xml:space="preserve"> </w:t>
      </w:r>
      <w:r>
        <w:rPr>
          <w:rFonts w:cs="Simplified Arabic"/>
          <w:szCs w:val="28"/>
          <w:rtl w:val="true"/>
        </w:rPr>
        <w:t>الشؤ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ثبتنا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للتأويل،</w:t>
      </w:r>
      <w:r>
        <w:rPr>
          <w:rFonts w:cs="Times New Roman"/>
          <w:szCs w:val="28"/>
          <w:rtl w:val="true"/>
        </w:rPr>
        <w:t xml:space="preserve"> </w:t>
      </w:r>
      <w:r>
        <w:rPr>
          <w:rFonts w:cs="Simplified Arabic"/>
          <w:szCs w:val="28"/>
          <w:rtl w:val="true"/>
        </w:rPr>
        <w:t>و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توضيح</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الأشعرية</w:t>
      </w:r>
      <w:r>
        <w:rPr>
          <w:rFonts w:cs="Simplified Arabic"/>
          <w:szCs w:val="28"/>
          <w:rtl w:val="true"/>
        </w:rPr>
        <w:t>.</w:t>
      </w:r>
    </w:p>
    <w:p>
      <w:pPr>
        <w:pStyle w:val="Normal"/>
        <w:jc w:val="both"/>
        <w:rPr/>
      </w:pPr>
      <w:r>
        <w:rPr>
          <w:rFonts w:cs="Simplified Arabic"/>
          <w:szCs w:val="28"/>
          <w:rtl w:val="true"/>
        </w:rPr>
        <w:t>انتهي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ذات؟</w:t>
      </w:r>
      <w:r>
        <w:rPr>
          <w:rFonts w:cs="Simplified Arabic"/>
          <w:szCs w:val="28"/>
          <w:rtl w:val="tru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cs="Simplified Arabic"/>
          <w:szCs w:val="28"/>
          <w:rtl w:val="true"/>
        </w:rPr>
        <w:t>أنا</w:t>
      </w:r>
      <w:r>
        <w:rPr>
          <w:rFonts w:cs="Times New Roman"/>
          <w:szCs w:val="28"/>
          <w:rtl w:val="true"/>
        </w:rPr>
        <w:t xml:space="preserve"> </w:t>
      </w:r>
      <w:r>
        <w:rPr>
          <w:rFonts w:cs="Simplified Arabic"/>
          <w:szCs w:val="28"/>
          <w:rtl w:val="true"/>
        </w:rPr>
        <w:t>أجزم</w:t>
      </w:r>
      <w:r>
        <w:rPr>
          <w:rFonts w:cs="Times New Roman"/>
          <w:szCs w:val="28"/>
          <w:rtl w:val="true"/>
        </w:rPr>
        <w:t xml:space="preserve"> </w:t>
      </w:r>
      <w:r>
        <w:rPr>
          <w:rFonts w:cs="Simplified Arabic"/>
          <w:szCs w:val="28"/>
          <w:rtl w:val="true"/>
        </w:rPr>
        <w:t>بالباب</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يط</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والخام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واسط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Pr>
        <w:t>27</w:t>
      </w:r>
      <w:r>
        <w:rPr>
          <w:rFonts w:cs="Simplified Arabic"/>
          <w:szCs w:val="28"/>
          <w:rtl w:val="true"/>
        </w:rPr>
        <w:t xml:space="preserve">/ </w:t>
      </w:r>
      <w:r>
        <w:rPr>
          <w:rFonts w:cs="Simplified Arabic"/>
          <w:szCs w:val="28"/>
          <w:rtl w:val="true"/>
        </w:rPr>
        <w:t>محرم</w:t>
      </w:r>
      <w:r>
        <w:rPr>
          <w:rFonts w:cs="Simplified Arabic"/>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Pr>
        <w:t>26</w:t>
      </w:r>
      <w:r>
        <w:rPr>
          <w:rFonts w:cs="Simplified Arabic"/>
          <w:szCs w:val="28"/>
          <w:rtl w:val="true"/>
        </w:rPr>
        <w:t>هـ،</w:t>
      </w:r>
      <w:r>
        <w:rPr>
          <w:rFonts w:cs="Times New Roman"/>
          <w:szCs w:val="28"/>
          <w:rtl w:val="true"/>
        </w:rPr>
        <w:t xml:space="preserve"> </w:t>
      </w:r>
      <w:r>
        <w:rPr>
          <w:rFonts w:cs="Simplified Arabic"/>
          <w:szCs w:val="28"/>
          <w:rtl w:val="true"/>
        </w:rPr>
        <w:t>والدر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الخامس</w:t>
      </w:r>
      <w:r>
        <w:rPr>
          <w:rFonts w:cs="Times New Roman"/>
          <w:szCs w:val="28"/>
          <w:rtl w:val="true"/>
        </w:rPr>
        <w:t xml:space="preserve"> </w:t>
      </w:r>
      <w:r>
        <w:rPr>
          <w:rFonts w:cs="Simplified Arabic"/>
          <w:szCs w:val="28"/>
        </w:rPr>
        <w:t>5</w:t>
      </w:r>
      <w:r>
        <w:rPr>
          <w:rFonts w:cs="Simplified Arabic"/>
          <w:szCs w:val="28"/>
          <w:rtl w:val="true"/>
        </w:rPr>
        <w:t xml:space="preserve">/ </w:t>
      </w:r>
      <w:r>
        <w:rPr>
          <w:rFonts w:cs="Simplified Arabic"/>
          <w:szCs w:val="28"/>
          <w:rtl w:val="true"/>
        </w:rPr>
        <w:t>صفر</w:t>
      </w:r>
      <w:r>
        <w:rPr>
          <w:rFonts w:cs="Simplified Arabic"/>
          <w:szCs w:val="28"/>
          <w:rtl w:val="true"/>
        </w:rPr>
        <w:t xml:space="preserve">/ </w:t>
      </w:r>
      <w:r>
        <w:rPr>
          <w:rFonts w:cs="Simplified Arabic"/>
          <w:szCs w:val="28"/>
        </w:rPr>
        <w:t>26</w:t>
      </w:r>
      <w:r>
        <w:rPr>
          <w:rFonts w:cs="Simplified Arabic"/>
          <w:szCs w:val="28"/>
          <w:rtl w:val="true"/>
        </w:rPr>
        <w:t>هـ،</w:t>
      </w:r>
      <w:r>
        <w:rPr>
          <w:rFonts w:cs="Times New Roman"/>
          <w:szCs w:val="28"/>
          <w:rtl w:val="true"/>
        </w:rPr>
        <w:t xml:space="preserve"> </w:t>
      </w:r>
      <w:r>
        <w:rPr>
          <w:rFonts w:cs="Simplified Arabic"/>
          <w:szCs w:val="28"/>
          <w:rtl w:val="true"/>
        </w:rPr>
        <w:t>وفرغ</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اذين</w:t>
      </w:r>
      <w:r>
        <w:rPr>
          <w:rFonts w:cs="Times New Roman"/>
          <w:szCs w:val="28"/>
          <w:rtl w:val="true"/>
        </w:rPr>
        <w:t xml:space="preserve"> </w:t>
      </w:r>
      <w:r>
        <w:rPr>
          <w:rFonts w:cs="Simplified Arabic"/>
          <w:szCs w:val="28"/>
          <w:rtl w:val="true"/>
        </w:rPr>
        <w:t>الشريطين</w:t>
      </w:r>
      <w:r>
        <w:rPr>
          <w:rFonts w:cs="Times New Roman"/>
          <w:szCs w:val="28"/>
          <w:rtl w:val="true"/>
        </w:rPr>
        <w:t xml:space="preserve"> </w:t>
      </w:r>
      <w:r>
        <w:rPr>
          <w:rFonts w:cs="Simplified Arabic"/>
          <w:szCs w:val="28"/>
          <w:rtl w:val="true"/>
        </w:rPr>
        <w:t>ويمكن</w:t>
      </w:r>
      <w:r>
        <w:rPr>
          <w:rFonts w:cs="Times New Roman"/>
          <w:szCs w:val="28"/>
          <w:rtl w:val="true"/>
        </w:rPr>
        <w:t xml:space="preserve"> </w:t>
      </w:r>
      <w:r>
        <w:rPr>
          <w:rFonts w:cs="Simplified Arabic"/>
          <w:szCs w:val="28"/>
          <w:rtl w:val="true"/>
        </w:rPr>
        <w:t>الرجوع</w:t>
      </w:r>
      <w:r>
        <w:rPr>
          <w:rFonts w:cs="Simplified Arabic"/>
          <w:szCs w:val="28"/>
          <w:rtl w:val="true"/>
        </w:rPr>
        <w:t>.</w:t>
      </w:r>
    </w:p>
    <w:p>
      <w:pPr>
        <w:pStyle w:val="Normal"/>
        <w:jc w:val="both"/>
        <w:rPr>
          <w:szCs w:val="28"/>
        </w:rPr>
      </w:pPr>
      <w:r>
        <w:rPr>
          <w:rFonts w:cs="Simplified Arabic"/>
          <w:szCs w:val="28"/>
          <w:rtl w:val="true"/>
        </w:rPr>
        <w:t>الخلاص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هان</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مرادهم</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مؤنث</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إطلاق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نظروا</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اوية</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أنكر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طلق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rFonts w:ascii="Simplified Arabic" w:hAnsi="Simplified Arabic" w:cs="Simplified Arabic"/>
          <w:color w:val="000000"/>
          <w:sz w:val="28"/>
          <w:szCs w:val="28"/>
          <w:lang w:bidi="ar-YE"/>
        </w:rPr>
      </w:pPr>
      <w:r>
        <w:rPr>
          <w:rFonts w:cs="Simplified Arabic"/>
          <w:szCs w:val="28"/>
          <w:rtl w:val="true"/>
        </w:rPr>
        <w:t>الأمر</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ذات</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تمريض</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رفوع</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المرفوع</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تفكرو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آ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تتفكرو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ذات</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ظيره</w:t>
      </w:r>
      <w:r>
        <w:rPr>
          <w:rFonts w:cs="Times New Roman"/>
          <w:szCs w:val="28"/>
          <w:rtl w:val="true"/>
        </w:rPr>
        <w:t xml:space="preserve"> </w:t>
      </w:r>
      <w:r>
        <w:rPr>
          <w:rFonts w:cs="Simplified Arabic"/>
          <w:szCs w:val="28"/>
          <w:rtl w:val="true"/>
        </w:rPr>
        <w:t>ثابت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ascii="Simplified Arabic" w:hAnsi="Simplified Arabic" w:cs="Simplified Arabic"/>
          <w:color w:val="000000"/>
          <w:sz w:val="28"/>
          <w:sz w:val="28"/>
          <w:szCs w:val="28"/>
          <w:rtl w:val="true"/>
          <w:lang w:bidi="ar-YE"/>
        </w:rPr>
        <w:t>كلام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طل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س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ف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طلق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تأخرو</w:t>
      </w:r>
      <w:r>
        <w:rPr>
          <w:rFonts w:ascii="Simplified Arabic" w:hAnsi="Simplified Arabic" w:cs="Simplified Arabic"/>
          <w:color w:val="000000"/>
          <w:sz w:val="28"/>
          <w:sz w:val="28"/>
          <w:szCs w:val="28"/>
          <w:rtl w:val="true"/>
          <w:lang w:bidi="ar-YE"/>
        </w:rPr>
        <w:t>ن، والمعول عليه في هذا هل يثبت الحديث؟ شيخ الإسلام يؤكد ما قاله أهل اللغة من أن الكلمة مولدة، فنجد أن ابن برهان حينم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طلاقه على الله جهل، عنده شيء من الحق، النزاع في المعنى الذي يطبق عليه لفظ الذات، وعلى كل حال ما دام أثبتها شيخ الإسلام، وهو من عنده من الغيرة على العقيدة، وعنده أيضاً من الإحاطة بالنصوص التي تتعلق بالإخبار ع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عنده، يكون الأمر فيه شيء من السعة</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يعني ما جاء في حديث أبي هريرة من قصة إبراهيم وأنه كذب في ذات الله، إذا أردنا أن نبدل في ذات الله النفس؟ يستقيم وإلا ما يستقيم؟ ما يستقيم، ولذا أورد شيخ الإسلام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تفكروا في آل الله ولا تتفكروا في ذات ال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ثبت الحديث أثبتناه، إن ثبت الحديث أثبتناه، وصدره بصيغة التمريض، وعلى كل حال شيخ الإسلام يكثر من ذكره، يكثر من ذكر الذات، وهو من أغير الناس على العقيدة، ومن أدقهم في استعمال الألفا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نده جيد، لكن شيخ الإسلام وهو معني بهذه الأمور، هم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وقوف، ومنهم من أثبته مرفوعاً</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لكن في ذات الله هي اللي فيها الكلام، هي التي فيها الكلام، التي إن ثبتت أثبتنا الكلام، وإن لم تثبت ففي إثباتها نظر</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احنا نريد أن نجعل النفس بدلها كلمة ذات، ما أثبته الله لذاته شيخ الإسلا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أثبته الله لنفسه، هل نستطيع أ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أثبته الله لذاته، كما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كلام في الصفات فرع عن الكلام في الذات؟ يعني عن النفس، معلوم أنه جاء أخبار صحيحة في ذات الله، في ذات الله، لكن هي ليست التي نريد، ليست هي التي نريد</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جاء فيها مما نريد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تفكروا في آل الله ولا تتفكروا في ذات ال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هذا الكلام في ثبوته نظر عند أهل العل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لامه في هذا كثير، لكن الكلام على أن ما يضاف إلى الله توقيفي، أما في باب الأسماء هذا ليس لأحد أن يجتهد فيه، في باب الأسماء</w:t>
      </w:r>
      <w:r>
        <w:rPr>
          <w:rFonts w:cs="Simplified Arabic" w:ascii="Simplified Arabic" w:hAnsi="Simplified Arabic"/>
          <w:color w:val="000000"/>
          <w:sz w:val="28"/>
          <w:szCs w:val="28"/>
          <w:rtl w:val="true"/>
          <w:lang w:bidi="ar-YE"/>
        </w:rPr>
        <w:t xml:space="preserve">. </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صفات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ثبت الاسم اشتق منه صفة، وكذلك لا يوصف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ا بما وصف به نفس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إخبار ع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سع، أمره أخف</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ين؟</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إخبار عن الله لا شك أنه أوسع</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وف الآن العلماء حينما يعرفون الني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نية في اللغ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صد،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واك الله بخير، نواك الله بخير، هذا إخبار، يعني قصدك، هذا أمره واسع، ولا ينكر في مثل هذا، لحظة لحظة، لكن هل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أسمائ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اوي؟ لا، قولاً واحداً، هل يوص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ه ينوي؟ لا، لكن الأخبار بمثل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واك الله بخير، يعني قصدك هذا دائرته أوسع، وقلت لك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في تفسير الشيخ ابن سعد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تفسير سورة يس أنه جاء في بعض الطبعات يق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ترحم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ا حَسْرَةً عَلَى الْعِبَادِ</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30</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يــس</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وطبع طبعة أخيرة بدل مترحماً متحسراً، متوجعاً نعم، متوجعاً، يعني متحسراً يؤخذ من يا حسرة، لكن متوجعاً هذه ما في ما يدل عليها، و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كلمة مترحماً أولى من متوجعاً، لا سيما وأنها هي الطبعة الأولى، وليس فيها محذور؛ لأن صفة الرحمة ثابتة له، فهو يترحم على عباده ويرحمهم، وأما بالنسبة للتوجع فلا يثبت عنه لا من قوله، ولا من قول رس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توجعاً</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لا، متوجعا</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كيف؟ لا متحسراً إخبار تؤخذ من يا حسرة، نعم، متحسراً من يا حسرة، لكن متوجعاً ما في ما يدل عليها، سمع هذا الكلام محقق الكتاب في طبعته الأخيرة فاتصل علي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هذا بخط الشيخ، هذا هو خط الشيخ متوجعاً، ويكون هذا من باب الإخبار، والإخبار أمره واسع، المقصود أنه إذا وجد ما يدل مما لا ملحظ فيه حتى من الشيخ يعني، لو افترضنا، مع أن متوجعاً ومترحماً في الصورة قريبة من بعض، وكثير من الكتاب لا يحققون الفرق بينهما، والطبعة التي طبعت في حياة الشيخ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ا مترحماً، الطبعة الأولى، وهو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أثبتها من النسخة التي بخط الشيخ</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عالى في الباب الأول، في معرفة الله تعالى، وما يتعلق بذلك من تعداد الصفات التي يثبتها المتكلمون كالسلف وأسمائه تعالى، وكلامه وغير ذلك</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لنسبة للصفات التي يثبتها المتكلمون ويقصد بذلك الأشعرية؛ لأنه تكلم عن السبع الصفات التي يثبتها الأشاعرة ويثبتها أهل السنة، يتفقون في إثباتها، لكنهم يختلفون في كيفية الإثبات، ويختلفون أيضاً في مدلول الصفة، معنى الصفة، وإن أثبتوها، فالأصل فيما تستمد منه الأسماء والصفات بالنسبة لأهل السنة هو النص، الدليل الشرعي، من الكتاب والسنة، وعندهم الإثبات يكون بالعقل، يكون بالعقل، والمعول عليه عندهم، فما أثبته العقل أثبتوه، وما نفاه العقل نفوه، وهذه الصفات السبع هذه يثبتها العقل، طيب، وماذا عن السمع؟ السمع إن كان قطعياً في القرآن مثلاً تأولوه، وإن كان في السنة فأمره عندهم أمره سهل؛ لأنها أخبار آحاد، والآحاد لا تثبت بها العقائد، وهذه، هذا ضلال نسأل الله العافية، يعني الدين كله يثبت بأقوا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ما صح عنه، ونأتي إلى باب من أعظم أبواب الدين، وقد أم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لبيان مع الخلاف الكبير في هذا الباب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صَّر في بيانه على حد زعمهم، فهذا اتهام ل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ما بين، ويكفي في سقوط قولهم تناقضهم، تناقضهم التناقض الذي لا يمكن الجمع بين أطرافه، يعني هناك أقوال خلاف يمكن الجمع بين أطرافها؛ لأنها متقاربة، يعني الذي يقول محرم، والذي يقول مكروه، الأمر يعني يمكن حمل هذا على شيء، وحمل هذا على شيء وتلتئم، لكن الذي يقول واجب، والذي يقول محرم، ما يمكن، يعني في مسائل يمكن الاحتياط فيها، ومسائل لا يمكن الاحتياط فيها، فإذا أمكن أن يوفق بين القولين، فإنه يمكن الاحتياط، وأما ما لا يمكن الاحتياط منه لا بد من الترجيح والجزم بأحد القولين، فلا يمكن التوفيق بأن يقال هذا بين قول من يقول هذا يجب لله، والثان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ستحيل، ما يمكن التوفيق بينهما، هذا في أقصى اليمين، وهذا في أقصى الشمال، مثل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واجب، وهذا حرام، يعني نظير ذلك قول سعيد بن المسيب وسعيد بن جبير فيمن تجاوز الميقات، فيمن تجاوز الميقات دون إحرام، قال ابن المسي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شيء عليه، وقال ابن جبي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حج له، يعني قولان متباينان، فأهل الكلام أقوالهم متباينة، أقوالهم متباينة على ما تقد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معرفة الله تعالى وما يتعلق بذلك من تعداد الصفات التي يثبتها المتكلمون كالسلف</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أما معرفة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ي إنما تعرف ويستدل عليه بها من آياته الشرعية والكونية وآلائه ونعمه ومخلوقاته، فيعرف بنصوص الكتاب والسنة، لا بالعقل؛ لأن العقل لن يدرك شيئاً مما يتعلق بهذه الأبواب، وما يتعلق بذلك من تعداد الصفات التي يثبتها المتكلمون يعني من الأشاعرة، كالسلف يثبتون سبعاً</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أسمائه تعالى التي يثبتها السلف وكثير من طوائف المتكلمين، يعني من المتكلمين من ينفي الأسماء والصفات كالجهمية، ومنهم من ينفي الصفات ويثبت الأسماء كالمعتزلة، ومنهم من ينفي بعض الصفات دون بعض كالأشعرية ومنهم من يثبت الجميع وهم أهل السنة</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أسمائه تعالى وكلامه، كلامه صفة من صفاته، وإفراده للاهتمام به، وكثرة الأقوال فيه، والنزاع وكثرة الكلام ولذ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سألة الكلام، مسألة الكلام؛ لأنها متعلقة بكلام الب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متعلقة بما كثر من الكلام والقيل والقال، والعلم كله يسمى علم الكلام، علم الكلام؛ لأن هذه المسألة من أعظم ما يبحث فيه، ولأنه مبني على كلام، ولذا جاء ذم الكلام وأهله، ذم الكلام وأهله، وكلامه وغير ذلك</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tl w:val="true"/>
        </w:rPr>
        <w:t xml:space="preserve"> </w:t>
      </w:r>
      <w:r>
        <w:rPr>
          <w:rtl w:val="true"/>
        </w:rPr>
        <w:t>تعالى</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ascii="Simplified Arabic" w:hAnsi="Simplified Arabic" w:cs="Simplified Arabic"/>
                <w:b/>
                <w:b/>
                <w:bCs/>
                <w:color w:val="000000"/>
                <w:sz w:val="28"/>
                <w:sz w:val="28"/>
                <w:szCs w:val="28"/>
                <w:rtl w:val="true"/>
                <w:lang w:bidi="ar-YE"/>
              </w:rPr>
              <w:t>أول واجب على العبيد</w:t>
            </w:r>
            <w:r>
              <w:rPr>
                <w:rFonts w:cs="Simplified Arabic" w:ascii="Simplified Arabic" w:hAnsi="Simplified Arabic"/>
                <w:b/>
                <w:bCs/>
                <w:color w:val="000000"/>
                <w:sz w:val="28"/>
                <w:szCs w:val="28"/>
                <w:rtl w:val="true"/>
                <w:lang w:bidi="ar-YE"/>
              </w:rPr>
              <w:br/>
            </w:r>
            <w:r>
              <w:rPr>
                <w:rFonts w:ascii="Simplified Arabic" w:hAnsi="Simplified Arabic" w:cs="Simplified Arabic"/>
                <w:b/>
                <w:b/>
                <w:bCs/>
                <w:color w:val="000000"/>
                <w:sz w:val="2"/>
                <w:sz w:val="2"/>
                <w:szCs w:val="2"/>
                <w:rtl w:val="true"/>
                <w:lang w:bidi="ar-YE"/>
              </w:rPr>
              <w:t>جج</w:t>
            </w:r>
          </w:p>
        </w:tc>
        <w:tc>
          <w:tcPr>
            <w:tcW w:w="1133" w:type="dxa"/>
            <w:tcBorders/>
          </w:tcPr>
          <w:p>
            <w:pPr>
              <w:pStyle w:val="Normal"/>
              <w:snapToGrid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tc>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معرفة الإله بالتسديد</w:t>
            </w:r>
            <w:r>
              <w:rPr>
                <w:rFonts w:cs="Simplified Arabic" w:ascii="Simplified Arabic" w:hAnsi="Simplified Arabic"/>
                <w:b/>
                <w:bCs/>
                <w:color w:val="000000"/>
                <w:sz w:val="28"/>
                <w:szCs w:val="28"/>
                <w:rtl w:val="true"/>
                <w:lang w:bidi="ar-YE"/>
              </w:rPr>
              <w:br/>
            </w:r>
          </w:p>
        </w:tc>
      </w:tr>
    </w:tbl>
    <w:p>
      <w:pPr>
        <w:pStyle w:val="Normal"/>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ل واجب على العبي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ل ما يجب على المكلف أن يشهد أن لا إله إلا الله، وأن محمداً رسول الله، ولذا جاء في الحديث الصحيح</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مرت أن أقاتل الناس حتى يقولوا</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لا إله إلا ال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عرفة الإله من خلال معرفة كلمة التوحيد لا إله إلا الله، هذا أول واجب على العبيد، وهذا كونه أول واجب متفق عليه، لكن ما الطريق إلى هذه المعرفة؟ عند أهل السنة النصوص، إضافة إلى الفطرة التي فطر الله الناس عليها، ف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لق عباده حنفاء، فاجتالتهم الشياطين كما في حديث عياض بن حمار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كل مولود يولد على الفطر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إنسان يعرف الله بفطرته، بفطرته وما جاء عنه من نصوص الكتاب والسنة، المعرفة إجمالية تحصل بالفطرة، وأن هناك خالق، والتفصيل في نصوص الكتاب والسنة</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متكلمون يرون أن أول واجب على المكلف النظر، النظر، ينظر في إيش؟ في أدلة التوحيد، ويقصدون بذلك الأدلة العقلية، النظر في الأدلة العقلية، بعض أهل السنة يقرر التوحيد بأدلة عقلية، أدى إليها النظر، لكنهم ليست هي معتمدهم ولا المعول عليه عندهم، هم يعتمدون على ما جاء عن الله وعن رس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يختلفون في ذلك عن أهل الكلام، يعني إذا وجد العقل موافقاً للنقل فلا مانع من الاستدلال به على أنه ليس بالدليل الأصلي، إنما يكون مساعداً للدليل الأصلي، فهذا الباب توقيف، توقيف، ليس باجتهاد، فإذا ثبت الأمر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كتابه، وعلى لسان نب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مانع من أن نستدل بأدلة عقلية موافقة للأدلة النقلية، ولا نكون بذلك اعتمدنا على العقل؛ لأنا اعتمدنا على النص، وكوننا نذكر هذه الأدلة العقلية؛ لأن بعض الخصوم لا يسلم للأدلة الشرعية، فإذا لم يقتنع بالأدلة الشرعية ونظر في الأدلة العقلية، وهداه الله بسبب هذه الأدلة ما في ما يمنع من أن تذكر هذه الأدلة، كما يذكر أهل العلم ويحشدون الأدلة لبعض المسائل، ويستدلون على بعضها بالواقع وحقائق التاريخ، وأدلة كثيرة لا تثبت بمفردها، لا يثبت بها شيء بمفرد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نظر،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صد إلى النظر، القصد إلى النظر، أول ما تبدأ القصد إلى النظر، ثم بعد ذلك تنظر،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ل واجب على المكلف الشك، لا بد أن تشك، فإذا ملت إلى شيء يكون عن قناعة، لماذا؟ لأنه يريدك أن تعرف الدليل قبل المدلول، تعرف الدليل قبل المدلول، وكل على طريقته في الدليل هل هو عقلي أو نقلي؟ لكن أهل السنة ما يقولون بالشك، فبقي الدليل العقلي عند بعض المتكلمين الذين يوجبون الشك ثم بعد ذلك إذا نظرت لا يكون عن هوى، وإنما يكون صادراً عن دليل يعتمد عليه ويعول عليه عندهم؛ لأنك إذا جنحت وملت إلى شيء قبل النظر في دليله تكون تحكمت، وشيخ الإسلام يقرر أنه لا يمكن الميل إلى قول من الأقوال إلا بعد معرفة ما يرجحه، لكن أحياناً من كون الفارق بينهما بين الأمرين لا يكاد يذكر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ترجيح بالتحكم، كالبدء بأحد الرغيفين أو سلوك أحد الطريقين، طريق يؤدي وطريق يؤدي، أنت لك هدف في غرب الرياض، في غرب الرياض وأنت في شرقها الآن،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روح مع الدائري الشمالي، أو مع الدائري الجنوبي، إن رحت بدون نظر فأنت رجحت بغير مرجح، وكلاهما يؤدي والمسافة واحدة، لكن إن نظرت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دائري الشمالي في هذا الوقت أخف من الدائري الجنوبي، فأنت نظرت ثم بعد ذلك، أول معنى شككت ما تدري أيهما أفضل، ثم بعد أن نظرت رجحت فذهبت على بينة، أحياناً تركب السيارة ما تدري تلف يمين وإلا يسار، هذا تحكم، شيخ الإسلام يرجح، يتكلم عن الموضوع بمثل هذا، وأن الترجيح بين شيئين لا بد أن يكون له ما يستند عليه، حتى في الأمور التي يعد من الأمور العادية كسلوك أحد الطريقين والبداءة بأحد الرغيفين عندك رغيفين أخذت واحد وبدأت به، لماذا قدمته على الثاني؟ </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لكونه أقرب، لكونه أعلى، لكونه اليمين اللي على جهة اليمين، وكونه، هذه من المرجحات، نعم</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قد يكون واحد منهما أنضج من الثاني، وأنت في شك هل يكفيك واحد أو لا بد من الاثنين تبدأ بالناضج، هذا مرجح لاحتمال أنك قد لا تحتاج إلى الثاني، لكن</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هاه، إيش هو؟</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أنت لماذا بدأت به؟ لا، هناك أناس عندهم نقص والتردد عندهم كثير في كل شيء، هؤلاء لا عبرة بهم، لا عبرة بهم، يلبس هذا الثوب أو ذا، ثم يطلع ويخرج وينزل ويرجع هذا، هذا بالنسبة لمثل هذا لا شك أنه نقص ومرض، لكن الإنسان السوي هل يأخذ هذا أو يأخذ هذا؟ هناك مرجحات تلقائية، هؤلاء حينما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بد أن يشك، ثم بعد ذلك ينظر؛ لئلا يرجحوا بغير مرجح، ليقف حائراً في أول الأمر ثم بعد ذلك يميل إلى هذا أو إلى هذا، وقصدهم من هذا أن يكون الدليل متبوعاً لا تابعاً؛ لأن بعض الناس حتى في المسائل العملية يصير ذهنه غائباً، يعني درس في الصغر كتاب بعينه، ثم بعد ذلك ترسخ في ذهنه هذه المسائل ويعمل بها، ثم بعد ذلك يسمع قول من يخالف، أو يميل إلى إمام من الأئمة، ثم يسعى جاهداً إلى أن يكون قوله هو الراجح في كل مسألة، فإذا تعسف في استعمال النصوص لخدمة مذهبه، هذا جعل الدليل تابعاً وإلا متبوعاً؟ جعله تابعاً لقول إمامه، لكن إذا مجرد يحفظ مسائل ثم إذا وجد الدليل يخالف هذه المسائل ضرب بهذه المسائل عرض الحائط وأخذ بالدليل، هذا جعل الدليل هو المتبوع، وجعل قول إمامه هو التابع، المقصود أن هؤلاء كل المتكلمون منهم من يرى أن أول واجب هو النظر، ومنهم من يرى أن أول واجب هو النظر، ومنهم من يرى القصد إلى النظر،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شك، وأهل السنة يرون أن أول واجب على المكلف هو شهادة أن لا إله إلا الله، شهادة أن لا إله إلا الله، وهي المصححة لجميع الأعمال، وقد تكون وقد يكون دليل ذلك الفطرة، يعني ميله إلى ذلك بالفطرة، وقد يحتاج إلى دليل إذا كان عنده شيء من اللوثة، أو شيء عنده مما أثر عليه، يحتاج إلى دليل، ويحتاج إلى نظر، ويحتاج إلى زيادة نظر، لكن ليس هو الأصل، الأصل أن الناس على الفطرة، مفطورون على التوحيد</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ين؟</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نظر، تدخل في النظر مباشرة، هاه، والقصد إلى النظر هو ما في شيء إلا، هاه؟</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tl w:val="true"/>
        </w:rPr>
        <w:t>يعني تدخل فيه من غير قصد ولا نية، النظر مباشرة والقصد إلى النظر تقصد إليه، نع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أول واجب على العبيد</w:t>
            </w:r>
            <w:r>
              <w:rPr>
                <w:rFonts w:cs="Simplified Arabic" w:ascii="Simplified Arabic" w:hAnsi="Simplified Arabic"/>
                <w:b/>
                <w:bCs/>
                <w:color w:val="000000"/>
                <w:sz w:val="28"/>
                <w:szCs w:val="28"/>
                <w:rtl w:val="true"/>
                <w:lang w:bidi="ar-YE"/>
              </w:rPr>
              <w:br/>
            </w:r>
          </w:p>
        </w:tc>
        <w:tc>
          <w:tcPr>
            <w:tcW w:w="1133" w:type="dxa"/>
            <w:tcBorders/>
          </w:tcPr>
          <w:p>
            <w:pPr>
              <w:pStyle w:val="Normal"/>
              <w:snapToGrid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tc>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معرفة الإله بالتسديد</w:t>
            </w:r>
            <w:r>
              <w:rPr>
                <w:rFonts w:cs="Simplified Arabic" w:ascii="Simplified Arabic" w:hAnsi="Simplified Arabic"/>
                <w:b/>
                <w:bCs/>
                <w:color w:val="000000"/>
                <w:sz w:val="28"/>
                <w:szCs w:val="28"/>
                <w:rtl w:val="true"/>
                <w:lang w:bidi="ar-YE"/>
              </w:rPr>
              <w:br/>
            </w:r>
          </w:p>
        </w:tc>
      </w:tr>
    </w:tbl>
    <w:p>
      <w:pPr>
        <w:pStyle w:val="Normal"/>
        <w:jc w:val="both"/>
        <w:rPr/>
      </w:pPr>
      <w:r>
        <w:rPr>
          <w:rFonts w:ascii="Simplified Arabic" w:hAnsi="Simplified Arabic" w:cs="Simplified Arabic"/>
          <w:color w:val="000000"/>
          <w:sz w:val="28"/>
          <w:sz w:val="28"/>
          <w:szCs w:val="28"/>
          <w:rtl w:val="true"/>
          <w:lang w:bidi="ar-YE"/>
        </w:rPr>
        <w:t>قال المصن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نظر في الوجود والموجود، بالنظر في الوجود والموجود، ولا شك أن المصنف متأثر بما قرأه من كتب الكلام، بأقوال متكلمين، ولذلكم لما شرح المقدمة والفرق بين المذاهب السلف والخلف،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مذاهب السلف يشمل الطوائف الثلاث، يعني أهل السنة ثلاث فرق عنده، وقرر هذا والذين اختصروا كلامه قرروه، لكنه كلام مردود، يعني كيف ينفي ما أثبته الله لنفسه ويكون من أهل السنة؟ ينفي ما أثبتته السنة و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أهل السنة؟ ومن العجيب والطريف أن السنة كل يدعيها؛ لأنها وصف تشريف، كل يدعيها، إلا الرافضة، هم الذين لا يدعون السنة، ولا يمكن أن يقول، بل عيب، وذم، ذم شديد إذا وصف فلان بأنه سني</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لتسديد يعني بالنظر في الوجود والموجود كأنه يقرر أن أول واجب على العبيد معرفة الله بالنظر، أو القصد إليه، على ما يقوله المتكلمون، لكن هذا القول قول محدث، محدث الذي عند أهل السنة والجماعة أنه معرفة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لفطرة التي تدعمها الأدل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اعْلَمْ أَنَّهُ لَا إِلَهَ إِلَّا اللَّ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lang w:bidi="ar-YE"/>
        </w:rPr>
        <w:t>19</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ورة محمد</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اعْلَمْ أَنَّهُ لَا إِلَهَ إِلَّا اللَّهُ</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مَا أَرْسَلْنَا مِن قَبْلِكَ مِن رَّسُولٍ إِلَّا نُوحِي إِلَيْهِ أَنَّهُ لَا إِلَهَ إِلَّا أَنَا فَاعْبُدُو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lang w:bidi="ar-YE"/>
        </w:rPr>
        <w:t>25</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ورة الأنبياء</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المفروض على العباد، وأول واجب عليهم العلم بذلك، العلم بأنه لا إله إلا الله، وسواءً كان هذا في أوساط المسلمين أو كان من غير المسلمين ويريد الدخول في الإسلام، وحينئذ يكون ما يدل عليه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مرت أن أقاتل الناس حتى يقو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إله إلا الله</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 xml:space="preserve">بأنه واحد لا نظير </w:t>
            </w:r>
            <w:r>
              <w:rPr>
                <w:rFonts w:cs="Simplified Arabic" w:ascii="Simplified Arabic" w:hAnsi="Simplified Arabic"/>
                <w:b/>
                <w:bCs/>
                <w:color w:val="000000"/>
                <w:sz w:val="28"/>
                <w:szCs w:val="28"/>
                <w:rtl w:val="true"/>
                <w:lang w:bidi="ar-YE"/>
              </w:rPr>
              <w:br/>
            </w:r>
          </w:p>
        </w:tc>
        <w:tc>
          <w:tcPr>
            <w:tcW w:w="1133" w:type="dxa"/>
            <w:tcBorders/>
          </w:tcPr>
          <w:p>
            <w:pPr>
              <w:pStyle w:val="Normal"/>
              <w:snapToGrid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tc>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له ولا شبه ولا وزير</w:t>
            </w:r>
            <w:r>
              <w:rPr>
                <w:rFonts w:cs="Simplified Arabic" w:ascii="Simplified Arabic" w:hAnsi="Simplified Arabic"/>
                <w:b/>
                <w:bCs/>
                <w:color w:val="000000"/>
                <w:sz w:val="28"/>
                <w:szCs w:val="28"/>
                <w:rtl w:val="true"/>
                <w:lang w:bidi="ar-YE"/>
              </w:rPr>
              <w:br/>
            </w:r>
          </w:p>
        </w:tc>
      </w:tr>
    </w:tbl>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أنه واحد لا نظير</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بأ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حد في ربوبيته لا خالق معه ولا رازق، وأنه واحد في ألوهيته، لا شريك له فيما يتعبد به المسلم، وواحد في أسمائه وصفاته لا ند له، ولا مثي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ا وزير،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نظير له ولا شبه ولا وزير، يعني لا وزير يعينه؛ لأن القصد من الوزير الذي يتخذه المخلوق من أجل أن يعينه على نوائب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جْعَل لِّي وَزِيرًا مِّنْ أَهْلِي</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طـه</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xml:space="preserve">، يعني يعينني على تبليغ ما حملت،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جْعَل لِّي وَزِيرًا مِّنْ أَهْلِي</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شد الأزر، وهو الإعانة على النوائب، ف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نظير له ولا شبه ولا وزير؛ لأنه ليس بحاجة، ليس بحاجة إلى من يعينه، و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كل الملائكة بالأعمال، وكل الملائكة بالأعمال، الحفظة الذين يكتبون الحسنات والسيئات، بعضهم موكل بالقطر، وبعضهم موكل بالوحي، وبعضهم موكل بالنار، وبعضهم موكل بالجنة وهكذا، اختص كل مجموعة بأعمال أنيطت بهم، هل هذا من هذا النوع؟ يعني حينما يتخذ السلطان أعوان، وزراء، ويكل إليهم أعمال الدولة، لا شك أنه فعل ذلك؛ لأنه محتاج إليهم، لا يمكن أن يقوم بالأمر بمفرده، لك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تخذ هؤلاء مع أنه قادر على أن تسير هذه الأمور بدون غيره؛ لأنه لا يثقله ولا يكرثه شيء، كن فيكون، ويحاسب الخلائق كمحاسبة واحد، ويرزق الخلائق كما يرزق واحد، ويحيي الخلائق كما يحيي واحد، وينفخ في الصور فيموت الناس جميعاً، ينفخ في الصور يبعث الناس جميعاً، لا حاجة إلى ما يعين؛ لأ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در بدون من يعين، جاء في كلام المصنف بأنه واحد في شرحه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تجزأ ولا ينقسم، ويقول غي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لا يتعدد ولا يتركب واحد، لا يتجزأ ولا ينقسم، هل نحن بحاجة إلى مثل هذا الكلام؟ لسنا بحاجة إلى مثل هذا الكلام، لسنا بحاجة إلى هذا الكلام، وإذا قالوا مثل هذا الكلام لزمت عليه لوازم، ولم يرد به نص من كتاب ولا سنة، ولا أثارة من علم، ولا قول صاحب، فلسنا بحاجة إلى ذكر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ا شبه له ولا وزير</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بل هو الواحد الأحد، الفرد الصمد، الغني الغنى المطلق الذي لا يحتاج إلى شيء، وكونه يستوي على العرش لا لأنه محتاج إليه، وكونه ينزل إلى السماء الدنيا، لا لأن السماء الثانية أظلته أو الأولى أو الدنيا أقلته؛ لأنه موجود قبل خلق السماوات والأرض، ولم يخلق السماوات والأرض من حاجة، وإنما هي لحكمة عظيمة، ما خلق الملائكة ولا خلق الخلق إلا من أجل الهدف الأعظم، الأعظم وهو تحقيق العبودية لله تعالى، وما عدى ذلك مخلوق من أجل تحقيق هذه العبودية، طيب الميزا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س بحاجة إلى وزن الأعمال؛ لأنه يطلع على الدقائق والجلائل، يقول المعتزل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ما خلق الميزان ليعرف من ترجح حسناته على سيئاته أو العكس، وحينئذ لا يخلق إلا إذا احتيج إليه؛ لأن خلقه قبل ذلك عبث، خلق النار ليجازي بها، يعذب بها من عصاه، وخلق الجنة ليجازي بها من أطاعه، ولا يحتاج إلى ذلك إلا بعد البعث في القيامة، وعلى هذا ليست موجودة، وأهل السنة على خلاف ذلك؛ لأن له الحكمة البالغة والمشيئة النافذ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ا يُسْأَلُ عَمَّا يَفْعَلُ وَهُمْ يُسْأَلُ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نبي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دخل على بينة، نظير ذلك شخص طلق امرأته طلاقاً مختلفاً فيه، والخلاف فيه طويل، الآن هو في شك، في حيرة، هل تحل لمن بعده أو لا تحل؟ وقلنا</w:t>
      </w:r>
      <w:r>
        <w:rPr>
          <w:rFonts w:cs="Simplified Arabic" w:ascii="Simplified Arabic" w:hAnsi="Simplified Arabic"/>
          <w:color w:val="000000"/>
          <w:sz w:val="28"/>
          <w:szCs w:val="28"/>
          <w:rtl w:val="true"/>
          <w:lang w:bidi="ar-YE"/>
        </w:rPr>
        <w:t xml:space="preserve">. </w:t>
      </w:r>
    </w:p>
    <w:p>
      <w:pPr>
        <w:pStyle w:val="Normal"/>
        <w:jc w:val="both"/>
        <w:rPr/>
      </w:pPr>
      <w:r>
        <w:rPr>
          <w:rFonts w:ascii="Simplified Arabic" w:hAnsi="Simplified Arabic" w:cs="Simplified Arabic"/>
          <w:color w:val="000000"/>
          <w:sz w:val="28"/>
          <w:sz w:val="28"/>
          <w:szCs w:val="28"/>
          <w:rtl w:val="true"/>
          <w:lang w:bidi="ar-YE"/>
        </w:rPr>
        <w:t>و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من طلق امرأته وهي حائض أفتي بأن الطلاق لا يقع، ثم سمع ممن تبرأ ذمته بتقليده، بل من يعظمه ويرى رجحانه </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الطلاق واقع، وهؤلاء لهم أدلتهم، وهؤلاء لهم أدلتهم، هؤلاء معتبرون عنده، وهؤلاء معتبرون، وقع في شك وحيرة، ماذا يصنع؟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بد أوقع طلاق مجزوم به، هم يبونك مثل هذا، تحتار في أول الأمر تشك، ثم توقع الشيء على يقين وبينة؛ لأنه إن اعتبرها طلقة حلت لمن بعده، بعد العدة، وإن لم يعتبرها لم تحل، وهو دائر بين هذين الأمرين، هل تحل أو لا تحل؟ إذن يجزم، مثل من مر بميزاب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نجس وإلا طاهر؟ إذن نجلس تحته علشان نصير على بينة، هو مثل هذا، مثل هذا كلامهم كله من هذا، لكن هل قول إبراهيم لما رأى الكوكب ثم رأى القمر، ثم رأى الشمس من هذا النوع</w:t>
      </w:r>
      <w:r>
        <w:rPr>
          <w:rFonts w:cs="Simplified Arabic" w:ascii="Simplified Arabic" w:hAnsi="Simplified Arabic"/>
          <w:color w:val="000000"/>
          <w:sz w:val="28"/>
          <w:szCs w:val="28"/>
          <w:rtl w:val="true"/>
          <w:lang w:bidi="ar-YE"/>
        </w:rPr>
        <w:t xml:space="preserve">. </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اسم إذا كان مشتملاً على صفة يشتق منه، يعني الاسم يدل على الصفة، لكن الصفة لا تدل على الاس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طيب، هنا مسألة على رأي المتكلمين لو قصد إلى النظر ودله النظر على خلاف الصواب، هل يعذر عندهم أو لا يعذر؟ </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هو لن يعذر، إذن ما فائدة النظر؟ يعني ينسب للجاحظ والعنبري أن الاجتهاد يشمل حتى الأصول، وأنه إذا أداه اجتهاده إلى القول غير الصحيح بعد الاجتهاد أنه يؤجر على اجتهاده، ولكن ليس له إلا أجر واحد، لكن هذا قول باطل؛ لأنه يستلزم تصحيح المذاهب، والملل الكفرية، نع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م يريدون أن تنظر في دلائل التوحيد</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 على كل حال هذا رأيهم فماذا عن عوام المسلمين؟ عوام المسلمين الذين ليست لديهم أهلية النظر، هاه؟ وهل يقبل التقليد في باب الاعتقاد أو لا يقبل؟ عند المتكلمين ما يقبل، ما يقبل، وعوام المسلمين ليس لهم إلا التقليد</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ن؟</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ش فيهم؟</w:t>
      </w:r>
    </w:p>
    <w:p>
      <w:pPr>
        <w:pStyle w:val="Normal"/>
        <w:tabs>
          <w:tab w:val="clear" w:pos="720"/>
          <w:tab w:val="left" w:pos="6218" w:leader="none"/>
        </w:tabs>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ab/>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أما دقائق مسائل الاعتقاد فهذه لا شك أن تكليف العوام بها من باب تكليف بما لا يطاق، أو بالمحال بالنسبة لهم، وأما الأمور الإجمالية فلا يعذر فيها، مثل الأركان، مع أن بعض العامة الذين جهلهم مطبق قد يصدر منهم أشياء، أو يتلفظون بأمور لو تلفظ بها من يعرف لم </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صفاته كذاته قديمة</w:t>
            </w:r>
            <w:r>
              <w:rPr>
                <w:rFonts w:cs="Simplified Arabic" w:ascii="Simplified Arabic" w:hAnsi="Simplified Arabic"/>
                <w:b/>
                <w:bCs/>
                <w:color w:val="000000"/>
                <w:sz w:val="28"/>
                <w:szCs w:val="28"/>
                <w:rtl w:val="true"/>
                <w:lang w:bidi="ar-YE"/>
              </w:rPr>
              <w:br/>
            </w:r>
            <w:r>
              <w:rPr>
                <w:rFonts w:ascii="Simplified Arabic" w:hAnsi="Simplified Arabic" w:cs="Simplified Arabic"/>
                <w:b/>
                <w:b/>
                <w:bCs/>
                <w:color w:val="000000"/>
                <w:sz w:val="28"/>
                <w:sz w:val="28"/>
                <w:szCs w:val="28"/>
                <w:rtl w:val="true"/>
                <w:lang w:bidi="ar-YE"/>
              </w:rPr>
              <w:t xml:space="preserve">لكنها في الحق توقيفية </w:t>
            </w:r>
            <w:r>
              <w:rPr>
                <w:rFonts w:cs="Simplified Arabic" w:ascii="Simplified Arabic" w:hAnsi="Simplified Arabic"/>
                <w:b/>
                <w:bCs/>
                <w:color w:val="000000"/>
                <w:sz w:val="28"/>
                <w:szCs w:val="28"/>
                <w:rtl w:val="true"/>
                <w:lang w:bidi="ar-YE"/>
              </w:rPr>
              <w:br/>
            </w:r>
          </w:p>
        </w:tc>
        <w:tc>
          <w:tcPr>
            <w:tcW w:w="1133" w:type="dxa"/>
            <w:tcBorders/>
          </w:tcPr>
          <w:p>
            <w:pPr>
              <w:pStyle w:val="Normal"/>
              <w:snapToGrid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tc>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أسماءه ثابتة عظيمة</w:t>
            </w:r>
            <w:r>
              <w:rPr>
                <w:rFonts w:cs="Simplified Arabic" w:ascii="Simplified Arabic" w:hAnsi="Simplified Arabic"/>
                <w:b/>
                <w:bCs/>
                <w:color w:val="000000"/>
                <w:sz w:val="28"/>
                <w:szCs w:val="28"/>
                <w:rtl w:val="true"/>
                <w:lang w:bidi="ar-YE"/>
              </w:rPr>
              <w:br/>
            </w:r>
            <w:r>
              <w:rPr>
                <w:rFonts w:ascii="Simplified Arabic" w:hAnsi="Simplified Arabic" w:cs="Simplified Arabic"/>
                <w:b/>
                <w:b/>
                <w:bCs/>
                <w:color w:val="000000"/>
                <w:sz w:val="28"/>
                <w:sz w:val="28"/>
                <w:szCs w:val="28"/>
                <w:rtl w:val="true"/>
                <w:lang w:bidi="ar-YE"/>
              </w:rPr>
              <w:t>لنا بذا أدلة وفية</w:t>
            </w:r>
            <w:r>
              <w:rPr>
                <w:rFonts w:cs="Simplified Arabic" w:ascii="Simplified Arabic" w:hAnsi="Simplified Arabic"/>
                <w:b/>
                <w:bCs/>
                <w:color w:val="000000"/>
                <w:sz w:val="28"/>
                <w:szCs w:val="28"/>
                <w:rtl w:val="true"/>
                <w:lang w:bidi="ar-YE"/>
              </w:rPr>
              <w:br/>
            </w:r>
          </w:p>
        </w:tc>
      </w:tr>
    </w:tbl>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مثل ما يقرر أهل العلم أن الصفات سواءً كانت ذاتية، أو فعلية، أو خبرية قديمة، ولا شك أن الصفات الذاتية، والخبرية المتعلقة بذاته التي لا تنفك عنه قديمة بقدمه، يعني أزلية؛ لأنه هو الأول، الذي ليس قبله شيء، أما الصفات الفعلية فأنواعها قديمة، مثل الخلق والرزق، والكلام مثلاً، والاستواء، والنزول، هذه متنوعة، الكلام قديم النوع متجدد الآحاد، يعني تكلم في الأزل ويتكلم بما شاء متى شاء، متى شاء طيب، الرزق هو متصف به، الخلق هو متصف به، لكن آحاده خلق فلان، وإلا رزق فلان وإلا، لا شك أن الآحاد حادثة، الاستواء قديم وإلا حادث؟ نتصور استواء قبل خلق العرش؟نعم</w:t>
      </w:r>
      <w:r>
        <w:rPr>
          <w:rFonts w:cs="Simplified Arabic" w:ascii="Simplified Arabic" w:hAnsi="Simplified Arabic"/>
          <w:color w:val="000000"/>
          <w:sz w:val="28"/>
          <w:szCs w:val="28"/>
          <w:rtl w:val="true"/>
          <w:lang w:bidi="ar-YE"/>
        </w:rPr>
        <w:t xml:space="preserve">.  </w:t>
      </w:r>
    </w:p>
    <w:p>
      <w:pPr>
        <w:pStyle w:val="Normal"/>
        <w:jc w:val="both"/>
        <w:rPr/>
      </w:pPr>
      <w:r>
        <w:rPr>
          <w:rFonts w:ascii="Simplified Arabic" w:hAnsi="Simplified Arabic" w:cs="Simplified Arabic"/>
          <w:color w:val="000000"/>
          <w:sz w:val="28"/>
          <w:sz w:val="28"/>
          <w:szCs w:val="28"/>
          <w:rtl w:val="true"/>
          <w:lang w:bidi="ar-YE"/>
        </w:rPr>
        <w:t xml:space="preserve">أو نزول قبل خلق السماوات؟ ما يتصور، هذه ربطت بأشياء وجدت معها، فلا يطلق القول بأنها قديمة أو ليست بقديمة، لا سيما على المعنى الذي يريدونه من قديمة، وإن كان النزاع في إثبات لفظ القديم ووصف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أنه قديم، والخلاف فيه ظاهر، والوارد فيه هو الأول، فصفات الب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عضها ما هو بالنسبة لنا أبعاض، يعني ما نقول بالنسبة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بعاض، لكن ما هو بالنسبة لنا أبعاض، السمع والبصر واليد هذه قديمة، وأما بالنسبة للصفات الفعلية فإنها منها ما هو قديم النوع حادث الآحاد، و منها ما هو حادث بحدوث ما علق به، كالاستواء لا يتصور استواء قبل خلق العرش، ولا يتصور نزول قبل خلق السماوات</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ف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فاته كذاته قديمة هذا يحتاج إلى شيء من التفصيل على الخلاف في إثبات القِدم</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مقتضى قول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ديمة، ومن ذلك صفة الكلام على ما سيأتي، الكلام قديم، كله قديم عندهم، ولذلك يقولون في الحديث في شرح حديث وهو ما أضيف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طلق عليه حديث؛ لأنه في مقابلة القديم، يعني في مقابل القرآن، القرآن والسنة، في مقابلة القديم، ويريدون بذلك أن صفة الكلام صفة قديمة، بنوعها وآحادها، وأ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كلم في القدم في الأزل، ولا يتكلم بعد ذلك، كلامه واحد في كتبه الذي أنزلها على الرسل واحد، إن عبر عنه بالعربية صار قرآناً، وإن عبر عنه بالسريانية صار إنجيلاً، وإن عبر عنه بالعبرانية صار توراةً وهذه المسألة أشرنا إليها في درس العصر، في درس التوحيد، و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الكلام باطل، باطل؛ لأن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دْ سَمِعَ اللَّهُ قَوْلَ الَّتِي تُجَادِلُكَ فِي زَوْجِهَ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جادلة</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xml:space="preserve">، نزل على موسى، ونزل على عيسى، ونزل على نوح، ونزل على داود، لكنه يترجم من لغة إلى لغة؟ هل يمكن أن يقال مثل هذا؟ لا يمكن أن يقال مثل هذا،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ا سمع منه ورقة بن نوفل أول ما نزل من القرآن اقرأ، وكان يترجم الكتاب بالعربية، يترجم الكتب القديمة بالعربية، التوراة والإنجيل يعرفها ويحفظها ويترجمها بالعربية ما قال هذا عنده صعب، هذا موجود عندي اقرأ باسم ربك الذي خلق، والخطاب لمن؟ الأمر لمن؟ هل يؤمر محم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 يقرأ فيما أنزل على عيسى أو موسى؟ هذا الكلام باطل، لا أصل له، ولا معتمد له، ولا حظ له من النظر، ولا حظ له من النظر</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إن جبناه على العصر على كون داو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رأ القرآن ريثما تجهز له الخيل، دل على أنه يسرع، يمكن يقرأ القرآن وثلاثين جزء ستمائة صفحة والخيل تجهز، إلا بهذا، ما يمكن ترتيل، استدلوا به على جواز،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ما هو بصحيح، هذا جاري على مذاهبهم في كون الكتب واحدة، ما أنزل على داود وما أنزل على محمد، إلا أن ذاك بلغته وهذا بلغته، وكل هذا ليتوصل إلى أ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تكلم، تكلم في الأزل وانتهى خلاص، هذا دليل، وهم لا يثبتون، هذا في الصفة التي يثبتونها، نع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ش هو؟</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لا، لا ما يلزم، ما يلزم، ما يلزم، يعني إذا قلت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م، معناه لا تقعد، وهذه المسألة يعني إذا كان الأمر ليس له إلا ضد واحد فكلامهم صحيح، وإن كان له أضداد فلا يستقيم الكلام، لا يستقيم الكلام إذا قد كان له أضداد، فإذا قلت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تقعد، تمتثل الأمر بالقيام والاضطجاع،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ذا دخل أحدكم المسجد فلا يجل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متثل الأمر بالقيام أو بالاضطجاع كما يقول ابن حزم، لكن لا شك أن هذا النهي مغيا بغاية وه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حتى يصلي ركعتين</w:t>
      </w:r>
      <w:r>
        <w:rPr>
          <w:rFonts w:cs="Simplified Arabic" w:ascii="Simplified Arabic" w:hAnsi="Simplified Arabic"/>
          <w:color w:val="000000"/>
          <w:sz w:val="28"/>
          <w:szCs w:val="28"/>
          <w:rtl w:val="true"/>
          <w:lang w:bidi="ar-YE"/>
        </w:rPr>
        <w:t>))</w:t>
      </w:r>
      <w:r>
        <w:rPr>
          <w:rtl w:val="true"/>
        </w:rPr>
        <w:t xml:space="preserve"> </w:t>
      </w:r>
      <w:r>
        <w:rPr>
          <w:rtl w:val="true"/>
        </w:rPr>
        <w:t>لا يحل له ذلك حتى يأتي بهذه الغاية</w:t>
      </w:r>
      <w:r>
        <w:rPr>
          <w:rtl w:val="true"/>
        </w:rPr>
        <w:t>.</w:t>
      </w:r>
    </w:p>
    <w:tbl>
      <w:tblPr>
        <w:bidiVisual w:val="true"/>
        <w:tblW w:w="8143" w:type="dxa"/>
        <w:jc w:val="center"/>
        <w:tblInd w:w="0" w:type="dxa"/>
        <w:tblLayout w:type="fixed"/>
        <w:tblCellMar>
          <w:top w:w="0" w:type="dxa"/>
          <w:left w:w="108" w:type="dxa"/>
          <w:bottom w:w="0" w:type="dxa"/>
          <w:right w:w="108" w:type="dxa"/>
        </w:tblCellMar>
      </w:tblPr>
      <w:tblGrid>
        <w:gridCol w:w="3609"/>
        <w:gridCol w:w="1133"/>
        <w:gridCol w:w="3401"/>
      </w:tblGrid>
      <w:tr>
        <w:trPr/>
        <w:tc>
          <w:tcPr>
            <w:tcW w:w="3609" w:type="dxa"/>
            <w:tcBorders/>
          </w:tcPr>
          <w:p>
            <w:pPr>
              <w:pStyle w:val="Normal"/>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p>
        </w:tc>
        <w:tc>
          <w:tcPr>
            <w:tcW w:w="1133" w:type="dxa"/>
            <w:tcBorders/>
          </w:tcPr>
          <w:p>
            <w:pPr>
              <w:pStyle w:val="Normal"/>
              <w:snapToGrid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tc>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أسماءه ثابتة عظيمة</w:t>
            </w:r>
            <w:r>
              <w:rPr>
                <w:rFonts w:cs="Simplified Arabic" w:ascii="Simplified Arabic" w:hAnsi="Simplified Arabic"/>
                <w:b/>
                <w:bCs/>
                <w:color w:val="000000"/>
                <w:sz w:val="28"/>
                <w:szCs w:val="28"/>
                <w:rtl w:val="true"/>
                <w:lang w:bidi="ar-YE"/>
              </w:rPr>
              <w:br/>
            </w:r>
          </w:p>
        </w:tc>
      </w:tr>
    </w:tbl>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ثابتة بالنص من الكتاب والسنة وبإجماع سلف هذه الأمة، وما يدعم ذلك من ما يحتاج إليه للمناظرة من العقل، ل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إثبات هذه الأمور بالعقل الموافق للنقل ما في إشكال، ما يقال إن هذا تأثر بأهل الكلام، لا، احنا أثبتنا بالنقل ولو لم نجد ما يدل على ذلك من العقل ما احتجنا إليه، لكن حشد الأدلة في مقابل الخصوم المتباينين في آرائهم وأفكارهم، هذا يقتنع بكذا، وهذا يقتنع بكذا لا مانع، بل قد يكون مطلوباً، وأحياناً عند مناظرة من لا يستدل، أو ما يتفق معك بالأصول يعني هل تستدل على رافضي بحديث في صحيح البخاري، أو على نصراني بآية من كتاب الله؟ ما تقدر تستدل؛ لأنه لا يوافقك في أصل ما استدللت به</w:t>
      </w:r>
      <w:r>
        <w:rPr>
          <w:rFonts w:cs="Simplified Arabic" w:ascii="Simplified Arabic" w:hAnsi="Simplified Arabic"/>
          <w:color w:val="000000"/>
          <w:sz w:val="28"/>
          <w:szCs w:val="28"/>
          <w:rtl w:val="true"/>
          <w:lang w:bidi="ar-YE"/>
        </w:rPr>
        <w:t xml:space="preserve">. </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سماءه ثابتة عظيمة</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عظيمة، لأنها تضاف إلى العظيم، تضاف إلى العظيم، فهي موصوفة بأنها عظيمة؛ لأنها حسنى،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لّهِ الأَسْمَاء الْحُسْنَى فَادْعُوهُ بِهَ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lang w:bidi="ar-YE"/>
        </w:rPr>
        <w:t>180</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ورة الأعراف</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لكنها في الحق توقيفية</w:t>
            </w:r>
            <w:r>
              <w:rPr>
                <w:rFonts w:cs="Simplified Arabic" w:ascii="Simplified Arabic" w:hAnsi="Simplified Arabic"/>
                <w:b/>
                <w:bCs/>
                <w:color w:val="000000"/>
                <w:sz w:val="28"/>
                <w:szCs w:val="28"/>
                <w:rtl w:val="true"/>
                <w:lang w:bidi="ar-YE"/>
              </w:rPr>
              <w:br/>
            </w:r>
          </w:p>
        </w:tc>
        <w:tc>
          <w:tcPr>
            <w:tcW w:w="1133" w:type="dxa"/>
            <w:tcBorders/>
          </w:tcPr>
          <w:p>
            <w:pPr>
              <w:pStyle w:val="Normal"/>
              <w:snapToGrid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tc>
        <w:tc>
          <w:tcPr>
            <w:tcW w:w="3401" w:type="dxa"/>
            <w:tcBorders/>
          </w:tcPr>
          <w:p>
            <w:pPr>
              <w:pStyle w:val="Normal"/>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p>
        </w:tc>
      </w:tr>
    </w:tbl>
    <w:p>
      <w:pPr>
        <w:pStyle w:val="Normal"/>
        <w:jc w:val="both"/>
        <w:rPr/>
      </w:pPr>
      <w:r>
        <w:rPr>
          <w:rFonts w:ascii="Simplified Arabic" w:hAnsi="Simplified Arabic" w:cs="Simplified Arabic"/>
          <w:color w:val="000000"/>
          <w:sz w:val="28"/>
          <w:sz w:val="28"/>
          <w:szCs w:val="28"/>
          <w:rtl w:val="true"/>
          <w:lang w:bidi="ar-YE"/>
        </w:rPr>
        <w:t>لا مجال للاجتهاد فيها، لا مجال للاجتهاد فيها، فما ورد في الكتاب والسنة مما يدل على الأسماء الحسنى فإننا نسمي الله به، وما لم يرد فإننا لا يجوز لنا أن نثبت اسماً ولو دل على معنىً صحيحاً، فهي توقيفية، معنى هذا أنها ليست قابلة للاجتهاد، نعم</w:t>
      </w:r>
      <w:r>
        <w:rPr>
          <w:rFonts w:cs="Simplified Arabic" w:ascii="Simplified Arabic" w:hAnsi="Simplified Arabic"/>
          <w:color w:val="000000"/>
          <w:sz w:val="28"/>
          <w:szCs w:val="28"/>
          <w:rtl w:val="true"/>
          <w:lang w:bidi="ar-YE"/>
        </w:rPr>
        <w:t xml:space="preserve">. </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ش هو؟</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أشاعرة يسمون الله بغير ما سمى به نفسه؛ لأنهم ألفوا في الأسماء الحسنى، ألفوا، في مؤلفات لهم في الأسماء الحسنى، وكلهم بالنسبة لإثبات الاسم ما يثبتونه إلا بدليل، لكن مع ذلك معنى الاسم عندهم قد يختلف عما عندنا، ها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الصانع وغيره؟ </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جب الوجود، له أسماء عندهم، لكنها يستدل بها، يستدل عليها بلازم ما ثبت في الكتاب والسنة من الأسماء</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 xml:space="preserve">لكنها في الحق توقيفية </w:t>
            </w:r>
            <w:r>
              <w:rPr>
                <w:rFonts w:cs="Simplified Arabic" w:ascii="Simplified Arabic" w:hAnsi="Simplified Arabic"/>
                <w:b/>
                <w:bCs/>
                <w:color w:val="000000"/>
                <w:sz w:val="28"/>
                <w:szCs w:val="28"/>
                <w:rtl w:val="true"/>
                <w:lang w:bidi="ar-YE"/>
              </w:rPr>
              <w:br/>
            </w:r>
          </w:p>
        </w:tc>
        <w:tc>
          <w:tcPr>
            <w:tcW w:w="1133" w:type="dxa"/>
            <w:tcBorders/>
          </w:tcPr>
          <w:p>
            <w:pPr>
              <w:pStyle w:val="Normal"/>
              <w:snapToGrid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tc>
        <w:tc>
          <w:tcPr>
            <w:tcW w:w="3401" w:type="dxa"/>
            <w:tcBorders/>
          </w:tcPr>
          <w:p>
            <w:pPr>
              <w:pStyle w:val="Normal"/>
              <w:jc w:val="left"/>
              <w:rPr>
                <w:rFonts w:ascii="Simplified Arabic" w:hAnsi="Simplified Arabic" w:cs="Simplified Arabic"/>
                <w:b/>
                <w:b/>
                <w:bCs/>
                <w:color w:val="000000"/>
                <w:sz w:val="2"/>
                <w:szCs w:val="2"/>
                <w:lang w:bidi="ar-YE"/>
              </w:rPr>
            </w:pPr>
            <w:r>
              <w:rPr>
                <w:rFonts w:ascii="Simplified Arabic" w:hAnsi="Simplified Arabic" w:cs="Simplified Arabic"/>
                <w:b/>
                <w:b/>
                <w:bCs/>
                <w:color w:val="000000"/>
                <w:sz w:val="28"/>
                <w:sz w:val="28"/>
                <w:szCs w:val="28"/>
                <w:rtl w:val="true"/>
                <w:lang w:bidi="ar-YE"/>
              </w:rPr>
              <w:t>لنا بذا أدلة وفية</w:t>
            </w:r>
            <w:r>
              <w:rPr>
                <w:rFonts w:cs="Simplified Arabic" w:ascii="Simplified Arabic" w:hAnsi="Simplified Arabic"/>
                <w:b/>
                <w:bCs/>
                <w:color w:val="000000"/>
                <w:sz w:val="28"/>
                <w:szCs w:val="28"/>
                <w:rtl w:val="true"/>
                <w:lang w:bidi="ar-YE"/>
              </w:rPr>
              <w:br/>
            </w:r>
          </w:p>
        </w:tc>
      </w:tr>
    </w:tbl>
    <w:p>
      <w:pPr>
        <w:pStyle w:val="Normal"/>
        <w:jc w:val="both"/>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أدلة لنا معاشر أهل السنة والجماعة أدلة وافية تفي بالغرض، تفي بالغرض، يعني نستدل بها على إثبات ما أثبته الله لنفسه مما اطلعنا عليه، مما أوقفنا عليه في الكتاب والسنة</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سماء أخرى، لم نوقف عليها، لسنا مطالبين بمعرفتها، ولو كنا مطالبين لحصل بيانه، وإلا ف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سماء لم نطلع عليها، مما استأثر الله بعلمه، مما استأثر الله بعلمه، أو علمه أحداً من خلقه، مما لم يصل إلينا، هذا لسنا مكلفين بمعرفته إلا ما جاءنا من نص ملزم من كتاب الله وسنة نب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والله أعلم، وصلى الله وسلم على نبينا محمد، وعلى آله وأصحابه أجمعين</w:t>
      </w:r>
      <w:r>
        <w:rPr>
          <w:rFonts w:cs="Simplified Arabic" w:ascii="Simplified Arabic" w:hAnsi="Simplified Arabic"/>
          <w:color w:val="000000"/>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8:25:00Z</dcterms:created>
  <dc:creator>khudheir</dc:creator>
  <dc:description>تابع شرح  الكلام على باب معرفة الله</dc:description>
  <cp:keywords/>
  <dc:language>en-US</dc:language>
  <cp:lastModifiedBy>Senad Crnkić</cp:lastModifiedBy>
  <cp:lastPrinted>2015-09-30T08:50:00Z</cp:lastPrinted>
  <dcterms:modified xsi:type="dcterms:W3CDTF">2015-09-30T05:50:00Z</dcterms:modified>
  <cp:revision>48</cp:revision>
  <dc:subject/>
  <dc:title>شرح نظم عقيدة السفاريني</dc:title>
</cp:coreProperties>
</file>