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الكت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تة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tbl>
      <w:tblPr>
        <w:bidiVisual w:val="true"/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"/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ا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"/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ب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ح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ح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ُ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-.</w:t>
      </w:r>
    </w:p>
    <w:tbl>
      <w:tblPr>
        <w:bidiVisual w:val="true"/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"/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لا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"/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مدا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تق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ا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ا</w:t>
      </w:r>
      <w:r>
        <w:rPr>
          <w:rtl w:val="true"/>
        </w:rPr>
        <w:t>) (</w:t>
      </w:r>
      <w:r>
        <w:rPr>
          <w:rtl w:val="true"/>
        </w:rPr>
        <w:t>وعده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ا</w:t>
      </w:r>
      <w:r>
        <w:rPr>
          <w:rtl w:val="true"/>
        </w:rPr>
        <w:t xml:space="preserve">)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5"/>
        <w:gridCol w:w="446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مير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وا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ر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ا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993300"/>
          <w:rtl w:val="true"/>
        </w:rPr>
        <w:t>أ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ت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ت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>.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5"/>
        <w:gridCol w:w="446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جيح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أش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و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tl w:val="true"/>
        </w:rPr>
        <w:t>: (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)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يرو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اد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من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tl w:val="true"/>
        </w:rPr>
        <w:t>: "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-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-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-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طا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أعل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نن</w:t>
      </w:r>
      <w:r>
        <w:rPr>
          <w:color w:val="993300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فأولاً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د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مَد</w:t>
      </w:r>
      <w:r>
        <w:rPr>
          <w:rtl w:val="true"/>
        </w:rPr>
        <w:t xml:space="preserve">)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مْد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5"/>
        <w:gridCol w:w="446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مْ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شت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ذو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ُهِم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َ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-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tl w:val="true"/>
        </w:rPr>
        <w:tab/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مْد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)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ا</w:t>
      </w:r>
      <w:r>
        <w:rPr>
          <w:rtl w:val="true"/>
        </w:rPr>
        <w:t xml:space="preserve">"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ك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>و</w:t>
      </w:r>
      <w:r>
        <w:rPr/>
        <w:t>1367</w:t>
      </w:r>
      <w:r>
        <w:rPr>
          <w:rtl w:val="true"/>
        </w:rPr>
        <w:t>و</w:t>
      </w:r>
      <w:r>
        <w:rPr/>
        <w:t>13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8</w:t>
      </w:r>
      <w:r>
        <w:rPr>
          <w:rtl w:val="true"/>
        </w:rPr>
        <w:t xml:space="preserve">)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ح</w:t>
      </w:r>
      <w:r>
        <w:rPr>
          <w:rtl w:val="true"/>
        </w:rPr>
        <w:t xml:space="preserve">)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"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د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color w:val="0000FF"/>
          <w:rtl w:val="true"/>
        </w:rPr>
        <w:t>...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tl w:val="true"/>
        </w:rPr>
        <w:t xml:space="preserve">-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- </w:t>
      </w:r>
      <w:r>
        <w:rPr>
          <w:rtl w:val="true"/>
        </w:rPr>
        <w:t>و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)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وو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ا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5:00Z</dcterms:created>
  <dc:creator>khudheir</dc:creator>
  <dc:description>الكلام على: (الكتب الستة - أول الكتب الستة "صحيح البخاري" - أشهر شروح صحيح البخاري - الكلام عن شرح الفيروز أبادي "منح الباري" - وشرح الخطابي "أعلام السنن" - شرح النووي لصحيح البخاري - وشرح الزركشي "التنقيح لألفاظ الجامع الصحيح" - و"فتح الباري" لابن رجب -)...</dc:description>
  <cp:keywords/>
  <dc:language>en-US</dc:language>
  <cp:lastModifiedBy>Senad Crnkić BIZ</cp:lastModifiedBy>
  <cp:lastPrinted>2015-02-14T16:22:00Z</cp:lastPrinted>
  <dcterms:modified xsi:type="dcterms:W3CDTF">2015-02-14T13:22:00Z</dcterms:modified>
  <cp:revision>3852</cp:revision>
  <dc:subject/>
  <dc:title>مقارنة بين شروح كتب السنة الستة</dc:title>
</cp:coreProperties>
</file>