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b/>
          <w:b/>
          <w:bCs/>
          <w:color w:val="993300"/>
          <w:rtl w:val="true"/>
        </w:rPr>
        <w:t>مقارن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بي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شرو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كت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سن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ست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5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/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993300"/>
          <w:rtl w:val="true"/>
        </w:rPr>
        <w:t>سن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ب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داو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ختصرات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شروحه</w:t>
      </w:r>
      <w:r>
        <w:rPr>
          <w:color w:val="9933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tl w:val="true"/>
        </w:rPr>
        <w:t>: 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tl w:val="true"/>
        </w:rPr>
        <w:t>: "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-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"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: 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ً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قيقةً</w:t>
      </w:r>
      <w:r>
        <w:rPr>
          <w:rtl w:val="true"/>
        </w:rPr>
        <w:t xml:space="preserve">-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>: "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ذيبه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94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81"/>
        <w:gridCol w:w="4142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س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هُ</w:t>
            </w:r>
            <w:r>
              <w:rPr>
                <w:rtl w:val="true"/>
              </w:rPr>
              <w:b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كيه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ته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tl w:val="true"/>
        </w:rPr>
        <w:t>: (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tl w:val="true"/>
        </w:rPr>
        <w:t xml:space="preserve">)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tl w:val="true"/>
        </w:rPr>
        <w:t>: 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: (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: (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tl w:val="true"/>
        </w:rPr>
        <w:t xml:space="preserve">) </w:t>
      </w:r>
      <w:r>
        <w:rPr>
          <w:rtl w:val="true"/>
        </w:rPr>
        <w:t>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رنفو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د</w:t>
      </w:r>
      <w:r>
        <w:rPr>
          <w:rtl w:val="true"/>
        </w:rPr>
        <w:t xml:space="preserve">) </w:t>
      </w:r>
      <w:r>
        <w:rPr>
          <w:rtl w:val="true"/>
        </w:rPr>
        <w:t>و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معا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نن</w:t>
      </w:r>
      <w:r>
        <w:rPr>
          <w:color w:val="993300"/>
          <w:rtl w:val="true"/>
        </w:rPr>
        <w:t xml:space="preserve">) </w:t>
      </w:r>
      <w:r>
        <w:rPr>
          <w:color w:val="993300"/>
          <w:rtl w:val="true"/>
        </w:rPr>
        <w:t>للخطابي</w:t>
      </w:r>
      <w:r>
        <w:rPr>
          <w:color w:val="9933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 xml:space="preserve">)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س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ين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ب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سل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ن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ب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داود</w:t>
      </w:r>
      <w:r>
        <w:rPr>
          <w:color w:val="9933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tl w:val="true"/>
        </w:rPr>
        <w:t>: "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ت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>: "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طاف</w:t>
      </w:r>
      <w:r>
        <w:rPr>
          <w:rtl w:val="true"/>
        </w:rPr>
        <w:t xml:space="preserve">"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ة</w:t>
      </w:r>
      <w:r>
        <w:rPr>
          <w:rtl w:val="true"/>
        </w:rPr>
        <w:t>.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عين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ن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ب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داود</w:t>
      </w:r>
      <w:r>
        <w:rPr>
          <w:color w:val="9933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ي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>.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عو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عبود</w:t>
      </w:r>
      <w:r>
        <w:rPr>
          <w:color w:val="993300"/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tl w:val="true"/>
        </w:rPr>
        <w:t xml:space="preserve">: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-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أخ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: (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>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بذ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جهو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لّ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ن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ب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داود</w:t>
      </w:r>
      <w:r>
        <w:rPr>
          <w:color w:val="993300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)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رن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المنه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عذ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ورود</w:t>
      </w:r>
      <w:r>
        <w:rPr>
          <w:color w:val="993300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-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ذ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تاب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31:00Z</dcterms:created>
  <dc:creator>khudheir</dc:creator>
  <dc:description>الكلام على (موطأ الإمام مالك وشروحه: "التمهيد - الاستذكار -المنتقى للباجي"
والكلام على سنن ابن ماجه وشروحه...</dc:description>
  <cp:keywords/>
  <dc:language>en-US</dc:language>
  <cp:lastModifiedBy>Senad Crnkić BIZ</cp:lastModifiedBy>
  <cp:lastPrinted>2015-02-14T16:24:00Z</cp:lastPrinted>
  <dcterms:modified xsi:type="dcterms:W3CDTF">2015-02-14T13:24:00Z</dcterms:modified>
  <cp:revision>1628</cp:revision>
  <dc:subject/>
  <dc:title>مقارنة بين شروح كتب السنة الستة (5)</dc:title>
</cp:coreProperties>
</file>