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سائ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شروحه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: "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tl w:val="true"/>
        </w:rPr>
        <w:t>: "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.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ز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ر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جتبى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 xml:space="preserve">"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م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tl w:val="true"/>
        </w:rPr>
        <w:t>)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)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حاش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ند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سائي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>: 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"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نسائي</w:t>
      </w:r>
      <w:r>
        <w:rPr>
          <w:rtl w:val="true"/>
        </w:rPr>
        <w:t xml:space="preserve">-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ذخي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قب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جتبى</w:t>
      </w:r>
      <w:r>
        <w:rPr>
          <w:color w:val="993300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نى</w:t>
      </w:r>
      <w:r>
        <w:rPr>
          <w:rtl w:val="true"/>
        </w:rPr>
        <w:t xml:space="preserve">)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اً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>: 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ى</w:t>
      </w:r>
      <w:r>
        <w:rPr>
          <w:rtl w:val="true"/>
        </w:rPr>
        <w:t xml:space="preserve">)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نب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tl w:val="true"/>
        </w:rPr>
        <w:t xml:space="preserve">-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-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)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رابعاً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سن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رمذي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): "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ل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ي</w:t>
      </w:r>
      <w:r>
        <w:rPr>
          <w:rtl w:val="true"/>
        </w:rPr>
        <w:t xml:space="preserve">) </w:t>
      </w:r>
      <w:r>
        <w:rPr>
          <w:rtl w:val="true"/>
        </w:rPr>
        <w:t>وت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ذي</w:t>
      </w:r>
      <w:r>
        <w:rPr>
          <w:rtl w:val="true"/>
        </w:rPr>
        <w:t xml:space="preserve">)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) </w:t>
      </w:r>
      <w:r>
        <w:rPr>
          <w:rtl w:val="true"/>
        </w:rPr>
        <w:t>ل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عارض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حوذ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 "</w:t>
      </w:r>
      <w:r>
        <w:rPr>
          <w:rtl w:val="true"/>
        </w:rPr>
        <w:t>العارضة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ذي</w:t>
      </w:r>
      <w:r>
        <w:rPr>
          <w:rtl w:val="true"/>
        </w:rPr>
        <w:t xml:space="preserve">: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صا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tl w:val="true"/>
        </w:rPr>
        <w:t>-: "</w:t>
      </w:r>
      <w:r>
        <w:rPr>
          <w:rtl w:val="true"/>
        </w:rPr>
        <w:t>ف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ته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ها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"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" </w:t>
      </w:r>
      <w:r>
        <w:rPr>
          <w:rtl w:val="true"/>
        </w:rPr>
        <w:t>أ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"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أ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 "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ك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ك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و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ل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tl w:val="true"/>
        </w:rPr>
        <w:t xml:space="preserve">"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ي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 xml:space="preserve"> -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مي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مي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يمي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كل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؟</w:t>
      </w:r>
    </w:p>
    <w:p>
      <w:pPr>
        <w:pStyle w:val="Normal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ن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شذ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ي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؟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1:00Z</dcterms:created>
  <dc:creator>khudheir</dc:creator>
  <dc:description>الكلام على (موطأ الإمام مالك وشروحه: "التمهيد - الاستذكار -المنتقى للباجي"
والكلام على سنن ابن ماجه وشروحه...</dc:description>
  <cp:keywords/>
  <dc:language>en-US</dc:language>
  <cp:lastModifiedBy>Senad Crnkić BIZ</cp:lastModifiedBy>
  <cp:lastPrinted>2015-02-14T16:24:00Z</cp:lastPrinted>
  <dcterms:modified xsi:type="dcterms:W3CDTF">2015-02-14T13:24:00Z</dcterms:modified>
  <cp:revision>1631</cp:revision>
  <dc:subject/>
  <dc:title>مقارنة بين شروح كتب السنة الستة (5)</dc:title>
</cp:coreProperties>
</file>