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color w:val="993300"/>
          <w:rtl w:val="true"/>
        </w:rPr>
        <w:t>مقار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شرو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ت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تحف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حوذ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خام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ساد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ب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:</w: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86"/>
        <w:gridCol w:w="4686"/>
      </w:tblGrid>
      <w:tr>
        <w:trPr/>
        <w:tc>
          <w:tcPr>
            <w:tcW w:w="432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ْ</w:t>
            </w:r>
            <w:r>
              <w:rPr>
                <w:rtl w:val="true"/>
              </w:rPr>
              <w:b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)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تاس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عا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-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 xml:space="preserve">: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كوك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ر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ا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ترمذ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"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هلوي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شيخ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حم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اكر</w:t>
      </w:r>
      <w:r>
        <w:rPr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ت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قو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و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tl w:val="true"/>
        </w:rPr>
        <w:t xml:space="preserve">.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5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سيم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 xml:space="preserve">-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موطأ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إم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-</w:t>
      </w:r>
      <w:r>
        <w:rPr>
          <w:color w:val="993300"/>
          <w:rtl w:val="true"/>
        </w:rPr>
        <w:t>رحم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color w:val="993300"/>
          <w:rtl w:val="true"/>
        </w:rPr>
        <w:t>-: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 "</w:t>
      </w:r>
      <w:r>
        <w:rPr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ذكار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ى</w:t>
      </w:r>
      <w:r>
        <w:rPr>
          <w:rtl w:val="true"/>
        </w:rPr>
        <w:t xml:space="preserve">)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ك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وى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فى</w:t>
      </w:r>
      <w:r>
        <w:rPr>
          <w:rtl w:val="true"/>
        </w:rPr>
        <w:t xml:space="preserve">)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تمهي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وطأ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ع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أسانيد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>: 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َ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َ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tl w:val="true"/>
        </w:rPr>
        <w:t xml:space="preserve">"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استذك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عرف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ذاه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قه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مصار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</w:t>
      </w:r>
      <w:r>
        <w:rPr>
          <w:rtl w:val="true"/>
        </w:rPr>
        <w:t xml:space="preserve">.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منتقى</w:t>
      </w:r>
      <w:r>
        <w:rPr>
          <w:color w:val="993300"/>
          <w:rtl w:val="true"/>
        </w:rPr>
        <w:t xml:space="preserve">) </w:t>
      </w:r>
      <w:r>
        <w:rPr>
          <w:color w:val="993300"/>
          <w:rtl w:val="true"/>
        </w:rPr>
        <w:t>للباجي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تقى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يفاء</w:t>
      </w:r>
      <w:r>
        <w:rPr>
          <w:rtl w:val="true"/>
        </w:rPr>
        <w:t xml:space="preserve">)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سن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ب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ج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شروحه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د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: "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C00000"/>
          <w:rtl w:val="true"/>
        </w:rPr>
        <w:t>م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تمس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إلي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حاج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طال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ن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ب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اج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محم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عب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رشي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شروح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يضاً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صباح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زجاجة</w:t>
      </w:r>
      <w:r>
        <w:rPr>
          <w:color w:val="C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م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31:00Z</dcterms:created>
  <dc:creator>khudheir</dc:creator>
  <dc:description>الكلام على (موطأ الإمام مالك وشروحه: "التمهيد - الاستذكار -المنتقى للباجي"
والكلام على سنن ابن ماجه وشروحه...</dc:description>
  <cp:keywords/>
  <dc:language>en-US</dc:language>
  <cp:lastModifiedBy>Senad Crnkić BIZ</cp:lastModifiedBy>
  <cp:lastPrinted>2015-02-14T16:25:00Z</cp:lastPrinted>
  <dcterms:modified xsi:type="dcterms:W3CDTF">2015-02-14T13:25:00Z</dcterms:modified>
  <cp:revision>1634</cp:revision>
  <dc:subject/>
  <dc:title>مقارنة بين شروح كتب السنة الستة (5)</dc:title>
</cp:coreProperties>
</file>