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ختصا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و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للحافظ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ب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ثي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center"/>
        <w:rPr>
          <w:color w:val="993300"/>
        </w:rPr>
      </w:pPr>
      <w:r>
        <w:rPr>
          <w:color w:val="993300"/>
          <w:rtl w:val="true"/>
        </w:rPr>
        <w:t>أنوا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ديث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تعريف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أو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ج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ا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عد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حيح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دي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 xml:space="preserve">- </w:t>
      </w:r>
      <w:r>
        <w:rPr>
          <w:color w:val="993300"/>
          <w:rtl w:val="true"/>
        </w:rPr>
        <w:t>الزياد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حيحين</w:t>
      </w:r>
      <w:r>
        <w:rPr>
          <w:rFonts w:cs="Times New Roman"/>
          <w:color w:val="993300"/>
          <w:rtl w:val="true"/>
        </w:rPr>
        <w:t xml:space="preserve"> 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مهر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: 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"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لاح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ك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ح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</w:t>
      </w:r>
      <w:r>
        <w:rPr>
          <w:rtl w:val="true"/>
        </w:rPr>
        <w:t xml:space="preserve">: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tl w:val="true"/>
        </w:rPr>
        <w:t xml:space="preserve">......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tl w:val="true"/>
        </w:rPr>
        <w:t>: (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tl w:val="true"/>
        </w:rPr>
        <w:t xml:space="preserve">)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ف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tl w:val="true"/>
        </w:rPr>
        <w:t>: (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يَبْقَى وَجْهُ رَبِّكَ ذُو الْجَلَال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رحم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تَبَارَكَ اسْمُ رَبِّكَ ذِي الْجَلَال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رحم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ِ</w:t>
      </w:r>
      <w:r>
        <w:rPr>
          <w:rtl w:val="true"/>
        </w:rPr>
        <w:t>) \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-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د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م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ف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ي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ن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ئ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ذ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ذ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اء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ط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سا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تق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هق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ط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ل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ذك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تعداد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أنواع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ط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ط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لَّ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َّ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ْرَ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ما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ز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وخ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غ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ب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أ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خت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ت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ط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ه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و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طان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س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سب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سبة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نوع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أول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صحيح</w:t>
      </w:r>
      <w:r>
        <w:rPr>
          <w:b/>
          <w:b/>
          <w:bCs/>
          <w:color w:val="993300"/>
          <w:rtl w:val="true"/>
        </w:rPr>
        <w:t>،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تقسي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إ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أنواع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حة</w:t>
      </w:r>
      <w:r>
        <w:rPr>
          <w:b/>
          <w:b/>
          <w:bCs/>
          <w:color w:val="993300"/>
          <w:rtl w:val="true"/>
        </w:rPr>
        <w:t>ً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ضعفاً</w:t>
      </w:r>
      <w:r>
        <w:rPr>
          <w:b/>
          <w:bCs/>
          <w:color w:val="9933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ي</w:t>
      </w:r>
      <w:r>
        <w:rPr>
          <w:b/>
          <w:bCs/>
          <w:rtl w:val="true"/>
        </w:rPr>
        <w:t>-..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ف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ف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ي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ي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س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ط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ق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tl w:val="true"/>
        </w:rPr>
        <w:t>.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tl w:val="true"/>
        </w:rPr>
        <w:t xml:space="preserve">-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تعريف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صحيح</w:t>
      </w:r>
      <w:r>
        <w:rPr>
          <w:b/>
          <w:bCs/>
          <w:color w:val="993300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ن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ا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ً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ذ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ة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اف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ق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وذِ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ؤاد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عل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ح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ذِ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ذ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ص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ع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ح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دِ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بعو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نو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ِ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ه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بي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ه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63"/>
        <w:gridCol w:w="4795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مِ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لم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فيف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س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ح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ز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ا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ص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>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معت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سا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خ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ْ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كُ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أو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جمع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حا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م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يسابو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ح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ر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ساب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ائ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محم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جيح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-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ْ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عْ</w:t>
            </w:r>
            <w:r>
              <w:rPr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tl w:val="true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ّ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ّ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م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-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"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tl w:val="true"/>
        </w:rPr>
        <w:t xml:space="preserve">..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54"/>
        <w:gridCol w:w="4795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كرار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كررُ</w:t>
            </w:r>
            <w:r>
              <w:rPr>
                <w:rtl w:val="true"/>
              </w:rPr>
              <w:b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و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عدد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صحيح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ر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ئ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ا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الزيادات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صحيحي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ي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الزيادات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صحيحي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ل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لز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زمهم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) </w:t>
      </w:r>
      <w:r>
        <w:rPr>
          <w:rtl w:val="true"/>
        </w:rPr>
        <w:t>ا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</w:t>
      </w:r>
      <w:r>
        <w:rPr>
          <w:b/>
          <w:b/>
          <w:bCs/>
          <w:rtl w:val="true"/>
        </w:rPr>
        <w:t>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اع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ق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به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ون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س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ز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ح</w:t>
      </w:r>
      <w:r>
        <w:rPr>
          <w:b/>
          <w:b/>
          <w:bCs/>
          <w:rtl w:val="true"/>
        </w:rPr>
        <w:t>ِّ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ختار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در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ئ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خ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ر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ست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763"/>
        <w:gridCol w:w="4577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ست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ب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ز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حك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ته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عوان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جتنبِ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نى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ما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ته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6:00Z</dcterms:created>
  <dc:creator>khudheir</dc:creator>
  <dc:description>الكلام على: (ذكر تعداد أنواع الحديث - النوع الأول: الصحيح، - تقسيم الحديث إلى أنواعه صحةً وضعفاً - تعريف الحديث الصحيح - أول من جمع صحاح الحديث - عدد ما في الصحيحين من الحديث - الزيادات على الصحيحين)...</dc:description>
  <cp:keywords/>
  <dc:language>en-US</dc:language>
  <cp:lastModifiedBy>Senad Crnkić</cp:lastModifiedBy>
  <cp:lastPrinted>2014-06-14T13:34:00Z</cp:lastPrinted>
  <dcterms:modified xsi:type="dcterms:W3CDTF">2014-06-14T10:34:00Z</dcterms:modified>
  <cp:revision>3715</cp:revision>
  <dc:subject/>
  <dc:title>شرح كتاب اختصار علوم الحديث للحافظ ابن كثير (1)</dc:title>
</cp:coreProperties>
</file>