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ختصا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و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للحافظ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ب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ثي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ت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763"/>
        <w:gridCol w:w="4686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ست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ز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ك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ن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تن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ن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ات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763"/>
        <w:gridCol w:w="4577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ته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ت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763"/>
        <w:gridCol w:w="4686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ص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ردْ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ص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يم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لمستدرك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tl w:val="true"/>
        </w:rPr>
        <w:t xml:space="preserve">. </w:t>
      </w:r>
      <w:r>
        <w:rPr>
          <w:rtl w:val="true"/>
        </w:rPr>
        <w:t>ب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با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رك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قد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</w:t>
      </w:r>
      <w:r>
        <w:rPr>
          <w:rtl w:val="true"/>
        </w:rPr>
        <w:t xml:space="preserve">) </w:t>
      </w:r>
      <w:r>
        <w:rPr>
          <w:rtl w:val="true"/>
        </w:rPr>
        <w:t>ل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ي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تس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؟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راج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ي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ه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rPr>
          <w:rtl w:val="true"/>
        </w:rPr>
        <w:t>نع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-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ص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ل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ذكا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آ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نم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َ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ذكا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ذكا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قى</w:t>
      </w:r>
      <w:r>
        <w:rPr>
          <w:rtl w:val="true"/>
        </w:rPr>
        <w:t xml:space="preserve">) </w:t>
      </w:r>
      <w:r>
        <w:rPr>
          <w:rtl w:val="true"/>
        </w:rPr>
        <w:t>للب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 xml:space="preserve">) </w:t>
      </w:r>
      <w:r>
        <w:rPr>
          <w:rtl w:val="true"/>
        </w:rPr>
        <w:t>للكند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فى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وى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إطلاق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س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صحي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ترمذ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النسائي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َّ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63"/>
        <w:gridCol w:w="4795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ا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مدا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ا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63"/>
        <w:gridCol w:w="4795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مسند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إم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أحمد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سق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ِ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ي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ق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ال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مس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غيرها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ي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ز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ل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و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</w:t>
      </w:r>
      <w:r>
        <w:rPr>
          <w:b/>
          <w:b/>
          <w:bCs/>
          <w:rtl w:val="true"/>
        </w:rPr>
        <w:t>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م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54"/>
        <w:gridCol w:w="4577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ا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مدا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ا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تق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التعليقات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ت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صحيحي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ه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زاد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م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ك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و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حكام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تَذَرُوهَا كَالْمُعَلَّقَة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لاَ تَمِيلُواْ كُلَّ الْمَيْلِ فَتَذَرُوهَا كَالْمُعَلَّقَة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ط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8"/>
        <w:gridCol w:w="44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عنعن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زفِ</w:t>
            </w:r>
            <w:r>
              <w:rPr>
                <w:rtl w:val="true"/>
              </w:rPr>
              <w:b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ذ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ِ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......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ل؟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ِ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؟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-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ش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ر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غ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ر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ط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.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د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حقق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ض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ر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ين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غ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رَ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ْ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b/>
          <w:bCs/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9:00Z</dcterms:created>
  <dc:creator>khudheir</dc:creator>
  <dc:description>الكلام على: (النوع الثاني: الحسن - تعريف الترمذي للحديث الحسن - تعريفات أخرى للحسن - الترمذي أصل في معرفة الحديث الحسن - أبو داود من مظان الحديث الحسن - كتاب المصابيح للبغوي - صحة الإسناد لا يلزم منها صحة الحديث - قول الترمذي: حسن صحيح - النوع الثالث: الحديث الضعيف - النوع الرابع: المسند)...</dc:description>
  <cp:keywords/>
  <dc:language>en-US</dc:language>
  <cp:lastModifiedBy>Senad Crnkić</cp:lastModifiedBy>
  <cp:lastPrinted>2014-06-14T13:34:00Z</cp:lastPrinted>
  <dcterms:modified xsi:type="dcterms:W3CDTF">2014-06-14T10:34:00Z</dcterms:modified>
  <cp:revision>2773</cp:revision>
  <dc:subject/>
  <dc:title>اختصار علوم الحديث لابن كثير (3)</dc:title>
</cp:coreProperties>
</file>